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  <w:bCs/>
        </w:rPr>
        <w:t>差傳</w:t>
      </w:r>
      <w:r>
        <w:rPr>
          <w:rStyle w:val="Style12"/>
          <w:b/>
          <w:bCs/>
        </w:rPr>
        <w:t>ABC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  <w:bCs/>
        </w:rPr>
      </w:pPr>
      <w:r>
        <w:rPr>
          <w:rStyle w:val="Style12"/>
          <w:b/>
        </w:rPr>
        <w:t>鄭果</w:t>
      </w:r>
      <w:r>
        <w:rPr>
          <w:rStyle w:val="Style12"/>
          <w:rFonts w:eastAsia="Times New Roman"/>
          <w:b/>
        </w:rPr>
        <w:t xml:space="preserve"> </w:t>
      </w:r>
      <w:r>
        <w:rPr>
          <w:rStyle w:val="Style12"/>
          <w:b/>
        </w:rPr>
        <w:t>牧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2"/>
          <w:b/>
        </w:rPr>
        <w:t>國際「華傳」董事會主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（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ascii="Arial" w:hAnsi="Arial" w:cs="Arial"/>
          <w:b/>
          <w:bCs/>
          <w:color w:val="000000"/>
        </w:rPr>
        <w:t>）甚麼叫做差傳？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「差傳」即英文</w:t>
      </w:r>
      <w:r>
        <w:rPr>
          <w:rFonts w:cs="Arial" w:ascii="Arial" w:hAnsi="Arial"/>
          <w:color w:val="000000"/>
        </w:rPr>
        <w:t>MISSIONS</w:t>
      </w:r>
      <w:r>
        <w:rPr>
          <w:rFonts w:ascii="Arial" w:hAnsi="Arial" w:cs="Arial"/>
          <w:color w:val="000000"/>
        </w:rPr>
        <w:t>，中文前人譯作「宣教」或「宣道」，現今多用「差傳」兩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依據羅馬書第十章十五節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差傳就是教會和信徒，承受主耶穌基督所頒佈的福音大使命，在本國及外國從事傳福音。為了方便工作的管理，通常不包括本教會的佈道事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 </w:t>
      </w:r>
      <w:r>
        <w:rPr>
          <w:rFonts w:ascii="Arial" w:hAnsi="Arial" w:cs="Arial"/>
          <w:color w:val="000000"/>
        </w:rPr>
        <w:t>只引人到本教會的福音工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除了本教會的佈道工作以外，凡差人在國內或國外傳福音建教會，或從事與福音大使命有關的事工，又用禱告及金錢支助之，都叫做差傳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ascii="Arial" w:hAnsi="Arial" w:cs="Arial"/>
          <w:b/>
          <w:bCs/>
          <w:color w:val="000000"/>
        </w:rPr>
        <w:t>（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ascii="Arial" w:hAnsi="Arial" w:cs="Arial"/>
          <w:b/>
          <w:bCs/>
          <w:color w:val="000000"/>
        </w:rPr>
        <w:t>）差傳事工包括甚麼？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差傳事工早期僅分國內傳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Home Missions) </w:t>
      </w:r>
      <w:r>
        <w:rPr>
          <w:rFonts w:ascii="Arial" w:hAnsi="Arial" w:cs="Arial"/>
          <w:color w:val="000000"/>
        </w:rPr>
        <w:t>及國外傳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Foreign Missions)</w:t>
      </w:r>
      <w:r>
        <w:rPr>
          <w:rFonts w:ascii="Arial" w:hAnsi="Arial" w:cs="Arial"/>
          <w:color w:val="000000"/>
        </w:rPr>
        <w:t>，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依據美國加州富樂神學院世界宣教研究所的分析，分為下列三種：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1—</w:t>
      </w:r>
      <w:r>
        <w:rPr>
          <w:rFonts w:ascii="細明體;MingLiU" w:hAnsi="細明體;MingLiU" w:cs="細明體;MingLiU" w:eastAsia="細明體;MingLiU"/>
          <w:color w:val="000000"/>
        </w:rPr>
        <w:t>同文化的工作。（如華人對華人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2—</w:t>
      </w:r>
      <w:r>
        <w:rPr>
          <w:rFonts w:ascii="細明體;MingLiU" w:hAnsi="細明體;MingLiU" w:cs="細明體;MingLiU" w:eastAsia="細明體;MingLiU"/>
          <w:color w:val="000000"/>
        </w:rPr>
        <w:t>近文化的工作。（如華人對日人﹑韓人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3—</w:t>
      </w:r>
      <w:r>
        <w:rPr>
          <w:rFonts w:ascii="細明體;MingLiU" w:hAnsi="細明體;MingLiU" w:cs="細明體;MingLiU" w:eastAsia="細明體;MingLiU"/>
          <w:color w:val="000000"/>
        </w:rPr>
        <w:t>異文化的工作。（如華人對非洲人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依據亞洲人或華人的看法，分為下列五種：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1—</w:t>
      </w:r>
      <w:r>
        <w:rPr>
          <w:rFonts w:ascii="細明體;MingLiU" w:hAnsi="細明體;MingLiU" w:cs="細明體;MingLiU" w:eastAsia="細明體;MingLiU"/>
          <w:color w:val="000000"/>
        </w:rPr>
        <w:t>在本國向同文化者的工作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2—</w:t>
      </w:r>
      <w:r>
        <w:rPr>
          <w:rFonts w:ascii="細明體;MingLiU" w:hAnsi="細明體;MingLiU" w:cs="細明體;MingLiU" w:eastAsia="細明體;MingLiU"/>
          <w:color w:val="000000"/>
        </w:rPr>
        <w:t>在外國向同文化者的工作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3—</w:t>
      </w:r>
      <w:r>
        <w:rPr>
          <w:rFonts w:ascii="細明體;MingLiU" w:hAnsi="細明體;MingLiU" w:cs="細明體;MingLiU" w:eastAsia="細明體;MingLiU"/>
          <w:color w:val="000000"/>
        </w:rPr>
        <w:t>在外國向近文化者的工作。（或稱為中間文化工作者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4—</w:t>
      </w:r>
      <w:r>
        <w:rPr>
          <w:rFonts w:ascii="細明體;MingLiU" w:hAnsi="細明體;MingLiU" w:cs="細明體;MingLiU" w:eastAsia="細明體;MingLiU"/>
          <w:color w:val="000000"/>
        </w:rPr>
        <w:t>在外國向異文化者的工作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5—</w:t>
      </w:r>
      <w:r>
        <w:rPr>
          <w:rFonts w:ascii="細明體;MingLiU" w:hAnsi="細明體;MingLiU" w:cs="細明體;MingLiU" w:eastAsia="細明體;MingLiU"/>
          <w:color w:val="000000"/>
        </w:rPr>
        <w:t>在本國向異文化者的工作。（稱為本土宣教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b/>
          <w:bCs/>
          <w:color w:val="000000"/>
        </w:rPr>
        <w:t>（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ascii="Arial" w:hAnsi="Arial" w:cs="Arial"/>
          <w:b/>
          <w:bCs/>
          <w:color w:val="000000"/>
        </w:rPr>
        <w:t>）為什麼教會要有差傳事工？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從舊約來看：神揀選亞伯拉罕，是要藉著他把神恩帶給以色列人，再由以色列人傳給世上萬國的人。（創十二</w:t>
      </w:r>
      <w:r>
        <w:rPr>
          <w:rFonts w:cs="Arial" w:ascii="Arial" w:hAnsi="Arial"/>
          <w:color w:val="000000"/>
        </w:rPr>
        <w:t>1-3</w:t>
      </w:r>
      <w:r>
        <w:rPr>
          <w:rFonts w:ascii="Arial" w:hAnsi="Arial" w:cs="Arial"/>
          <w:color w:val="000000"/>
        </w:rPr>
        <w:t>）可惜以色列人沒有做到。到新約時代，要看教會能否做到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從新約來看：主耶穌基督升天以前，曾向歷代教會和信徒頒發一條重要的命令，就是福音大使命，包括下列的經文：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「耶穌進前來，對他們說：天上地下所有的權柄，都賜給我了；所以，你們要去，使萬民作我的門徒，奉父子聖靈的名給他們施洗。凡我所吩咐你們的，都教訓他們遵守，我就常與你們同在，直到世界的末了。」</w:t>
      </w:r>
      <w:r>
        <w:rPr>
          <w:rFonts w:eastAsia="Times New Roman" w:cs="Arial" w:ascii="Arial" w:hAnsi="Arial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太二十八</w:t>
      </w:r>
      <w:r>
        <w:rPr>
          <w:rFonts w:eastAsia="Times New Roman" w:cs="Arial" w:ascii="Arial" w:hAnsi="Arial"/>
          <w:color w:val="000000"/>
        </w:rPr>
        <w:t>18-20)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「他又對他們說：你們往普天下去，傳福音給萬民聽。」（可十六</w:t>
      </w:r>
      <w:r>
        <w:rPr>
          <w:rFonts w:eastAsia="Times New Roman" w:cs="Arial" w:ascii="Arial" w:hAnsi="Arial"/>
          <w:color w:val="000000"/>
        </w:rPr>
        <w:t>15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「於是耶穌開他們的心竅，使他們能明白聖經，又對他們說：照經上所寫的，基督必受害，第三日從死裏復活，並且人要事奉他的名傳悔改赦罪的道，從耶路撒冷起直傳到萬邦。你們就是這些事的見證。」（路二十四</w:t>
      </w:r>
      <w:r>
        <w:rPr>
          <w:rFonts w:eastAsia="Times New Roman" w:cs="Arial" w:ascii="Arial" w:hAnsi="Arial"/>
          <w:color w:val="000000"/>
        </w:rPr>
        <w:t>45-48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「耶穌又對他們說：願你們平安！父怎樣差遣了我，我也照樣差遣你們。」（約二十</w:t>
      </w:r>
      <w:r>
        <w:rPr>
          <w:rFonts w:eastAsia="Times New Roman" w:cs="Arial" w:ascii="Arial" w:hAnsi="Arial"/>
          <w:color w:val="000000"/>
        </w:rPr>
        <w:t>21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rPr>
          <w:rFonts w:ascii="Arial" w:hAnsi="Arial" w:eastAsia="Times New Roman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「但聖靈降臨在你們身上，你們就必得著能力，並要在耶路撒冷、猶太全地，和撒瑪利亞，直到地極，作我的見證。」（徒一</w:t>
      </w:r>
      <w:r>
        <w:rPr>
          <w:rFonts w:eastAsia="Times New Roman" w:cs="Arial" w:ascii="Arial" w:hAnsi="Arial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從上列經文，我們看見主給教會的大使命，是命令教會應有差傳的事工。賈禮榮說：「神是宣教的神，聖經是宣教的經典，福音是宣教的信息，教會是宣教的機構。什麼時候教會停止宣教事工，她就是背道離經。」（黃彼得編譯「宣教學概論」第一篇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（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ascii="Arial" w:hAnsi="Arial" w:cs="Arial"/>
          <w:b/>
          <w:bCs/>
          <w:color w:val="000000"/>
        </w:rPr>
        <w:t>）為何信徒要參與差傳事奉？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信徒參與差傳工作有下列幾個原因：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因為基督的命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Times New Roman"/>
          <w:color w:val="000000"/>
        </w:rPr>
        <w:t>—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我們是主基督的</w:t>
      </w:r>
      <w:r>
        <w:rPr>
          <w:rFonts w:ascii="新細明體;PMingLiU" w:hAnsi="新細明體;PMingLiU" w:cs="Arial"/>
          <w:color w:val="000000"/>
        </w:rPr>
        <w:t>寶</w:t>
      </w:r>
      <w:r>
        <w:rPr>
          <w:rFonts w:ascii="細明體;MingLiU" w:hAnsi="細明體;MingLiU" w:cs="細明體;MingLiU" w:eastAsia="細明體;MingLiU"/>
          <w:color w:val="000000"/>
        </w:rPr>
        <w:t>血買贖回來，祂在你我身上的大恩大愛，是無法形容也無法報答於萬一，他在升天以前既頒佈了傳福音的命令，你我豈可不參與</w:t>
      </w:r>
      <w:r>
        <w:rPr>
          <w:rFonts w:ascii="細明體;MingLiU" w:hAnsi="細明體;MingLiU" w:cs="細明體;MingLiU" w:eastAsia="細明體;MingLiU"/>
          <w:color w:val="000000"/>
        </w:rPr>
        <w:t>？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因為世人的需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Times New Roman"/>
          <w:color w:val="000000"/>
        </w:rPr>
        <w:t>—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我們參與差傳是為了體貼神「不願一人沉淪，乃願人人都悔改」這個心意。基督徒相信一個人若不重生悔改，無論他的品格、學識、家庭、地位多</w:t>
      </w:r>
      <w:r>
        <w:rPr>
          <w:rFonts w:ascii="新細明體;PMingLiU" w:hAnsi="新細明體;PMingLiU" w:cs="Arial"/>
          <w:color w:val="000000"/>
        </w:rPr>
        <w:t>麼</w:t>
      </w:r>
      <w:r>
        <w:rPr>
          <w:rFonts w:ascii="細明體;MingLiU" w:hAnsi="細明體;MingLiU" w:cs="細明體;MingLiU" w:eastAsia="細明體;MingLiU"/>
          <w:color w:val="000000"/>
        </w:rPr>
        <w:t>令人欽羡，他的結局仍然是沉淪。這樣說來，傳福音豈非當前急務？然而「人未曾信他，怎能求他呢﹖未曾聽見他，怎能信他呢﹖沒有傳道的，怎能聽見呢﹖」（羅十</w:t>
      </w:r>
      <w:r>
        <w:rPr>
          <w:rFonts w:eastAsia="Times New Roman" w:cs="Arial" w:ascii="Arial" w:hAnsi="Arial"/>
          <w:color w:val="000000"/>
        </w:rPr>
        <w:t>14</w:t>
      </w:r>
      <w:r>
        <w:rPr>
          <w:rFonts w:ascii="細明體;MingLiU" w:hAnsi="細明體;MingLiU" w:cs="細明體;MingLiU" w:eastAsia="細明體;MingLiU"/>
          <w:color w:val="000000"/>
        </w:rPr>
        <w:t>）教會若不做差傳，千萬人的靈魂便因我們的失責而沉淪了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rPr>
          <w:rFonts w:ascii="Arial" w:hAnsi="Arial" w:eastAsia="Times New Roman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因為自身得益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Times New Roman"/>
          <w:color w:val="000000"/>
        </w:rPr>
        <w:t>—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一個肯參與差傳事工的人，他必是多靈修，作個人工作，拯救人的靈魂，將來必有各方面的賞賜；反之，必是空手回天家，在基督台前受主基督的責備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基於上述的理由，信徒應積極參與差傳的工作，熱心參加各種差傳的聚會，用禱告及金錢支持差傳的事工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（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ascii="Arial" w:hAnsi="Arial" w:cs="Arial"/>
          <w:b/>
          <w:bCs/>
          <w:color w:val="000000"/>
        </w:rPr>
        <w:t>）教會從事差傳以後得到甚麼益處？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教會從事差傳工作，依照聖經的指示和實際的經歷，最少可以獲得下列的益處：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蒙主喜悅——教會或信徒處事為人，當有的原則是討主的喜悅。福音大使命是主所頒佈，差傳的工作是合主的心意，我們若靠主去推行，必討主的喜悅，蒙主的賜福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讓主再來——依據馬太福音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章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節的說法，福音必須傳遍天下，向萬民做見證，然後主耶穌才會再來。當眾教會都熱心於差傳的事工，福音就可遍傳全球，主耶穌基督就再來了。他再來之時，當教會被提，我們一切的問題都解決了，軟弱變為剛強，羞恥變為榮耀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可免紛爭——華人教會常有一種現象，就是人數少時，沒有什麼事情發生，大家同心傳福音；可惜到了人數加多之時，就會鬧意見搞紛爭，如果我們提早發動差傳，人才和錢財都有出路，就可以避免紛爭不和的現象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得到復興——教會要復興有兩種辦法：一是聖靈大動工，大家彼此認罪，熱心愛主愛人；一是從事差傳，為普世宣道而認罪悔改而熱心傳福音，有跡象給我們看見，凡認真於差傳事工的教會，多數比較興旺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得到賞賜——教會或信徒若熱心差傳事工，主是無所不知，祂知道誰在愛祂，祂必會在兩方面賞賜給這樣的人；地上的恩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—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主說過「施比受更為有福」，我們多多的給人，主會多多的給我們。天上的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—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將來是決定於現在，今天我們在地上肯擺上去，他日在天上必得回更多的賞賜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各方增長——熱心增長、信心增長、愛心增長、聖工增長、代禱事奉增長、金錢奉獻增長、會友人數增長、傳道人數目增長、教會單位增長等等，香港宣道會北角堂、香港宣道會希伯崙堂、馬尼拉中華基督教會、馬尼拉基督教靈惠堂都可為此作見證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（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ascii="Arial" w:hAnsi="Arial" w:cs="Arial"/>
          <w:b/>
          <w:bCs/>
          <w:color w:val="000000"/>
        </w:rPr>
        <w:t>）教會應於何時作差傳？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有人說：教會已經復興、才可以作差傳。他們的根據是、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世紀英國教會大復興，始有宣教士差派出去。這樣說法不無理由；但是，若要等候教會復興才作差傳，倘若教會永不復興，我們就永不作差傳了，也就永不遵行福音大使命了。如果我們先發動差傳事工，雖然困難多多，然而照事實的經驗，差傳事工可以帶來教會更增長，弟兄姐妹更愛主。因此筆者贊成教會先作差傳，祈望差傳刺激弟兄姐妹的使命感，帶來教會的興旺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又有人說：我自己的教會要建禮拜堂，或擴建會所，或建造中小學，我們無法作差傳，恐怕金錢走出去，影響我們教會的聖工。持這樣的看法似乎有理由，其實是單顧自己，若永遠持此理論，則永遠無法作差傳；因為當建堂或建校的錢還清之時，已時歷三、五年，那時教會會友增多，又要計劃擴堂；或學生數目增加，又要計劃擴校。如此相互循環，則永遠無法作差傳了。記得菲律賓基督教靈惠堂是在</w:t>
      </w:r>
      <w:r>
        <w:rPr>
          <w:rFonts w:cs="Arial" w:ascii="Arial" w:hAnsi="Arial"/>
          <w:color w:val="000000"/>
        </w:rPr>
        <w:t>1961</w:t>
      </w:r>
      <w:r>
        <w:rPr>
          <w:rFonts w:ascii="Arial" w:hAnsi="Arial" w:cs="Arial"/>
          <w:color w:val="000000"/>
        </w:rPr>
        <w:t>年開始作差傳，到</w:t>
      </w:r>
      <w:r>
        <w:rPr>
          <w:rFonts w:cs="Arial" w:ascii="Arial" w:hAnsi="Arial"/>
          <w:color w:val="000000"/>
        </w:rPr>
        <w:t>1964</w:t>
      </w:r>
      <w:r>
        <w:rPr>
          <w:rFonts w:ascii="Arial" w:hAnsi="Arial" w:cs="Arial"/>
          <w:color w:val="000000"/>
        </w:rPr>
        <w:t>年才發動建造禮拜堂，</w:t>
      </w:r>
      <w:r>
        <w:rPr>
          <w:rFonts w:cs="Arial" w:ascii="Arial" w:hAnsi="Arial"/>
          <w:color w:val="000000"/>
        </w:rPr>
        <w:t>1965</w:t>
      </w:r>
      <w:r>
        <w:rPr>
          <w:rFonts w:ascii="Arial" w:hAnsi="Arial" w:cs="Arial"/>
          <w:color w:val="000000"/>
        </w:rPr>
        <w:t>年完成了建築的工作。從</w:t>
      </w:r>
      <w:r>
        <w:rPr>
          <w:rFonts w:cs="Arial" w:ascii="Arial" w:hAnsi="Arial"/>
          <w:color w:val="000000"/>
        </w:rPr>
        <w:t>1961</w:t>
      </w:r>
      <w:r>
        <w:rPr>
          <w:rFonts w:ascii="Arial" w:hAnsi="Arial" w:cs="Arial"/>
          <w:color w:val="000000"/>
        </w:rPr>
        <w:t>年直到今天，可以見證教會經常費及差傳費均直線上升，證明主的話可靠——「施比受更為有福」（徒二十</w:t>
      </w:r>
      <w:r>
        <w:rPr>
          <w:rFonts w:cs="Arial" w:ascii="Arial" w:hAnsi="Arial"/>
          <w:color w:val="000000"/>
        </w:rPr>
        <w:t>35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照實際的經驗，只要我們敢平信心去做，做神要我們做的，神自己會負責任，必不叫有信心者羞愧。筆者看過美國洛杉磯的華人播道會、加國愛城的華人宣道會、加國滿地可的華人宣道會都這樣做，結果建造禮拜堂和從事差傳兩種事工都蒙恩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筆者認為差傳是關係福音大使命，是教會經常的工作，無論何時都應起來作差傳。再者，差傳的重點應放在人的身上，勿太放在錢上面，如果將錢放在第一位，那我們必會懼怕錢財跑出去，而反對作差傳的工作。</w:t>
      </w:r>
    </w:p>
    <w:p>
      <w:pPr>
        <w:pStyle w:val="Normal"/>
        <w:spacing w:lineRule="atLeast" w:line="301" w:before="280" w:after="280"/>
        <w:rPr>
          <w:rFonts w:ascii="Arial" w:hAnsi="Arial" w:cs="Arial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《環球華人宣教學期刊》第四期，</w:t>
      </w:r>
      <w:r>
        <w:rPr>
          <w:rFonts w:cs="Arial" w:ascii="Arial" w:hAnsi="Arial"/>
          <w:b/>
          <w:bCs/>
          <w:color w:val="006699"/>
        </w:rPr>
        <w:t>2006</w:t>
      </w:r>
      <w:r>
        <w:rPr>
          <w:rFonts w:ascii="Arial" w:hAnsi="Arial" w:cs="Arial"/>
          <w:b/>
          <w:bCs/>
          <w:color w:val="006699"/>
        </w:rPr>
        <w:t>。</w:t>
      </w:r>
    </w:p>
    <w:p>
      <w:pPr>
        <w:pStyle w:val="Normal"/>
        <w:spacing w:lineRule="atLeast" w:line="301" w:before="280" w:after="2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原載於《差傳問答》（美國：中信，</w:t>
      </w:r>
      <w:r>
        <w:rPr>
          <w:rFonts w:cs="Arial" w:ascii="Arial" w:hAnsi="Arial"/>
          <w:color w:val="000000"/>
        </w:rPr>
        <w:t>1995</w:t>
      </w:r>
      <w:r>
        <w:rPr>
          <w:rFonts w:ascii="Arial" w:hAnsi="Arial" w:cs="Arial"/>
          <w:color w:val="000000"/>
        </w:rPr>
        <w:t>修訂版），頁</w:t>
      </w:r>
      <w:r>
        <w:rPr>
          <w:rFonts w:cs="Arial" w:ascii="Arial" w:hAnsi="Arial"/>
          <w:color w:val="000000"/>
        </w:rPr>
        <w:t>25-32</w:t>
      </w:r>
      <w:r>
        <w:rPr>
          <w:rFonts w:ascii="Arial" w:hAnsi="Arial" w:cs="Arial"/>
          <w:color w:val="000000"/>
        </w:rPr>
        <w:t>。作者授權轉載）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5:43:00Z</dcterms:created>
  <dc:creator>Enoch Wan</dc:creator>
  <dc:description/>
  <dc:language>en-US</dc:language>
  <cp:lastModifiedBy>Joanna</cp:lastModifiedBy>
  <cp:lastPrinted>2013-11-02T22:42:00Z</cp:lastPrinted>
  <dcterms:modified xsi:type="dcterms:W3CDTF">2013-11-03T05:52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