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福音普傳</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bCs/>
        </w:rPr>
        <w:t>福音的裝備</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唐崇懷</w:t>
      </w:r>
      <w:r>
        <w:rPr>
          <w:rStyle w:val="Style12"/>
          <w:b/>
        </w:rPr>
        <w:t>牧師</w:t>
      </w:r>
    </w:p>
    <w:p>
      <w:pPr>
        <w:pStyle w:val="Normal"/>
        <w:jc w:val="center"/>
        <w:rPr>
          <w:rStyle w:val="Style12"/>
          <w:b/>
          <w:b/>
        </w:rPr>
      </w:pPr>
      <w:r>
        <w:rPr>
          <w:rStyle w:val="Style12"/>
          <w:b/>
        </w:rPr>
        <w:t>(</w:t>
      </w:r>
      <w:r>
        <w:rPr>
          <w:rStyle w:val="Style12"/>
          <w:b/>
        </w:rPr>
        <w:t>國際神學研究院院長</w:t>
      </w:r>
      <w:r>
        <w:rPr>
          <w:rStyle w:val="Style12"/>
          <w:b/>
        </w:rPr>
        <w:t>)</w:t>
      </w:r>
    </w:p>
    <w:p>
      <w:pPr>
        <w:pStyle w:val="Normal"/>
        <w:jc w:val="center"/>
        <w:rPr>
          <w:rStyle w:val="Style12"/>
          <w:b/>
          <w:b/>
        </w:rPr>
      </w:pPr>
      <w:r>
        <w:rPr/>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文章介紹─</w:t>
      </w:r>
      <w:r>
        <w:rPr>
          <w:rFonts w:ascii="Arial" w:hAnsi="Arial" w:cs="Arial" w:eastAsia="Arial"/>
          <w:b/>
          <w:bCs/>
          <w:color w:val="000000"/>
        </w:rPr>
        <w:t xml:space="preserve"> </w:t>
      </w:r>
      <w:r>
        <w:rPr>
          <w:rFonts w:ascii="Arial" w:hAnsi="Arial" w:cs="Arial"/>
          <w:b/>
          <w:bCs/>
          <w:color w:val="000000"/>
        </w:rPr>
        <w:t>季國清謹識</w:t>
      </w:r>
    </w:p>
    <w:p>
      <w:pPr>
        <w:pStyle w:val="Normal"/>
        <w:spacing w:lineRule="atLeast" w:line="301" w:before="280" w:after="280"/>
        <w:rPr>
          <w:rFonts w:ascii="新細明體;PMingLiU" w:hAnsi="新細明體;PMingLiU" w:cs="新細明體;PMingLiU"/>
          <w:color w:val="000000"/>
        </w:rPr>
      </w:pPr>
      <w:r>
        <w:rPr>
          <w:rFonts w:ascii="Arial" w:hAnsi="Arial" w:cs="Arial"/>
          <w:color w:val="000080"/>
        </w:rPr>
        <w:t>怎樣投進神的懷抱？你既可以把整個世界當支點也可以就站在你那現在的位置上起跳，那你只是一個沒有部分的點，但你卻是宇宙的阿基米德方程的解。前者是那種伯拉圖式的瀟灑，後者就是亞裏士多德的藍圖。我們只有把整個人類積累的一切都當成對神的獻祭才能把神的全知和全能之光引進我們的靈魂和血液。當我們讓神聖的“道”借著我們的口神彩飛揚的時候，我們會有一種選擇，一個基點，一個接口，一種偉大的契合。唐崇懷牧師用他的生命和智慧找到了自己進入神中的路徑。他從自己那小小的我一步步走進神的懷抱。看看這篇精彩的講道模本你就知道了人被神揀選首先來自于人對自己的揀選。</w:t>
      </w:r>
    </w:p>
    <w:p>
      <w:pPr>
        <w:pStyle w:val="Normal"/>
        <w:spacing w:lineRule="atLeast" w:line="301" w:before="280" w:after="280"/>
        <w:rPr>
          <w:rFonts w:ascii="新細明體;PMingLiU" w:hAnsi="新細明體;PMingLiU" w:cs="新細明體;PMingLiU"/>
          <w:color w:val="000000"/>
        </w:rPr>
      </w:pPr>
      <w:r>
        <w:rPr>
          <w:rFonts w:ascii="Arial" w:hAnsi="Arial" w:cs="Arial"/>
          <w:color w:val="000080"/>
        </w:rPr>
        <w:t>《福音的裝備》，這是多麼賦予詩性和詩意的命名！福音是我們的裝備，它不是包裹我們，也不是成就著我們，更不是呵護著我們，而是在空間上融進了我們和在時間上引領著我們。你會在唐牧師的細緻入微，精雕細刻，娓娓動聽的話語表達中對此心領神會。不過這也僅僅是鋪墊，是引子，是進入更高殿堂的臺階。福音在唐牧師的神學講演中彰顯出那神奇神聖神秘的本色：福音是放在哪里就契合哪里的神奇神聖神秘的那種神性，宇宙大它可以包容宇宙，原子小它可以進入原子，這就是放之四海而皆準的那種定義和界說。用一句哲學的語言來說就是：福音是徹底的情境化的，它將依據情境的變化而變化，說它是精神就是精神，說它是物質就是物質，說它是精神加物質就是精神加物質。于是，在這種情況下就又要引出被福音裝備的人。人是徹底的情境化的，你自己是什麼你就要不折不扣的把自己樹立為什麼，你就要用你自己的特定方式進入神之中，進入澄明之境，進入你自己被福音裝備的特定的屬于你的個性化世界。別非分，不過頭，勿越僭，恪守福音情境化在你的情境之中創造的現實情境。這就像你的腳有多大你的鞋就有多大。來吧，用福音裝備我們，我們會發現福音一定能創造一個個鮮活的自我，我就是我，因為福音情境化的創造了我；你就是你，因為福音情境化的創造了你。當每一個人真正是他自己時，上帝才真正被我們人崇敬為上帝；否則就是瀆神，就是污穢，就是邪惡，就是暴政。唐崇壞牧師不就是找到了屬于他自己的那種用福音裝備自己的方式了嗎？</w:t>
      </w:r>
    </w:p>
    <w:p>
      <w:pPr>
        <w:pStyle w:val="Normal"/>
        <w:spacing w:lineRule="atLeast" w:line="301" w:before="280" w:after="280"/>
        <w:rPr>
          <w:rFonts w:ascii="新細明體;PMingLiU" w:hAnsi="新細明體;PMingLiU" w:cs="新細明體;PMingLiU"/>
          <w:color w:val="000000"/>
        </w:rPr>
      </w:pPr>
      <w:r>
        <w:rPr>
          <w:rFonts w:ascii="Arial" w:hAnsi="Arial" w:cs="Arial"/>
          <w:color w:val="000080"/>
        </w:rPr>
        <w:t>讀讀這篇美妙的講道文，你會精神抖擻，意氣風發，情不自禁的感覺到自己在和神交通中確立了自己的位置。</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經文：以弗所書</w:t>
      </w:r>
      <w:r>
        <w:rPr>
          <w:rFonts w:cs="Arial" w:ascii="Arial" w:hAnsi="Arial"/>
          <w:b/>
          <w:bCs/>
          <w:color w:val="006699"/>
        </w:rPr>
        <w:t>6</w:t>
      </w:r>
      <w:r>
        <w:rPr>
          <w:rFonts w:ascii="Arial" w:hAnsi="Arial" w:cs="Arial"/>
          <w:b/>
          <w:bCs/>
          <w:color w:val="006699"/>
        </w:rPr>
        <w:t>章</w:t>
      </w:r>
      <w:r>
        <w:rPr>
          <w:rFonts w:cs="Arial" w:ascii="Arial" w:hAnsi="Arial"/>
          <w:b/>
          <w:bCs/>
          <w:color w:val="006699"/>
        </w:rPr>
        <w:t>15</w:t>
      </w:r>
      <w:r>
        <w:rPr>
          <w:rFonts w:ascii="Arial" w:hAnsi="Arial" w:cs="Arial"/>
          <w:b/>
          <w:bCs/>
          <w:color w:val="006699"/>
        </w:rPr>
        <w:t>節“又用平安的福音當作預備走路的鞋穿在腳上。”</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一、引言：福音的理解</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人的歷史，可以從幾個角度來看。到底歷史是怎麼寫的呢？當然，我們都知道寫字是用墨水，但很明顯的，歷史不是用墨水寫的。其實，許多時候歷史就是人的奮鬥史。人類在歷史的演變過程裏，在他的生存過程中間，不斷地在奮鬥。有一些政治家，他們把整個理論混在一起的時候，他的結論是說：人都在鬥。我們跟天鬥；我們跟地鬥；我們跟人鬥。最後，我們跟自己鬥；到最後，各人都是一樣：死路一條。沒有一個人走過去又走回來的，鬥到最後常都是爭了一口氣，而這口氣永遠活不了，因為當神向人收回他的氣的時候，人就要死亡。</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人所追求的到底是什麼？歷史如果不是用墨水寫的，那也未必是用汗寫的，倒是用淚寫的。許多時候，對一些姐妹來說，姐妹唱歌特別好聽，實在特別好聽；弟兄唱歌雄壯，但不一定好聽。雄壯的東西一下子就過去。姐妹的詩歌，不但充滿贊美、感恩，有許多的情感，但是裏面還有許多的眼淚。許多時候歷史不但是用汗寫的，是用淚寫的，但最後，講到最後還是用什麼東西寫的？是用血寫的。有多少人流了血，我們為歷史有很多的感贊，很多的敬佩，但是很多的感慨。</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到底人活著是為了什麼？人在追求，追求什麼呢？我常跟大家談論一些事情，如果到了一段時間你會知道：錢很重要，名很重要，權柄很重要。到一段時間安靜下來的時候，你覺得安寧特別重要。有一個安寧的心多麼好。為這緣故，各地的人都在求平安。平安是什麼？有安全；但更重要的不在于安全而已；它不只是一種保護，也不只是一種保障；最寶貴最真確的是一個心靈的安寧——你能放下心。到底你的心是放在什麼地方？什麼地方可以讓我們放心的呢？我們常聽人說：我做事，你放心！我告訴你，當人對你這麼說的時候，你千千萬萬不能放心。你心放下的話，你就沒有心了。真可怕，絕對不能放心。什麼時候可以放心呢？我們感謝上帝，在這段經文講到“福音”。這是一個“平安的福音”。到底福音是什麼呢？我們可以從四個角度來看：</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１．福音的相對性意義。</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一般來說，可以從相對性來看福音是什麼？</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我剛從中國回來。我到了很貧窮的地方，在跟他們談論的時候，我發覺到：對他們來說，“雞蛋一個一毛錢”，那就是福音。可以買到雞蛋，可以有飯吃，那就是福音。對你對我來說呢？早期我們在印尼，人病了，我們大家去送東西，最好的東西是送雞蛋。今天，你去探訪送雞蛋，人家瞪眼看你。你是幹嘛的，送雞蛋。我記得有一次和梁醫生、韓醫生太太到安徽去，那時候梁醫生是看病，韓太太是做護理。我講道，他們做一些醫務的事務幫助病人。每一個來看的，都是同一類病：營養不良。所以，梁醫生很簡單告訴他們：吃雞蛋。他問怎麼吃？“天天吃”，梁醫生回答。他眼睛瞪大大的，說：“天天吃雞蛋？哈哈，天大的福分。皇帝都不一定有的。雞蛋是拿來賣的，雞蛋賣了可以買米來吃的。”</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到底福音是什麼？從相對來說，見仁見智。你怎麼看？對那些病痛的人，福音是什麼呢？福音就是得著醫治；最好不需要錢的；按手禱告就好了，那就是福音。對那些潦倒的人來說，福音是什麼呢？福音就是有一個新的機會，讓我可以重新做人；那就是福音。對一個貧窮的人，福音是什麼？我們孩子可以上學，有一個助學金可以供應他；那就是福音。對你，對我，到底福音是什麼？福音就是那麼平賤的東西嗎？你說賤，但對他們來說，相對來說，是一種的絕對；連這個都沒有的話，你不要跟我講別的事情。我不知道你有沒有這種經驗？一個人握著你的手，那就是一個福音。人對你說一聲早安，你就得了這麼大的安慰。連最基本的尊嚴都沒有的話，你跟我講什麼？我相信我們難有這種經驗。但有一天，我們可能會走到那地方去。在那種情況中，我們會覺得什麼東西都不重要，最重要的是我盼望得到的那個東西能夠實現；那就是福音了。那我的心可以放下了。我死呢可以瞑目。</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２．福音的絕對性意義。</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親愛的弟兄姐妹，福音就是這些東西嗎？當然是，但只是這些東西嗎？當然不是。在猶太野地看守羊群的那些人，當夜天使天軍對他們說：“我報給你們大喜的信息，是關乎萬民的。”福音是什麼？是大喜的信息。福音是什麼？大喜的信息不單是為牧羊人；這信息是關乎萬民的信息。福音是一個絕對性的：是你有這種需要，福音真正滿足你的需要；你有另一方面的需要，福音滿足你另一方面的需要。因為那是從上帝而來的，是關乎萬民的。任何一個階層，任何一個地位的人，在任何一種狀態，在任何一個環境裏面的人，他們都需要這個福音。因為這是神為人預備的，那個真真實實人所需要的福音。</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３．福音的消極性和積極性意義。</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從另外的兩個角度來看，福音含有消極性和積極性的意義。從一個困境出來，那這個福音是消極性的，是一種的解脫，是一種的釋放；但是從另一個方面來看，從積極的觀點來看，福音不單單是脫離一些東西——我從窘境裏面出來了；我從困苦的裏面出來了，那我要做什麼？我病了，現在好了；那好了以後要做什麼？那是另外一件事情，那是積極性的意義。福音不單告訴你，怎麼解決你的困難，你在耶穌裏面，你在教會裏面，在聖經裏面，我們所學的東西不單告訴我們解決我們的問題。那還是小事。那是消極的；還有更積極性的意義。那積極性的意義是告訴我們：我當怎樣行？</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以結婚為例，許多人對結婚有抱很大的盼望。曾有一個人跟我講，我這麼下去怎麼辦呢？我說什麼意思？我年紀這麼大了還沒嫁人或找不到太太怎麼辦呢</w:t>
      </w:r>
      <w:r>
        <w:rPr>
          <w:rFonts w:cs="Arial" w:ascii="Arial" w:hAnsi="Arial"/>
          <w:color w:val="000000"/>
        </w:rPr>
        <w:t xml:space="preserve">? </w:t>
      </w:r>
      <w:r>
        <w:rPr>
          <w:rFonts w:ascii="Arial" w:hAnsi="Arial" w:cs="Arial"/>
          <w:color w:val="000000"/>
        </w:rPr>
        <w:t>我告訴你，你找了太太，你結婚的那一天，那個問題“怎麼辦？”才是重要。我告訴你說：“這個怎麼辦？”比以前那個“怎麼辦？”更厲害。你脫離孤單的生活進到家庭的生活，你有辦法嗎？那是個積極性的問題，比消極性的問題更可怕。當你有敵人的時候，你知道怎麼應付；當你沒有敵人，你沒有對手的時候，你不知道該怎麼應付。親愛的弟兄姐妹，福音有一個更積極性的意義是很寶貴的。</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從我們所念的經文中，我們可以看到福音的真義：</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二、　福音的真義：平安的福音</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１．與神和好</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福音的真義是什麼？聖經上說：“用平安的福音…”。福音不單單是一個信息而已，它是一種思維裏面的，文字裏面的，真理裏面的那個真正的力量。福音的真義乃是給我們看見：我們可以與上帝和好。福音給我們看見一件事實：這個世界是一個創造；神的作為不是一個胡鬧、突然發生的事情，不是一種碰撞的意義。我昨晚與大家看了一部很好的影片，那是很簡單的一部影片，但卻提醒我們：到底生命是什麼？不是剛剛好你爸爸媽媽兩個人一見鍾情相愛了，偶然的，你出生了。沒有那麼的簡單。親愛的弟兄姐妹，聖經說得特別清楚：在神的創造裏面，神的作為裏面，神有他自己的計劃，他的旨意和他的定意。在神的計劃、旨意跟定意中間，你成了形。</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難怪詩人說：“我受造奇妙可畏。我不但不能想象，而且乃是使我在神的面前有一個真實寬闊的心。無限的開闊的心，如果我能認識這一位上帝。</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親愛的弟兄姐妹，福音是什麼？許多時候，我們真真實實不瞭解。我們以為到禮拜堂來聽聽就算了嗎？你不要把它看得太簡單。因為今天，就是你敬拜神的時候，當神向你說話的時候，當你的心向神敞開的時候。你知道什麼嗎？你可以與上帝和好。與那位創造宇宙萬物的上帝和好。你可以聽見他要對你說的話。今天，許多時候，我們就是沒有聽見上帝對我們所說的話。</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我們肯聽那些有學問的人對我所說的話。這個人講話很重，因為他一句話，一字千金。當然它的出處，從呂布韋收集的那些東西，比起福音來說，那差太多了。你知道為什麼嗎？福音裏面有信息，那些話語裏面的能力，在我們生命裏面造成的作為，超過任何一個東西。你在神的面前，因為聽到神的道生命得到改變的時候，與神和好的時候，你聽見他對你所說的話。那些話叫你的生命完全改變。一個瞎眼的人，當他的眼睛一亮的時候，我問你：那一亮值多少錢？你我不會知道。要是問他，他可以告訴你：值得一切的一切。</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從黑暗中間進到光明裏面，從光明裏面好像清晨的日光越照越明，一直到日午，直到絕對的完全。親愛的弟兄姐妹，當你跟神和好的時候，你就有這種福分。這個是福音的真義。</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２、與神創造的和好</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福音讓我們看見神的創造、神的作為都是好的，都是善的；因為我們的上帝是好的，你所遇到的一切，如果你對神有所認識，你跟神的關係是和好的，你自然地跟神的創造就和好了。在任何一個狀態裏面，你都可以說：“上帝啊，你的美意本是如此。”我的道路我不知道，但我知道你知道所行的道路。</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我經過試煉以後，我必出來，好像精金一樣的寶貴。每個人都看別人比自己好！許多時候，後來你會發現，你會覺得呢，別人實在是比你好，到有一天你會發現，家家都有本難念的經。有一次，有人這麼說，這個是個比喻，是個故事。有一個人禱告，向上帝說：上帝啊，我的道路太艱苦，我的負荷太重了。上帝說：好，你放下吧！我帶你去一個叫做負荷倉庫的地方。每一個有重擔、有苦難的都把他的重擔帶到這裏。你可以帶你自己的到這裏來交換。你去吧！哎！他想這麼好，神這麼好！神的條件只有一個，反正你要有一個東西，你帶一個東西來，就得帶一個東西回去，隨便你選一個。他到倉庫時，這麼多，每一個都看，這麼好，這麼大，這麼美。裏面的東西這麼好，想拿起來，太重了，負不起，放下去了。再一個，再一個，一整天從早到晚，一個一個地選擇，選到一個他最快樂的。“這個最好，沒有比這個更好的了。”他對自己說。拿起來就回家了，走到半路一看，原來是他自己的。</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３、與自己和好</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親愛的弟兄姐妹，我跟你說：如果你有神，如果你與神和好，你就可以跟上帝的創造和好。你的道路艱難嗎？有上帝的同在。“耶穌同在，就是天堂”耶穌同在，就是天堂”這個就是福音。你不但可以跟上帝的創造和好，你可以跟上帝創造的一切和好，包括你自己。許多時候，我們常常說：跟自己過意不去。當你跟一個東西過意不去的時候，你還撐得住；跟你自己過不去，對自己不滿的時候，我們在心理學上講，這個問題很嚴重。</w:t>
      </w:r>
      <w:r>
        <w:rPr>
          <w:rFonts w:cs="Arial" w:ascii="Arial" w:hAnsi="Arial"/>
          <w:color w:val="000000"/>
        </w:rPr>
        <w:t>Self image</w:t>
      </w:r>
      <w:r>
        <w:rPr>
          <w:rFonts w:ascii="Arial" w:hAnsi="Arial" w:cs="Arial"/>
          <w:color w:val="000000"/>
        </w:rPr>
        <w:t>，叫做自我塑像，自我形象的問題。我跟你說，當你看自己不滿意的時候，你絕對不能對任何一個人滿意。那什麼時候，你可以滿意你自己呢？像我這麼軟弱的，我有這個，我沒有這個；我沒有這個，我還有這個；我有這個，還有另外一個東西。</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你不知道怎麼接受你自己；但感謝上帝，神對我們應許說：因著我們有了這位救主，是關乎天下萬民的，這位救主成為我們的主宰。我們可以隨時到他面前蒙憐憫，得恩惠；得著隨時的幫助。我們可以跟自己和好。這就是和平的福音。但這個福音很特殊，保羅說：當作預備走路的鞋穿在腳上。</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三、福音的實踐意義：腳上的鞋</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1</w:t>
      </w:r>
      <w:r>
        <w:rPr>
          <w:rFonts w:ascii="Arial" w:hAnsi="Arial" w:cs="Arial"/>
          <w:b/>
          <w:bCs/>
          <w:color w:val="000000"/>
        </w:rPr>
        <w:t>、福音的平卑性</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福州人有罵人的話，罵人罵到很壞，這個人不能不用他，用他以後又不舒服。我們叫他“草鞋”。這個人是一隻草鞋。賤是賤得不得了，但是不能不用的，用它不舒服——穿在腳上不舒服。“草鞋”，這個人賤。但親愛的弟兄姐妹，像鞋一樣的賤，有什麼意義呢？感謝上帝，聖經說：福音是穿在腳上的鞋，但不是草鞋。它是卑而不賤。福音的卑賤性是什麼？它講得非常平常，信耶穌罪可以得赦免。有這麼簡單的事情嗎？</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親愛的弟兄姐妹，我不知道你看過一部影片，名叫</w:t>
      </w:r>
      <w:r>
        <w:rPr>
          <w:rFonts w:cs="Arial" w:ascii="Arial" w:hAnsi="Arial"/>
          <w:color w:val="000000"/>
        </w:rPr>
        <w:t>Pretty Women</w:t>
      </w:r>
      <w:r>
        <w:rPr>
          <w:rFonts w:ascii="Arial" w:hAnsi="Arial" w:cs="Arial"/>
          <w:color w:val="000000"/>
        </w:rPr>
        <w:t>。影片裏有一個人很有錢的，這個主角她說了一句話：她說為了我能夠對我的爸爸說一句：“</w:t>
      </w:r>
      <w:r>
        <w:rPr>
          <w:rFonts w:cs="Arial" w:ascii="Arial" w:hAnsi="Arial"/>
          <w:color w:val="000000"/>
        </w:rPr>
        <w:t>I hate you.</w:t>
      </w:r>
      <w:r>
        <w:rPr>
          <w:rFonts w:cs="新細明體;PMingLiU" w:ascii="新細明體;PMingLiU" w:hAnsi="新細明體;PMingLiU"/>
          <w:color w:val="000000"/>
        </w:rPr>
        <w:t>”</w:t>
      </w:r>
      <w:r>
        <w:rPr>
          <w:rFonts w:ascii="Arial" w:hAnsi="Arial" w:cs="Arial"/>
          <w:color w:val="000000"/>
        </w:rPr>
        <w:t>他花了十萬塊美元。當然，也不會太貴了。十萬塊美元對他來說是很小的數目，但能把心中的話講出來：“</w:t>
      </w:r>
      <w:r>
        <w:rPr>
          <w:rFonts w:ascii="Arial" w:hAnsi="Arial" w:cs="Arial" w:eastAsia="Arial"/>
          <w:color w:val="000000"/>
        </w:rPr>
        <w:t xml:space="preserve"> </w:t>
      </w:r>
      <w:r>
        <w:rPr>
          <w:rFonts w:cs="Arial" w:ascii="Arial" w:hAnsi="Arial"/>
          <w:color w:val="000000"/>
        </w:rPr>
        <w:t>I hate you</w:t>
      </w:r>
      <w:r>
        <w:rPr>
          <w:rFonts w:cs="新細明體;PMingLiU" w:ascii="新細明體;PMingLiU" w:hAnsi="新細明體;PMingLiU"/>
          <w:color w:val="000000"/>
        </w:rPr>
        <w:t>”</w:t>
      </w:r>
      <w:r>
        <w:rPr>
          <w:rFonts w:ascii="Arial" w:hAnsi="Arial" w:cs="Arial"/>
          <w:color w:val="000000"/>
        </w:rPr>
        <w:t>。那是不得了的一件事情。心中不舒服的東西可以講出來。親愛的弟兄姐妹，福音叫你可以成為一個新造的人。你要付多少的代價？不必。只要你願意在神的面前，敞開你的心接受他。你悔改認罪，那就夠了。呵，哪有這麼便宜的東西。不行吧？行的。</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耶穌說：“凡勞苦擔重擔的人，可以到我這裏來，我就必使你們得安息。我心裏柔和謙卑，你們當負我的軛，學我的樣式，這樣，你們心裏就必得享安息。”</w:t>
      </w:r>
      <w:r>
        <w:rPr>
          <w:rFonts w:ascii="Arial" w:hAnsi="Arial" w:cs="Arial" w:eastAsia="Arial"/>
          <w:color w:val="000000"/>
        </w:rPr>
        <w:t xml:space="preserve"> </w:t>
      </w:r>
      <w:r>
        <w:rPr>
          <w:rFonts w:ascii="Arial" w:hAnsi="Arial" w:cs="Arial"/>
          <w:color w:val="000000"/>
        </w:rPr>
        <w:t>（太</w:t>
      </w:r>
      <w:r>
        <w:rPr>
          <w:rFonts w:ascii="Arial" w:hAnsi="Arial" w:cs="Arial" w:eastAsia="Arial"/>
          <w:color w:val="000000"/>
        </w:rPr>
        <w:t xml:space="preserve"> </w:t>
      </w:r>
      <w:r>
        <w:rPr>
          <w:rFonts w:cs="Arial" w:ascii="Arial" w:hAnsi="Arial"/>
          <w:color w:val="000000"/>
        </w:rPr>
        <w:t>11</w:t>
      </w:r>
      <w:r>
        <w:rPr>
          <w:rFonts w:ascii="Arial" w:hAnsi="Arial" w:cs="Arial"/>
          <w:color w:val="000000"/>
        </w:rPr>
        <w:t>：</w:t>
      </w:r>
      <w:r>
        <w:rPr>
          <w:rFonts w:cs="Arial" w:ascii="Arial" w:hAnsi="Arial"/>
          <w:color w:val="000000"/>
        </w:rPr>
        <w:t>28</w:t>
      </w:r>
      <w:r>
        <w:rPr>
          <w:rFonts w:ascii="Arial" w:hAnsi="Arial" w:cs="Arial"/>
          <w:color w:val="000000"/>
        </w:rPr>
        <w:t>）這麼簡單嗎？這麼便宜嗎？事實就是如此，不是便宜的問題。那真真實實是白白地給我們。詩篇</w:t>
      </w:r>
      <w:r>
        <w:rPr>
          <w:rFonts w:cs="Arial" w:ascii="Arial" w:hAnsi="Arial"/>
          <w:color w:val="000000"/>
        </w:rPr>
        <w:t>49</w:t>
      </w:r>
      <w:r>
        <w:rPr>
          <w:rFonts w:ascii="Arial" w:hAnsi="Arial" w:cs="Arial"/>
          <w:color w:val="000000"/>
        </w:rPr>
        <w:t>章九節說：“…因為贖他生命的價值極貴，只可永遠罷休。”但我們感謝上帝，他卻白白地給我們，他付上最大的代價，讓我們在福音裏面可以坦然無懼地來到神的面前。這個福音是給每一個人的。因為我們太貧窮了。沒有一個人能夠在神的面前站立得住；也沒有一個人能在神的面光之中，可以把他最好的衣服穿上，因為我們的義如同破爛的衣服。在神面前，我們站立不住。但感謝上帝，就為這緣故，我們可以到神的面前來。我們本是無善可陳，神卻對我們說：我要的不是善，我要的就是你的心。你說：我這顆心這麼髒，我這麼污穢，我這麼卑賤。神說：好。讓我改造你。在神的裏面，你有一個最高貴的生命；有一個最高貴的存在。為什麼呢？因為在基督裏面，有真實的福分，真實的救恩。</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2</w:t>
      </w:r>
      <w:r>
        <w:rPr>
          <w:rFonts w:ascii="Arial" w:hAnsi="Arial" w:cs="Arial"/>
          <w:b/>
          <w:bCs/>
          <w:color w:val="000000"/>
        </w:rPr>
        <w:t>、福音的實踐性</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福音，穿在腳上的鞋。它表示另一個意思：它可以讓你走出來的。我們知道很多的理論：孔子的學說，孟子的學說等，當然講我們自己國內的，不講那些外國的哲學。這些東西理論都很好，可問題是：當我們想行出來的時候，我們都沒有辦法行出來。保羅說的再好不過了：“因為立志行善由得我，只是行出來由不得我。”（羅</w:t>
      </w:r>
      <w:r>
        <w:rPr>
          <w:rFonts w:cs="Arial" w:ascii="Arial" w:hAnsi="Arial"/>
          <w:color w:val="000000"/>
        </w:rPr>
        <w:t>7</w:t>
      </w:r>
      <w:r>
        <w:rPr>
          <w:rFonts w:ascii="Arial" w:hAnsi="Arial" w:cs="Arial"/>
          <w:color w:val="000000"/>
        </w:rPr>
        <w:t>：</w:t>
      </w:r>
      <w:r>
        <w:rPr>
          <w:rFonts w:cs="Arial" w:ascii="Arial" w:hAnsi="Arial"/>
          <w:color w:val="000000"/>
        </w:rPr>
        <w:t>18</w:t>
      </w:r>
      <w:r>
        <w:rPr>
          <w:rFonts w:ascii="Arial" w:hAnsi="Arial" w:cs="Arial"/>
          <w:color w:val="000000"/>
        </w:rPr>
        <w:t>下）我使不出力量的，沒有辦法。但是感謝上帝，福音的真理“耶穌基督因他道成肉身”，所以向我們顯明是行得出來的，是可以做得到的，是真真實實可以實踐出來的。福音有真正的實踐性，因為它是一雙鞋，是每個人可以穿得上的。這“適應”，是“</w:t>
      </w:r>
      <w:r>
        <w:rPr>
          <w:rFonts w:cs="Arial" w:ascii="Arial" w:hAnsi="Arial"/>
          <w:color w:val="000000"/>
        </w:rPr>
        <w:t>adaptable</w:t>
      </w:r>
      <w:r>
        <w:rPr>
          <w:rFonts w:cs="新細明體;PMingLiU" w:ascii="新細明體;PMingLiU" w:hAnsi="新細明體;PMingLiU"/>
          <w:color w:val="000000"/>
        </w:rPr>
        <w:t>”</w:t>
      </w:r>
      <w:r>
        <w:rPr>
          <w:rFonts w:ascii="Arial" w:hAnsi="Arial" w:cs="Arial"/>
          <w:color w:val="000000"/>
        </w:rPr>
        <w:t>的意思，太寶貴了。福音裏面沒有妥協，但在福音裏面有一種特別的適應性的能力。對宗教，對社會的形態，對風俗，對習慣，對文化都有它情境化適應的功能。</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在任何一個文化裏面，再任何一個宗教裏面，在任何一個學說裏面，在任何一個社會裏面，在任何的一種壓力、狀態裏面；福音都可以叫那一個接受福音的人，可以好好的生存。</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福音不是一個主義、一個學說，如果福音是主義，是學說。我們就像耶穌所說的，“我的國不屬這世界，我的國若屬這世界，我的臣仆必要爭戰</w:t>
      </w:r>
      <w:r>
        <w:rPr>
          <w:rFonts w:cs="Arial" w:ascii="Arial" w:hAnsi="Arial"/>
          <w:color w:val="000000"/>
        </w:rPr>
        <w:t>...</w:t>
      </w:r>
      <w:r>
        <w:rPr>
          <w:rFonts w:cs="新細明體;PMingLiU" w:ascii="新細明體;PMingLiU" w:hAnsi="新細明體;PMingLiU"/>
          <w:color w:val="000000"/>
        </w:rPr>
        <w:t>”</w:t>
      </w:r>
      <w:r>
        <w:rPr>
          <w:rFonts w:ascii="Arial" w:hAnsi="Arial" w:cs="Arial"/>
          <w:color w:val="000000"/>
        </w:rPr>
        <w:t>（約</w:t>
      </w:r>
      <w:r>
        <w:rPr>
          <w:rFonts w:cs="Arial" w:ascii="Arial" w:hAnsi="Arial"/>
          <w:color w:val="000000"/>
        </w:rPr>
        <w:t>18</w:t>
      </w:r>
      <w:r>
        <w:rPr>
          <w:rFonts w:ascii="Arial" w:hAnsi="Arial" w:cs="Arial"/>
          <w:color w:val="000000"/>
        </w:rPr>
        <w:t>：</w:t>
      </w:r>
      <w:r>
        <w:rPr>
          <w:rFonts w:cs="Arial" w:ascii="Arial" w:hAnsi="Arial"/>
          <w:color w:val="000000"/>
        </w:rPr>
        <w:t>36</w:t>
      </w:r>
      <w:r>
        <w:rPr>
          <w:rFonts w:ascii="Arial" w:hAnsi="Arial" w:cs="Arial"/>
          <w:color w:val="000000"/>
        </w:rPr>
        <w:t>）我們不必。在任何一個狀態裏面，我們可以活得好好的；因為這福音是和平福音，它是可有適應性的。</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如果你有一個很壞的丈夫，或有一個很壞的太太，你活得下去嗎？親愛的弟兄姐妹，問題就在這裏，你能適應嗎？沒有一個適應的力量，因為許多的適應是在于妥協。在妥協的過程裏面，你是放棄。但在福音的真理裏面，在基督教的真理裏面，我們沒有妥協；但是我們有特多的通融。因為有一個極大的力量胸懷。我常常說：真理可以容忍虛慌；只是虛慌不能容忍真理。太陽可以容忍黑暗，因為黑暗沒有影響它。但是黑暗不能容忍亮光。我們感謝上帝，在主的真理裏面，道就是道，</w:t>
      </w:r>
      <w:r>
        <w:rPr>
          <w:rFonts w:ascii="Arial" w:hAnsi="Arial" w:cs="Arial" w:eastAsia="Arial"/>
          <w:color w:val="000000"/>
        </w:rPr>
        <w:t xml:space="preserve"> </w:t>
      </w:r>
      <w:r>
        <w:rPr>
          <w:rFonts w:ascii="Arial" w:hAnsi="Arial" w:cs="Arial"/>
          <w:color w:val="000000"/>
        </w:rPr>
        <w:t>“這是道路，你當行在其中。”（參賽</w:t>
      </w:r>
      <w:r>
        <w:rPr>
          <w:rFonts w:cs="Arial" w:ascii="Arial" w:hAnsi="Arial"/>
          <w:color w:val="000000"/>
        </w:rPr>
        <w:t>31</w:t>
      </w:r>
      <w:r>
        <w:rPr>
          <w:rFonts w:ascii="Arial" w:hAnsi="Arial" w:cs="Arial"/>
          <w:color w:val="000000"/>
        </w:rPr>
        <w:t>：</w:t>
      </w:r>
      <w:r>
        <w:rPr>
          <w:rFonts w:cs="Arial" w:ascii="Arial" w:hAnsi="Arial"/>
          <w:color w:val="000000"/>
        </w:rPr>
        <w:t>21</w:t>
      </w:r>
      <w:r>
        <w:rPr>
          <w:rFonts w:ascii="Arial" w:hAnsi="Arial" w:cs="Arial"/>
          <w:color w:val="000000"/>
        </w:rPr>
        <w:t>）它不需要妥協，但它有一個極大的通融能力；它有極大的寬容和涵包力量。在真理裏面，我們可以笑笑地對魔鬼說：“我不屬于你！你這麼精明的臉孔，你這麼凶猛的獅子，你仍然是好像……《天路歷程》所說的：一隻凶暴的獅子，你注意看的時候，它有鎖鏈鎖住它。只要你安然地走過去，你可以過去。你不要懼怕；你不要恐慌；你也不要怨恨；你也不要與它一樣凶猛。因為我們的神永遠以笑臉幫助我們。（參詩</w:t>
      </w:r>
      <w:r>
        <w:rPr>
          <w:rFonts w:cs="Arial" w:ascii="Arial" w:hAnsi="Arial"/>
          <w:color w:val="000000"/>
        </w:rPr>
        <w:t>42</w:t>
      </w:r>
      <w:r>
        <w:rPr>
          <w:rFonts w:ascii="Arial" w:hAnsi="Arial" w:cs="Arial"/>
          <w:color w:val="000000"/>
        </w:rPr>
        <w:t>：</w:t>
      </w:r>
      <w:r>
        <w:rPr>
          <w:rFonts w:cs="Arial" w:ascii="Arial" w:hAnsi="Arial"/>
          <w:color w:val="000000"/>
        </w:rPr>
        <w:t>5</w:t>
      </w:r>
      <w:r>
        <w:rPr>
          <w:rFonts w:ascii="Arial" w:hAnsi="Arial" w:cs="Arial"/>
          <w:color w:val="000000"/>
        </w:rPr>
        <w:t>）基督的福音，耶穌基督的救恩有極大的通融性，有極大的涵包性，讓我們可以真正的地適應自己在任何一個狀態裏面。</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0000"/>
        </w:rPr>
        <w:t>四、福音的裝備性：當走的道</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1</w:t>
      </w:r>
      <w:r>
        <w:rPr>
          <w:rFonts w:ascii="Arial" w:hAnsi="Arial" w:cs="Arial"/>
          <w:b/>
          <w:bCs/>
          <w:color w:val="000000"/>
        </w:rPr>
        <w:t>、福音的可能性</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福音有裝備性。這句話講得真好：穿在腳上，做預備走路的鞋。福音是一條道路，福音不是一個點，乃是一條線、一條路。你要知道：我們不是得救上天堂就完了；我們就死在這裏，活在這裏。不是。你記得嗎？耶穌的門徒與耶穌在山上的時候，他們看見耶穌跟摩西談話，彼得怎麼說呢？“主啊，我們在這裏真好，你若願意，我就在這裏搭三座棚…”（太</w:t>
      </w:r>
      <w:r>
        <w:rPr>
          <w:rFonts w:cs="Arial" w:ascii="Arial" w:hAnsi="Arial"/>
          <w:color w:val="000000"/>
        </w:rPr>
        <w:t>17</w:t>
      </w:r>
      <w:r>
        <w:rPr>
          <w:rFonts w:ascii="Arial" w:hAnsi="Arial" w:cs="Arial"/>
          <w:color w:val="000000"/>
        </w:rPr>
        <w:t>：</w:t>
      </w:r>
      <w:r>
        <w:rPr>
          <w:rFonts w:cs="Arial" w:ascii="Arial" w:hAnsi="Arial"/>
          <w:color w:val="000000"/>
        </w:rPr>
        <w:t>4</w:t>
      </w:r>
      <w:r>
        <w:rPr>
          <w:rFonts w:ascii="Arial" w:hAnsi="Arial" w:cs="Arial"/>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有一次，有一對夫婦，他們做完禮拜後，不想回家。牧師對他們說：“時間到了，我們聚會完了。”那個太太說：“讓我們多坐一會兒，好嗎？”“可以。”</w:t>
      </w:r>
      <w:r>
        <w:rPr>
          <w:rFonts w:ascii="Arial" w:hAnsi="Arial" w:cs="Arial" w:eastAsia="Arial"/>
          <w:color w:val="000000"/>
        </w:rPr>
        <w:t xml:space="preserve"> </w:t>
      </w:r>
      <w:r>
        <w:rPr>
          <w:rFonts w:ascii="Arial" w:hAnsi="Arial" w:cs="Arial"/>
          <w:color w:val="000000"/>
        </w:rPr>
        <w:t>牧師說。後來問清楚了，才知道這個太太不想回家，她說：因為在禮拜堂我的丈夫謙卑得不得了，溫和得不得了。回到家凶得要死。我們在這裏多好啊！我們在教會多好啊！這是一個點，但不是一個線；要把這個點拉長，這條路走下去多難啊！</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我們在這裏多好啊！感謝上帝，福音是一條道路，是可以走的。雖是窄的路，開始走的時候是窄的，但越走越寬。世界的路開始是大的，門是寬的，卻越走越窄。感謝上帝，福音有裝備性的意義，在福音裏面有極大的可能性。你問自己：我能做什麼嗎？很多人來到心理學家的面前問這個問題：你想我以後能做什麼嗎？我跟你說，誰有權柄做這方面的決定。誰就是最偉大的教育家，人不能做這樣的決定。因為你不是創造者，你不知道。這個問題要問上帝：神啊，我能做什麼？我可以做什麼？當你這樣問上帝的時候，神反問你說：你想我可以做什麼？不是你可以做什麼，是神可以做什麼。當你在上帝面前打開心的時候，這個福音把你帶到上帝面前。你的心向上帝打開，你知道神說：“你不能，我能。”“在上帝凡事都能。”（太</w:t>
      </w:r>
      <w:r>
        <w:rPr>
          <w:rFonts w:cs="Arial" w:ascii="Arial" w:hAnsi="Arial"/>
          <w:color w:val="000000"/>
        </w:rPr>
        <w:t>19</w:t>
      </w:r>
      <w:r>
        <w:rPr>
          <w:rFonts w:ascii="Arial" w:hAnsi="Arial" w:cs="Arial"/>
          <w:color w:val="000000"/>
        </w:rPr>
        <w:t>：</w:t>
      </w:r>
      <w:r>
        <w:rPr>
          <w:rFonts w:cs="Arial" w:ascii="Arial" w:hAnsi="Arial"/>
          <w:color w:val="000000"/>
        </w:rPr>
        <w:t>26</w:t>
      </w:r>
      <w:r>
        <w:rPr>
          <w:rFonts w:ascii="Arial" w:hAnsi="Arial" w:cs="Arial"/>
          <w:color w:val="000000"/>
        </w:rPr>
        <w:t>）你不要問上帝：“上帝啊，你能做什麼？”上帝要問你：你看我不能為你做什麼？“</w:t>
      </w:r>
      <w:r>
        <w:rPr>
          <w:rFonts w:cs="Arial" w:ascii="Arial" w:hAnsi="Arial"/>
          <w:color w:val="000000"/>
        </w:rPr>
        <w:t>What can</w:t>
      </w:r>
      <w:r>
        <w:rPr>
          <w:rFonts w:cs="新細明體;PMingLiU" w:ascii="新細明體;PMingLiU" w:hAnsi="新細明體;PMingLiU"/>
          <w:color w:val="000000"/>
        </w:rPr>
        <w:t>’</w:t>
      </w:r>
      <w:r>
        <w:rPr>
          <w:rFonts w:cs="Arial" w:ascii="Arial" w:hAnsi="Arial"/>
          <w:color w:val="000000"/>
        </w:rPr>
        <w:t>t I do?</w:t>
      </w:r>
      <w:r>
        <w:rPr>
          <w:rFonts w:cs="新細明體;PMingLiU" w:ascii="新細明體;PMingLiU" w:hAnsi="新細明體;PMingLiU"/>
          <w:color w:val="000000"/>
        </w:rPr>
        <w:t>”</w:t>
      </w:r>
      <w:r>
        <w:rPr>
          <w:rFonts w:ascii="Arial" w:hAnsi="Arial" w:cs="Arial"/>
          <w:color w:val="000000"/>
        </w:rPr>
        <w:t>不是“</w:t>
      </w:r>
      <w:r>
        <w:rPr>
          <w:rFonts w:cs="Arial" w:ascii="Arial" w:hAnsi="Arial"/>
          <w:color w:val="000000"/>
        </w:rPr>
        <w:t>what can I do?</w:t>
      </w:r>
      <w:r>
        <w:rPr>
          <w:rFonts w:cs="新細明體;PMingLiU" w:ascii="新細明體;PMingLiU" w:hAnsi="新細明體;PMingLiU"/>
          <w:color w:val="000000"/>
        </w:rPr>
        <w:t>”</w:t>
      </w:r>
      <w:r>
        <w:rPr>
          <w:rFonts w:cs="Arial" w:ascii="Arial" w:hAnsi="Arial"/>
          <w:color w:val="000000"/>
        </w:rPr>
        <w:t xml:space="preserve"> </w:t>
      </w:r>
      <w:r>
        <w:rPr>
          <w:rFonts w:ascii="Arial" w:hAnsi="Arial" w:cs="Arial"/>
          <w:color w:val="000000"/>
        </w:rPr>
        <w:t>在神裏面沒有難成的事。為這緣故，在福音裏面，給你一條新的道路，一條完全嶄新的道路，一條寬大的道路；但願你的心向上帝是打開的。因為他兒子釘十字架的時候，他的雙手是打開的，他對你說：“你來吧！來！困苦的，貧窮的，瞎眼的，被囚的，孤單的，你認為自己一無所有的，你認為沒有用的，就像撒該一樣，又矮又壞；但基督說：來！我今天要住在你的家裏。就因為耶穌住在他們家裏，他才發現原來他是這麼的蒙福。在亞伯拉罕的家裏有他的一個位子；在神的國度裏面，你知道嗎？有你的一個位子。</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今天我們一個差傳禮。你會聽到上帝對你的呼召。如果你說：我不能做什麼。你知道嗎？神說：在我的禾場裏有這麼多的工作，我可以差遣你去；你還在這裏閑站嗎？福音給你看到一個很大的可能性。我在教教會歷史，不知為什麼，在教會的差傳史、復興史上，有一些人被神使用，但這些人很奇怪的，都是當鞋匠的；不是賣鞋的，就是補鞋的。還不是製造鞋的。</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最近，我在看一本書，講到在中國老上海的各式各樣行業。其中補鞋的有些特點：第一，駝背的；第二，眼睛小小的；第三，禿頭的。為什麼會禿頭呢？補鞋跟禿頭有什麼關係呢？原來補鞋匠那個針，要放些臘油才會韌，他懶惰放油，就放到頭上去擦一擦。每一次擦就掉兩根頭髮，到最後頭就光了。所以都禿頭了。我不知道慕迪等大布道家是否禿頭，但我告訴你，這些人看起來，都很卑賤；但是在福音裏面，在神的國度裏面，有他們的位子，生命有極大的可能性。威廉克裏曾說：要向上帝求大事，為上帝成全大事。因為神有大事要給你。但願你心向上帝是敞開的，上帝必會成全你。</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2</w:t>
      </w:r>
      <w:r>
        <w:rPr>
          <w:rFonts w:ascii="Arial" w:hAnsi="Arial" w:cs="Arial"/>
          <w:b/>
          <w:bCs/>
          <w:color w:val="000000"/>
        </w:rPr>
        <w:t>、福音的成全性</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福音有一個成全性，預備走路的鞋，你知道嗎？有一條道路為你預備了，有一條道路為你計劃了，有一條道路為你寫下來了。我們的事還沒有做一天，生命還沒存活一天，都已經寫在冊子上了。你有禱告尋求上帝嗎？為什麼你的道路坎坷？你有禱告嗎？你有在神面前跪下對神說：神啊，你為我預備的是什麼？我願意照著你的旨意行。這是我們的耶穌基督，你還在等候什麼，神要成全你，你肯不肯把自己在耶穌基督裏向他敞開。在基督耶穌的福音和救恩裏，他會成全神在你身上的意旨。</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3</w:t>
      </w:r>
      <w:r>
        <w:rPr>
          <w:rFonts w:ascii="Arial" w:hAnsi="Arial" w:cs="Arial"/>
          <w:b/>
          <w:bCs/>
          <w:color w:val="000000"/>
        </w:rPr>
        <w:t>、福音的責任性</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福音很奇妙的讓你看到自己的責任。預備走路的鞋，預備的道路。這是說上帝已經預備的，是上帝的裝備，上帝的工作；但是你的責任，你要負起來。這是基督教的特點。很多人卻說對神學、基督教的真理不認識。“神啊，我什麼都不懂做，你替我做。有人對我說：我發現很好的方法：我替上帝工作，上帝替我做生意。有這樣的事嗎？你錯了。你對真理的認識不夠完整。當你事奉主的時候，不是上帝替你工作，乃是上帝給你工作的力量。你有工作你去做，禱告要禱告，書還是要讀。你不能說，我就禱告不讀書好了。有一次，有一個學生對我說：昨天我沒有時間準備功課，所以我考試不好。但是我禱告了一整夜。我的禱告代替我的準備可以嗎？我跟你說：絕對不能這樣行。真正的福音給我們看見責任性，因為道路是神預備的，但路是你要走的。</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願主恩待我們每一個人，在真理上有這一種的認識。如果神的兒女對福音有這種的認識，對真理有這種的肯定，我跟你說，我們的生命、我們的道路，就完全不同了。但願主恩待我們，叫我們常作準備，可以真正的跟隨耶穌，走主所要我們走的道路。讓我們的教會在神的面前大大地蒙恩。</w:t>
      </w:r>
    </w:p>
    <w:p>
      <w:pPr>
        <w:pStyle w:val="Normal"/>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環球華人宣教學期刊》第四期，</w:t>
      </w:r>
      <w:r>
        <w:rPr>
          <w:rFonts w:cs="Arial" w:ascii="Arial" w:hAnsi="Arial"/>
          <w:b/>
          <w:bCs/>
          <w:color w:val="006699"/>
        </w:rPr>
        <w:t>2006</w:t>
      </w:r>
      <w:r>
        <w:rPr>
          <w:rFonts w:ascii="Arial" w:hAnsi="Arial" w:cs="Arial"/>
          <w:b/>
          <w:bCs/>
          <w:color w:val="006699"/>
        </w:rPr>
        <w:t>。</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45:00Z</dcterms:created>
  <dc:creator>Enoch Wan</dc:creator>
  <dc:description/>
  <dc:language>en-US</dc:language>
  <cp:lastModifiedBy>Joanna</cp:lastModifiedBy>
  <cp:lastPrinted>2013-11-03T17:35:00Z</cp:lastPrinted>
  <dcterms:modified xsi:type="dcterms:W3CDTF">2013-11-04T01:45: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