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Style w:val="Style13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3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聖樂與宣教</w:t>
      </w:r>
    </w:p>
    <w:p>
      <w:pPr>
        <w:pStyle w:val="Style18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rStyle w:val="Style13"/>
          <w:b/>
          <w:b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Style w:val="Style13"/>
          <w:b/>
          <w:b/>
        </w:rPr>
      </w:pPr>
      <w:r>
        <w:rPr>
          <w:rStyle w:val="Style13"/>
          <w:b/>
          <w:bCs/>
        </w:rPr>
        <w:t>中國的早晨五點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3"/>
          <w:b/>
          <w:b/>
        </w:rPr>
      </w:pPr>
      <w:r>
        <w:rPr>
          <w:rStyle w:val="Style13"/>
          <w:b/>
        </w:rPr>
        <w:t>高黃慧珍女士</w:t>
      </w:r>
    </w:p>
    <w:p>
      <w:pPr>
        <w:pStyle w:val="Normal"/>
        <w:jc w:val="center"/>
        <w:rPr>
          <w:rStyle w:val="Style13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影音檔（適合高速下載）</w:t>
      </w:r>
      <w:r>
        <w:rPr>
          <w:rFonts w:cs="Arial" w:ascii="Arial" w:hAnsi="Arial"/>
          <w:b/>
          <w:bCs/>
          <w:color w:val="006699"/>
        </w:rPr>
        <w:t>http://www.globalmissiology.org/chinese/f3/music/4am.swf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音樂檔（</w:t>
      </w:r>
      <w:hyperlink r:id="rId3" w:tgtFrame="_blank">
        <w:r>
          <w:rPr>
            <w:rStyle w:val="InternetLink"/>
            <w:rFonts w:ascii="Arial" w:hAnsi="Arial" w:cs="Arial"/>
            <w:b/>
            <w:bCs/>
            <w:u w:val="single"/>
          </w:rPr>
          <w:t>適合低速下載</w:t>
        </w:r>
      </w:hyperlink>
      <w:r>
        <w:rPr>
          <w:rFonts w:ascii="Arial" w:hAnsi="Arial" w:cs="Arial"/>
          <w:b/>
          <w:bCs/>
          <w:color w:val="006699"/>
        </w:rPr>
        <w:t>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英文版網頁，另一個音樂─</w:t>
      </w:r>
      <w:hyperlink r:id="rId4" w:tgtFrame="_blank">
        <w:r>
          <w:rPr>
            <w:rStyle w:val="InternetLink"/>
            <w:rFonts w:cs="Arial" w:ascii="Arial" w:hAnsi="Arial"/>
            <w:b/>
            <w:bCs/>
            <w:u w:val="single"/>
          </w:rPr>
          <w:t>Holy City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音樂介紹</w:t>
      </w:r>
    </w:p>
    <w:p>
      <w:pPr>
        <w:pStyle w:val="Web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五十年代的長洲是一個美麗的小鄉村。時有人拉著手風琴，一邊行一邊唱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吸引了我們這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鄉村小孩們聞聲而至，來到大榕樹下，聽聽聖經故事，唱歌。原來這是建道神學院神學生的街頭佈道。過了一些日子，有一個姑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 </w:t>
      </w:r>
      <w:r>
        <w:rPr>
          <w:rFonts w:ascii="Arial" w:hAnsi="Arial" w:cs="Arial"/>
          <w:color w:val="000000"/>
        </w:rPr>
        <w:t>女神學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路經我家，請我母親準許我每星期日下午去建道神學院參加兒童聚會。我覺得敬拜神很快樂。姑娘們教我們唱歌，禱告。分班時，用豎起的毛布板貼上各樣圖畫和公仔，來講聖經故事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每個情節。有一次，劉福群院長還向我們這些小孩們吹喇叭。他並沒有對牛彈琴，因為其中一小孩長大後竟成為聖樂歌唱者，歌聲去到世界一些不同的地方和國家。這個小孩就是我。</w:t>
      </w:r>
    </w:p>
    <w:p>
      <w:pPr>
        <w:pStyle w:val="Web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六十年代我讀中學時，有些建道神學生，如劉全信，譚天祐，曾立華，李帝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等，帶我四處佈道。他們講道，我唱聖歌。我們到過工廠，天台學校，醫院，教會，和芝麻灣監獄小教堂。令我感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淚下的是看見犯人流淚，舉手表示決心信主。這些主內哥哥們常勉勵我將來走歌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奉主的路。又有我的恩師費明儀女士在我中學階段收我為徒，研習聲樂，並經常勉勵我。時間過得很快。我在音樂碩士畢業前數月結婚。婚後三十年如一日。我的夫婿一直支持我的音樂事奉，資助我製唱片，錄音帶，</w:t>
      </w:r>
      <w:r>
        <w:rPr>
          <w:rFonts w:cs="Arial" w:ascii="Arial" w:hAnsi="Arial"/>
          <w:color w:val="000000"/>
        </w:rPr>
        <w:t>CD</w:t>
      </w:r>
      <w:r>
        <w:rPr>
          <w:rFonts w:ascii="Arial" w:hAnsi="Arial" w:cs="Arial"/>
          <w:color w:val="000000"/>
        </w:rPr>
        <w:t>等，用來勉勵信徒支持福音聖工。並透過詩歌把神的愛和救恩與眾人分享。</w:t>
      </w:r>
    </w:p>
    <w:p>
      <w:pPr>
        <w:pStyle w:val="Web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聖樂和宣教往往是分不開的。我在音樂學院進修時唱歌劇和藝術歌曲，心靈進到美的境界。可是唱聖歌時，心靈卻感到與神很親近，很甜蜜，想把神的愛和神對世人的救贖透過詩歌與人分享。聖詩也可以把人從絕望中重新振作。幼年時，我見到母親在痛苦中有時一邊流眼淚一邊唱聖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救世主凡事引導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。末了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要向耶和華歌唱，因祂用厚恩待我。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詩篇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章</w:t>
      </w:r>
      <w:r>
        <w:rPr>
          <w:rFonts w:cs="Arial" w:ascii="Arial" w:hAnsi="Arial"/>
          <w:color w:val="000000"/>
        </w:rPr>
        <w:t xml:space="preserve">6 </w:t>
      </w:r>
      <w:r>
        <w:rPr>
          <w:rFonts w:ascii="Arial" w:hAnsi="Arial" w:cs="Arial"/>
          <w:color w:val="000000"/>
        </w:rPr>
        <w:t>節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42.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《環球華人宣教學期刊》第三期，</w:t>
      </w:r>
      <w:r>
        <w:rPr>
          <w:rFonts w:cs="Arial" w:ascii="Arial" w:hAnsi="Arial"/>
          <w:b/>
          <w:bCs/>
          <w:color w:val="006699"/>
        </w:rPr>
        <w:t>2006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rPr>
          <w:rStyle w:val="Style13"/>
          <w:b/>
          <w:b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4">
    <w:name w:val=" 字元 字元4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2">
    <w:name w:val=" 字元 字元2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字元 字元1"/>
    <w:qFormat/>
    <w:rPr>
      <w:sz w:val="24"/>
      <w:szCs w:val="24"/>
      <w:lang w:eastAsia="zh-TW"/>
    </w:rPr>
  </w:style>
  <w:style w:type="character" w:styleId="3">
    <w:name w:val=" 字元 字元3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3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 字元 字元"/>
    <w:basedOn w:val="Style12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Style12"/>
    <w:qFormat/>
    <w:rPr/>
  </w:style>
  <w:style w:type="character" w:styleId="Style31">
    <w:name w:val="style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balmissiology.org/chinese/f/music/5am.mp3" TargetMode="External"/><Relationship Id="rId4" Type="http://schemas.openxmlformats.org/officeDocument/2006/relationships/hyperlink" Target="http://www.globalmissiology.org/english/music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3:00Z</dcterms:created>
  <dc:creator>Enoch Wan</dc:creator>
  <dc:description/>
  <cp:keywords/>
  <dc:language>en-US</dc:language>
  <cp:lastModifiedBy>Joanna</cp:lastModifiedBy>
  <cp:lastPrinted>2013-11-04T16:20:00Z</cp:lastPrinted>
  <dcterms:modified xsi:type="dcterms:W3CDTF">2013-11-07T05:08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