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華人差傳事工的檢討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差傳是基督升天以前頒給教會的命令，雖然有困難，但教會總要遵行。華人教會差傳運動是近十幾年的事，可算是剛剛起步，大家都在學習中。既然是在學習，我們應該找出優點和缺點，作為檢討與改正。 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6699"/>
        </w:rPr>
        <w:t>優點：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一 、 敢嘗試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華人教會素來有自卑感，以為無人才也無錢財，總不敢起來試辦差傳事工，把普世傳福音的責任全推賴西方教會。然在最近十九年來，卻在港菲兩地興起差傳事奉，先後在星馬台印尼及北美等地，都看見華人教會起來從事差傳。現今全球約有一百餘個單位做差傳的工作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二、 肯出錢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目前華人教會雖然多以獻金錢支持差傳事工，但能做到 「錢財出去」，錢在何處心也在何處，對靈性對福音事工不能不說是有貢獻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三、舉辦差傳年會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差傳年會對信徒有差傳教育的作用，使信徒對差傳更有認識，對差傳事工有莫大的幫助。現在華人教會多有舉辦差傳年會，相信聖靈有更多更大作工的機會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四 、肯向他人學習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華人教會的差傳，是剛剛起步，是幼稚時間，若不留心學習，可能遭遇不可拯救的失敗。 感謝主，祂給我們謙卑學習的心，一方面向西方教會學習；另一方面向先進的華人差傳教會學習，能取他人之長，而棄他人之短，不至於重蹈覆轍 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五 、 擴大愛心的範圍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華人教會以往多有門戶之見，多是同語言傳給同語言，同文化傳給同文化，同地方傳給同地方；如今為了遵守基督的命令，不敢限於小天地，擴大了愛心，擴大了禱告，突破了同語言、同文化， 希望本族和他族，本地和外地，都有機會聽見福音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六 、 操練信心的功課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差傳不僅能叫信徒擴大愛心，也能叫信徒操練信心，差傳能使信徒的信心和愛心在主裏有根有基。因為差傳工作興起後，必令教會更多倚靠主；信心應許奉獻一開始，必叫信徒更多仰望主 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七、關懷青年的獻身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以往關懷青年的獻身，僅是少數人而已；現今為了差傳需要合用的傳道人，大家很自然地都留心青年人的獻身，長者多為獻身的青年人代禱，為人父母者也不敢太多的攔阻，教會的領袖也肯為青年人受造就與出路來思考，這是差傳帶來的好現象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八、掀起差傳的運動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華人差傳由一、二個地方開始，僅於十餘年已激起很大的熱潮。相信今後還要看見更多的華人教會起來作差傳工作，使差傳蔚成風氣，使福音傳遍天下。這是聖靈的工作，是基督賜給華人的恩惠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九、指出教會的方向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以往華人教會多無目標，當然也多無方向。自從有了差傳以後，大家知道教會對內應當追求聖潔、彼此相愛，對外應當遠近傳福音，國內外傳道，使教會成為榮耀的教會，讓主基督可以早日復臨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十、帶來教會的復興：</w:t>
      </w:r>
      <w:r>
        <w:rPr>
          <w:rFonts w:cs="新細明體;PMingLiU" w:ascii="新細明體;PMingLiU" w:hAnsi="新細明體;PMingLiU"/>
          <w:b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西方教會是復興帶來了差傳，華人教會是差傳帶來了復興。西方教會的復興有如大雨傾盆，華人教會的復興有如朝露滋潤。差傳工作使教會人才和錢財都有出路，使信徒多禱告多奉獻，信心和愛心都加增，自然而然會帶來教會漸漸地興旺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6699"/>
        </w:rPr>
        <w:t>缺點：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一、多停在差錢的地步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差傳的起步，僅僅出錢，情有可原，若長此以往，久無差人，則未進入差傳的真理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二、有些工場發生混亂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有些工場被認為比較容易作工，有些地方的報導給人較有印象；於是乎大家都把人與錢都投入那個工場，沒有整體的計畫，不免發生混亂。必須坐下來共同研討解決工場問題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三、宣教士的管理不周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宣教士的管理，無論是直接管理，或委託管理，都要有妥善的辦法，多數的差傳教會對宣教士管理沒有方法，結果令到教會和宣教士得不到益處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四，宣教士甚多未經訓練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神學生或傳道人要作宣教士，必須經過短期的訓練，即有關差傳的學習。西方教會在這方面已有相當的經驗，華人教會無論教會本身即宣教士，均缺少這方面的認識，以致差傳事工未能作到盡善盡美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五、少數宣教士領數薪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差傳教會發現有人向幾個教會申請支助，致有人收入超過應得。防杜之法，就是不直接寄錢給宣教士，應經過一個代管機構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六、有些教會沒有巡視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差傳的教會有權瞭解宣教士，宣教士需要教會的代表來巡視，不但是為了監督，也是為了安慰和鼓勵 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七、有些教會以老闆自居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西差會有個缺點，就是以居高的態度來對待宣教士。今天我們必須回到聖經中來，看見差傳是事奉，與宣教士一同事奉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八、沒有建立福利制度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青年人少獻身，宣教士在一個地方或在一個差傳機構中工作不太久，固然是有許多因素，但其中也許是為著沒有福利的規定，西差會有很多妥善的辦法，值得我們去研討 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九、建立新教會影響舊教會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宣教士到工場，傳福音建教會，有時會引起當地舊教會的反應，可能是宣教士有錯誤，也可能是舊教會有錯誤。解決的方法是：先有交通，分配傳福音的地區，並不強調宗派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十、對全球缺乏全盤的策略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傳福音要有重點，也要有全盤的計畫，更要長遠的推行，現今是各行其是，必須舉行全球性的差傳會議，擬定長遠的全盤計劃，然後福音才能遍傳全球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6699"/>
        </w:rPr>
        <w:t>建議： 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一、應舉辦世界華人差傳研討會：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檢討過去，策勵將來，使差傳事工作得更美更善。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二、應設立地區性超然性聯合性而又顧及個別性的差傳機構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如內地會、協同會等。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三、鼓勵青年人獻身並有計劃予以訓練及差遣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當我們看見聖靈工作的時候，就當給予青年人上述的機會。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四、應訂立宣教士的福利制度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使宣教士無後顧之憂，勇於向前為主作工。 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五、傳道人及差傳委員會應不斷的進修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教會的傳道人和差傳委員會的委員，影響差傳事工最大，若要做好差傳工作，傳道人及各委員必須經常閱讀差傳書刊，對差傳更深的認識、更多的投入。  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六、教會當有差傳的教育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講台應常有差傳的信息，各團契應常有宣教士作見證，禮拜及主日學課室應有差傳環境的佈置，鼓勵會眾多多閱讀差傳的書刊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七、差傳的經費應公佈會眾週知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差傳工作是全體會友的工作，經費的收支當使全體信徒都知道，使他們對收支不懷疑，且對差傳有更多的負擔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八、差傳的教會應產生差傳的教會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第一代的細胞產生第二代許多的細胞；第二代的每個細胞，又產生第三代的許多細胞；如此，則福音很快傳遍普天下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九、差傳的教會應提醒會眾作個人佈道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個人佈道人人都可以作，但許多信徒卻不願意作。當教會興起差傳事工之時，信徒的禱告出去了，錢財出去了，人才出去了，若提醒信徒也起來作個人佈道，必看見多數人樂亦響應。如此，福音也在本地傳開了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</w:rPr>
        <w:t>十、差傳幾個名稱應劃一商定──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稱「宣教的教會」還是稱「差傳的教會」？「宣教委員會」或「宣道委員會」還是稱「差傳委員會」？稱「宣教年會」或「宣道年會」還是稱「差傳年會」？稱「宣教士」或「傳道士」還是稱「差傳士」？似乎應在全球華人差傳研討會中予以商定，免得混亂不清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6699"/>
        </w:rPr>
        <w:t>《環球華人宣教學期刊》第二期，</w:t>
      </w:r>
      <w:r>
        <w:rPr>
          <w:rFonts w:cs="新細明體;PMingLiU" w:ascii="新細明體;PMingLiU" w:hAnsi="新細明體;PMingLiU"/>
          <w:b/>
          <w:bCs/>
          <w:color w:val="006699"/>
        </w:rPr>
        <w:t>2005</w:t>
      </w:r>
      <w:r>
        <w:rPr>
          <w:rFonts w:ascii="新細明體;PMingLiU" w:hAnsi="新細明體;PMingLiU" w:cs="新細明體;PMingLiU"/>
          <w:b/>
          <w:bCs/>
          <w:color w:val="006699"/>
        </w:rPr>
        <w:t>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（原載《今日華人教會》</w:t>
      </w:r>
      <w:r>
        <w:rPr>
          <w:rFonts w:cs="新細明體;PMingLiU" w:ascii="新細明體;PMingLiU" w:hAnsi="新細明體;PMingLiU"/>
          <w:color w:val="000000"/>
        </w:rPr>
        <w:t>197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份，作者授權轉載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2:00Z</dcterms:created>
  <dc:creator>Enoch Wan</dc:creator>
  <dc:description/>
  <dc:language>en-US</dc:language>
  <cp:lastModifiedBy>Joanna</cp:lastModifiedBy>
  <cp:lastPrinted>2013-11-04T17:00:00Z</cp:lastPrinted>
  <dcterms:modified xsi:type="dcterms:W3CDTF">2013-11-05T01:0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