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福音普傳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讓福音「土生土長」—宣教模式的反思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李嘉雯小姐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中國神學研究院道學碩士學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一</w:t>
      </w:r>
      <w:r>
        <w:rPr>
          <w:rFonts w:ascii="Arial" w:hAnsi="Arial" w:cs="Arial"/>
          <w:b/>
          <w:bCs/>
          <w:color w:val="000000"/>
        </w:rPr>
        <w:t>）</w:t>
      </w:r>
      <w:r>
        <w:rPr>
          <w:rFonts w:ascii="Arial" w:hAnsi="Arial" w:cs="Arial"/>
          <w:b/>
          <w:bCs/>
          <w:color w:val="000000"/>
        </w:rPr>
        <w:t>引言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自君士坦丁大帝把基督教由一個非法的宗教團體，變成整個羅馬帝國的國教後，教會遂成為最重要的文化承擔者。</w:t>
      </w:r>
      <w:r>
        <w:rPr>
          <w:rFonts w:cs="Arial" w:ascii="Arial" w:hAnsi="Arial"/>
          <w:color w:val="000000"/>
        </w:rPr>
        <w:t>[1]</w:t>
      </w:r>
      <w:r>
        <w:rPr>
          <w:rFonts w:ascii="Arial" w:hAnsi="Arial" w:cs="Arial"/>
          <w:color w:val="000000"/>
        </w:rPr>
        <w:t>基督教的神學長年受到西方文化的支配，做成一個普遍印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基督教乃是西方宗教。特別是在現代第三世界的宣教界，這樣的誤解亦造成當地人對這個「泊來宗教」產生不必要的陌生感，甚至抗拒感，令到宣教士的工作更加困難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本文目的，是探討近數十年來越發受重視的「融入文化式」</w:t>
      </w:r>
      <w:r>
        <w:rPr>
          <w:rFonts w:cs="Arial" w:ascii="Arial" w:hAnsi="Arial"/>
          <w:color w:val="000000"/>
        </w:rPr>
        <w:t>(inculturation)</w:t>
      </w:r>
      <w:r>
        <w:rPr>
          <w:rFonts w:ascii="Arial" w:hAnsi="Arial" w:cs="Arial"/>
          <w:color w:val="000000"/>
        </w:rPr>
        <w:t>之宣教範模；並透過這個範模，表達筆者在宣教學、神學、教會及個人的一點反思。  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二）淺論「融入文化式」宣教範模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以往西方宣教士的策略就如一個壓倒式的殖民地擴張，把宣教士帶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西方的神學理念、治會模式和資源去到宣教工場建立教會。這樣，當地人若要接受基督教信仰的話，就要連帶將西方文代一併接受。當然，不論是天主教或更正教，都很快察覺到文化調整的必要性，於是有所謂天主教的「順應」</w:t>
      </w:r>
      <w:r>
        <w:rPr>
          <w:rFonts w:cs="Arial" w:ascii="Arial" w:hAnsi="Arial"/>
          <w:color w:val="000000"/>
        </w:rPr>
        <w:t>(adaptation)(</w:t>
      </w:r>
      <w:r>
        <w:rPr>
          <w:rFonts w:ascii="Arial" w:hAnsi="Arial" w:cs="Arial"/>
          <w:color w:val="000000"/>
        </w:rPr>
        <w:t>和「調適」</w:t>
      </w:r>
      <w:r>
        <w:rPr>
          <w:rFonts w:cs="Arial" w:ascii="Arial" w:hAnsi="Arial"/>
          <w:color w:val="000000"/>
        </w:rPr>
        <w:t>(accommodation)</w:t>
      </w:r>
      <w:r>
        <w:rPr>
          <w:rFonts w:ascii="Arial" w:hAnsi="Arial" w:cs="Arial"/>
          <w:color w:val="000000"/>
        </w:rPr>
        <w:t>，及更正教的「本色化」</w:t>
      </w:r>
      <w:r>
        <w:rPr>
          <w:rFonts w:cs="Arial" w:ascii="Arial" w:hAnsi="Arial"/>
          <w:color w:val="000000"/>
        </w:rPr>
        <w:t>(indigenization)</w:t>
      </w:r>
      <w:r>
        <w:rPr>
          <w:rFonts w:ascii="Arial" w:hAnsi="Arial" w:cs="Arial"/>
          <w:color w:val="000000"/>
        </w:rPr>
        <w:t>宣教策略。</w:t>
      </w:r>
      <w:r>
        <w:rPr>
          <w:rFonts w:cs="Arial" w:ascii="Arial" w:hAnsi="Arial"/>
          <w:color w:val="000000"/>
        </w:rPr>
        <w:t>[2] </w:t>
      </w:r>
      <w:r>
        <w:rPr>
          <w:rFonts w:ascii="Arial" w:hAnsi="Arial" w:cs="Arial"/>
          <w:color w:val="000000"/>
        </w:rPr>
        <w:t>到了十九世紀，</w:t>
      </w:r>
      <w:r>
        <w:rPr>
          <w:rFonts w:cs="Arial" w:ascii="Arial" w:hAnsi="Arial"/>
          <w:color w:val="000000"/>
        </w:rPr>
        <w:t>Henry Venn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Rufus Anderson</w:t>
      </w:r>
      <w:r>
        <w:rPr>
          <w:rFonts w:ascii="Arial" w:hAnsi="Arial" w:cs="Arial"/>
          <w:color w:val="000000"/>
        </w:rPr>
        <w:t>更建立了「三自—自治、自養、自傳」這個著名的宣教目標。</w:t>
      </w:r>
      <w:r>
        <w:rPr>
          <w:rFonts w:cs="Arial" w:ascii="Arial" w:hAnsi="Arial"/>
          <w:color w:val="000000"/>
        </w:rPr>
        <w:t>[3] </w:t>
      </w:r>
      <w:r>
        <w:rPr>
          <w:rFonts w:ascii="Arial" w:hAnsi="Arial" w:cs="Arial"/>
          <w:color w:val="000000"/>
        </w:rPr>
        <w:t>但是，近代許多研究宣教學的學者，都質疑以上這種種宣教策略或理念，是否能達到真正的「融入文化」呢？尤其當基督教的重心已明顯地由以往的歐美國家，轉移至基督徒數目暴增的第三世界的「亞非拉」等非西方國家，基督教神學不再唯西方世界或白人神學家獨尊。二十世紀在拉丁美洲興起的「解放神學」</w:t>
      </w:r>
      <w:r>
        <w:rPr>
          <w:rFonts w:cs="Arial" w:ascii="Arial" w:hAnsi="Arial"/>
          <w:color w:val="000000"/>
        </w:rPr>
        <w:t>[4]</w:t>
      </w:r>
      <w:r>
        <w:rPr>
          <w:rFonts w:ascii="Arial" w:hAnsi="Arial" w:cs="Arial"/>
          <w:color w:val="000000"/>
        </w:rPr>
        <w:t>、甚至在北美的黑人教會中出現的「黑人神學」</w:t>
      </w:r>
      <w:r>
        <w:rPr>
          <w:rFonts w:cs="Arial" w:ascii="Arial" w:hAnsi="Arial"/>
          <w:color w:val="000000"/>
        </w:rPr>
        <w:t>[5] </w:t>
      </w:r>
      <w:r>
        <w:rPr>
          <w:rFonts w:ascii="Arial" w:hAnsi="Arial" w:cs="Arial"/>
          <w:color w:val="000000"/>
        </w:rPr>
        <w:t>便是好例子。其實，不論是天主教的「順應」策略，還是更正教的「本色化」策略，皆不難察覺到在它們的背後，仍保留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很強的文化優越感，西方教會視這些策略是對年輕教會的一個「讓步」而已。故此並未能真正把多個世紀「封鎖」在西方框架內的福音融入第三世界的文化中。宣教只是西方教會的擴張，而並非把福音植根於當地文化之內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即使普遍被認為是十分先進的「三自」理念，也並不保證可以建立起真正的本土化教會</w:t>
      </w:r>
      <w:r>
        <w:rPr>
          <w:rFonts w:cs="Arial" w:ascii="Arial" w:hAnsi="Arial"/>
          <w:color w:val="000000"/>
        </w:rPr>
        <w:t>(Indigenous Church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William A. Smalley</w:t>
      </w:r>
      <w:r>
        <w:rPr>
          <w:rFonts w:ascii="Arial" w:hAnsi="Arial" w:cs="Arial"/>
          <w:color w:val="000000"/>
        </w:rPr>
        <w:t>便針對「三自」宣教理念作出批判性的反省。他對於以「自治、自養、自傳」三個元素去衡量那是否一間本土化教會有所保留。他提出各種理據，證明這三「自」根本不必要是本土化教會的特徵或要素，更著實懷疑連這套藉「三自」作為「本土化」目標和標準的信念，實際上都只是西方價值體系的投射而已！</w:t>
      </w:r>
      <w:r>
        <w:rPr>
          <w:rFonts w:cs="Arial" w:ascii="Arial" w:hAnsi="Arial"/>
          <w:color w:val="000000"/>
        </w:rPr>
        <w:t>[6] </w:t>
      </w:r>
      <w:r>
        <w:rPr>
          <w:rFonts w:ascii="Arial" w:hAnsi="Arial" w:cs="Arial"/>
          <w:color w:val="000000"/>
        </w:rPr>
        <w:t>換句話說，我們正在以一個西化的觀念去定義什麼是「本土化教會」，硬套這個「三自」公式在第三世界的年輕教會身上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那麼，怎樣的宣教模式才能進入文化呢？借用</w:t>
      </w:r>
      <w:r>
        <w:rPr>
          <w:rFonts w:cs="Arial" w:ascii="Arial" w:hAnsi="Arial"/>
          <w:color w:val="000000"/>
        </w:rPr>
        <w:t>David Bosch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i/>
          <w:iCs/>
          <w:color w:val="000000"/>
        </w:rPr>
        <w:t>Transforming Mission</w:t>
      </w:r>
      <w:r>
        <w:rPr>
          <w:rFonts w:ascii="Arial" w:hAnsi="Arial" w:cs="Arial"/>
          <w:color w:val="000000"/>
        </w:rPr>
        <w:t>一書中提出的五樣基本特質來說明︰</w:t>
      </w:r>
      <w:r>
        <w:rPr>
          <w:rFonts w:cs="Arial" w:ascii="Arial" w:hAnsi="Arial"/>
          <w:color w:val="000000"/>
        </w:rPr>
        <w:t>[7]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主導者不再是宣教士，而是由聖靈和本土地方群體為主導，建立一個平等的伙伴關係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處境化的神學為重點，而「文化」是包括了整個處境，不但在宗教層面上，更包涵社會、經濟、政治和教育等各方面。神學必須能對其獨特的文化處境作出回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依循「道成肉身」的原則，福音要在不同的文化並處境中，尋求重生和更新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雙向的運作︰基督教進入文化，同時文化基督化。形成一種互動的關係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Arial" w:hAnsi="Arial" w:eastAsia="Times New Roman" w:cs="Arial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進入文化並非單單抽取某些風俗習慣去把它們「基督化」，而是以整全的角度去了解文化，福音和文化要有全面性的接觸，從而產生出由內而外的更新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另外，在</w:t>
      </w:r>
      <w:r>
        <w:rPr>
          <w:rFonts w:cs="Arial" w:ascii="Arial" w:hAnsi="Arial"/>
          <w:color w:val="000000"/>
        </w:rPr>
        <w:t xml:space="preserve">1978 </w:t>
      </w:r>
      <w:r>
        <w:rPr>
          <w:rFonts w:ascii="Arial" w:hAnsi="Arial" w:cs="Arial"/>
          <w:color w:val="000000"/>
        </w:rPr>
        <w:t>年的洛桑會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The Lausanne Committee for World Evangelization )</w:t>
      </w:r>
      <w:r>
        <w:rPr>
          <w:rFonts w:ascii="Arial" w:hAnsi="Arial" w:cs="Arial"/>
          <w:color w:val="000000"/>
        </w:rPr>
        <w:t>所出的</w:t>
      </w:r>
      <w:r>
        <w:rPr>
          <w:rFonts w:cs="Arial" w:ascii="Arial" w:hAnsi="Arial"/>
          <w:color w:val="000000"/>
        </w:rPr>
        <w:t>Willowbank</w:t>
      </w:r>
      <w:r>
        <w:rPr>
          <w:rFonts w:ascii="Arial" w:hAnsi="Arial" w:cs="Arial"/>
          <w:color w:val="000000"/>
        </w:rPr>
        <w:t>報告中，提出「動力同等」模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 The dynamic equivalence model )</w:t>
      </w:r>
      <w:r>
        <w:rPr>
          <w:rFonts w:ascii="Arial" w:hAnsi="Arial" w:cs="Arial"/>
          <w:color w:val="000000"/>
        </w:rPr>
        <w:t>，其目標也是要尋求一種以本土文化的形式去表達基督教信仰的方法，期望不再以西方的信仰模式生硬地套入年輕教會，容讓他們自行發展對應其處境和文化的神學思想、信仰生活、教會建構和崇拜模式等等。</w:t>
      </w:r>
      <w:r>
        <w:rPr>
          <w:rFonts w:cs="Arial" w:ascii="Arial" w:hAnsi="Arial"/>
          <w:color w:val="000000"/>
        </w:rPr>
        <w:t>[8]  </w:t>
      </w:r>
    </w:p>
    <w:p>
      <w:pPr>
        <w:pStyle w:val="Normal"/>
        <w:spacing w:lineRule="atLeast" w:line="301" w:before="280" w:after="280"/>
        <w:ind w:left="510" w:hanging="51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三</w:t>
      </w:r>
      <w:r>
        <w:rPr>
          <w:rFonts w:ascii="Arial" w:hAnsi="Arial" w:cs="Arial"/>
          <w:b/>
          <w:bCs/>
          <w:color w:val="000000"/>
        </w:rPr>
        <w:t>）</w:t>
      </w:r>
      <w:r>
        <w:rPr>
          <w:rFonts w:ascii="Arial" w:hAnsi="Arial" w:cs="Arial"/>
          <w:b/>
          <w:bCs/>
          <w:color w:val="000000"/>
        </w:rPr>
        <w:t>三種反思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8080"/>
        </w:rPr>
        <w:t>在宣教學上的反思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若要把福音融入不同的文化，宣教士本身的心態可說是此宣教策略成敗之關鍵。當宣教士去到另一個文化的地方時，他從小所學習、賴以為生的一切生存技巧，很可能在這個新地方大部份都不適用了！於是他要像一個小孩子般，重新學習語言、社交禮儀、飲食、交通、購物等等。</w:t>
      </w:r>
      <w:r>
        <w:rPr>
          <w:rFonts w:cs="Arial" w:ascii="Arial" w:hAnsi="Arial"/>
          <w:color w:val="000000"/>
        </w:rPr>
        <w:t>[9]</w:t>
      </w:r>
      <w:r>
        <w:rPr>
          <w:rFonts w:ascii="Arial" w:hAnsi="Arial" w:cs="Arial"/>
          <w:color w:val="000000"/>
        </w:rPr>
        <w:t>這種「文化衝擊」</w:t>
      </w:r>
      <w:r>
        <w:rPr>
          <w:rFonts w:cs="Arial" w:ascii="Arial" w:hAnsi="Arial"/>
          <w:color w:val="000000"/>
        </w:rPr>
        <w:t xml:space="preserve">( Culture shock ) </w:t>
      </w:r>
      <w:r>
        <w:rPr>
          <w:rFonts w:ascii="Arial" w:hAnsi="Arial" w:cs="Arial"/>
          <w:color w:val="000000"/>
        </w:rPr>
        <w:t>是許多宣教士所遇到的，通常會令宣教士出現震驚、沮喪的情緒，甚至想放棄宣教使命、逃回老家去。即使堅持留在工場，宣教士與當地群眾之間的文化差異也往往造成許多誤會，使他們難以溝通和建立和諧、彼此信任的關係。試問這樣的情況又怎能有效地把福音種籽撒播呢？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過去的宣教模式總是帶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一種「民族優越感」，錯誤地視第三世界 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如印度、中國或非洲部落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的文化較西方的為「次等」、「落後」，與基督教信仰是格格不入的。故此，為了令這些「次等文化」的人明白和接受福音，非得把他們「文明化」和「基督教化」。某程度來說，如此的宣教方法就像是帝國霸權的入侵，強硬地塞一套實際上與信仰核心無關的框框在當地人身上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融入文化的宣教理念，實際上是一種對以往失敗經驗的醒悟。但要實踐這理念，筆者認為有三點是很值得留意的︰第一，宣教士必須徹底除去對自己文化的優越感。因為這種視別種文化為較低等、無知的主觀感受，會令他缺乏欣賞的能力，往往未去認識和了解它們以前，便已下了自以為是的判決。上帝並沒有指定某種文化或某個民族比其他的為更好、更神聖，所以我們對不同的文化該持尊重、欣賞和平等的心態，好叫我們不會以一個「強者」的姿態去侵擾別人的文化傳統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第二，筆者想指出另一個可能的極端，就是陷入「文化相對主義」</w:t>
      </w:r>
      <w:r>
        <w:rPr>
          <w:rFonts w:cs="Arial" w:ascii="Arial" w:hAnsi="Arial"/>
          <w:color w:val="000000"/>
        </w:rPr>
        <w:t xml:space="preserve">( Cultural relativism ) </w:t>
      </w:r>
      <w:r>
        <w:rPr>
          <w:rFonts w:ascii="Arial" w:hAnsi="Arial" w:cs="Arial"/>
          <w:color w:val="000000"/>
        </w:rPr>
        <w:t>的毛病—因為所有文化都是同等的好，所以任何人也無權批判別人的文化。這樣的極端也會叫宣教士付上沉重代價，就是失去對聖經的真理和公義所應持守的立場。</w:t>
      </w:r>
      <w:r>
        <w:rPr>
          <w:rFonts w:cs="Arial" w:ascii="Arial" w:hAnsi="Arial"/>
          <w:color w:val="000000"/>
        </w:rPr>
        <w:t>[10] </w:t>
      </w:r>
      <w:r>
        <w:rPr>
          <w:rFonts w:ascii="Arial" w:hAnsi="Arial" w:cs="Arial"/>
          <w:color w:val="000000"/>
        </w:rPr>
        <w:t>所以，宣教士對文化的批判和分辨仍是必須的。這種讓聖經的真理和聖靈的光照底下的工作，需在他已了解和懂得欣賞那種文化後，方有可能作出公正的評價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最後一點也是最實際的一點，就是宣教士自己怎樣才能夠盡快投入別種文化？筆者認為</w:t>
      </w:r>
      <w:r>
        <w:rPr>
          <w:rFonts w:cs="Arial" w:ascii="Arial" w:hAnsi="Arial"/>
          <w:color w:val="000000"/>
        </w:rPr>
        <w:t>E. Thomas Brewster</w:t>
      </w:r>
      <w:r>
        <w:rPr>
          <w:rFonts w:ascii="Arial" w:hAnsi="Arial" w:cs="Arial"/>
          <w:color w:val="000000"/>
        </w:rPr>
        <w:t>夫婦倆的建議很值得推薦。他們以一個初生嬰兒作比喻，提議宣教士在踏入異地的第一日，便應立即把自己沉浸於當地的社群當中，方法可以是與當地家庭一起居住、不要攜帶超過二十公斤的行李、只使用公共交通工具、更要積極地跟當地人接觸，透過經常與他們面對面的對話去熟習新語言的運用。這樣，既可以盡快學懂新語言，更寶貴的是能透過這些接觸，加快建立起宣教士與當地人的友誼關係，並使宣教士對當地文化更有歸屬感。</w:t>
      </w:r>
      <w:r>
        <w:rPr>
          <w:rFonts w:cs="Arial" w:ascii="Arial" w:hAnsi="Arial"/>
          <w:color w:val="000000"/>
        </w:rPr>
        <w:t>[11]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8080"/>
        </w:rPr>
        <w:t>在神學上的反思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事實上，恆久以來我們都習慣把神學清清楚楚地界定何謂「正統」，有別於「正統」的所有信仰理念則動輒標籤為「異端」。我們忽略了所有對信仰的詮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包括所謂的「正統」信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本身皆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受其獨特的社會、政治、經濟和文化模式所影響，這根本是免不了的事。這樣看來，神學不能只重理念和原則，更要著重其實用性。</w:t>
      </w:r>
      <w:r>
        <w:rPr>
          <w:rFonts w:cs="Arial" w:ascii="Arial" w:hAnsi="Arial"/>
          <w:color w:val="000000"/>
        </w:rPr>
        <w:t>[12]         </w:t>
        <w:br/>
        <w:br/>
      </w:r>
      <w:r>
        <w:rPr>
          <w:rFonts w:ascii="Arial" w:hAnsi="Arial" w:cs="Arial"/>
          <w:color w:val="000000"/>
        </w:rPr>
        <w:t>當然，注重實用性並不代表聖經的真理全都是相對的。我們信仰的核心內容，例如罪的問題、要與耶穌基督建立關係等等，是所有信徒（不論何國家、何民族、何文化）都要面對的。但以怎樣的具體行為和形式去演繹它們，則不同文化的人可以有很大差異，而同時均沒有違反聖經真理的！</w:t>
      </w:r>
      <w:r>
        <w:rPr>
          <w:rFonts w:cs="Arial" w:ascii="Arial" w:hAnsi="Arial"/>
          <w:color w:val="000000"/>
        </w:rPr>
        <w:t>[13] </w:t>
      </w:r>
      <w:r>
        <w:rPr>
          <w:rFonts w:ascii="Arial" w:hAnsi="Arial" w:cs="Arial"/>
          <w:color w:val="000000"/>
        </w:rPr>
        <w:t>例如不同國家的教會，敬拜上帝的禮儀、形式、氣氛也很不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其實在香港，不同宗派的教會崇拜已經可以有很大分別）。難道只有羅馬天主教或主流教會的崇拜形式才算是合乎聖經嗎？顯然不是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所以，若要實踐這融入文化的宣教策略，實在極需智慧去懂得分辨聖經裡哪些是「絕對」的真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即不論何處境和文化皆為有效的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哪些是「相對」的教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即在不同文化和地方可以有不同詮釋和表達形式）。神學不能只是一個脫離世界的形而上體系，而應該是在不同的信仰群體中，由他們自己發展出一套能與其所處文化、歷史、現況和需要有所回應的神學。我們不能持定西方或某一套神學觀念是最正確、最優越，以致把其中一種神學理論絕對化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上帝「道成肉身」來到二千多年前的猶太人群體，祂所宣講的道絕非一個抽離世界的形上學式理論，而是針對當時那個特定群體的處境和文化，把父的道「有血有肉」地表達出來，使當時的人能夠明白。但是聖經裡，不論舊約或新約，都指明以色列並不比別的國家更好、更聖潔。第一位外邦人宣教士保羅更揚言︰「向甚麼樣的人，我就作甚麼樣的人」（林前九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）。故此，文化本身乃是中性的。每個文化之間皆為平等，而且各有其值得欣賞之處。但同時要知道所有文化均伏在上帝的審判之下！不論何種文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包括西方文化，當中若有違背真理的地方，仍是需要被聖靈光照和改變的。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8080"/>
        </w:rPr>
        <w:t>對教會和個人的反思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融入文化」宣教範模所著重的文化中性、文化平等和堅信福音能植根於所有文化的論調，使筆者對自己和教會的「文化優越感」深深反省。筆者曾數次參與教會和差會舉辦的短宣體驗團，所到之處多是較香港貧窮的地方，如內地的山區、或泰國，慣常先入為主地假設那些人的文化是未開化或較為低等的。故此，我們或多或少帶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一種自以為是「強者」的姿態進入別人的國家。通常衍生出兩種態度︰一是以「施恩者」的心態去同情他們；二是不問情由地對當地人的行徑諸多批評挑剔，沒有留意到那些我們認為「不對」、甚至「不能接受」的事，許多時只是我們不明白或不習慣別人的文化罷了。例如香港受西方文化影響，認為約會時等待遲到的人十五分鐘已可稱作「有耐性」，但某些民族，如新畿內亞的人，他們的習慣是即使等上兩小時也不算一回事呢！</w:t>
      </w:r>
      <w:r>
        <w:rPr>
          <w:rFonts w:cs="Arial" w:ascii="Arial" w:hAnsi="Arial"/>
          <w:color w:val="000000"/>
        </w:rPr>
        <w:t>[14] </w:t>
      </w:r>
      <w:r>
        <w:rPr>
          <w:rFonts w:ascii="Arial" w:hAnsi="Arial" w:cs="Arial"/>
          <w:color w:val="000000"/>
        </w:rPr>
        <w:t>其背後反映出不同的文化有不同的世界觀，不能動輒把它們訴諸「對」與「錯」、「善」與「惡」的二分觀念。「融入文化」的概念，實在大大挑戰現今的教會，能否以開放的角度理解自己和別人的信仰模式，而不再主觀、封閉地揚言自己的信仰傳統才是唯一最正確和最合乎聖經的一套。不過，這個範模不只能夠應用於跨文化、跨國的宣教事工，就是於我們本土的佈道工作也可以有極大的啟發性。當我們說這是「西方文化」、那是「亞洲文化」或「非洲文化」時，其實是一個大範圍的統稱；例如在「西方文化」內可細分為德國、法國、美國和英國等等的文化，而「亞洲文化」內也有中國的、日本的和韓國的文化。</w:t>
      </w:r>
      <w:r>
        <w:rPr>
          <w:rFonts w:cs="Arial" w:ascii="Arial" w:hAnsi="Arial"/>
          <w:color w:val="000000"/>
        </w:rPr>
        <w:t>[15]</w:t>
        <w:br/>
        <w:br/>
      </w:r>
      <w:r>
        <w:rPr>
          <w:rFonts w:ascii="Arial" w:hAnsi="Arial" w:cs="Arial"/>
          <w:color w:val="000000"/>
        </w:rPr>
        <w:t>如此類推，即使在中國境內，甚至在我們身處的香港，顯然存在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各式各樣的「次文化」</w:t>
      </w:r>
      <w:r>
        <w:rPr>
          <w:rFonts w:cs="Arial" w:ascii="Arial" w:hAnsi="Arial"/>
          <w:color w:val="000000"/>
        </w:rPr>
        <w:t>(sub -cultures)</w:t>
      </w:r>
      <w:r>
        <w:rPr>
          <w:rFonts w:ascii="Arial" w:hAnsi="Arial" w:cs="Arial"/>
          <w:color w:val="000000"/>
        </w:rPr>
        <w:t>，不但因為有許多不同種族的人在港定居，而且不同年紀、職業和階層的群體，也流露出各自獨特的氣質或生活形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商人、婦女、青少年、新移民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可是，我們傳福音時有否敏感於別人的處境呢？筆者由初信起，接受的都是一些唸記「大綱」的佈道訓練，這些傳福音方法當然有其優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能清楚講出福音的重點，免致胡言亂語、胡說八道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，但一個十分明顯的缺陷，是佈道者對福音對象偏向單向的宣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甚至近乎背誦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務求對方把福音內容的數個要點都聽完。但以筆者傳福音的經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也可說是一連串碰釘子的經驗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即使佈道者能說出一套無可挑剔的福音內容，也往往絲毫勾不起對象的渴求和興趣。人不需要一套神聖的理論讓他膜拜，人需要的福音是能夠落實在他的日常生活中、能夠解釋和回應其身處的狀況，而不只是一些抽象理念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同樣地，如何實踐信仰也會因人而異。筆者在美國時曾參加多次當地人的主日崇拜，當敬拜得投入時，很多當地信徒會手舞足蹈，甚至會真的離開座位跳起舞來。在香港的教會甚少見這樣的情境，這是因為某些美國信徒比香港華人信徒更屬靈、更虔誠嗎？當然不是。對上帝的熱愛、敬虔的心在不同的地方，因為文化的差異，自然有迥然不同之表達方式和氣質。我們卻時常要求所有人都依隨一樣的形式，這可是非常主觀的做法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宣教模式的轉變，不只反映出過去教會在宣教的理念和實行上有偏差或缺陷，更挑戰現今的教會能否有智慧地，既能慎思明辨—不讓罪惡借文化之名滲入社會；又能持開放客觀的態度，回應各地宣教禾場的真正需要。</w:t>
      </w:r>
    </w:p>
    <w:p>
      <w:pPr>
        <w:pStyle w:val="Normal"/>
        <w:spacing w:lineRule="atLeast" w:line="301" w:before="280" w:after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（四）總結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「融入文化式」的宣教範模，不單是宣教的方法或策略，更可說是一個目標︰宣教士帶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一粒福音種籽，到不同的地方去，把這粒種籽埋在不同類形、不同大小、不同顏色的土地下；因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泥土的特質不同，生長出來的福音果子也各有特色、多采多姿—但它們都來自一樣的根源。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我們所欠的，或許是一個謙卑和廣闊的心，以致我們難以察覺福音在不同的文化中所展現的美麗。 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b/>
          <w:bCs/>
          <w:color w:val="006699"/>
        </w:rPr>
        <w:t>《環球華人宣教學期刊》第二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[1] David J. Bosch</w:t>
      </w:r>
      <w:r>
        <w:rPr>
          <w:rFonts w:ascii="Arial" w:hAnsi="Arial" w:cs="Arial"/>
          <w:color w:val="000000"/>
        </w:rPr>
        <w:t>︰《更新變化的宣教—宣教神學的典範變遷》</w:t>
      </w:r>
      <w:r>
        <w:rPr>
          <w:rFonts w:cs="Arial" w:ascii="Arial" w:hAnsi="Arial"/>
          <w:color w:val="000000"/>
        </w:rPr>
        <w:t>( Transforming Mission</w:t>
      </w:r>
      <w:r>
        <w:rPr>
          <w:rFonts w:ascii="Arial" w:hAnsi="Arial" w:cs="Arial"/>
          <w:color w:val="000000"/>
        </w:rPr>
        <w:t>︰</w:t>
      </w:r>
      <w:r>
        <w:rPr>
          <w:rFonts w:cs="Arial" w:ascii="Arial" w:hAnsi="Arial"/>
          <w:color w:val="000000"/>
        </w:rPr>
        <w:t>Paradigm Shifts in Theology of Mission )</w:t>
      </w:r>
      <w:r>
        <w:rPr>
          <w:rFonts w:ascii="Arial" w:hAnsi="Arial" w:cs="Arial"/>
          <w:color w:val="000000"/>
        </w:rPr>
        <w:t>，白陳木毓華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北︰中華福音神學院出版社，</w:t>
      </w:r>
      <w:r>
        <w:rPr>
          <w:rFonts w:cs="Arial" w:ascii="Arial" w:hAnsi="Arial"/>
          <w:color w:val="000000"/>
        </w:rPr>
        <w:t>1999)</w:t>
      </w:r>
      <w:r>
        <w:rPr>
          <w:rFonts w:ascii="Arial" w:hAnsi="Arial" w:cs="Arial"/>
          <w:color w:val="000000"/>
        </w:rPr>
        <w:t>，頁</w:t>
      </w:r>
      <w:r>
        <w:rPr>
          <w:rFonts w:cs="Arial" w:ascii="Arial" w:hAnsi="Arial"/>
          <w:color w:val="000000"/>
        </w:rPr>
        <w:t>608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[2] </w:t>
      </w:r>
      <w:r>
        <w:rPr>
          <w:rFonts w:ascii="Arial" w:hAnsi="Arial" w:cs="Arial"/>
          <w:color w:val="000000"/>
        </w:rPr>
        <w:t>同上。</w:t>
      </w:r>
      <w:r>
        <w:rPr>
          <w:rFonts w:cs="Arial" w:ascii="Arial" w:hAnsi="Arial"/>
          <w:color w:val="000000"/>
        </w:rPr>
        <w:br/>
        <w:t xml:space="preserve">[3] R. Pierce Beaver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The History of Mission Strategy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248.</w:t>
        <w:br/>
        <w:t xml:space="preserve">[4] </w:t>
      </w:r>
      <w:r>
        <w:rPr>
          <w:rFonts w:ascii="Arial" w:hAnsi="Arial" w:cs="Arial"/>
          <w:color w:val="000000"/>
        </w:rPr>
        <w:t>楊牧谷主編︰《當代神學辭典》︰下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﹙臺北︰校園，</w:t>
      </w:r>
      <w:r>
        <w:rPr>
          <w:rFonts w:cs="Arial" w:ascii="Arial" w:hAnsi="Arial"/>
          <w:color w:val="000000"/>
        </w:rPr>
        <w:t>1997</w:t>
      </w:r>
      <w:r>
        <w:rPr>
          <w:rFonts w:cs="新細明體;PMingLiU" w:ascii="新細明體;PMingLiU" w:hAnsi="新細明體;PMingLiU"/>
          <w:color w:val="000000"/>
        </w:rPr>
        <w:t>﹚</w:t>
      </w:r>
      <w:r>
        <w:rPr>
          <w:rFonts w:ascii="Arial" w:hAnsi="Arial" w:cs="Arial"/>
          <w:color w:val="000000"/>
        </w:rPr>
        <w:t>〔</w:t>
      </w:r>
      <w:r>
        <w:rPr>
          <w:rFonts w:cs="Arial" w:ascii="Arial" w:hAnsi="Arial"/>
          <w:color w:val="000000"/>
        </w:rPr>
        <w:t xml:space="preserve">H. M. Conn / </w:t>
      </w:r>
      <w:r>
        <w:rPr>
          <w:rFonts w:ascii="Arial" w:hAnsi="Arial" w:cs="Arial"/>
          <w:color w:val="000000"/>
        </w:rPr>
        <w:t>楊牧谷主編〕頁</w:t>
      </w:r>
      <w:r>
        <w:rPr>
          <w:rFonts w:cs="Arial" w:ascii="Arial" w:hAnsi="Arial"/>
          <w:color w:val="000000"/>
        </w:rPr>
        <w:t>684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688</w:t>
      </w:r>
      <w:r>
        <w:rPr>
          <w:rFonts w:ascii="Arial" w:hAnsi="Arial" w:cs="Arial"/>
          <w:color w:val="000000"/>
        </w:rPr>
        <w:t>，見「解放神學」條。</w:t>
      </w:r>
      <w:r>
        <w:rPr>
          <w:rFonts w:cs="Arial" w:ascii="Arial" w:hAnsi="Arial"/>
          <w:color w:val="000000"/>
        </w:rPr>
        <w:br/>
        <w:t xml:space="preserve">[5] </w:t>
      </w:r>
      <w:r>
        <w:rPr>
          <w:rFonts w:ascii="Arial" w:hAnsi="Arial" w:cs="Arial"/>
          <w:color w:val="000000"/>
        </w:rPr>
        <w:t>楊牧谷主編︰《當代神學辭典》︰上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﹙臺北︰校園，</w:t>
      </w:r>
      <w:r>
        <w:rPr>
          <w:rFonts w:cs="Arial" w:ascii="Arial" w:hAnsi="Arial"/>
          <w:color w:val="000000"/>
        </w:rPr>
        <w:t>1997</w:t>
      </w:r>
      <w:r>
        <w:rPr>
          <w:rFonts w:cs="新細明體;PMingLiU" w:ascii="新細明體;PMingLiU" w:hAnsi="新細明體;PMingLiU"/>
          <w:color w:val="000000"/>
        </w:rPr>
        <w:t>﹚</w:t>
      </w:r>
      <w:r>
        <w:rPr>
          <w:rFonts w:ascii="Arial" w:hAnsi="Arial" w:cs="Arial"/>
          <w:color w:val="000000"/>
        </w:rPr>
        <w:t>〔</w:t>
      </w:r>
      <w:r>
        <w:rPr>
          <w:rFonts w:cs="Arial" w:ascii="Arial" w:hAnsi="Arial"/>
          <w:color w:val="000000"/>
        </w:rPr>
        <w:t>K. Bediado</w:t>
      </w:r>
      <w:r>
        <w:rPr>
          <w:rFonts w:ascii="Arial" w:hAnsi="Arial" w:cs="Arial"/>
          <w:color w:val="000000"/>
        </w:rPr>
        <w:t>主編〕頁</w:t>
      </w:r>
      <w:r>
        <w:rPr>
          <w:rFonts w:cs="Arial" w:ascii="Arial" w:hAnsi="Arial"/>
          <w:color w:val="000000"/>
        </w:rPr>
        <w:t>144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145</w:t>
      </w:r>
      <w:r>
        <w:rPr>
          <w:rFonts w:ascii="Arial" w:hAnsi="Arial" w:cs="Arial"/>
          <w:color w:val="000000"/>
        </w:rPr>
        <w:t>，見「黑人神學」條。</w:t>
      </w:r>
      <w:r>
        <w:rPr>
          <w:rFonts w:cs="Arial" w:ascii="Arial" w:hAnsi="Arial"/>
          <w:color w:val="000000"/>
        </w:rPr>
        <w:br/>
        <w:t xml:space="preserve">[6] William A. Smalley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Cultural Implications of an Indigenous Church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474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5.</w:t>
        <w:br/>
        <w:t>[7] Bosch</w:t>
      </w:r>
      <w:r>
        <w:rPr>
          <w:rFonts w:ascii="Arial" w:hAnsi="Arial" w:cs="Arial"/>
          <w:color w:val="000000"/>
        </w:rPr>
        <w:t>︰《更新變化的宣教—宣教神學的典範變遷》，頁</w:t>
      </w:r>
      <w:r>
        <w:rPr>
          <w:rFonts w:cs="Arial" w:ascii="Arial" w:hAnsi="Arial"/>
          <w:color w:val="000000"/>
        </w:rPr>
        <w:t>617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[8] The Lausanne Committee for World Evangelization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The Willowbank Report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498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9.</w:t>
        <w:br/>
        <w:t xml:space="preserve">[9] Paul G. Hiebert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Cultural Differences and the Communication of the Gospel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374.</w:t>
        <w:br/>
        <w:t>[10] lbid., 378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9.</w:t>
        <w:br/>
        <w:t xml:space="preserve">[11] E. Thomas and Elizabeth S. Brewster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The Difference Bonding Makes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444 - 7.</w:t>
        <w:br/>
        <w:t>[12] Bosch</w:t>
      </w:r>
      <w:r>
        <w:rPr>
          <w:rFonts w:ascii="Arial" w:hAnsi="Arial" w:cs="Arial"/>
          <w:color w:val="000000"/>
        </w:rPr>
        <w:t>︰《更新變化的宣教—宣教神學的典範變遷》，頁</w:t>
      </w:r>
      <w:r>
        <w:rPr>
          <w:rFonts w:cs="Arial" w:ascii="Arial" w:hAnsi="Arial"/>
          <w:color w:val="000000"/>
        </w:rPr>
        <w:t>568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[13] </w:t>
      </w:r>
      <w:r>
        <w:rPr>
          <w:rFonts w:ascii="Arial" w:hAnsi="Arial" w:cs="Arial"/>
          <w:color w:val="000000"/>
        </w:rPr>
        <w:t>同上書，頁</w:t>
      </w:r>
      <w:r>
        <w:rPr>
          <w:rFonts w:cs="Arial" w:ascii="Arial" w:hAnsi="Arial"/>
          <w:color w:val="000000"/>
        </w:rPr>
        <w:t>389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[14] T. Wayne Dye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Toward a Cross-Cultural Definition of Sin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470.</w:t>
        <w:br/>
        <w:t xml:space="preserve">[15] Charles H. Kraft, 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cs="Arial" w:ascii="Arial" w:hAnsi="Arial"/>
          <w:color w:val="000000"/>
        </w:rPr>
        <w:t>Culture, Worldview and Contextualization,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Arial" w:ascii="Arial" w:hAnsi="Arial"/>
          <w:color w:val="000000"/>
        </w:rPr>
        <w:t xml:space="preserve"> in </w:t>
      </w:r>
      <w:r>
        <w:rPr>
          <w:rFonts w:cs="Arial" w:ascii="Arial" w:hAnsi="Arial"/>
          <w:i/>
          <w:iCs/>
          <w:color w:val="000000"/>
        </w:rPr>
        <w:t>Perspectives : On The World Christian Movement </w:t>
      </w:r>
      <w:r>
        <w:rPr>
          <w:rFonts w:cs="Arial" w:ascii="Arial" w:hAnsi="Arial"/>
          <w:color w:val="000000"/>
        </w:rPr>
        <w:t>(Carlisle:Paternoster Press, 1999), 385.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3:00Z</dcterms:created>
  <dc:creator>Enoch Wan</dc:creator>
  <dc:description/>
  <dc:language>en-US</dc:language>
  <cp:lastModifiedBy>Joanna</cp:lastModifiedBy>
  <cp:lastPrinted>2013-11-05T13:22:00Z</cp:lastPrinted>
  <dcterms:modified xsi:type="dcterms:W3CDTF">2013-11-05T21:2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