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>
          <w:trHeight w:val="1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800000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FFCCFF"/>
                <w:lang w:bidi="ar-SA"/>
              </w:rPr>
              <w:t>祝賀環球華人宣教學期刊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8"/>
                <w:szCs w:val="18"/>
                <w:lang w:bidi="ar-SA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8"/>
                <w:szCs w:val="18"/>
                <w:lang w:bidi="ar-SA"/>
              </w:rPr>
              <w:t>鄭果牧師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8"/>
                <w:szCs w:val="18"/>
                <w:lang w:bidi="ar-SA"/>
              </w:rPr>
              <w:t>宣於二零零五年五月二十五日</w:t>
            </w:r>
          </w:p>
        </w:tc>
      </w:tr>
    </w:tbl>
    <w:p>
      <w:pPr>
        <w:pStyle w:val="Normal"/>
        <w:rPr>
          <w:rFonts w:eastAsia="Times New Roman"/>
          <w:vanish/>
          <w:lang w:bidi="ar-SA"/>
        </w:rPr>
      </w:pPr>
      <w:r>
        <w:rPr>
          <w:rFonts w:eastAsia="Times New Roman"/>
          <w:vanish/>
          <w:lang w:bidi="ar-SA"/>
        </w:rPr>
      </w:r>
    </w:p>
    <w:tbl>
      <w:tblPr>
        <w:tblW w:w="9000" w:type="dxa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博士對宣教學甚有研究﹐對華人教會從事宣教甚有負擔﹐兩年前他創辦環球華人宣教學期刊英文版﹐各方反應甚佳。今他創辦中文版上網﹐集華人宣教精英一同努力﹐相信對海內外華人教會及信徒﹐必有莫大的幫助。筆者祝賀期刊辦得成功﹐成為華人教會無限的祝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從聖經可以知道﹐三一神是宣教的神﹐華人教會早已領受了宣教大使命﹐可惜華人教會對于宣教事工﹐起步遲進度慢﹐如今溫博士舉辦環球華人宣教學期刊﹐巴不得集中宣教人才﹐共同參與寫作﹔也巴不得華人眾同工眾信徒﹐人人閱讀﹐人人起來參加宣教事工﹐使福音傳遍全球﹐讓主基督快快再來。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>
          <w:trHeight w:val="1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800000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FFCCFF"/>
                <w:lang w:bidi="ar-SA"/>
              </w:rPr>
              <w:t>中文版創刊詞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8"/>
                <w:szCs w:val="18"/>
                <w:lang w:bidi="ar-SA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8"/>
                <w:szCs w:val="18"/>
                <w:lang w:bidi="ar-SA"/>
              </w:rPr>
              <w:t>溫以諾教授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8"/>
                <w:szCs w:val="18"/>
                <w:lang w:bidi="ar-SA"/>
              </w:rPr>
              <w:t>西方神學研究院</w:t>
            </w:r>
          </w:p>
        </w:tc>
      </w:tr>
    </w:tbl>
    <w:p>
      <w:pPr>
        <w:pStyle w:val="Normal"/>
        <w:rPr>
          <w:rFonts w:eastAsia="Times New Roman"/>
          <w:vanish/>
          <w:lang w:bidi="ar-SA"/>
        </w:rPr>
      </w:pPr>
      <w:r>
        <w:rPr>
          <w:rFonts w:eastAsia="Times New Roman"/>
          <w:vanish/>
          <w:lang w:bidi="ar-SA"/>
        </w:rPr>
      </w:r>
    </w:p>
    <w:tbl>
      <w:tblPr>
        <w:tblW w:w="9000" w:type="dxa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lang w:bidi="ar-SA"/>
              </w:rPr>
              <w:t>申明：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本刊始於兩年前以英文版上網面世，中文版於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2005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發行。所有的同工都是義務合作，全部文章均為中文創作（絕無翻譯文章）。中、英文版格局編排雖類似，內容文章卻絕不相同，歡迎投稿但莫望稿酬，先此聲明，免生誤會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Cs/>
                <w:sz w:val="18"/>
                <w:lang w:bidi="ar-SA"/>
              </w:rPr>
              <w:t>本期</w:t>
            </w:r>
            <w:r>
              <w:rPr>
                <w:rFonts w:ascii="Arial" w:hAnsi="Arial" w:cs="Arial" w:eastAsia="Arial"/>
                <w:b/>
                <w:bCs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Cs/>
                <w:sz w:val="18"/>
                <w:lang w:bidi="ar-SA"/>
              </w:rPr>
              <w:t>創刊號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創刊號主題為「宣教趨勢」，刊登兩篇主題文章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謹謝鄭果牧師贈賜賀詞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敬謝多位顧問鼓勵、編委合作、同工協力，既跨洲又越洋地，進行環球性合作，出版創刊號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敬請投稿與推介本刊，使更多華人讀者能分享撰稿者及義工們勞力成果。並為宣教同工于後方作代禱支持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Cs/>
                <w:sz w:val="18"/>
                <w:lang w:bidi="ar-SA"/>
              </w:rPr>
              <w:t>見證（英文版）：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英文原版於兩年前刊登網上，各方好評不絕，環球同工（歐澳美加、港臺星馬…等）踴躍投稿，雖無任何機構支持，亦無任何財源資助。但多國同道義務投稿，多位友人體諒我不懂網頁設計及技術操作，均義務代勞，至今兩年來從未間斷，如期出版，足顯神恩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Cs/>
                <w:sz w:val="18"/>
                <w:lang w:bidi="ar-SA"/>
              </w:rPr>
              <w:t>見證（中文版）：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本刊經一年來籌劃，終能刊登網上，滿心感謝恩主眷領，衷心感激前輩鼓勵，及謹謝同工協助支持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一年前數位華人同工鼓勵發行中文版，我苦於不會中文打字，更對網頁設計及運作一竅不通，卻多次禱告蒙允，屢蒙神賜同工協助，更獲多位學長慨允作顧問，又得同好合組編委，更獲數國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美國、香港、星加坡、中國大陸…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義工協助打字、排版、繁簡字體轉換、圖案設計……等，把繁瑣細節處理妥當，困難挑戰按情克服，其中苦樂難言，主恩難算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Cs/>
                <w:sz w:val="18"/>
                <w:lang w:bidi="ar-SA"/>
              </w:rPr>
              <w:t>請求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創刊號仍有待改善之處，請各讀者建議，以求改進。請來信指教──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hyperlink r:id="rId4">
              <w:r>
                <w:rPr>
                  <w:rStyle w:val="InternetLink"/>
                  <w:rFonts w:ascii="Arial" w:hAnsi="Arial" w:cs="Arial"/>
                  <w:color w:val="0000FF"/>
                  <w:sz w:val="18"/>
                  <w:u w:val="single"/>
                  <w:lang w:bidi="ar-SA"/>
                </w:rPr>
                <w:t>編輯：溫以諾博士（西方神學研究院）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「代禱音訊」一欄，極需提供代禱事項及召募代禱戰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「開懷趣事」可供讀者輕鬆享受，卻最難徵稿，務請協助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請推介友人，共享本刊。天國大業，共同努力。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宗旨：從事宣教學探討及反思，務求更新華人靈命及文化，導引生活及事奉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領人歸主及成長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目的：讓華人信徒及同工，藉傳媒環刊交流互勉。</w:t>
            </w:r>
          </w:p>
        </w:tc>
      </w:tr>
    </w:tbl>
    <w:p>
      <w:pPr>
        <w:pStyle w:val="NormalWeb"/>
        <w:rPr>
          <w:lang w:eastAsia="zh-TW"/>
        </w:rPr>
      </w:pPr>
      <w:r>
        <w:rPr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18pt" filled="f" o:ole="">
                  <v:imagedata r:id="rId21" o:title=""/>
                </v:shape>
                <o:OLEObject Type="Embed" ProgID="" ShapeID="ole_rId20" DrawAspect="Content" ObjectID="_455785701" r:id="rId20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20.25pt" filled="f" o:ole="">
                  <v:imagedata r:id="rId23" o:title=""/>
                </v:shape>
                <o:OLEObject Type="Embed" ProgID="" ShapeID="ole_rId22" DrawAspect="Content" ObjectID="_731051739" r:id="rId22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一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</w:t>
      </w:r>
      <w:r>
        <w:rPr>
          <w:rStyle w:val="StrongEmphasis"/>
          <w:rFonts w:cs="Arial" w:ascii="Arial" w:hAnsi="Arial"/>
          <w:color w:val="333399"/>
        </w:rPr>
        <w:t>5</w:t>
      </w:r>
      <w:r>
        <w:rPr>
          <w:rStyle w:val="StrongEmphasis"/>
          <w:rFonts w:ascii="Arial" w:hAnsi="Arial" w:cs="Arial"/>
          <w:color w:val="333399"/>
        </w:rPr>
        <w:t>七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itor@globalmissiology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mailto:editor@globalmissiology.net" TargetMode="External"/><Relationship Id="rId19" Type="http://schemas.openxmlformats.org/officeDocument/2006/relationships/hyperlink" Target="mailto:webmaster@globalmissiology.net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4.wmf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36:00Z</dcterms:created>
  <dc:creator>Joanna</dc:creator>
  <dc:description/>
  <dc:language>en-US</dc:language>
  <cp:lastModifiedBy>Joanna</cp:lastModifiedBy>
  <dcterms:modified xsi:type="dcterms:W3CDTF">2013-11-05T22:36:00Z</dcterms:modified>
  <cp:revision>2</cp:revision>
  <dc:subject/>
  <dc:title>緊急通告</dc:title>
</cp:coreProperties>
</file>