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關係論專題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新細明體;PMingLiU"/>
          <w:b/>
        </w:rPr>
        <w:t>工人事奉的模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新細明體;PMingLiU"/>
          <w:b/>
        </w:rPr>
        <w:t>溫以諾教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rFonts w:cs="新細明體;PMingLiU"/>
        </w:rPr>
        <w:t>美國西方神學研究院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跨文化研究博士課程主任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新細明體;PMingLiU"/>
        </w:rPr>
        <w:t>各位董事、牧長、特別是畢業生，今天是你們特別的日子，多年來你們擺上了許多的時間，委身服事，今天是一個重要的里程碑，更要感謝在背後支援你們的家屬，讓我們今天有機會一起來慶祝。我們知道這個學院的名稱是</w:t>
      </w:r>
      <w:r>
        <w:rPr/>
        <w:t>“</w:t>
      </w:r>
      <w:r>
        <w:rPr>
          <w:rFonts w:cs="新細明體;PMingLiU"/>
        </w:rPr>
        <w:t>基督工人神學院</w:t>
      </w:r>
      <w:r>
        <w:rPr/>
        <w:t>”</w:t>
      </w:r>
      <w:r>
        <w:rPr>
          <w:rFonts w:cs="新細明體;PMingLiU"/>
        </w:rPr>
        <w:t>，但是畢業的同學不是出去「打工」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那麼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「基督工人」該有哪些基本的事奉模式呢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耶穌的僕人模式</w:t>
      </w:r>
      <w:r>
        <w:rPr>
          <w:rFonts w:eastAsia="Times New Roman"/>
          <w:b/>
        </w:rPr>
        <w:t xml:space="preserve"> </w:t>
      </w:r>
      <w:r>
        <w:rPr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向神卻服事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新細明體;PMingLiU"/>
        </w:rPr>
        <w:t>首先，我們看到耶穌的門徒常常彼此爭論誰為大，最後一次是在設立最後晚餐上，</w:t>
      </w:r>
      <w:r>
        <w:rPr/>
        <w:t>「</w:t>
      </w:r>
      <w:r>
        <w:rPr>
          <w:rFonts w:cs="新細明體;PMingLiU"/>
        </w:rPr>
        <w:t>門徒起了爭論，他們中間那一個可算為大」，耶穌不但沒有當面指責他們，反而像個僕人為門徒洗腳，給他們做榜樣。祂說：</w:t>
      </w:r>
      <w:r>
        <w:rPr/>
        <w:t>「</w:t>
      </w:r>
      <w:r>
        <w:rPr>
          <w:rFonts w:cs="新細明體;PMingLiU"/>
        </w:rPr>
        <w:t>誰願為大，就必作你們的用人；</w:t>
      </w:r>
      <w:r>
        <w:rPr/>
        <w:t>…</w:t>
      </w:r>
      <w:r>
        <w:rPr>
          <w:rFonts w:cs="新細明體;PMingLiU"/>
        </w:rPr>
        <w:t>誰願為首，就必作眾人的僕人。因為人子來，並不是要受人的服事，乃是要服事人，並且要捨命，作多人的贖價。」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參可十</w:t>
      </w:r>
      <w:r>
        <w:rPr/>
        <w:t xml:space="preserve">43-45)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新細明體;PMingLiU"/>
        </w:rPr>
        <w:t>他謙卑甘心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「縱向」順服父神的旨意，來為我們捨命，他甘心的死在十字架上，用他的寶血買贖了我們。這是一個僕人「先縱後橫」事奉的模式。另外在約翰福音</w:t>
      </w:r>
      <w:r>
        <w:rPr/>
        <w:t>13</w:t>
      </w:r>
      <w:r>
        <w:rPr>
          <w:rFonts w:cs="新細明體;PMingLiU"/>
        </w:rPr>
        <w:t>章</w:t>
      </w:r>
      <w:r>
        <w:rPr/>
        <w:t>15</w:t>
      </w:r>
      <w:r>
        <w:rPr>
          <w:rFonts w:cs="新細明體;PMingLiU"/>
        </w:rPr>
        <w:t>節，耶穌說：</w:t>
      </w:r>
      <w:r>
        <w:rPr/>
        <w:t>「</w:t>
      </w:r>
      <w:r>
        <w:rPr>
          <w:rFonts w:cs="新細明體;PMingLiU"/>
        </w:rPr>
        <w:t>我給你們作了榜樣，叫你們照著我向你們所作的去作。」這是「橫向」作僕人的服事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新細明體;PMingLiU"/>
        </w:rPr>
        <w:t>所以同學們畢業了，出去服事不是去打工賺錢，是為主的緣故，甘心服事，不像服事人乃是服事主，這是「先縱後橫」、「既縱又橫」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的服事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當日的道別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=/= </w:t>
      </w:r>
      <w:r>
        <w:rPr>
          <w:rFonts w:cs="新細明體;PMingLiU"/>
          <w:b/>
        </w:rPr>
        <w:t>今日的畢業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新細明體;PMingLiU"/>
        </w:rPr>
        <w:t>使徒行傳</w:t>
      </w:r>
      <w:r>
        <w:rPr/>
        <w:t>20</w:t>
      </w:r>
      <w:r>
        <w:rPr>
          <w:rFonts w:cs="新細明體;PMingLiU"/>
        </w:rPr>
        <w:t>章記載當保羅第三次巡迴佈道的時候，他去了米利都，沒有機會去到以弗所，所以邀請以弗所的眾長老前來見面，那情景是一個告別會。不過這個告別會，是一個非常嚴肅、動人、生離死別的場面，和我們今天不一樣。我們同學畢業了，向校方告別，有人回到中國，有人到別的工場服事主，雖然是道別，不像保羅和他們那樣，好像生離死別</w:t>
      </w:r>
      <w:r>
        <w:rPr>
          <w:rFonts w:eastAsia="Times New Roman"/>
        </w:rPr>
        <w:t xml:space="preserve"> </w:t>
      </w:r>
      <w:r>
        <w:rPr/>
        <w:t>─「</w:t>
      </w:r>
      <w:r>
        <w:rPr>
          <w:rFonts w:cs="新細明體;PMingLiU"/>
        </w:rPr>
        <w:t>眾人痛哭，抱著保羅的頸項，和他親嘴，叫他們最傷心的就是他說以後不能再見我的面那句話。」我相信學校一定很歡迎畢業的同學回來，以校友的身份報告你們事奉的情況，讓校方的同學和老師們可以繼續為你們禱告。他們的告別會是生離死別的痛苦，我們卻是歡樂的，因為同學已經花了這麼多年學習，現在告一段落，是事奉的開頭了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保羅事奉的榜樣</w:t>
      </w:r>
      <w:r>
        <w:rPr>
          <w:rFonts w:eastAsia="Times New Roman"/>
          <w:b/>
        </w:rPr>
        <w:t xml:space="preserve"> </w:t>
      </w:r>
      <w:r>
        <w:rPr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先縱後橫、既縱又橫縱向事奉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一、天國觀念與傳揚神道</w:t>
      </w:r>
    </w:p>
    <w:p>
      <w:pPr>
        <w:pStyle w:val="Normal"/>
        <w:spacing w:lineRule="auto" w:line="360"/>
        <w:jc w:val="both"/>
        <w:rPr>
          <w:rFonts w:cs="新細明體;PMingLiU"/>
        </w:rPr>
      </w:pPr>
      <w:r>
        <w:rPr>
          <w:rFonts w:cs="新細明體;PMingLiU"/>
        </w:rPr>
        <w:t>我們藉著以下的經文來看看，保羅在以弗所三年之久縱向和橫向事奉的榜樣。</w:t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使徒行傳</w:t>
      </w:r>
      <w:r>
        <w:rPr/>
        <w:t>20</w:t>
      </w:r>
      <w:r>
        <w:rPr>
          <w:rFonts w:cs="新細明體;PMingLiU"/>
        </w:rPr>
        <w:t>章</w:t>
      </w:r>
      <w:r>
        <w:rPr/>
        <w:t>24</w:t>
      </w:r>
      <w:r>
        <w:rPr>
          <w:rFonts w:cs="新細明體;PMingLiU"/>
        </w:rPr>
        <w:t>節，保羅說：「我卻不以性命為念，也不看為寶貴，只要行完我的路程，成就我從主耶穌所領受的職事，證明神恩惠的福音。」保羅從來不會忘記，他的服事不是服事人，而是服事神，他的職事是「縱向」從主耶穌那裏領受的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新細明體;PMingLiU"/>
        </w:rPr>
      </w:pPr>
      <w:r>
        <w:rPr>
          <w:rFonts w:cs="新細明體;PMingLiU"/>
        </w:rPr>
        <w:t>畢業的同學，你們很快就要在不同的教會、機構服事，在服事的忙碌中我們很容易迷失方向，當教會的負責人要看你的資歷，看你是那一所學校畢業的，還要根據你事奉的長處和情況，來指定你做什麼事奉，每年還給你一個評估，我們很容易就會忘記我們的職分是從主耶穌領受的，我們服事的是主，我們服事的導向是縱的，是向著神的，所以要記得我們作主的工人，乃是「縱向」服事神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在第</w:t>
      </w:r>
      <w:r>
        <w:rPr/>
        <w:t>28</w:t>
      </w:r>
      <w:r>
        <w:rPr>
          <w:rFonts w:cs="新細明體;PMingLiU"/>
        </w:rPr>
        <w:t>節經文也提到縱的方面，</w:t>
      </w:r>
      <w:r>
        <w:rPr/>
        <w:t>「</w:t>
      </w:r>
      <w:r>
        <w:rPr/>
        <w:t>…</w:t>
      </w:r>
      <w:r>
        <w:rPr>
          <w:rFonts w:cs="新細明體;PMingLiU"/>
        </w:rPr>
        <w:t>牧養神的教會，就是祂用自己血所買來的。」教會不是任何人的，我們千萬不要因為事奉的忙碌，忘記我們事奉的是主，事奉的物件乃是用主的寶血重價買贖回來的，所以要好好「縱向」服事神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新細明體;PMingLiU"/>
        </w:rPr>
      </w:pPr>
      <w:r>
        <w:rPr>
          <w:rFonts w:cs="新細明體;PMingLiU"/>
        </w:rPr>
        <w:t>保羅也提到他的職責，是要傳神恩惠的福音。傳福音不是宣教士的專利，是每一個服事主的弟兄姊妹，包括全時間服事主的人的責任。要明白福音是神的大能，我們不能用自己的才幹、本領和學問來改變人，只有神恩惠的福音能改變人，福音是神的大能要救一切相信的人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保羅也強調他的事奉是神國「縱向」的事奉。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他在第</w:t>
      </w:r>
      <w:r>
        <w:rPr/>
        <w:t>25</w:t>
      </w:r>
      <w:r>
        <w:rPr>
          <w:rFonts w:cs="新細明體;PMingLiU"/>
        </w:rPr>
        <w:t>節說：</w:t>
      </w:r>
      <w:r>
        <w:rPr/>
        <w:t>「</w:t>
      </w:r>
      <w:r>
        <w:rPr>
          <w:rFonts w:cs="新細明體;PMingLiU"/>
        </w:rPr>
        <w:t>我素常在你們中間來往，傳講「神國」的道。」做牧師很容易為自己的權利範圍建造一個地盤，讓人看見自己的工作成就，而失去天國的國度觀，這是既可能又危險的。所以我們要注意我們的事奉是要向神負責，是向人傳神恩惠的福音，要有天國、國度的觀念。</w:t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保羅說：</w:t>
      </w:r>
      <w:r>
        <w:rPr/>
        <w:t>「</w:t>
      </w:r>
      <w:r>
        <w:rPr>
          <w:rFonts w:cs="新細明體;PMingLiU"/>
        </w:rPr>
        <w:t>因為「神的旨意」我並沒有一樣避諱不傳給你們的。</w:t>
      </w:r>
      <w:r>
        <w:rPr/>
        <w:t>」</w:t>
      </w:r>
      <w:r>
        <w:rPr>
          <w:rFonts w:cs="新細明體;PMingLiU"/>
        </w:rPr>
        <w:t>傳道人從神那裏領受神的話語、體貼神的心意，衷心傳授，這是保羅始終在服事中向著神的模式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當保羅和同工們道別，他說：</w:t>
      </w:r>
      <w:r>
        <w:rPr/>
        <w:t>「</w:t>
      </w:r>
      <w:r>
        <w:rPr>
          <w:rFonts w:cs="新細明體;PMingLiU"/>
        </w:rPr>
        <w:t>如今我把你們交托神，和他恩惠的道。這道能建立你們。</w:t>
      </w:r>
      <w:r>
        <w:rPr/>
        <w:t>」</w:t>
      </w:r>
      <w:r>
        <w:rPr/>
        <w:t>(</w:t>
      </w:r>
      <w:r>
        <w:rPr>
          <w:rFonts w:cs="新細明體;PMingLiU"/>
        </w:rPr>
        <w:t>徒廿</w:t>
      </w:r>
      <w:r>
        <w:rPr/>
        <w:t xml:space="preserve">32) </w:t>
      </w:r>
      <w:r>
        <w:rPr>
          <w:rFonts w:cs="新細明體;PMingLiU"/>
        </w:rPr>
        <w:t>服事主的人不要把眼光放在自己的恩賜和經驗上，忘記了在神國度裏服事，有人撒種，有人澆灌，惟有神能叫他生長</w:t>
      </w:r>
      <w:r>
        <w:rPr/>
        <w:t>…</w:t>
      </w:r>
      <w:r>
        <w:rPr>
          <w:rFonts w:cs="新細明體;PMingLiU"/>
        </w:rPr>
        <w:t>栽種的，算不得甚麼，澆灌的，也算不得甚麼。</w:t>
      </w:r>
      <w:r>
        <w:rPr/>
        <w:t>(</w:t>
      </w:r>
      <w:r>
        <w:rPr>
          <w:rFonts w:cs="新細明體;PMingLiU"/>
        </w:rPr>
        <w:t>參林前</w:t>
      </w:r>
      <w:r>
        <w:rPr/>
        <w:t>三</w:t>
      </w:r>
      <w:r>
        <w:rPr/>
        <w:t xml:space="preserve">6-7) </w:t>
      </w:r>
      <w:r>
        <w:rPr>
          <w:rFonts w:cs="新細明體;PMingLiU"/>
        </w:rPr>
        <w:t>所以我們的導向始終要向著神，知道我們的能力是從神而來，也唯有神的道能造就人。若我們常常只用自己的話和體驗去教導人，這不是不好，但是不夠好，因為只有神恩惠的道才能造就人，所以在事奉的導向方面是要一直朝向神，為神傳講神的道，讓神的道來建造人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二、向主：忠心、恒心、盡心</w:t>
      </w:r>
    </w:p>
    <w:p>
      <w:pPr>
        <w:pStyle w:val="Normal"/>
        <w:spacing w:lineRule="auto" w:line="360"/>
        <w:jc w:val="both"/>
        <w:rPr>
          <w:rFonts w:cs="新細明體;PMingLiU"/>
        </w:rPr>
      </w:pPr>
      <w:r>
        <w:rPr>
          <w:rFonts w:cs="新細明體;PMingLiU"/>
        </w:rPr>
        <w:t>保羅事奉的導向，他的忠心、恒心、盡心又是如何呢？</w:t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保羅說，</w:t>
      </w:r>
      <w:r>
        <w:rPr/>
        <w:t>「</w:t>
      </w:r>
      <w:r>
        <w:rPr>
          <w:rFonts w:cs="新細明體;PMingLiU"/>
        </w:rPr>
        <w:t>有捆鎖與患難等待我，我卻不以性命為念，也不看為寶貴。</w:t>
      </w:r>
      <w:r>
        <w:rPr/>
        <w:t>」</w:t>
      </w:r>
      <w:r>
        <w:rPr/>
        <w:t>(</w:t>
      </w:r>
      <w:r>
        <w:rPr>
          <w:rFonts w:cs="新細明體;PMingLiU"/>
        </w:rPr>
        <w:t>徒廿</w:t>
      </w:r>
      <w:r>
        <w:rPr/>
        <w:t xml:space="preserve">23-24) </w:t>
      </w:r>
      <w:r>
        <w:rPr>
          <w:rFonts w:cs="新細明體;PMingLiU"/>
        </w:rPr>
        <w:t>原來保羅已經知道危險、患難在等待他，但他還是不以性命為念，也不看為寶貴，因為他要「忠心」服事。但第</w:t>
      </w:r>
      <w:r>
        <w:rPr/>
        <w:t>18</w:t>
      </w:r>
      <w:r>
        <w:rPr>
          <w:rFonts w:cs="新細明體;PMingLiU"/>
        </w:rPr>
        <w:t>節可以看到他的「恒心」。保羅說：「你們知道，自從我到亞西亞的日子以來，在你們中間『始終』為人如何。</w:t>
      </w:r>
      <w:r>
        <w:rPr/>
        <w:t>」</w:t>
      </w:r>
      <w:r>
        <w:rPr>
          <w:rFonts w:cs="新細明體;PMingLiU"/>
        </w:rPr>
        <w:t>很多畢業生在開始服事時帶著很大的忠心和熱誠，開頭很好，但結束也很好就不容易了。舊約掃羅開頭很好，結束不好。新約保羅開頭很好，結束也很好，這就是他的「恒心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在</w:t>
      </w:r>
      <w:r>
        <w:rPr/>
        <w:t>24-25</w:t>
      </w:r>
      <w:r>
        <w:rPr>
          <w:rFonts w:cs="新細明體;PMingLiU"/>
        </w:rPr>
        <w:t>節他說</w:t>
      </w:r>
      <w:r>
        <w:rPr/>
        <w:t>「</w:t>
      </w:r>
      <w:r>
        <w:rPr/>
        <w:t>…</w:t>
      </w:r>
      <w:r>
        <w:rPr>
          <w:rFonts w:cs="新細明體;PMingLiU"/>
        </w:rPr>
        <w:t>我『素常』在你們中間來往，傳講神國的道</w:t>
      </w:r>
      <w:r>
        <w:rPr/>
        <w:t>…</w:t>
      </w:r>
      <w:r>
        <w:rPr/>
        <w:t>」</w:t>
      </w:r>
      <w:r>
        <w:rPr>
          <w:rFonts w:cs="新細明體;PMingLiU"/>
        </w:rPr>
        <w:t>他的服事不是一次兩次，不僅恒長，而且「盡心」，他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cs="新細明體;PMingLiU"/>
        </w:rPr>
        <w:t>三年之久，晝夜不住地流淚，勸誡你們眾人。</w:t>
      </w:r>
      <w:r>
        <w:rPr/>
        <w:t>」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他事奉的座右銘是</w:t>
      </w:r>
      <w:r>
        <w:rPr/>
        <w:t>“</w:t>
      </w:r>
      <w:r>
        <w:rPr>
          <w:rFonts w:cs="新細明體;PMingLiU"/>
        </w:rPr>
        <w:t>施比受更有福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你們服事久了就更能體會這句話的寶貴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橫向事奉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一、言語與品格並重</w:t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保羅橫向的服事模式，就是在人的面前是怎樣的呢？他用</w:t>
      </w:r>
      <w:r>
        <w:rPr>
          <w:rFonts w:cs="新細明體;PMingLiU"/>
          <w:u w:val="single"/>
        </w:rPr>
        <w:t>言語</w:t>
      </w:r>
      <w:r>
        <w:rPr>
          <w:rFonts w:cs="新細明體;PMingLiU"/>
        </w:rPr>
        <w:t>來教導。在</w:t>
      </w:r>
      <w:r>
        <w:rPr/>
        <w:t>25</w:t>
      </w:r>
      <w:r>
        <w:rPr>
          <w:rFonts w:cs="新細明體;PMingLiU"/>
        </w:rPr>
        <w:t>和</w:t>
      </w:r>
      <w:r>
        <w:rPr/>
        <w:t>27</w:t>
      </w:r>
      <w:r>
        <w:rPr>
          <w:rFonts w:cs="新細明體;PMingLiU"/>
        </w:rPr>
        <w:t>節</w:t>
      </w:r>
      <w:r>
        <w:rPr/>
        <w:t>：「</w:t>
      </w:r>
      <w:r>
        <w:rPr>
          <w:rFonts w:cs="新細明體;PMingLiU"/>
        </w:rPr>
        <w:t>我素常在你們中間來往，『傳講』神國的道</w:t>
      </w:r>
      <w:r>
        <w:rPr/>
        <w:t>……</w:t>
      </w:r>
      <w:r>
        <w:rPr>
          <w:rFonts w:cs="新細明體;PMingLiU"/>
        </w:rPr>
        <w:t>因為神的旨意，我並沒有一樣避諱不傳給你們的。</w:t>
      </w:r>
      <w:r>
        <w:rPr/>
        <w:t>」</w:t>
      </w:r>
      <w:r>
        <w:rPr>
          <w:rFonts w:cs="新細明體;PMingLiU"/>
        </w:rPr>
        <w:t>他也用</w:t>
      </w:r>
      <w:r>
        <w:rPr>
          <w:rFonts w:cs="新細明體;PMingLiU"/>
          <w:u w:val="single"/>
        </w:rPr>
        <w:t>行動和品德</w:t>
      </w:r>
      <w:r>
        <w:rPr>
          <w:rFonts w:cs="新細明體;PMingLiU"/>
        </w:rPr>
        <w:t>來傳講神的話。第</w:t>
      </w:r>
      <w:r>
        <w:rPr/>
        <w:t>18</w:t>
      </w:r>
      <w:r>
        <w:rPr>
          <w:rFonts w:cs="新細明體;PMingLiU"/>
        </w:rPr>
        <w:t>節提到他的操守</w:t>
      </w:r>
      <w:r>
        <w:rPr>
          <w:rFonts w:eastAsia="Times New Roman"/>
        </w:rPr>
        <w:t xml:space="preserve"> </w:t>
      </w:r>
      <w:r>
        <w:rPr/>
        <w:t>─「</w:t>
      </w:r>
      <w:r>
        <w:rPr>
          <w:rFonts w:cs="新細明體;PMingLiU"/>
        </w:rPr>
        <w:t>在你們中間始終『為人如何』。」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服事主的人常會面對三大試探：錢、權、色，但第</w:t>
      </w:r>
      <w:r>
        <w:rPr/>
        <w:t>33</w:t>
      </w:r>
      <w:r>
        <w:rPr>
          <w:rFonts w:cs="新細明體;PMingLiU"/>
        </w:rPr>
        <w:t>節給我們看到保羅廉潔的榜樣，他可以當他們的面說出：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cs="新細明體;PMingLiU"/>
        </w:rPr>
        <w:t>我未曾貪圖你們當中一個人的金，銀，衣服，我這兩支手常供給我和同人的需用。」他也很勤勞，第</w:t>
      </w:r>
      <w:r>
        <w:rPr/>
        <w:t>35</w:t>
      </w:r>
      <w:r>
        <w:rPr>
          <w:rFonts w:cs="新細明體;PMingLiU"/>
        </w:rPr>
        <w:t>節說到「我凡事給你們作榜樣，叫你們知道，應當這樣勞苦，扶助軟弱的人。」做榜樣不容易，保羅說：我「凡事」給你們作榜樣就更不容易了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新細明體;PMingLiU"/>
          <w:b/>
        </w:rPr>
        <w:t>二、全面也是多方的</w:t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保羅服事的模式是全</w:t>
      </w:r>
      <w:r>
        <w:rPr>
          <w:rFonts w:cs="新細明體;PMingLiU"/>
          <w:b/>
        </w:rPr>
        <w:t>面</w:t>
      </w:r>
      <w:r>
        <w:rPr>
          <w:rFonts w:cs="新細明體;PMingLiU"/>
        </w:rPr>
        <w:t>的，有正面的教導也有負面的警告。他說：「因為神的旨意，我並沒有一樣避諱不傳給你們的。」另外他的事奉是多方位的，無論在眾人前，還是在個人家裏，他總是忠心教導、勸導、提醒、警告。保羅和以弗所的長老也是很好的同工，彼此有著深厚的感情。聖經記著：「他們抱著他的頸項和他親嘴，讓他們最傷心的就是</w:t>
      </w:r>
      <w:r>
        <w:rPr/>
        <w:t>『</w:t>
      </w:r>
      <w:r>
        <w:rPr>
          <w:rFonts w:cs="新細明體;PMingLiU"/>
        </w:rPr>
        <w:t>以後不能再見我面』的那句話。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新細明體;PMingLiU"/>
        </w:rPr>
      </w:pPr>
      <w:r>
        <w:rPr>
          <w:rFonts w:cs="新細明體;PMingLiU"/>
        </w:rPr>
        <w:t>很多年前當我從神學院畢業時，有一個教會的負責人提醒我，一個服事的人，是一個專業的人，不要太動情，不要太親近人，否則你就不能保持你的專業的身份和地</w:t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位，還好我沒有聽他所講的。這裏保羅的榜樣告訴我們服事主</w:t>
      </w:r>
      <w:r>
        <w:rPr/>
        <w:t>(</w:t>
      </w:r>
      <w:r>
        <w:rPr>
          <w:rFonts w:cs="新細明體;PMingLiU"/>
        </w:rPr>
        <w:t>「縱向」</w:t>
      </w:r>
      <w:r>
        <w:rPr/>
        <w:t xml:space="preserve">) </w:t>
      </w:r>
      <w:r>
        <w:rPr>
          <w:rFonts w:cs="新細明體;PMingLiU"/>
        </w:rPr>
        <w:t>是需要全然的委身，無論是在家裏、在眾人面前、在明處、在暗處都要好好地為主而作眾人的榜樣</w:t>
      </w:r>
      <w:r>
        <w:rPr/>
        <w:t>(</w:t>
      </w:r>
      <w:r>
        <w:rPr>
          <w:rFonts w:cs="新細明體;PMingLiU"/>
        </w:rPr>
        <w:t>「橫向」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新細明體;PMingLiU"/>
        </w:rPr>
        <w:t>我們看見保羅與他們生離死別的感情，經過多年的服事關係還是沒有改變。就像我們學院的老師，無論在課堂裏、辦公室裏、在你的家裏、在服事的地方，常常和你們有很好的聯繫，不光是教導、還有輔導和指導。我在西方神學院教書很多年，很不習慣的就是在神學院教書非常專業，同學有沒有靈修，我們做老師的管不到，只要他付了學費，得了學分，做了作業，他畢業了就可以了。盼望同學畢業以後要像保羅和以弗所教會的關係一樣，仍和學校老師有著深厚的關係和感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/>
        </w:rPr>
        <w:t>另外一點就是要有團隊的精神。保羅說他要離開，</w:t>
      </w:r>
      <w:r>
        <w:rPr/>
        <w:t>「</w:t>
      </w:r>
      <w:r>
        <w:rPr>
          <w:rFonts w:cs="新細明體;PMingLiU"/>
        </w:rPr>
        <w:t>我去之後</w:t>
      </w:r>
      <w:r>
        <w:rPr/>
        <w:t>…</w:t>
      </w:r>
      <w:r>
        <w:rPr>
          <w:rFonts w:cs="新細明體;PMingLiU"/>
        </w:rPr>
        <w:t>，你們就當為自己謹慎，也為全群謹慎</w:t>
      </w:r>
      <w:r>
        <w:rPr/>
        <w:t>」</w:t>
      </w:r>
      <w:r>
        <w:rPr>
          <w:rFonts w:cs="新細明體;PMingLiU"/>
        </w:rPr>
        <w:t>，所以保羅的事奉不是單挑，乃是團隊的。保羅和西拉、保羅和提摩太，他和不同的人同工。華人的事奉常常是單挑，所以華人教會是非常小，好像經營一個家庭生意；沒有天國觀念，沒有團隊的精神。有雲：「中國人是一盤散沙」，若在教會事奉也沒有團隊的精神就非常可惜了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新細明體;PMingLiU"/>
        </w:rPr>
      </w:pPr>
      <w:r>
        <w:rPr>
          <w:rFonts w:cs="新細明體;PMingLiU"/>
        </w:rPr>
        <w:t>今天我把自己服事的經驗和大家分享，願主祝福大家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rFonts w:cs="新細明體;PMingLiU"/>
        </w:rPr>
        <w:t>附註：有關先縱後橫、既縱又橫的「關係論」，請參網頁</w:t>
      </w:r>
      <w:hyperlink r:id="rId2">
        <w:r>
          <w:rPr>
            <w:rStyle w:val="InternetLink"/>
          </w:rPr>
          <w:t>www.enochwan.com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  <w:rFonts w:cs="新細明體;PMingLiU"/>
        </w:rPr>
        <w:t>《環球華人宣教學期刊》第</w:t>
      </w:r>
      <w:r>
        <w:rPr>
          <w:rStyle w:val="StrongEmphasis"/>
        </w:rPr>
        <w:t>35</w:t>
      </w:r>
      <w:r>
        <w:rPr>
          <w:rStyle w:val="StrongEmphasis"/>
          <w:rFonts w:cs="新細明體;PMingLiU"/>
        </w:rPr>
        <w:t>期，</w:t>
      </w:r>
      <w:r>
        <w:rPr>
          <w:rStyle w:val="StrongEmphasis"/>
        </w:rPr>
        <w:t>2014</w:t>
      </w:r>
      <w:r>
        <w:rPr>
          <w:rStyle w:val="StrongEmphasis"/>
          <w:rFonts w:cs="新細明體;PMingLiU"/>
        </w:rPr>
        <w:t>年</w:t>
      </w:r>
      <w:r>
        <w:rPr>
          <w:rStyle w:val="StrongEmphasis"/>
        </w:rPr>
        <w:t>1</w:t>
      </w:r>
      <w:r>
        <w:rPr>
          <w:rStyle w:val="StrongEmphasis"/>
          <w:rFonts w:cs="新細明體;PMingLiU"/>
        </w:rPr>
        <w:t>月。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(</w:t>
      </w:r>
      <w:r>
        <w:rPr>
          <w:rFonts w:cs="新細明體;PMingLiU"/>
        </w:rPr>
        <w:t>本文為作者應邀於美國加州基督工人神學院</w:t>
      </w:r>
      <w:r>
        <w:rPr/>
        <w:t>2013</w:t>
      </w:r>
      <w:r>
        <w:rPr>
          <w:rFonts w:cs="新細明體;PMingLiU"/>
        </w:rPr>
        <w:t>年度畢業禮中之講稿，經修訂後刊載於該院</w:t>
      </w:r>
      <w:r>
        <w:rPr/>
        <w:t>2013</w:t>
      </w:r>
      <w:r>
        <w:rPr>
          <w:rFonts w:cs="新細明體;PMingLiU"/>
        </w:rPr>
        <w:t>年七月院訊頁</w:t>
      </w:r>
      <w:r>
        <w:rPr/>
        <w:t>1</w:t>
      </w:r>
      <w:r>
        <w:rPr>
          <w:rFonts w:cs="新細明體;PMingLiU"/>
        </w:rPr>
        <w:t>及頁</w:t>
      </w:r>
      <w:r>
        <w:rPr/>
        <w:t>2</w:t>
      </w:r>
      <w:r>
        <w:rPr>
          <w:rFonts w:cs="新細明體;PMingLiU"/>
        </w:rPr>
        <w:t>；蒙作者供稿，謹此致謝！</w:t>
      </w:r>
      <w:r>
        <w:rPr/>
        <w:t>)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ochwa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04:00Z</dcterms:created>
  <dc:creator>Sharon Lai</dc:creator>
  <dc:description/>
  <cp:keywords/>
  <dc:language>en-US</dc:language>
  <cp:lastModifiedBy>Joanna</cp:lastModifiedBy>
  <dcterms:modified xsi:type="dcterms:W3CDTF">2013-12-22T00:57:00Z</dcterms:modified>
  <cp:revision>3</cp:revision>
  <dc:subject/>
  <dc:title>工人事奉的模式</dc:title>
</cp:coreProperties>
</file>