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福音普傳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b/>
          <w:b/>
        </w:rPr>
      </w:pPr>
      <w:r>
        <w:rPr/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差傳事工略述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cs="新細明體;PMingLiU"/>
          <w:b/>
        </w:rPr>
        <w:t>彩坪浸信會</w:t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楊玉環牧師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rFonts w:cs="新細明體;PMingLiU"/>
        </w:rPr>
        <w:t>彩坪浸信會主任牧師</w:t>
      </w:r>
      <w:r>
        <w:rPr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差傳工作二十年</w:t>
      </w:r>
    </w:p>
    <w:p>
      <w:pPr>
        <w:pStyle w:val="Normal"/>
        <w:spacing w:lineRule="auto" w:line="360"/>
        <w:ind w:firstLine="461"/>
        <w:rPr/>
      </w:pPr>
      <w:r>
        <w:rPr>
          <w:rFonts w:cs="新細明體;PMingLiU"/>
        </w:rPr>
        <w:t>「光陰似箭，日月如梭。」在筆者心裏不斷激盪著。這種感覺時光飛逝的情懷，不是一種叫筆者感嘆和唏噓的失落感，反而是一股迫切、催迫的動力，提醒著我們務必趕緊：「</w:t>
      </w:r>
      <w:r>
        <w:rPr>
          <w:rFonts w:cs="新細明體;PMingLiU"/>
          <w:b/>
          <w:i/>
        </w:rPr>
        <w:t>趁著白日</w:t>
      </w:r>
      <w:r>
        <w:rPr>
          <w:b/>
          <w:i/>
        </w:rPr>
        <w:t>……</w:t>
      </w:r>
      <w:r>
        <w:rPr>
          <w:rFonts w:cs="新細明體;PMingLiU"/>
          <w:b/>
          <w:i/>
        </w:rPr>
        <w:t>作那差我來者的工。黑夜將到，就沒有人能作工了。</w:t>
      </w:r>
      <w:r>
        <w:rPr>
          <w:rFonts w:cs="新細明體;PMingLiU"/>
        </w:rPr>
        <w:t>」</w:t>
      </w:r>
      <w:r>
        <w:rPr/>
        <w:t>(</w:t>
      </w:r>
      <w:r>
        <w:rPr>
          <w:rFonts w:cs="新細明體;PMingLiU"/>
        </w:rPr>
        <w:t>約九</w:t>
      </w:r>
      <w:r>
        <w:rPr/>
        <w:t>4)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彩坪浸信會只是一間立會廿一年的中型堂會，但剛於</w:t>
      </w:r>
      <w:r>
        <w:rPr/>
        <w:t>2012</w:t>
      </w:r>
      <w:r>
        <w:rPr>
          <w:rFonts w:cs="新細明體;PMingLiU"/>
        </w:rPr>
        <w:t>年卻舉辦了第二十屆的差傳年會，說起來已不是一個「初哥」了。彩坪浸信會的差傳工作是由本會首任主任牧師趙維本牧師於</w:t>
      </w:r>
      <w:r>
        <w:rPr/>
        <w:t>1992</w:t>
      </w:r>
      <w:r>
        <w:rPr>
          <w:rFonts w:cs="新細明體;PMingLiU"/>
        </w:rPr>
        <w:t>年開展的，一直延至今天傳承差傳工作的使命。按使徒行傳一章八節主耶穌臨升天時向門徒所囑咐的話：「但聖靈要降臨在你們身上，你們就必得著能力，並要在耶路撒冷、猶太全地和撒瑪利亞，直到地極，作我的見證。」差傳工作不單單是為償還福音的債，更是為盡力完成主的託付，是實踐大使命的具體行動。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彩坪浸信會於</w:t>
      </w:r>
      <w:r>
        <w:rPr/>
        <w:t>10</w:t>
      </w:r>
      <w:r>
        <w:rPr>
          <w:rFonts w:cs="新細明體;PMingLiU"/>
        </w:rPr>
        <w:t>年前，當年只有百多會眾，為發展教會尋覓更大聚會的地方，會眾均憑信心購買現址兩層的商場作堂所。遷至新堂所，會眾增加了，但二千多萬元樓宇按揭貸款是教會發展的沉重擔子也是不爭的事實，加上香港經濟不景氣、事奉人力的不足，要兼顧差傳工作，實賴以信心及使命的承擔。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感恩的是領袖以致大多數會眾都擁有鮮明的觀念</w:t>
      </w:r>
      <w:r>
        <w:rPr/>
        <w:t>─</w:t>
      </w:r>
      <w:r>
        <w:rPr>
          <w:rFonts w:cs="新細明體;PMingLiU"/>
        </w:rPr>
        <w:t>「差傳工作」是教會存在其中一個重要的目的。因此，會眾仍在經濟的壓力下努力奉獻，由首屆</w:t>
      </w:r>
      <w:r>
        <w:rPr/>
        <w:t>$120,00</w:t>
      </w:r>
      <w:r>
        <w:rPr>
          <w:rFonts w:cs="新細明體;PMingLiU"/>
        </w:rPr>
        <w:t>的差傳經費預算，增加至現時每年五、六十萬的預算開支，都顯示了會眾對差傳事工的承擔和信心的回應，「彩坪」仍懷著完成主使命的心志，默默地參與及開拓宣教工作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差傳組織架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rFonts w:cs="新細明體;PMingLiU"/>
          <w:b/>
          <w:bCs/>
        </w:rPr>
        <w:t>組織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「彩坪」差傳的組織有別於教會內各部的組織，「彩坪」差傳的事工是由兩個架構組成，均隸屬於執事會的架構下。一個主力作籌劃決策、制定行政章則及作出每年差傳經費預算的「差傳發展小組」</w:t>
      </w:r>
      <w:r>
        <w:rPr/>
        <w:t>(</w:t>
      </w:r>
      <w:r>
        <w:rPr>
          <w:rFonts w:cs="新細明體;PMingLiU"/>
        </w:rPr>
        <w:t>簡稱「差發小組」</w:t>
      </w:r>
      <w:r>
        <w:rPr/>
        <w:t>)</w:t>
      </w:r>
      <w:r>
        <w:rPr>
          <w:rFonts w:cs="新細明體;PMingLiU"/>
        </w:rPr>
        <w:t>及主力推動並教育會眾的差傳部。差發小組成員由堂主任、執事會主席或副主席、差傳部教牧及差傳部部長組成；而差傳部則由差傳教牧帶領由會眾推選的部員組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rFonts w:cs="新細明體;PMingLiU"/>
          <w:b/>
          <w:bCs/>
        </w:rPr>
        <w:t>理念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「彩坪」差傳的事工理念是以跨文化的宣教工作，並以支持宣教士為優先。因此，差傳經費約有七成用於支持宣教士們的生活費上。過去「彩坪」的差傳工作多以海外事工為優先，但隨著全球化的效應，「彩坪」教會亦看見本地宣教的機會；為此，於策略和教育兩方面都作出反思及修訂。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差傳章則是「彩坪」實踐差傳工作的具體指引，完備的差傳章則是一個執行的良好工具。兩年前，「彩坪」特別修訂了章則，加入了宣教士退休保障計劃，使章則更能回應事工的需求與時代的轉變。</w:t>
      </w:r>
    </w:p>
    <w:p>
      <w:pPr>
        <w:pStyle w:val="Normal"/>
        <w:spacing w:lineRule="auto" w:line="360"/>
        <w:ind w:firstLine="56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事工剪影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為避免差傳工作流於因循，好幾年前，差傳發展小組為教會的差傳工作，制定較有系統發展的計劃。當年經過商討，定出由</w:t>
      </w:r>
      <w:r>
        <w:rPr>
          <w:rFonts w:cs="新細明體;PMingLiU"/>
        </w:rPr>
        <w:t>2009</w:t>
      </w:r>
      <w:r>
        <w:rPr>
          <w:rFonts w:cs="新細明體;PMingLiU"/>
        </w:rPr>
        <w:t>至</w:t>
      </w:r>
      <w:r>
        <w:rPr>
          <w:rFonts w:cs="新細明體;PMingLiU"/>
        </w:rPr>
        <w:t>2013</w:t>
      </w:r>
      <w:r>
        <w:rPr>
          <w:rFonts w:cs="新細明體;PMingLiU"/>
        </w:rPr>
        <w:t>年的一份五年差傳事工發展方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rFonts w:cs="新細明體;PMingLiU"/>
          <w:b/>
          <w:bCs/>
        </w:rPr>
        <w:t>支持全職宣教士</w:t>
      </w:r>
    </w:p>
    <w:p>
      <w:pPr>
        <w:pStyle w:val="Normal"/>
        <w:spacing w:lineRule="auto" w:line="360"/>
        <w:ind w:firstLine="504"/>
        <w:rPr/>
      </w:pPr>
      <w:r>
        <w:rPr>
          <w:rFonts w:cs="新細明體;PMingLiU"/>
        </w:rPr>
        <w:t>「彩坪」的差傳事工是以支持前線宣教工作為主，宣教士成為主力的差傳經費開支。過去，我們透過</w:t>
      </w:r>
      <w:r>
        <w:rPr/>
        <w:t>COCM(</w:t>
      </w:r>
      <w:r>
        <w:rPr>
          <w:rFonts w:cs="新細明體;PMingLiU"/>
        </w:rPr>
        <w:t>基督教華僑佈道會</w:t>
      </w:r>
      <w:r>
        <w:rPr/>
        <w:t>)</w:t>
      </w:r>
      <w:r>
        <w:rPr>
          <w:rFonts w:cs="新細明體;PMingLiU"/>
        </w:rPr>
        <w:t>，支持他們在歐洲工場的宣教士；除了經費外，我們亦會作相應的行動，以方便宣教士在工場施行牧職；「彩坪」就曾聯同差會，按立他們的宣教士，使宣教士更有效地在服侍群體中牧養。後於</w:t>
      </w:r>
      <w:r>
        <w:rPr/>
        <w:t>2011</w:t>
      </w:r>
      <w:r>
        <w:rPr>
          <w:rFonts w:cs="新細明體;PMingLiU"/>
        </w:rPr>
        <w:t>年兩位宣教士先後退休及離職，「差發小組」便立即物色新的支持對象，以免差傳事工因而停滯；現時我們正支持著一對日本宣教士夫婦作穆民的工作。此外，我們亦會支持一些非全職宣教的「宣教支援人士」，主要是在經濟上支持他們到不同地區作牧者的培訓工作。</w:t>
      </w:r>
    </w:p>
    <w:p>
      <w:pPr>
        <w:pStyle w:val="Normal"/>
        <w:spacing w:lineRule="auto" w:line="360"/>
        <w:ind w:firstLine="504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rFonts w:cs="新細明體;PMingLiU"/>
          <w:b/>
          <w:bCs/>
        </w:rPr>
        <w:t>開拓中的穆民事工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「彩坪」差傳工作經驗尚淺，卻好像一個年青的小伙子，有許多夢想開展、探究的範疇。海外和本地「穆宣」將是「彩坪」探究開拓的跨文化差傳事工。本年度的差傳主題，教會就以「立足香港、面對穆民」為方向，期望有更多服侍這群體的機會。幾年前，「彩坪」透過香港浸信會差會，支持印尼的「馬族」的植堂開荒工作，至今已成為彩坪固定支持的宣教項目；關於本地的「穆宣」福音工作，則是我們今年重點探討和參與的方向；於「彩坪」而言，對穆民的宣教工作仍是陌生及缺乏經驗的範疇，需要更多學習和探討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差傳教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rFonts w:cs="新細明體;PMingLiU"/>
          <w:b/>
          <w:bCs/>
        </w:rPr>
        <w:t>兒童青年差傳教育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每間堂會本身都有不少恆常的事工，會眾大多參與和認識的教會事工都會偏重於恆常的事工；但論到差傳，相較於恆常事工，許多會眾仍會感到「陌生」和「遙遠」，而「離身」的感覺自然也會帶來「離心」的效應。故此，差傳教育是堂會推動差傳不可或缺的部份；其功用一方面是教育會眾了解差傳工作的目的，另方面就是不斷透過教育和宣傳，使會眾對差傳事工從陌生而轉為產生迫切感。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「彩坪」的差傳教育從兒童階段就已開始，我們於不同年齡的兒童崇拜內容裏，都加入差傳教育的課程。有自編的教材，也有改編或使用差傳機構的差傳課程。內容包括有宣教士們的宣教歷程、異族信徒的信主經歷、異邦文化、差傳機構工作面面觀等。大部份課程的取向都為建立兒童們對差傳工作的心志和認識。同時，也會構思讓兒童參與差傳年會的一些表演項目，以深化他們對差傳的意念。</w:t>
      </w:r>
    </w:p>
    <w:p>
      <w:pPr>
        <w:pStyle w:val="Normal"/>
        <w:spacing w:lineRule="auto" w:line="360"/>
        <w:ind w:firstLine="504"/>
        <w:rPr>
          <w:rFonts w:cs="新細明體;PMingLiU"/>
        </w:rPr>
      </w:pPr>
      <w:r>
        <w:rPr>
          <w:rFonts w:cs="新細明體;PMingLiU"/>
        </w:rPr>
        <w:t>對於青少年群體，我們不單單透過崇拜繼續於講授上教育，也會邀請一些宣教士們主領聚會。藉著他們的親身分享，除了讓青少年人了解到不同地方福音的需要，也讓他們體會宣教士們的工作和遭遇。此外，我們也積極鼓勵年青人參與短宣作實地體驗。我們深信，教會若期盼差傳工作能有接捧人，就必須從兒童與青少年期開始培育了。</w:t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rFonts w:cs="新細明體;PMingLiU"/>
          <w:b/>
          <w:bCs/>
        </w:rPr>
        <w:t>推動成年會眾參與的途徑</w:t>
      </w:r>
    </w:p>
    <w:p>
      <w:pPr>
        <w:pStyle w:val="Normal"/>
        <w:spacing w:lineRule="auto" w:line="360"/>
        <w:ind w:firstLine="480"/>
        <w:jc w:val="both"/>
        <w:rPr>
          <w:rFonts w:cs="新細明體;PMingLiU"/>
        </w:rPr>
      </w:pPr>
      <w:r>
        <w:rPr>
          <w:rFonts w:cs="新細明體;PMingLiU"/>
        </w:rPr>
        <w:t>差傳大部份的經費都依靠成人支持，故此，差傳異象的分享對成人而言是很重要的一環。成人對差傳的心志與金錢奉獻都藉年會、短宣行動、差傳教育及差傳專題講座等灌輸。為鼓勵會眾參與短宣體驗，差傳章則內設有參與短宣的津助方式；對於經濟有欠缺而又有心志參與的會眾，我們更設有特別的津助給予申請，目的為讓信徒不因經濟緣故而失去短宣的體驗。為有效地教育和帶領會眾，「彩坪」的眾教牧均需身先士卒，共同推動所屬組群的會眾參與差傳工作，教牧同工每年亦會被分派帶領短宣或培訓的工作。</w:t>
      </w:r>
    </w:p>
    <w:p>
      <w:pPr>
        <w:pStyle w:val="Normal"/>
        <w:spacing w:lineRule="auto" w:line="360"/>
        <w:ind w:firstLine="480"/>
        <w:jc w:val="both"/>
        <w:rPr>
          <w:rFonts w:cs="新細明體;PMingLiU"/>
        </w:rPr>
      </w:pPr>
      <w:r>
        <w:rPr>
          <w:rFonts w:cs="新細明體;PMingLiU"/>
        </w:rPr>
        <w:t>此外，每年的差傳年會、恆常國內短宣及培訓工作、開辦差傳教育課程及推動小組為宣教士們禱告；特別的活動如差傳嘉年華、推動小組為差傳聚會獻詩、差傳話劇等元素，都是差傳教育的一部份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堂會與差會的關係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1.</w:t>
      </w:r>
      <w:r>
        <w:rPr>
          <w:rStyle w:val="StrongEmphasis"/>
          <w:rFonts w:cs="新細明體;PMingLiU"/>
        </w:rPr>
        <w:t>堂會差會合作模式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教會的差傳政策是以「不會自設為差會，盡力與差會合作」為方向。故此，任何宣教士候選人，即使本身為「彩坪」的會友，必須得到差會的接納，才能成為本會支持的宣教士。這政策是基於教會資源有限，特別是中、小型的堂會，但差會於宣教士的甄選、訓練、差派、督導與關懷等工作上，都較堂會有經驗及專注；這安排也是以宣教士的益處為考慮中心而制定的，特別一些於敏感地區事奉的宣教士，差會在處理關顧和督導的經驗都較堂會豐富，保障了宣教士獲得更大的安全。故此，本會有不少部份事工是與差會合作的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2.</w:t>
      </w:r>
      <w:r>
        <w:rPr>
          <w:rStyle w:val="StrongEmphasis"/>
          <w:rFonts w:cs="新細明體;PMingLiU"/>
        </w:rPr>
        <w:t>配搭與尊重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與差會配搭合作建立緊密的夥伴關係，「彩坪」認為這是個雙贏的策略。堂會在差傳的責任將集中於推動禱告、奉獻、關懷、教育及鼓勵會眾獻身等工作，而把宣教工場的督導和調配宣教士的權責完全交給差會，對堂會、差會與宣教士均是很好的分工配搭。「彩坪」與宣教士只會是差遣教會（</w:t>
      </w:r>
      <w:r>
        <w:rPr/>
        <w:t>sending church</w:t>
      </w:r>
      <w:r>
        <w:rPr>
          <w:rFonts w:cs="新細明體;PMingLiU"/>
        </w:rPr>
        <w:t>）或支持教會</w:t>
      </w:r>
      <w:r>
        <w:rPr/>
        <w:t>(supporting church)</w:t>
      </w:r>
      <w:r>
        <w:rPr>
          <w:rFonts w:cs="新細明體;PMingLiU"/>
        </w:rPr>
        <w:t>的角色；差會也可以成為堂會參與宣教工作的資源中心和夥伴，「彩坪」不少宣教事工開拓的資源均來自差會，而差會也透過堂會的支持，使他們的事工得以進一步發展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結語：跟隨先賢的腳蹤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/>
        </w:rPr>
        <w:t>昔日西方的宣教士們，不辭勞苦、不畏生死，不懼艱難貧困，遠道東來將福音帶給亞洲、甚至遠至非洲部落；多少宣教士們將自己的一生，甚致生命獻給這些民族，更有屍首長埋異邦國土之內。他們的委身都指向一個可信的真理</w:t>
      </w:r>
      <w:r>
        <w:rPr/>
        <w:t>──</w:t>
      </w:r>
      <w:r>
        <w:rPr>
          <w:rFonts w:cs="新細明體;PMingLiU"/>
        </w:rPr>
        <w:t>唯有耶穌的福音帶給人真正生命的平安；持著這份不會失落的盼望，他們獻身天國的事業，雖歷盡艱苦而無怨，雖遇險阻而無悔。</w:t>
      </w:r>
    </w:p>
    <w:p>
      <w:pPr>
        <w:pStyle w:val="Normal"/>
        <w:spacing w:lineRule="auto" w:line="360"/>
        <w:ind w:firstLine="480"/>
        <w:jc w:val="both"/>
        <w:rPr>
          <w:lang w:eastAsia="zh-HK"/>
        </w:rPr>
      </w:pPr>
      <w:r>
        <w:rPr>
          <w:rFonts w:cs="新細明體;PMingLiU"/>
        </w:rPr>
        <w:t>照樣，筆者相信今天我們要堅持差傳工作，也必須要有這份「信」，相信福音是唯一能帶給人永恆平安的信息，並且相信為傳揚福音的緣故，一切所投放的資源，包括錢財、時間和工人，都是「物超所值」的。毋忘以神的話共勉，也是彩坪教會差傳年會的會訓：「</w:t>
      </w:r>
      <w:r>
        <w:rPr>
          <w:rFonts w:cs="新細明體;PMingLiU"/>
          <w:b/>
          <w:i/>
        </w:rPr>
        <w:t>這天國的福音要傳遍天下，對萬民作見證，然後末期才來到。</w:t>
      </w:r>
      <w:r>
        <w:rPr>
          <w:rFonts w:cs="新細明體;PMingLiU"/>
        </w:rPr>
        <w:t>」（</w:t>
      </w:r>
      <w:r>
        <w:rPr>
          <w:rFonts w:cs="新細明體;PMingLiU"/>
        </w:rPr>
        <w:t>太廿四</w:t>
      </w:r>
      <w:r>
        <w:rPr/>
        <w:t>14</w:t>
      </w:r>
      <w:r>
        <w:rPr>
          <w:rFonts w:cs="新細明體;PMingLiU"/>
        </w:rPr>
        <w:t>）</w:t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5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/>
        <w:ind w:firstLine="240"/>
        <w:rPr/>
      </w:pPr>
      <w:r>
        <w:rPr/>
        <w:t>(</w:t>
      </w:r>
      <w:r>
        <w:rPr>
          <w:rFonts w:cs="新細明體;PMingLiU"/>
        </w:rPr>
        <w:t>本文</w:t>
      </w:r>
      <w:r>
        <w:rPr>
          <w:rFonts w:cs="新細明體;PMingLiU"/>
          <w:bCs/>
          <w:lang w:eastAsia="zh-HK"/>
        </w:rPr>
        <w:t>原載於《</w:t>
      </w:r>
      <w:r>
        <w:rPr>
          <w:bCs/>
          <w:lang w:eastAsia="zh-HK"/>
        </w:rPr>
        <w:t>12</w:t>
      </w:r>
      <w:r>
        <w:rPr>
          <w:rFonts w:cs="新細明體;PMingLiU"/>
          <w:bCs/>
          <w:lang w:eastAsia="zh-HK"/>
        </w:rPr>
        <w:t>間教會差傳見證集</w:t>
      </w:r>
      <w:r>
        <w:rPr>
          <w:bCs/>
          <w:lang w:eastAsia="zh-HK"/>
        </w:rPr>
        <w:t>2013</w:t>
      </w:r>
      <w:r>
        <w:rPr>
          <w:rFonts w:cs="新細明體;PMingLiU"/>
          <w:bCs/>
          <w:lang w:eastAsia="zh-HK"/>
        </w:rPr>
        <w:t>》</w:t>
      </w:r>
      <w:r>
        <w:rPr>
          <w:bCs/>
          <w:lang w:eastAsia="zh-HK"/>
        </w:rPr>
        <w:t>(</w:t>
      </w:r>
      <w:r>
        <w:rPr>
          <w:rFonts w:cs="新細明體;PMingLiU"/>
          <w:bCs/>
          <w:lang w:eastAsia="zh-HK"/>
        </w:rPr>
        <w:t>香港浸信會差會出版</w:t>
      </w:r>
      <w:r>
        <w:rPr>
          <w:bCs/>
          <w:lang w:eastAsia="zh-HK"/>
        </w:rPr>
        <w:t>)</w:t>
      </w:r>
      <w:r>
        <w:rPr>
          <w:rFonts w:cs="新細明體;PMingLiU"/>
          <w:bCs/>
          <w:lang w:eastAsia="zh-HK"/>
        </w:rPr>
        <w:t>，</w:t>
      </w:r>
      <w:r>
        <w:rPr>
          <w:bCs/>
          <w:lang w:eastAsia="zh-HK"/>
        </w:rPr>
        <w:t>2013</w:t>
      </w:r>
      <w:r>
        <w:rPr>
          <w:rFonts w:cs="新細明體;PMingLiU"/>
          <w:bCs/>
          <w:lang w:eastAsia="zh-HK"/>
        </w:rPr>
        <w:t>年，頁</w:t>
      </w:r>
      <w:r>
        <w:rPr>
          <w:bCs/>
          <w:lang w:eastAsia="zh-HK"/>
        </w:rPr>
        <w:t>52-56</w:t>
      </w:r>
      <w:r>
        <w:rPr>
          <w:rFonts w:cs="新細明體;PMingLiU"/>
          <w:bCs/>
          <w:lang w:eastAsia="zh-HK"/>
        </w:rPr>
        <w:t>，</w:t>
      </w:r>
      <w:r>
        <w:rPr>
          <w:rFonts w:cs="新細明體;PMingLiU"/>
        </w:rPr>
        <w:t>蒙連</w:t>
      </w:r>
      <w:r>
        <w:rPr>
          <w:rFonts w:cs="新細明體;PMingLiU"/>
        </w:rPr>
        <w:t>達</w:t>
      </w:r>
      <w:r>
        <w:rPr>
          <w:rFonts w:cs="新細明體;PMingLiU"/>
        </w:rPr>
        <w:t>傑牧師供稿，謹此致謝！</w:t>
      </w:r>
      <w:r>
        <w:rPr/>
        <w:t>)</w:t>
      </w:r>
    </w:p>
    <w:p>
      <w:pPr>
        <w:pStyle w:val="Normal"/>
        <w:spacing w:lineRule="auto" w:line="360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;細明體" w:hAnsi="文鼎中圓;細明體" w:eastAsia="文鼎中圓;細明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1:00Z</dcterms:created>
  <dc:creator>Rachel  Yeung</dc:creator>
  <dc:description/>
  <dc:language>en-US</dc:language>
  <cp:lastModifiedBy>Joanna</cp:lastModifiedBy>
  <cp:lastPrinted>2013-03-24T16:53:00Z</cp:lastPrinted>
  <dcterms:modified xsi:type="dcterms:W3CDTF">2013-12-18T23:01:00Z</dcterms:modified>
  <cp:revision>2</cp:revision>
  <dc:subject/>
  <dc:title>彩坪浸信會是一間立會十八年，牧養約有300成人，100青少年及兒童的中小型堂會，現時有四位全職教牧同工</dc:title>
</cp:coreProperties>
</file>