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541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主題文章</w:t>
      </w:r>
    </w:p>
    <w:p>
      <w:pPr>
        <w:pStyle w:val="Normal"/>
        <w:spacing w:lineRule="auto" w:line="360"/>
        <w:jc w:val="center"/>
        <w:rPr>
          <w:rFonts w:ascii="Adobe 繁黑體 Std B;微軟正黑體" w:hAnsi="Adobe 繁黑體 Std B;微軟正黑體" w:eastAsia="Adobe 繁黑體 Std B;微軟正黑體" w:cs="Adobe 繁黑體 Std B;微軟正黑體"/>
          <w:lang w:eastAsia="zh-TW"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SimSun;ËÎÌå" w:eastAsia="新細明體;PMingLiU"/>
          <w:b/>
          <w:lang w:eastAsia="zh-TW"/>
        </w:rPr>
        <w:t>網路宣教</w:t>
      </w:r>
      <w:r>
        <w:rPr>
          <w:rFonts w:eastAsia="新細明體;PMingLiU"/>
          <w:b/>
          <w:lang w:eastAsia="zh-TW"/>
        </w:rPr>
        <w:t>──</w:t>
      </w:r>
      <w:r>
        <w:rPr>
          <w:rFonts w:cs="SimSun;ËÎÌå" w:eastAsia="新細明體;PMingLiU"/>
          <w:b/>
          <w:lang w:eastAsia="zh-TW"/>
        </w:rPr>
        <w:t>當代宣教新領域</w:t>
      </w:r>
    </w:p>
    <w:p>
      <w:pPr>
        <w:pStyle w:val="Normal"/>
        <w:snapToGrid w:val="false"/>
        <w:spacing w:lineRule="auto" w:line="360"/>
        <w:jc w:val="center"/>
        <w:rPr>
          <w:rFonts w:eastAsia="新細明體;PMingLiU" w:cs="SimSun;ËÎÌå"/>
          <w:b/>
          <w:b/>
          <w:lang w:eastAsia="zh-TW"/>
        </w:rPr>
      </w:pPr>
      <w:r>
        <w:rPr>
          <w:rFonts w:cs="SimSun;ËÎÌå" w:eastAsia="新細明體;PMingLiU"/>
          <w:b/>
          <w:lang w:eastAsia="zh-TW"/>
        </w:rPr>
        <w:t>范學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hd w:fill="FFFCEE" w:val="clear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hd w:fill="FFFCEE" w:val="clear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hd w:fill="FFFCEE" w:val="clear"/>
          <w:lang w:eastAsia="zh-TW"/>
        </w:rPr>
        <w:t>從事福音文字及團契事工</w:t>
      </w:r>
      <w:r>
        <w:rPr>
          <w:rFonts w:eastAsia="新細明體;PMingLiU" w:cs="新細明體;PMingLiU" w:ascii="新細明體;PMingLiU" w:hAnsi="新細明體;PMingLiU"/>
          <w:color w:val="000000"/>
          <w:shd w:fill="FFFCEE" w:val="clear"/>
          <w:lang w:eastAsia="zh-TW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一、福音進入公共空間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cs="SimSun;ËÎÌå" w:eastAsia="新細明體;PMingLiU"/>
          <w:lang w:eastAsia="zh-TW"/>
        </w:rPr>
        <w:t>去年，在蘇文哲弟兄的直接操作下，筆者的《福音進中國</w:t>
      </w:r>
      <w:r>
        <w:rPr>
          <w:rFonts w:eastAsia="新細明體;PMingLiU"/>
          <w:lang w:eastAsia="zh-TW"/>
        </w:rPr>
        <w:t>——</w:t>
      </w:r>
      <w:r>
        <w:rPr>
          <w:rFonts w:cs="SimSun;ËÎÌå" w:eastAsia="新細明體;PMingLiU"/>
          <w:lang w:eastAsia="zh-TW"/>
        </w:rPr>
        <w:t>網路上下的對話》一書，終於由基督使者協會正式出版了。這本書，大概是漢語中第一本</w:t>
      </w:r>
      <w:r>
        <w:rPr>
          <w:rFonts w:cs="SimSun;ËÎÌå" w:eastAsia="新細明體;PMingLiU"/>
          <w:lang w:eastAsia="zh-TW"/>
        </w:rPr>
        <w:t>有關</w:t>
      </w:r>
      <w:r>
        <w:rPr>
          <w:rFonts w:cs="SimSun;ËÎÌå" w:eastAsia="新細明體;PMingLiU"/>
          <w:lang w:eastAsia="zh-TW"/>
        </w:rPr>
        <w:t>網路宣教的文集</w:t>
      </w:r>
      <w:r>
        <w:rPr>
          <w:rFonts w:cs="SimSun;ËÎÌå" w:eastAsia="新細明體;PMingLiU"/>
          <w:lang w:eastAsia="zh-TW"/>
        </w:rPr>
        <w:t>。</w:t>
      </w:r>
      <w:r>
        <w:rPr>
          <w:rFonts w:cs="SimSun;ËÎÌå" w:eastAsia="新細明體;PMingLiU"/>
          <w:lang w:eastAsia="zh-TW"/>
        </w:rPr>
        <w:t>在書中，筆者提出了「網路宣教」這個概念，並再一次疾呼：「該行動了！網路宣教士，網上基督徒，你們在哪裡？上帝可以差遣誰呢？」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cs="SimSun;ËÎÌå" w:eastAsia="新細明體;PMingLiU"/>
          <w:lang w:eastAsia="zh-TW"/>
        </w:rPr>
        <w:t>筆者所說的上帝要派遣網路宣教士去的地方，就是</w:t>
      </w:r>
      <w:r>
        <w:rPr>
          <w:rFonts w:cs="SimSun;ËÎÌå" w:eastAsia="新細明體;PMingLiU"/>
          <w:lang w:eastAsia="zh-TW"/>
        </w:rPr>
        <w:t>華人群體之中，特別是</w:t>
      </w:r>
      <w:r>
        <w:rPr>
          <w:rFonts w:cs="SimSun;ËÎÌå" w:eastAsia="新細明體;PMingLiU"/>
          <w:lang w:eastAsia="zh-TW"/>
        </w:rPr>
        <w:t>中國大陸</w:t>
      </w:r>
      <w:r>
        <w:rPr>
          <w:rFonts w:cs="SimSun;ËÎÌå" w:eastAsia="新細明體;PMingLiU"/>
          <w:lang w:eastAsia="zh-TW"/>
        </w:rPr>
        <w:t>的同胞們</w:t>
      </w:r>
      <w:r>
        <w:rPr>
          <w:rFonts w:cs="SimSun;ËÎÌå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所謂「網路宣教」，就是通過互聯網並適應當代線民的特點，向他們傳揚不變的古老福音；所謂「網路宣教士」，就是明確地領受了來自上帝的異象，以在網路上傳福音為己任，不斷地在網路上通過協作和其它傳遞資訊的方式，來傳遞基督教的信仰；所謂「網上基督徒」，就是利用業餘時間在網上來傳遞基督教的信仰。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rFonts w:cs="SimSun;ËÎÌå" w:eastAsia="新細明體;PMingLiU"/>
          <w:lang w:eastAsia="zh-TW"/>
        </w:rPr>
        <w:t>向大陸宣教，在大陸宣教，需要至少幾千個網路宣教士、幾萬個網上基督徒；要是有這樣幾千個接受了上帝給與的異象，並且受上帝派遣的網路上的福音使者，基督教就可以改變中國互聯網的面貌。</w:t>
      </w:r>
      <w:r>
        <w:rPr>
          <w:rFonts w:eastAsia="新細明體;PMingLiU"/>
          <w:lang w:eastAsia="zh-TW"/>
        </w:rPr>
        <w:t>但目前的情況是，在整個華人基督徒中，網路宣教還是一個陌生的新觀念，</w:t>
      </w:r>
      <w:r>
        <w:rPr>
          <w:rFonts w:eastAsia="新細明體;PMingLiU"/>
          <w:lang w:eastAsia="zh-TW"/>
        </w:rPr>
        <w:t>利用</w:t>
      </w:r>
      <w:r>
        <w:rPr>
          <w:rFonts w:eastAsia="新細明體;PMingLiU"/>
          <w:lang w:eastAsia="zh-TW"/>
        </w:rPr>
        <w:t>網路的宣教士屈指可數，網路宣教還沒有被列入教會的差傳工作中，許多教會開的網頁，主要還是一個供內部使用的公告板，而一些基督徒的網站，主要吸引的還是一些基督徒</w:t>
      </w:r>
      <w:r>
        <w:rPr>
          <w:rFonts w:eastAsia="新細明體;PMingLiU"/>
          <w:lang w:eastAsia="zh-TW"/>
        </w:rPr>
        <w:t>。</w:t>
      </w:r>
      <w:r>
        <w:rPr>
          <w:rFonts w:eastAsia="新細明體;PMingLiU"/>
          <w:lang w:eastAsia="zh-TW"/>
        </w:rPr>
        <w:t>並且，這些基督徒要是一直呆在這裡，就彼此「掐架」，為一些小事情吵個不止不休，在公共空間或者說公共論壇中，基督徒幾乎沒有發甚麼聲音。</w:t>
      </w:r>
      <w:r>
        <w:rPr>
          <w:rFonts w:cs="SimSun;ËÎÌå" w:eastAsia="新細明體;PMingLiU"/>
          <w:lang w:eastAsia="zh-TW"/>
        </w:rPr>
        <w:t>在其它地區，如香港、台灣等地的情況也差不多，或許可以說，基督徒很少發聲，也很少主動爭取在公共空間裡發聲。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幾百年前，路德在注釋詩篇中的一句名言（「你要在你仇敵中掌權」詩一一零</w:t>
      </w:r>
      <w:r>
        <w:rPr>
          <w:rStyle w:val="HTMLTypewriter2"/>
          <w:rFonts w:eastAsia="新細明體;PMingLiU" w:cs="Times New Roman"/>
          <w:sz w:val="24"/>
          <w:szCs w:val="24"/>
          <w:lang w:eastAsia="zh-TW"/>
        </w:rPr>
        <w:t>2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）時說：「上帝不是要我們在我們的朋友中掌權，不是在玫瑰花中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、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百合花中掌權，而是在荊棘中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、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在仇敵中掌權。由此看來，凡要服事上帝，跟從基督的人一定要遭遇苦難，正如基督自己說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：『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在世界你們有苦難，在我裡面有平安。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』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這是上帝所命定的，無法改變。你要在你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的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仇敵中掌權。凡生活在基督國度中的人沒有不受痛苦的。有人要想在朋友中生活，坐在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百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合花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、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玫瑰花中享受安逸，不願與惡人共同來往，只願與聖徒來往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；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這樣的人不是基督徒。」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基督徒在互聯網上說話，就是要在荊棘中在仇敵中掌權，為主耶穌基督贏得人心，特別是贏得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身居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大陸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的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這一代的知識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分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子。</w:t>
      </w:r>
    </w:p>
    <w:p>
      <w:pPr>
        <w:pStyle w:val="Normal"/>
        <w:snapToGrid w:val="false"/>
        <w:spacing w:lineRule="auto" w:line="36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HTMLTypewriter2"/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二、福音進華人中間的一扇大門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幾百年來，有多少西國的宣教士為中國而歎息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：「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石頭啊，你何時為我主而開！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」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有多少聖徒一生祈禱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說：「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主啊，求你使用我，讓我帶更多的中國人歸向你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！」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又有多少殉道士呼求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：「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主啊，不要將這罪歸於他們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！」</w:t>
      </w:r>
    </w:p>
    <w:p>
      <w:pPr>
        <w:pStyle w:val="Normal"/>
        <w:snapToGrid w:val="false"/>
        <w:spacing w:lineRule="auto" w:line="360"/>
        <w:ind w:firstLine="540"/>
        <w:rPr>
          <w:rStyle w:val="HTMLTypewriter2"/>
          <w:rFonts w:ascii="Times New Roman" w:hAnsi="Times New Roman" w:cs="Times New Roman"/>
          <w:sz w:val="24"/>
          <w:szCs w:val="24"/>
        </w:rPr>
      </w:pP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但如今，像中國傳福音的大門已經打開，中國已經有了千千萬萬的基督徒，每一天，都有成千上萬的人信耶穌基督是主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。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歷史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，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已經實現了決定性的扭轉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；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天上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、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地下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、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陰間，再也沒有任何一種力量能夠再次關上福音進中國的大門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自福音傳入中國後，</w:t>
      </w:r>
      <w:r>
        <w:rPr>
          <w:rStyle w:val="HTMLTypewriter2"/>
          <w:rFonts w:eastAsia="新細明體;PMingLiU" w:ascii="Times New Roman" w:hAnsi="Times New Roman"/>
          <w:sz w:val="24"/>
          <w:szCs w:val="24"/>
          <w:lang w:eastAsia="zh-TW"/>
        </w:rPr>
        <w:t>1,300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多年來，第一次出現了這樣的歷史轉機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；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抓住這千載難逢的歷史時機，利用各種方式和途徑來向中國人傳福音，帶領千千萬萬的中國人信主，是我們這一代華人基督徒不可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漠視</w:t>
      </w:r>
      <w:r>
        <w:rPr>
          <w:rStyle w:val="HTMLTypewriter2"/>
          <w:rFonts w:ascii="Times New Roman" w:hAnsi="Times New Roman" w:eastAsia="新細明體;PMingLiU"/>
          <w:sz w:val="24"/>
          <w:szCs w:val="24"/>
          <w:lang w:eastAsia="zh-TW"/>
        </w:rPr>
        <w:t>的歷史使命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網路宣教，就是上帝為我們打開的福音進中國人中間的一扇大門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有一位原名叫吳晶的記者說：「如果說有上帝的話，那麼互聯網就是上帝送給中國人民的一個最好禮物。」我們基督徒當然相信有上帝，但是，我們是否認識到這是上帝送給我們的一個最好禮物呢？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Style w:val="HTMLTypewriter2"/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如果說「是」，那就以感恩的心接受這份厚禮，並且在傳播福音中好好使用它。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4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「一日千里」、「日新月異」是古人用來形容變化之快的形容詞，用來形容今日的互聯網展也極之恰當。</w:t>
      </w:r>
      <w:r>
        <w:rPr>
          <w:rStyle w:val="HTMLTypewriter2"/>
          <w:rFonts w:eastAsia="新細明體;PMingLiU" w:cs="Times New Roman" w:ascii="Times New Roman" w:hAnsi="Times New Roman"/>
          <w:sz w:val="24"/>
          <w:szCs w:val="24"/>
          <w:lang w:eastAsia="zh-TW"/>
        </w:rPr>
        <w:t>2005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年初，大陸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中國互聯網路資訊中心的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次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統計報告說，中國有</w:t>
      </w:r>
      <w:r>
        <w:rPr>
          <w:rStyle w:val="HTMLTypewriter2"/>
          <w:rFonts w:eastAsia="新細明體;PMingLiU" w:cs="Times New Roman" w:ascii="Times New Roman" w:hAnsi="Times New Roman"/>
          <w:sz w:val="24"/>
          <w:szCs w:val="24"/>
          <w:lang w:eastAsia="zh-TW"/>
        </w:rPr>
        <w:t>9,400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萬的線民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但如今，兩年半後，同一個中心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次</w:t>
      </w:r>
      <w:r>
        <w:rPr>
          <w:rStyle w:val="HTMLTypewriter2"/>
          <w:rFonts w:ascii="Times New Roman" w:hAnsi="Times New Roman" w:cs="Times New Roman" w:eastAsia="新細明體;PMingLiU"/>
          <w:sz w:val="24"/>
          <w:szCs w:val="24"/>
          <w:lang w:eastAsia="zh-TW"/>
        </w:rPr>
        <w:t>統計報告則說，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截至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0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底，中國線民的數量達到了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5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億，超過了美國，成為世界第一。亦即是中國每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個人中，就有一個線民，每人每天平均上網精進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個小時；台灣地區的情況也類似，按</w:t>
      </w:r>
      <w:r>
        <w:rPr>
          <w:rFonts w:ascii="Times New Roman" w:hAnsi="Times New Roman" w:cs="Times New Roman" w:eastAsia="新細明體;PMingLiU"/>
          <w:sz w:val="24"/>
          <w:szCs w:val="24"/>
        </w:rPr>
        <w:t>台灣行政院研考會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統計，</w:t>
      </w:r>
      <w:r>
        <w:rPr>
          <w:rFonts w:ascii="Times New Roman" w:hAnsi="Times New Roman" w:cs="Times New Roman" w:eastAsia="新細明體;PMingLiU"/>
          <w:sz w:val="24"/>
          <w:szCs w:val="24"/>
        </w:rPr>
        <w:t>網絡族每日上網時數為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.7</w:t>
      </w:r>
      <w:r>
        <w:rPr>
          <w:rFonts w:ascii="Times New Roman" w:hAnsi="Times New Roman" w:cs="Times New Roman" w:eastAsia="新細明體;PMingLiU"/>
          <w:sz w:val="24"/>
          <w:szCs w:val="24"/>
        </w:rPr>
        <w:t>小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這個群體大都是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歲以下的年青人，大都是受過高中並高中以上的教育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並且，大都不是基督徒，許多人還沒有聽過福音。並且，網路已經滲透且改變了他們的生活方式，虛擬世界與真實世界已經彼此交織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我們該如何面對他們？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以往，最新的傳播媒體出現時，許多基督徒的本能反應就是拒絕，把它們視為魔鬼的工具，從而把這些地盤拱手讓給反基督的力量，並且輸得一塌糊塗。廣播出現時如此，電影、電視剛出現時也如此</w:t>
      </w:r>
      <w:r>
        <w:rPr>
          <w:rFonts w:eastAsia="新細明體;PMingLiU"/>
          <w:lang w:eastAsia="zh-TW"/>
        </w:rPr>
        <w:t>；</w:t>
      </w:r>
      <w:r>
        <w:rPr>
          <w:rFonts w:eastAsia="新細明體;PMingLiU"/>
          <w:lang w:eastAsia="zh-TW"/>
        </w:rPr>
        <w:t>如今，網路興起了，相當的一些基督徒還抱著同樣的態度，任由反基督的力量在網上大行其道，看來，面對著網路，基督教還可能輸，但是，我們已經輸不起了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弟兄姐妹們應該猛醒，為主而爭戰；有錢的出錢，有力的出力，有技術的出技術，有筆的動筆；甚麼也沒有嗎？那就禱告，求主憐憫，憐憫我們這些無用的僕人，憐憫我們千千萬萬的骨肉同胞！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也許，大陸當局對待互聯網的態度值得我們反思。</w:t>
      </w:r>
      <w:r>
        <w:rPr>
          <w:rFonts w:eastAsia="新細明體;PMingLiU"/>
          <w:lang w:eastAsia="zh-TW"/>
        </w:rPr>
        <w:t>2008</w:t>
      </w:r>
      <w:r>
        <w:rPr>
          <w:rFonts w:eastAsia="新細明體;PMingLiU"/>
          <w:lang w:eastAsia="zh-TW"/>
        </w:rPr>
        <w:t>年的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eastAsia="新細明體;PMingLiU"/>
          <w:lang w:eastAsia="zh-TW"/>
        </w:rPr>
        <w:t>日，胡錦濤主席在人民網與網友進行線上聊天，這件事情的標誌性意義不必細說。在此之前，早在</w:t>
      </w:r>
      <w:r>
        <w:rPr>
          <w:rFonts w:eastAsia="新細明體;PMingLiU"/>
          <w:lang w:eastAsia="zh-TW"/>
        </w:rPr>
        <w:t>2005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月，面對著急劇興起的互聯網，當局就開始採用了一個大膽的新策略，那就是江蘇省各級黨委開始在全省招聘自己的工作隊伍——網路評論員。有人估計，現在全國範圍內，這支評論員隊伍多達</w:t>
      </w:r>
      <w:r>
        <w:rPr>
          <w:rFonts w:eastAsia="新細明體;PMingLiU"/>
          <w:lang w:eastAsia="zh-TW"/>
        </w:rPr>
        <w:t>28</w:t>
      </w:r>
      <w:r>
        <w:rPr>
          <w:rFonts w:eastAsia="新細明體;PMingLiU"/>
          <w:lang w:eastAsia="zh-TW"/>
        </w:rPr>
        <w:t>萬之眾，他們的任務其實只有一個，用傳統的黨的語言來說，叫佔領網路這一「最新的輿論陣地」；用當今的黨的術語來說，這叫緊緊地抓住「輿論導向的新方式」。總之就是一個目的，宣傳共產黨的意識形態並引導廣大線民們接受且擁護共產黨的觀點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基督徒難道不應該比共產黨更有智慧嗎？如果缺乏，難道我們不應該好好祈禱，求上帝賜給我們智慧嗎？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三、回應呼召作網站宣教士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我們應該如何行動呢？首先是呼召。成為一個網路宣教士，必須有來自主的清楚呼召，知道自己進入大陸的網路，不是為了自己，也不是因為個人的興趣，更不是休閒，而是為了真理而打那美好的仗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這是一場韌性的戰鬥，不是今天有情緒了，就上網；明天不高興了，就逃之夭夭；而是把上網寫作，與網友交流視為自己每一天要作的工作，並且清楚這樣的工作絕對不是一天兩天就可以完成的。這是一個長期的任務，或者說是一生之久的任務，這是有呼召的網路宣教士必須清楚的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接受呼召的網路宣教士，必須求主給自己一個為主受苦的心志。在網路傳揚福音，不同於在教會的佈道會或者平時一對一的佈道，聽講者對你大都很客氣。在網路上，沒人把你這個基督徒當成一個人物，也不會因為你講的是福音就老老實實地聽你講了。那些不理解福音的人，尤其是那些仇恨福音的人，當他們帶上「馬甲」的時候，他們攻擊我們的信仰以及個人的人格，可以不留餘地，無所不用其極，甚麼難聽的話都能罵出口。怕挨駡，你就無法在網路這個公共空間寫作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首先</w:t>
      </w:r>
      <w:r>
        <w:rPr>
          <w:rFonts w:eastAsia="新細明體;PMingLiU"/>
          <w:lang w:eastAsia="zh-TW"/>
        </w:rPr>
        <w:t>，要為主甘願忍受辱駡誹謗和詛咒，無論人們如何逼迫我們，我們都要持守聖經的原則：「逼迫你們的，要給他們祝福；只要祝福，不可咒詛。」同時，學耶穌那樣，為他們禱告：「父啊，赦免他們！因為他們所作的，他們不曉得。」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其次</w:t>
      </w:r>
      <w:r>
        <w:rPr>
          <w:rFonts w:eastAsia="新細明體;PMingLiU"/>
          <w:lang w:eastAsia="zh-TW"/>
        </w:rPr>
        <w:t>，教會尤其是宣教機構，要把派出網路宣教士作為自己的一個重要任務。最好是像主耶穌當年把他的門徒兩個、兩個地派出去一樣，網路宣教士最好也作為一個小組派出去，至少，有一個夥伴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這裡的關鍵是改變觀念。派出網路宣教士，未必需要把他們派到工場去，他們完全可以留在本地，只要家中有一台電腦就夠了。古語說，「秀才不出門，全知天下事」，這在古代是難做到的，但在當代，已經成為現實。一個網路宣教士，他並不需要離開原居地，例如不必離開美國常駐中國，而是身在美國，通過網路，進入中國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當然了，需要接觸自己所面對的宣教對象，這可以通過兩個途徑解決：第一，通過視頻和網路電話等通訊渠道，與網友直接交流；第二，在適當的時機到工場去探訪他們，並把他們介紹到當地的教會之中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其三</w:t>
      </w:r>
      <w:r>
        <w:rPr>
          <w:rFonts w:eastAsia="新細明體;PMingLiU"/>
          <w:lang w:eastAsia="zh-TW"/>
        </w:rPr>
        <w:t>，要合作。除了組織形式上的合作之外，內容上的合作也非常重要。偌大的網路世界中，基督教的各方面的基本資訊都應該讓世界知道，比如：基督教在歷史上的作用、基督教關於子女教育、夫妻關係的看法、對環境問題的觀點、關於人權及民主和自由的問題，我們都應該有系統的深入地向世界傳達。在主要的華語門戶網站，基督耶穌的聲音都應該被聽到。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四、網路宣教的要點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影視（包括視頻）和文字是在網路宣教的兩大管道。就文字來說，有以下幾點特別值得注意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其一是存謙卑的態度。</w:t>
      </w:r>
      <w:r>
        <w:rPr>
          <w:rFonts w:eastAsia="新細明體;PMingLiU"/>
          <w:lang w:eastAsia="zh-TW"/>
        </w:rPr>
        <w:t>切不可以真理的代言人自居，站在道德的制高點上開口就教訓人。傳福音，不過是一個乞丐告訴另外一個（一群）乞丐哪裡有免費的麵包。傳福音者也是一個罪人；一個罪人實在是沒有甚麼好值得誇口的，即使我們講得好一點的東西，也都是領受來的、學來的，沒有任何理由自誇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其二是關注熱點問題。</w:t>
      </w:r>
      <w:r>
        <w:rPr>
          <w:rFonts w:eastAsia="新細明體;PMingLiU"/>
          <w:lang w:eastAsia="zh-TW"/>
        </w:rPr>
        <w:t>各地網路出現的熱點問題，往往是突出地表現了當地的社會問題，也一定反映了當地人的需求。瞭解他們的需要，問題在哪裡，我們才能對症下藥。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有一些問題，雖然一時並不形成熱點，但卻是長時期的基本問題，例如自由、人權、民主、愛國主義、社會公平、弱勢群體等等，這些問題都可以成為我們與各地華人同胞的基本接觸點，是我們必須瞭解並長期關注的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其三要善於講故事。</w:t>
      </w:r>
      <w:r>
        <w:rPr>
          <w:rFonts w:eastAsia="新細明體;PMingLiU"/>
          <w:lang w:eastAsia="zh-TW"/>
        </w:rPr>
        <w:t>耶穌是榜樣，祂是講故事的大師，用生動活潑的故事來講述福音。基督徒有三方面的故事可以講：第一，耶穌基督的故事；第二，兄弟姐妹的故事；第三，自己的故事。對於後兩方面的故事，主題就是四個字：道成肉身，即生命的道如何在他人（包括自己）的生命中表現出來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b/>
          <w:lang w:eastAsia="zh-TW"/>
        </w:rPr>
        <w:t>其四，語言要通俗易懂。</w:t>
      </w:r>
      <w:r>
        <w:rPr>
          <w:rFonts w:eastAsia="新細明體;PMingLiU"/>
          <w:lang w:eastAsia="zh-TW"/>
        </w:rPr>
        <w:t>基督徒信主時間一長了，就習慣了一套教會術語，或者說基督徒的行內話、屬靈黑話。這些話對於很少接觸到基督教信仰的人來說，無異於外星語，聽後不知所云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為了讓我們的同胞聽懂福音，我們必須不斷地學習用他們能夠明白的語言，通俗易懂、簡單明確、生動活潑地把我們信仰的千古不變的真理說出來。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保羅把傳福音的基本方法概括為向甚麼樣的人，就做甚麼樣的的人。對於立志向大陸人傳福音的兄弟姐妹來說，這就是向大陸人，我就作大陸人，無論如何，總要救些大陸人；對向香港、台灣，以至各地區的人傳福音的基督徒來說，也是一樣。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  <w:rFonts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/>
        </w:rPr>
        <w:t>《環球華人宣教學期刊》第</w:t>
      </w:r>
      <w:r>
        <w:rPr>
          <w:rStyle w:val="StrongEmphasis"/>
        </w:rPr>
        <w:t>3</w:t>
      </w:r>
      <w:r>
        <w:rPr>
          <w:rStyle w:val="StrongEmphasis"/>
        </w:rPr>
        <w:t>6</w:t>
      </w:r>
      <w:r>
        <w:rPr>
          <w:rStyle w:val="StrongEmphasis"/>
          <w:rFonts w:cs="新細明體;PMingLiU"/>
        </w:rPr>
        <w:t>期，</w:t>
      </w:r>
      <w:r>
        <w:rPr>
          <w:rStyle w:val="StrongEmphasis"/>
        </w:rPr>
        <w:t>2014</w:t>
      </w:r>
      <w:r>
        <w:rPr>
          <w:rStyle w:val="StrongEmphasis"/>
          <w:rFonts w:cs="新細明體;PMingLiU"/>
        </w:rPr>
        <w:t>年</w:t>
      </w:r>
      <w:r>
        <w:rPr>
          <w:rStyle w:val="StrongEmphasis"/>
        </w:rPr>
        <w:t>4</w:t>
      </w:r>
      <w:r>
        <w:rPr>
          <w:rStyle w:val="StrongEmphasis"/>
          <w:rFonts w:cs="新細明體;PMingLiU"/>
        </w:rPr>
        <w:t>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本文原刊《大使命雙月刊》</w:t>
      </w:r>
      <w:r>
        <w:rPr>
          <w:rFonts w:eastAsia="新細明體;PMingLiU"/>
          <w:lang w:eastAsia="zh-TW"/>
        </w:rPr>
        <w:t>2008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號第</w:t>
      </w:r>
      <w:r>
        <w:rPr>
          <w:rFonts w:eastAsia="新細明體;PMingLiU"/>
          <w:lang w:eastAsia="zh-TW"/>
        </w:rPr>
        <w:t>76</w:t>
      </w:r>
      <w:r>
        <w:rPr>
          <w:rFonts w:eastAsia="新細明體;PMingLiU"/>
          <w:lang w:eastAsia="zh-TW"/>
        </w:rPr>
        <w:t>期，</w:t>
      </w:r>
      <w:r>
        <w:rPr>
          <w:rFonts w:eastAsia="新細明體;PMingLiU"/>
          <w:lang w:eastAsia="zh-TW"/>
        </w:rPr>
        <w:t>作者為自由傳道人，標題為編者所加</w:t>
      </w:r>
      <w:r>
        <w:rPr>
          <w:rFonts w:eastAsia="新細明體;PMingLiU"/>
          <w:lang w:eastAsia="zh-TW"/>
        </w:rPr>
        <w:t>；</w:t>
      </w:r>
      <w:r>
        <w:rPr>
          <w:rFonts w:ascii="新細明體;PMingLiU" w:hAnsi="新細明體;PMingLiU" w:cs="Arial"/>
          <w:shd w:fill="FFFFFF" w:val="clear"/>
        </w:rPr>
        <w:t>蒙大使命中心准予轉載，謹此致謝。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SimSun;ËÎÌå" w:cs="Century"/>
      <w:sz w:val="20"/>
      <w:szCs w:val="20"/>
    </w:rPr>
  </w:style>
  <w:style w:type="character" w:styleId="CharChar">
    <w:name w:val=" Char Char"/>
    <w:qFormat/>
    <w:rPr>
      <w:rFonts w:ascii="SimSun;ËÎÌå" w:hAnsi="SimSun;ËÎÌå" w:eastAsia="新細明體;PMingLiU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jc w:val="both"/>
    </w:pPr>
    <w:rPr>
      <w:rFonts w:eastAsia="新細明體;PMingLiU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entury"/>
      <w:sz w:val="20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ËÎÌå" w:hAnsi="SimSun;ËÎÌå" w:eastAsia="新細明體;PMingLiU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2:41:00Z</dcterms:created>
  <dc:creator>Fan Xue De</dc:creator>
  <dc:description/>
  <cp:keywords/>
  <dc:language>en-US</dc:language>
  <cp:lastModifiedBy>Grace</cp:lastModifiedBy>
  <dcterms:modified xsi:type="dcterms:W3CDTF">2014-03-30T07:49:00Z</dcterms:modified>
  <cp:revision>32</cp:revision>
  <dc:subject/>
  <dc:title>“网络宣教”，当代宣教新领域</dc:title>
</cp:coreProperties>
</file>