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kern w:val="2"/>
          <w:sz w:val="24"/>
          <w:szCs w:val="24"/>
          <w:lang w:eastAsia="zh-TW"/>
        </w:rPr>
        <w:t>主題文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宣教士被逐出北非前的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144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小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莎拉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同心圓非洲事工主任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宣教士，給我滾出去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從</w:t>
      </w:r>
      <w:r>
        <w:rPr>
          <w:rFonts w:cs="Times New Roman" w:ascii="Times New Roman" w:hAnsi="Times New Roman"/>
          <w:sz w:val="24"/>
          <w:szCs w:val="24"/>
          <w:lang w:eastAsia="zh-TW"/>
        </w:rPr>
        <w:t>2004</w:t>
      </w:r>
      <w:r>
        <w:rPr>
          <w:rFonts w:ascii="Times New Roman" w:hAnsi="Times New Roman" w:cs="Times New Roman"/>
          <w:sz w:val="24"/>
          <w:szCs w:val="24"/>
          <w:lang w:eastAsia="zh-TW"/>
        </w:rPr>
        <w:t>年起到北非宣教，近年以按摩師身份僑居當地，生意興隆，按摩顧客也是福音對象。</w:t>
      </w:r>
      <w:r>
        <w:rPr>
          <w:rFonts w:cs="Times New Roman" w:ascii="Times New Roman" w:hAnsi="Times New Roman"/>
          <w:sz w:val="24"/>
          <w:szCs w:val="24"/>
          <w:lang w:eastAsia="zh-TW"/>
        </w:rPr>
        <w:t>2011</w:t>
      </w:r>
      <w:r>
        <w:rPr>
          <w:rFonts w:ascii="Times New Roman" w:hAnsi="Times New Roman" w:cs="Times New Roman"/>
          <w:sz w:val="24"/>
          <w:szCs w:val="24"/>
          <w:lang w:eastAsia="zh-TW"/>
        </w:rPr>
        <w:t>年，國家發生遽變，四面楚歌，政府為了博取伊斯蘭極端分子的歡心，決定向境內所有的基督徒開刀，不論國籍、宗派、職業背景！</w:t>
      </w:r>
      <w:r>
        <w:rPr>
          <w:rFonts w:cs="Times New Roman" w:ascii="Times New Roman" w:hAnsi="Times New Roman"/>
          <w:sz w:val="24"/>
          <w:szCs w:val="24"/>
          <w:lang w:eastAsia="zh-TW"/>
        </w:rPr>
        <w:t>2012</w:t>
      </w:r>
      <w:r>
        <w:rPr>
          <w:rFonts w:ascii="Times New Roman" w:hAnsi="Times New Roman" w:cs="Times New Roman"/>
          <w:sz w:val="24"/>
          <w:szCs w:val="24"/>
          <w:lang w:eastAsia="zh-TW"/>
        </w:rPr>
        <w:t>年中，國內兩大國際教會開始受滋擾、受審查，並於</w:t>
      </w:r>
      <w:r>
        <w:rPr>
          <w:rFonts w:cs="Times New Roman" w:ascii="Times New Roman" w:hAnsi="Times New Roman"/>
          <w:sz w:val="24"/>
          <w:szCs w:val="24"/>
          <w:lang w:eastAsia="zh-TW"/>
        </w:rPr>
        <w:t>2013</w:t>
      </w:r>
      <w:r>
        <w:rPr>
          <w:rFonts w:ascii="Times New Roman" w:hAnsi="Times New Roman" w:cs="Times New Roman"/>
          <w:sz w:val="24"/>
          <w:szCs w:val="24"/>
          <w:lang w:eastAsia="zh-TW"/>
        </w:rPr>
        <w:t>及</w:t>
      </w:r>
      <w:r>
        <w:rPr>
          <w:rFonts w:cs="Times New Roman" w:ascii="Times New Roman" w:hAnsi="Times New Roman"/>
          <w:sz w:val="24"/>
          <w:szCs w:val="24"/>
          <w:lang w:eastAsia="zh-TW"/>
        </w:rPr>
        <w:t>2014</w:t>
      </w:r>
      <w:r>
        <w:rPr>
          <w:rFonts w:ascii="Times New Roman" w:hAnsi="Times New Roman" w:cs="Times New Roman"/>
          <w:sz w:val="24"/>
          <w:szCs w:val="24"/>
          <w:lang w:eastAsia="zh-TW"/>
        </w:rPr>
        <w:t>年相繼遭封鎖關閉，物業被充公，過程中沒有談判的餘地，亦毋需任何理由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當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的同工一批一批被驅逐出境，她意識到，骨牌效應正衝着她而來……</w:t>
      </w:r>
      <w:r>
        <w:rPr>
          <w:rFonts w:cs="Times New Roman" w:ascii="Times New Roman" w:hAnsi="Times New Roman"/>
          <w:sz w:val="24"/>
          <w:szCs w:val="24"/>
          <w:lang w:eastAsia="zh-TW"/>
        </w:rPr>
        <w:t>2013</w:t>
      </w:r>
      <w:r>
        <w:rPr>
          <w:rFonts w:ascii="Times New Roman" w:hAnsi="Times New Roman" w:cs="Times New Roman"/>
          <w:sz w:val="24"/>
          <w:szCs w:val="24"/>
          <w:lang w:eastAsia="zh-TW"/>
        </w:rPr>
        <w:t>年，一位已被驅逐出境的宣教士，托付她將汽車轉交給一位當地穆斯林朋友。那位友人收車一周後指汽車有問題，約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見面。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早上赴會的時候，瞬間被警察重重包圍，原來那位友人洩露了被驅逐宣教士與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的關係，在威迫下向警方提供了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的資料。那天是星期三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星期三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當眾被拘捕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被送進秘密警察大廈接受調查，警察從她的護照中，發現她與其他已被驅逐的宣教士的關聯。警察：「給我們宣教士名單，否則將你收監！」面對恐嚇，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仍定意保護其他宣教士，守口如瓶。當天自己的汽車已被充公，回家已是凌晨時分。她第一個動作是電郵教會的有關人士，宣告自已成為危險人物，忠告大家遠避自己，然後將最重要的物件收在行李箱，交給房東看管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星期四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察員入屋搜查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九時到達秘密警察大廈報到，帶備了水、餅乾和最喜愛的中文詩歌，呆坐數小時後，七名便衣警員帶同她回家中搜查，他們取去她所有證件、正副本文件、書籍、光碟、電腦，以及打印機等等。難受之中，她卻感到聖靈要自己款待那些入屋搜查的人，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順服地端上果汁和餅乾。之後她返回秘密警察大廈候審，她遇見許多認識的宣教士及當地信徒，他們都只能互不理睬，方能互相保護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星期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變賣家業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星期五是伊斯蘭世界的公眾假期，不用報到，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便着手處理家中的財物，一個住了八年的地方，明明是家，一下子要撤離，十分狼狽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星期六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見證至最後一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九時準時報到，今次帶了一盞枱燈作為禮物。反正必須要走了，光明正大見證主又何妨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：耶穌是我的燈，照亮了我的人生，祝福你生命中有神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主管：我一向跟隨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阿拉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Times New Roman"/>
          <w:sz w:val="24"/>
          <w:szCs w:val="24"/>
          <w:lang w:eastAsia="zh-TW"/>
        </w:rPr>
        <w:t>。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，你沒有生我們氣嗎？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：我沒有生氣，你們是站在公安的立場，做你們認為對的事情。我倒是很傷心，因為我很愛這國家和這裡的人，無奈必須要離開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主管：我審問過很多人，我覺得你真的相信神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：我有很多缺點的，是耶穌改變我的生命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主管：你太謙虛了，你是個好信徒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基督徒視救恩為神的恩典，穆斯林認為上天堂是建基於人的功德。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想點出兩者的分別，想將榮耀歸予基督。那天晚上，警員發還了護照給她，以致她可以申請離境簽證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星期日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病倒了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星期天買傢俬雜物的查詢非常踴躍，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將這事交托給司機全權代理，自己悄悄地、匆匆地向一、兩位密友道別，恐怕是永別呢。理智地撑了幾天之後，壓力都竄出來，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病了，她不過是人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星期一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安靜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警員致電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，請求她重返秘密警察大廈協助調查，這次她拒絕了，因為她已無力應訊，無可奉告。那天她獨自躲在酒店內，為心靈製造一個空間，去消化這突如其來，兼帶粗暴的經歷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星期二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撤離工場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拖着疲憊的身軀，形單影隻到機場，想不到司機竟特意到機場禁區內送別，在無情的驅逐令下，這人情味更顯彌足珍貴，這陪伴成了唯一抓得住的安慰。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跌入抑鬱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突然被趕出工場，被連根拔起，汽車、電腦被強制充公，加上霎時間無法變賣家當，令損失慘重，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的心靈受了重創，心情糟透如打翻五味架。太倉促了，為什麼上帝不多給我一點時間預備撤離？為什麼上帝讓我錯過了摰友亡夫的喪禮？為什麼上帝狠狠地奪去我的朋友和生意？為什麼我愚笨得為宣教士轉交汽車？誰能明白我現時的需要？一連串的疑問和不忿，將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推落谷底，使她陷入了處境性抑鬱，情況最壞的時候，甚至想過結束自己的生命，但最終拒絕自私，拒絕把痛苦轉嫁給最愛自己的人。通過數個月的專業輔導及藥物治療，她終能戰勝抑鬱。而另一股助她迅速康復的力量，是探訪同樣被趕出工場的宣教士朋友，那裡才有共鳴，可以同哭，可以彼此代求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重新站起來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對於十多年的宣教路，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感對無怨無悔，在破碎中學習放手、饒恕、謙卑的功課，亦為曾在極權的國度留下佳美步蹤而感恩。</w:t>
      </w:r>
      <w:r>
        <w:rPr>
          <w:rFonts w:cs="Times New Roman" w:ascii="Times New Roman" w:hAnsi="Times New Roman"/>
          <w:sz w:val="24"/>
          <w:szCs w:val="24"/>
          <w:lang w:eastAsia="zh-TW"/>
        </w:rPr>
        <w:t>2014</w:t>
      </w:r>
      <w:r>
        <w:rPr>
          <w:rFonts w:ascii="Times New Roman" w:hAnsi="Times New Roman" w:cs="Times New Roman"/>
          <w:sz w:val="24"/>
          <w:szCs w:val="24"/>
          <w:lang w:eastAsia="zh-TW"/>
        </w:rPr>
        <w:t>年，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重新站起來，抖擻精神，繼續事奉主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筆者的話：</w:t>
      </w:r>
    </w:p>
    <w:p>
      <w:pPr>
        <w:pStyle w:val="Normal"/>
        <w:ind w:left="720" w:hanging="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假如這篇文章使教會更明白穆宣所面對挑戰之嚴峻，又或者更體諒和愛惜宣教士，我便沒有白費寫這篇文章的努力。參與穆宣，是危機四伏的，不單宣教士要有心理準備，差遣單位亦必須有危機意識。宣教士一旦如骨牌般倒下，盼望他</w:t>
      </w:r>
      <w:r>
        <w:rPr>
          <w:rFonts w:cs="Times New Roman" w:ascii="Times New Roman" w:hAnsi="Times New Roman"/>
          <w:sz w:val="24"/>
          <w:szCs w:val="24"/>
          <w:lang w:eastAsia="zh-TW"/>
        </w:rPr>
        <w:t>/</w:t>
      </w:r>
      <w:r>
        <w:rPr>
          <w:rFonts w:ascii="Times New Roman" w:hAnsi="Times New Roman" w:cs="Times New Roman"/>
          <w:sz w:val="24"/>
          <w:szCs w:val="24"/>
          <w:lang w:eastAsia="zh-TW"/>
        </w:rPr>
        <w:t>她不至墜落在一片硬土，而可以降落在差者張開的懷抱。發生事故的時候，不要論斷，不如聆聽更多，接納更多，鼓勵更多，只有真愛能造就人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親愛的</w:t>
      </w:r>
      <w:r>
        <w:rPr>
          <w:rFonts w:cs="Times New Roman" w:ascii="Times New Roman" w:hAnsi="Times New Roman"/>
          <w:sz w:val="24"/>
          <w:szCs w:val="24"/>
          <w:lang w:eastAsia="zh-TW"/>
        </w:rPr>
        <w:t>A</w:t>
      </w:r>
      <w:r>
        <w:rPr>
          <w:rFonts w:ascii="Times New Roman" w:hAnsi="Times New Roman" w:cs="Times New Roman"/>
          <w:sz w:val="24"/>
          <w:szCs w:val="24"/>
          <w:lang w:eastAsia="zh-TW"/>
        </w:rPr>
        <w:t>小姐，謝謝妳揭起了這一道剛癒合的疤痕，讓我們從妳的愛與痛中，一同學習，一同反思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《環球華人宣教學期刊》第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37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期，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2014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7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月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蒙作者供稿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-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作者保留本文版權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，謹此致謝！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)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09:00Z</dcterms:created>
  <dc:creator>Sara</dc:creator>
  <dc:description/>
  <dc:language>en-US</dc:language>
  <cp:lastModifiedBy>Joanna</cp:lastModifiedBy>
  <dcterms:modified xsi:type="dcterms:W3CDTF">2014-07-02T22:09:00Z</dcterms:modified>
  <cp:revision>2</cp:revision>
  <dc:subject/>
  <dc:title/>
</cp:coreProperties>
</file>