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-1418" w:leader="none"/>
        </w:tabs>
        <w:spacing w:lineRule="auto" w:line="360"/>
        <w:jc w:val="center"/>
        <w:rPr>
          <w:rFonts w:cs="新細明體;PMingLiU"/>
          <w:b/>
          <w:b/>
        </w:rPr>
      </w:pPr>
      <w:r>
        <w:rPr>
          <w:rFonts w:cs="新細明體;PMingLiU"/>
          <w:b/>
        </w:rPr>
        <w:t>福音普傳</w:t>
      </w:r>
    </w:p>
    <w:p>
      <w:pPr>
        <w:pStyle w:val="Normal"/>
        <w:tabs>
          <w:tab w:val="clear" w:pos="480"/>
          <w:tab w:val="left" w:pos="-1418" w:leader="none"/>
        </w:tabs>
        <w:spacing w:lineRule="auto" w:line="360"/>
        <w:jc w:val="center"/>
        <w:rPr>
          <w:b/>
          <w:b/>
        </w:rPr>
      </w:pPr>
      <w:r>
        <w:rPr/>
        <w:t>*********************************************************************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被神揀選蒙愛的群族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eastAsia="zh-HK"/>
        </w:rPr>
        <w:t>Wal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黃淑燕傳道</w:t>
      </w:r>
    </w:p>
    <w:p>
      <w:pPr>
        <w:pStyle w:val="Normal"/>
        <w:spacing w:lineRule="auto" w:line="360" w:before="280" w:after="0"/>
        <w:rPr/>
      </w:pPr>
      <w:r>
        <w:rPr/>
      </w:r>
    </w:p>
    <w:p>
      <w:pPr>
        <w:pStyle w:val="Normal"/>
        <w:spacing w:lineRule="auto" w:line="360" w:before="280" w:after="0"/>
        <w:rPr/>
      </w:pPr>
      <w:r>
        <w:rPr>
          <w:rFonts w:eastAsia="Times New Roman"/>
        </w:rPr>
        <w:t xml:space="preserve">    </w:t>
      </w:r>
      <w:r>
        <w:rPr/>
        <w:t>我常覺得能夠被神揀選作為一個宣教士，這是一個蒙愛的人；而又能夠被差去一個被神揀選及蒙愛的群體，這是一個莫大的福氣及恩寵，因為在神的工作及計劃上有份。當初，按著我個人意願，作為一個中國人</w:t>
      </w:r>
      <w:r>
        <w:rPr/>
        <w:t>(</w:t>
      </w:r>
      <w:r>
        <w:rPr/>
        <w:t>華人</w:t>
      </w:r>
      <w:r>
        <w:rPr/>
        <w:t>)</w:t>
      </w:r>
      <w:r>
        <w:rPr/>
        <w:t>，我的心嚮往服事自己的同胞，我們流著同一條的血脈、說著同一種的語言、有著同一種的膚色、及同一顆愛國的心，但神沒有差我到自己的祖國。而卻突然</w:t>
      </w:r>
      <w:r>
        <w:rPr/>
        <w:t>360</w:t>
      </w:r>
      <w:r>
        <w:rPr/>
        <w:t>度的扭轉我宣教事奉方向，將我的中國宣教夢，轉移到非洲一片黑色的大地。被蒙召的時候，簡直難以置信，一個外表剛強但心卻軟弱的我，隻身闖過去面對不同膚色的群體、不同語言的障礙、不同文化的考驗及不同宗教的矛盾，我問自己可以嗎？因此，我在差遣禮上，我祈求天父賜我愛當地的族群，</w:t>
      </w:r>
      <w:r>
        <w:rPr>
          <w:rFonts w:eastAsia="Times New Roman"/>
        </w:rPr>
        <w:t xml:space="preserve"> </w:t>
      </w:r>
      <w:r>
        <w:rPr/>
        <w:t>並賜我服事他們的異象，神聽我的禱告，每天加增我對他們的愛與異象，也沒有因我撤出工場而減退，我深深體會他們是被神揀選蒙愛族群－</w:t>
      </w:r>
      <w:r>
        <w:rPr>
          <w:lang w:eastAsia="zh-HK"/>
        </w:rPr>
        <w:t>Wala</w:t>
      </w:r>
      <w:r>
        <w:rPr/>
        <w:t>族，神定意將奇異恩典賜給他們。　　</w:t>
      </w:r>
    </w:p>
    <w:p>
      <w:pPr>
        <w:pStyle w:val="Normal"/>
        <w:spacing w:lineRule="auto" w:line="360" w:before="280" w:after="0"/>
        <w:rPr/>
      </w:pPr>
      <w:r>
        <w:rPr/>
        <w:t>　　</w:t>
      </w:r>
      <w:r>
        <w:rPr/>
        <w:t>2002</w:t>
      </w:r>
      <w:r>
        <w:rPr/>
        <w:t>年，我踏上西非加納宣教之旅，加納給人一種錯覺是一個基督徒的國家，甚至乎被認為不需要再派宣教士出去。果真如此嗎？追溯加納事工的歷史發展，基督教早於十六世紀隨西歐對非洲大陸的探索和殖民而進入非洲，西非迦納早期稱為黃金海岸，也和非洲地區一樣，因著大量西方宣教士的來到，接受了福音，他們對外來宗教非常開放接受，不但接受了基督教，同時也接受回教。以迦納為例，</w:t>
      </w:r>
      <w:r>
        <w:rPr>
          <w:rFonts w:eastAsia="Times New Roman"/>
        </w:rPr>
        <w:t xml:space="preserve"> </w:t>
      </w:r>
      <w:r>
        <w:rPr/>
        <w:t>一九六０年政府統計，</w:t>
      </w:r>
      <w:r>
        <w:rPr>
          <w:rFonts w:eastAsia="Times New Roman"/>
        </w:rPr>
        <w:t xml:space="preserve"> </w:t>
      </w:r>
      <w:r>
        <w:rPr/>
        <w:t>基督徒</w:t>
      </w:r>
      <w:r>
        <w:rPr/>
        <w:t>(</w:t>
      </w:r>
      <w:r>
        <w:rPr/>
        <w:t>廣義</w:t>
      </w:r>
      <w:r>
        <w:rPr/>
        <w:t>)</w:t>
      </w:r>
      <w:r>
        <w:rPr/>
        <w:t>佔人口的</w:t>
      </w:r>
      <w:r>
        <w:rPr/>
        <w:t>41%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一般民間信仰佔</w:t>
      </w:r>
      <w:r>
        <w:rPr/>
        <w:t>38%,</w:t>
      </w:r>
      <w:r>
        <w:rPr/>
        <w:t>，回敎徒佔</w:t>
      </w:r>
      <w:r>
        <w:rPr/>
        <w:t>12%</w:t>
      </w:r>
      <w:r>
        <w:rPr/>
        <w:t>，其他無信仰。但時至如今，基督徒比率急升至</w:t>
      </w:r>
      <w:r>
        <w:rPr/>
        <w:t xml:space="preserve">63%, </w:t>
      </w:r>
      <w:r>
        <w:rPr/>
        <w:t>回教徒人口也升至</w:t>
      </w:r>
      <w:r>
        <w:rPr/>
        <w:t>24%</w:t>
      </w:r>
      <w:r>
        <w:rPr/>
        <w:t>，但傳統信仰卻減至</w:t>
      </w:r>
      <w:r>
        <w:rPr/>
        <w:t>13%</w:t>
      </w:r>
      <w:r>
        <w:rPr/>
        <w:t>，而無信仰的卻只有</w:t>
      </w:r>
      <w:r>
        <w:rPr/>
        <w:t>1%</w:t>
      </w:r>
      <w:r>
        <w:rPr/>
        <w:t>。從數字顯示，可見迦納人對宗教的接受度非常高，他們是一個宗教情懆相當高的民族。總體來說，</w:t>
      </w:r>
      <w:r>
        <w:rPr>
          <w:rFonts w:eastAsia="Times New Roman"/>
        </w:rPr>
        <w:t xml:space="preserve"> </w:t>
      </w:r>
      <w:r>
        <w:rPr/>
        <w:t>回敎和基督敎已在迦納平分天下：南部多是基督徒，而北部多是回教徒，但根據迦納福音委員會</w:t>
      </w:r>
      <w:r>
        <w:rPr/>
        <w:t>Ghana Evangelism Committee</w:t>
      </w:r>
      <w:r>
        <w:rPr/>
        <w:t>是迦納的一個超宗派福音機構，</w:t>
      </w:r>
      <w:r>
        <w:rPr>
          <w:rFonts w:eastAsia="Times New Roman"/>
        </w:rPr>
        <w:t xml:space="preserve"> </w:t>
      </w:r>
      <w:r>
        <w:rPr/>
        <w:t>近年多次舉行全國教會調查，其結果發現：全國仍有一萬五千多鄉鎮仍沒有至少一間教會或持久的福音工作、北部絶大部分是回教徒及傳統精靈崇拜者，極需宣教的工作，最令人驚訝的，是在調查統計中發現全國大部份的基督徒都是掛名的教徒。加納的福音工作是肯定仍需努力，特別是在北部傳福音給回教徒是何等龐大及迫切。</w:t>
      </w:r>
    </w:p>
    <w:p>
      <w:pPr>
        <w:pStyle w:val="Normal"/>
        <w:spacing w:lineRule="auto" w:line="360" w:before="280" w:after="0"/>
        <w:rPr/>
      </w:pPr>
      <w:r>
        <w:rPr/>
        <w:t>　　而我在神奇妙安排下，我被差會委派在西北區之</w:t>
      </w:r>
      <w:r>
        <w:rPr>
          <w:lang w:eastAsia="zh-HK"/>
        </w:rPr>
        <w:t>Wa</w:t>
      </w:r>
      <w:r>
        <w:rPr/>
        <w:t>的地方，服侍</w:t>
      </w:r>
      <w:r>
        <w:rPr>
          <w:lang w:eastAsia="zh-HK"/>
        </w:rPr>
        <w:t>Wala</w:t>
      </w:r>
      <w:r>
        <w:rPr/>
        <w:t>族這個蒙愛的群體，這是一個西北區最強回教勢力的地方，一轉眼間已是十幾年光景。初到工場時，我面對跨文化及異教的工場，對我而言是很大的挑戰，我要適應氣候高溫達至</w:t>
      </w:r>
      <w:r>
        <w:rPr/>
        <w:t>40</w:t>
      </w:r>
      <w:r>
        <w:rPr/>
        <w:t>幾度，房間像火爐般，熱到渾身濕透，徹夜難眠。我要適應像嬰兒般牙牙學語，聽也聽不明，說也說不清，事事都要推考猜測，腦筋相當疲倦。我要適應百病纏身，無明的疲倦、嘔吐腹瀉，身體不適，體質日漸下滑。我又要適應跨文化的思想模式、解決問題方法及生活的態度，帶來不少文化的衝擊，這都是那些年間要跨越及克服的困難。但我發現慢慢我能進入他們的生命，並能夠融入他們的文化當中，與他們成為朋友，新的關係建立，亦帶來很多福音的契機。</w:t>
      </w:r>
    </w:p>
    <w:p>
      <w:pPr>
        <w:pStyle w:val="Normal"/>
        <w:widowControl/>
        <w:spacing w:lineRule="auto" w:line="360" w:before="280" w:after="0"/>
        <w:rPr>
          <w:lang w:eastAsia="zh-HK"/>
        </w:rPr>
      </w:pPr>
      <w:r>
        <w:rPr/>
        <w:t>　　非洲的民族性是很敏感的，他們能夠感覺你對他們的愛、接納及包容，他們同樣以此來擁抱你，讓你走進入他們生命及世界當中。在首兩年，我要學習文化，這對我的幫助很大，我可以認識他們的歷史及特性：</w:t>
      </w:r>
      <w:r>
        <w:rPr>
          <w:kern w:val="0"/>
        </w:rPr>
        <w:t xml:space="preserve">Wala </w:t>
      </w:r>
      <w:r>
        <w:rPr>
          <w:kern w:val="0"/>
        </w:rPr>
        <w:t>是由多個部落組成的民族，本居住在區內的似乎是多個講洛比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(Lobi) </w:t>
      </w:r>
      <w:r>
        <w:rPr>
          <w:kern w:val="0"/>
        </w:rPr>
        <w:t>語的民族，大多為被驅逐或被同化為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Dagaaba </w:t>
      </w:r>
      <w:r>
        <w:rPr>
          <w:kern w:val="0"/>
        </w:rPr>
        <w:t>平民家族的人。後來這地方被一名出身於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Dagomba </w:t>
      </w:r>
      <w:r>
        <w:rPr>
          <w:kern w:val="0"/>
        </w:rPr>
        <w:t>的族長侵佔，他在十七世紀中期建立了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Wala </w:t>
      </w:r>
      <w:r>
        <w:rPr>
          <w:kern w:val="0"/>
        </w:rPr>
        <w:t>王國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Wala </w:t>
      </w:r>
      <w:r>
        <w:rPr>
          <w:kern w:val="0"/>
        </w:rPr>
        <w:t>人的祖先亦來自布基納法索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(Burkina Faso) </w:t>
      </w:r>
      <w:r>
        <w:rPr>
          <w:kern w:val="0"/>
        </w:rPr>
        <w:t>、象牙海岸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(Ivory Coast) </w:t>
      </w:r>
      <w:r>
        <w:rPr>
          <w:kern w:val="0"/>
        </w:rPr>
        <w:t>和馬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(Mali) </w:t>
      </w:r>
      <w:r>
        <w:rPr>
          <w:kern w:val="0"/>
        </w:rPr>
        <w:t>。雖然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Wala </w:t>
      </w:r>
      <w:r>
        <w:rPr>
          <w:kern w:val="0"/>
        </w:rPr>
        <w:t>人源自不同部落，但卻能融洽相處，以不同文化互相維繫。經歷了幾代人在區內建造樓房，人民相繼定居。由於他們不想返回自己的家鄉，因而視大家為同一民族，稱自己為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“</w:t>
      </w:r>
      <w:r>
        <w:rPr>
          <w:kern w:val="0"/>
        </w:rPr>
        <w:t xml:space="preserve">Wala” </w:t>
      </w:r>
      <w:r>
        <w:rPr>
          <w:kern w:val="0"/>
        </w:rPr>
        <w:t>人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Wala </w:t>
      </w:r>
      <w:r>
        <w:rPr>
          <w:kern w:val="0"/>
        </w:rPr>
        <w:t>人的母語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Wali </w:t>
      </w:r>
      <w:r>
        <w:rPr>
          <w:kern w:val="0"/>
        </w:rPr>
        <w:t>語，與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Lobi </w:t>
      </w:r>
      <w:r>
        <w:rPr>
          <w:kern w:val="0"/>
        </w:rPr>
        <w:t>及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Dargarti </w:t>
      </w:r>
      <w:r>
        <w:rPr>
          <w:kern w:val="0"/>
        </w:rPr>
        <w:t>語相關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Wala </w:t>
      </w:r>
      <w:r>
        <w:rPr>
          <w:kern w:val="0"/>
        </w:rPr>
        <w:t>人大多是信奉回教的軍人、商人及宗教教師，他們有美好的特質：充滿愛心、熱情、友善，並樂於助人及包容性高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Wa </w:t>
      </w:r>
      <w:r>
        <w:rPr>
          <w:kern w:val="0"/>
        </w:rPr>
        <w:t>的名字叫“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Come ”</w:t>
      </w:r>
      <w:r>
        <w:rPr>
          <w:kern w:val="0"/>
        </w:rPr>
        <w:t>「來」的意思，是一個使人感到有溫暖及歸屬的地方。但亦都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是加納北部回教勢力最強的城市之一。昔日ＷＡ完全是信奉精靈教，一百年前，回教將他們</w:t>
      </w:r>
      <w:r>
        <w:rPr>
          <w:kern w:val="0"/>
        </w:rPr>
        <w:t>100</w:t>
      </w:r>
      <w:r>
        <w:rPr>
          <w:kern w:val="0"/>
        </w:rPr>
        <w:t>%</w:t>
      </w:r>
      <w:r>
        <w:rPr>
          <w:kern w:val="0"/>
        </w:rPr>
        <w:t>轉化為回教徒，但如今，經基督教的努力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70.08% </w:t>
      </w:r>
      <w:r>
        <w:rPr>
          <w:kern w:val="0"/>
        </w:rPr>
        <w:t>人口為回教徒，而基督教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27.04% ( </w:t>
      </w:r>
      <w:r>
        <w:rPr>
          <w:kern w:val="0"/>
        </w:rPr>
        <w:t>包括天主教徒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) </w:t>
      </w:r>
      <w:r>
        <w:rPr>
          <w:kern w:val="0"/>
        </w:rPr>
        <w:t>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Wala </w:t>
      </w:r>
      <w:r>
        <w:rPr>
          <w:kern w:val="0"/>
        </w:rPr>
        <w:t>回教徒分為兩大派別，即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Mahommeda(</w:t>
      </w:r>
      <w:r>
        <w:rPr>
          <w:kern w:val="0"/>
        </w:rPr>
        <w:t>正統回教派</w:t>
      </w:r>
      <w:r>
        <w:rPr>
          <w:kern w:val="0"/>
        </w:rPr>
        <w:t xml:space="preserve">) </w:t>
      </w:r>
      <w:r>
        <w:rPr>
          <w:kern w:val="0"/>
        </w:rPr>
        <w:t>及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Ahmadiyya </w:t>
      </w:r>
      <w:r>
        <w:rPr>
          <w:kern w:val="0"/>
        </w:rPr>
        <w:t>，此外，亦有其他例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Ahalissuna </w:t>
      </w:r>
      <w:r>
        <w:rPr>
          <w:kern w:val="0"/>
        </w:rPr>
        <w:t>較少數的派別，但其影響力遠遠不及</w:t>
      </w:r>
      <w:r>
        <w:rPr>
          <w:kern w:val="0"/>
        </w:rPr>
        <w:t>Mahommeda</w:t>
      </w:r>
      <w:r>
        <w:rPr>
          <w:kern w:val="0"/>
        </w:rPr>
        <w:t>（正統回教派）及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Ahamdiyya </w:t>
      </w:r>
      <w:r>
        <w:rPr>
          <w:kern w:val="0"/>
        </w:rPr>
        <w:t>派。當我認識他們更多，我傳福音給他們的動力更加大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。</w:t>
      </w:r>
      <w:r>
        <w:rPr/>
        <w:t>　</w:t>
      </w:r>
    </w:p>
    <w:p>
      <w:pPr>
        <w:pStyle w:val="Normal"/>
        <w:spacing w:lineRule="auto" w:line="360" w:before="280" w:after="0"/>
        <w:rPr/>
      </w:pPr>
      <w:r>
        <w:rPr/>
        <w:t>　　在傳福音給他們時，亦面對重重的考驗，就像實驗室，我不斷試不同方法及途徑，看一看那些化學作用，能產生美好的成果。我開展了第一間在</w:t>
      </w:r>
      <w:r>
        <w:rPr>
          <w:lang w:eastAsia="zh-HK"/>
        </w:rPr>
        <w:t>Wa</w:t>
      </w:r>
      <w:r>
        <w:rPr/>
        <w:t>加納福音教會，我以關係佈道，亦曾播放耶穌傳，可以帶領超</w:t>
      </w:r>
      <w:r>
        <w:rPr/>
        <w:t>200-300</w:t>
      </w:r>
      <w:r>
        <w:rPr/>
        <w:t>人信主，他們都是回教徒，但跟進是相當困難，我嘗試開回教徒的查經小組，但他們怕面對逼迫，放棄參與及返教會</w:t>
      </w:r>
      <w:r>
        <w:rPr/>
        <w:t>。</w:t>
      </w:r>
      <w:r>
        <w:rPr/>
        <w:t>在牧養及培訓的過程，我發現藉著教育能幫助他們求生技能，並向他們傳福音，在學校的處境會較容易跟進；於是我憑著神給我信心勇氣，我開始興建職業先修學校，只是短短兩年幾的時間，大樓落成，得到短宣的幫助，成功地開辦了第一年的電腦課程，亦看見曙光福音工作行在一個正確的路上，這是對他們是一個被認受性的全人關懷的福音。但</w:t>
      </w:r>
      <w:r>
        <w:rPr/>
        <w:t>2012</w:t>
      </w:r>
      <w:r>
        <w:rPr/>
        <w:t>年因身體不適的緣故，差會要求我撤回香港。在順服過程中，我有很多不捨，也在很多不明的地方，神讓我看見回顧整個</w:t>
      </w:r>
      <w:r>
        <w:rPr>
          <w:lang w:eastAsia="zh-HK"/>
        </w:rPr>
        <w:t>Wala</w:t>
      </w:r>
      <w:r>
        <w:rPr/>
        <w:t>的歷史和故事，不是由我開始，也不是由我結束，神定意揀選誰，就揀選誰；神定意愛誰，就愛誰，我們只是祂的計劃其中的一點吧了！</w:t>
      </w:r>
    </w:p>
    <w:p>
      <w:pPr>
        <w:pStyle w:val="Normal"/>
        <w:spacing w:lineRule="auto" w:line="360" w:before="280" w:after="0"/>
        <w:rPr/>
      </w:pPr>
      <w:r>
        <w:rPr/>
        <w:t>　　　　看啊！這是神在這一群蒙愛的</w:t>
      </w:r>
      <w:r>
        <w:rPr>
          <w:lang w:eastAsia="zh-HK"/>
        </w:rPr>
        <w:t>Wala</w:t>
      </w:r>
      <w:r>
        <w:rPr/>
        <w:t>族，所成就的救恩及美麗的故事。</w:t>
      </w:r>
      <w:r>
        <w:rPr>
          <w:lang w:eastAsia="zh-HK"/>
        </w:rPr>
        <w:t>Wa</w:t>
      </w:r>
      <w:r>
        <w:rPr/>
        <w:t>是一片充滿黑暗勢力的福音硬土，由於地理環境因素，它是位於加納西部偏遠的地方，經濟及物資都是荒涼赤貧之地，南部是沒有人願意北上發展福音工作。終於在</w:t>
      </w:r>
      <w:r>
        <w:rPr/>
        <w:t>60</w:t>
      </w:r>
      <w:r>
        <w:rPr/>
        <w:t>幾年前，浸信會、衛理公會及天主教開始打入這個福音硬土的禾場，他們衝破重重的艱難及挑戰</w:t>
      </w:r>
      <w:r>
        <w:rPr/>
        <w:t>,</w:t>
      </w:r>
      <w:r>
        <w:rPr/>
        <w:t>，形成兵分三野的局面，衛理公會及天主教均捨難取易，衛理公會接觸由南部而來信徒，並向南部遷徙而來居住及工作的人領他們返教會。而天主教方面，他們首先欲傳福音給</w:t>
      </w:r>
      <w:r>
        <w:rPr/>
        <w:t>Wala</w:t>
      </w:r>
      <w:r>
        <w:rPr/>
        <w:t>族的人，他們堅決拒絕宣教士的好意及幫助，甘願貧窮。宣教士無奈地傳移另一個群體，名為</w:t>
      </w:r>
      <w:r>
        <w:rPr/>
        <w:t>Dagati</w:t>
      </w:r>
      <w:r>
        <w:rPr/>
        <w:t>，現在這個群體大部份是天主教徒，並且是富有及有學識的群體，而</w:t>
      </w:r>
      <w:r>
        <w:rPr/>
        <w:t>Wala</w:t>
      </w:r>
      <w:r>
        <w:rPr/>
        <w:t>人繼續貧窮，並且大部份是文盲，他們仍然堅決拒絕福音。但神沒有放棄這個群體，神揀選浸信會</w:t>
      </w:r>
      <w:r>
        <w:rPr>
          <w:lang w:eastAsia="zh-HK"/>
        </w:rPr>
        <w:t>(Baptist Mid-Missions)</w:t>
      </w:r>
      <w:r>
        <w:rPr/>
        <w:t>鎖定目標向</w:t>
      </w:r>
      <w:r>
        <w:rPr>
          <w:lang w:eastAsia="zh-HK"/>
        </w:rPr>
        <w:t>Wala</w:t>
      </w:r>
      <w:r>
        <w:rPr/>
        <w:t>族傳福音，他們在那裡做了很多福音工作，完整翻譯了新舊約聖經，建立神學院，訓練當地牧者及領袖，及植堂工作，帶領了不少回教徒信主，並成為他們當中有影響力的領袖。其中一個動人的故事，宣教士帶領了第一個</w:t>
      </w:r>
      <w:r>
        <w:rPr>
          <w:lang w:eastAsia="zh-HK"/>
        </w:rPr>
        <w:t>Wala</w:t>
      </w:r>
      <w:r>
        <w:rPr/>
        <w:t>的回教徒信主，雖然面對嚴峻的逼迫，他堅定不移跟隨主，協助宣教士文字教育及翻譯工作，忠心服事主，至死不渝。他育養了五個兒子及一女，其中四個兒子已成為牧者，神又特別揀選第三個兒子，將傳福音給自己本族本鄉的負擔賜給他，他有機會到美國進修他的神學學位、碩士及博士的課程，他沒有留戀富裕舒適的美國生活，決定回國貢獻他的知識、才能及生命服事他自己的族群</w:t>
      </w:r>
      <w:r>
        <w:rPr>
          <w:lang w:eastAsia="zh-HK"/>
        </w:rPr>
        <w:t>Wala</w:t>
      </w:r>
      <w:r>
        <w:rPr/>
        <w:t>。</w:t>
      </w:r>
      <w:r>
        <w:rPr/>
        <w:t>2003</w:t>
      </w:r>
      <w:r>
        <w:rPr/>
        <w:t>年展開了奇妙的福音工作，第一間教會開始短短兩年間由零增至</w:t>
      </w:r>
      <w:r>
        <w:rPr/>
        <w:t>200</w:t>
      </w:r>
      <w:r>
        <w:rPr/>
        <w:t>人，</w:t>
      </w:r>
      <w:r>
        <w:rPr/>
        <w:t>75%</w:t>
      </w:r>
      <w:r>
        <w:rPr/>
        <w:t>是回教徒，他開始電台福音廣播，每天無數人聽他談論福音，他又在鄉村先後建立</w:t>
      </w:r>
      <w:r>
        <w:rPr/>
        <w:t>9</w:t>
      </w:r>
      <w:r>
        <w:rPr/>
        <w:t>間的教會，他又開辦幼稚園服事當地的社區。</w:t>
      </w:r>
      <w:r>
        <w:rPr/>
        <w:t>2009</w:t>
      </w:r>
      <w:r>
        <w:rPr/>
        <w:t>年他正式成為浸信會</w:t>
      </w:r>
      <w:r>
        <w:rPr>
          <w:lang w:eastAsia="zh-HK"/>
        </w:rPr>
        <w:t>(Baptist Mid-Missions)</w:t>
      </w:r>
      <w:r>
        <w:rPr/>
        <w:t>差會差出去第一位黑人的宣教士，差會正式撤走白人宣教士的年代，交由他接管現有的工作，他將浸信會本地的神學院提升至西非區浸信會神學院，每年都動員美國人來神學院教授，而他的博士論文是研究在</w:t>
      </w:r>
      <w:r>
        <w:rPr>
          <w:lang w:eastAsia="zh-HK"/>
        </w:rPr>
        <w:t>Wala</w:t>
      </w:r>
      <w:r>
        <w:rPr/>
        <w:t>族有效地做植堂的工作。若不是耶和華在其中工作，豈能有這些事發生呢！</w:t>
      </w:r>
    </w:p>
    <w:p>
      <w:pPr>
        <w:pStyle w:val="Normal"/>
        <w:spacing w:lineRule="auto" w:line="360" w:before="280" w:after="0"/>
        <w:rPr/>
      </w:pPr>
      <w:r>
        <w:rPr/>
        <w:t>　　神在過去這</w:t>
      </w:r>
      <w:r>
        <w:rPr/>
        <w:t>60-70</w:t>
      </w:r>
      <w:r>
        <w:rPr/>
        <w:t>年來在</w:t>
      </w:r>
      <w:r>
        <w:rPr>
          <w:lang w:eastAsia="zh-HK"/>
        </w:rPr>
        <w:t>Wala</w:t>
      </w:r>
      <w:r>
        <w:rPr/>
        <w:t>族，撤種、澆灌、栽種，今天看見有些開花及結果。日子雖然漫長，人會放棄艱難的工作，特別當看不見有任何的成效的時候，但神卻對人的愛是不離不棄，祂總會持續給人機會，讓人悔改、回轉，神就是這樣愛</w:t>
      </w:r>
      <w:r>
        <w:rPr>
          <w:lang w:eastAsia="zh-HK"/>
        </w:rPr>
        <w:t>Wala</w:t>
      </w:r>
      <w:r>
        <w:rPr/>
        <w:t>族人，神先前所作，如今會繼續作，將來會作更大的事，祂會繼續呼召揀選人從東從南從西從北，不同的國家，去作成祂的工，直至</w:t>
      </w:r>
      <w:r>
        <w:rPr>
          <w:lang w:eastAsia="zh-HK"/>
        </w:rPr>
        <w:t>Wala</w:t>
      </w:r>
      <w:r>
        <w:rPr/>
        <w:t>的得救人數得以滿足。有誰願意作一個被神揀選蒙愛的人呢？有誰願意在神拯救</w:t>
      </w:r>
      <w:r>
        <w:rPr>
          <w:lang w:eastAsia="zh-HK"/>
        </w:rPr>
        <w:t>Wala</w:t>
      </w:r>
      <w:r>
        <w:rPr/>
        <w:t>族的計劃中有份呢？直到如今，我仍是這樣的回應：「主啊！我願意，請差遣我！」</w:t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b/>
          <w:b/>
        </w:rPr>
      </w:pPr>
      <w:r>
        <w:rPr>
          <w:b/>
        </w:rPr>
        <w:t>《環球華人宣教學期刊》第</w:t>
      </w:r>
      <w:r>
        <w:rPr>
          <w:b/>
        </w:rPr>
        <w:t>37</w:t>
      </w:r>
      <w:r>
        <w:rPr>
          <w:b/>
        </w:rPr>
        <w:t>期，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。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蒙作者供稿，謹此致謝！</w:t>
      </w:r>
      <w:r>
        <w:rPr>
          <w:b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22:11:00Z</dcterms:created>
  <dc:creator>Ivy</dc:creator>
  <dc:description/>
  <dc:language>en-US</dc:language>
  <cp:lastModifiedBy>Joanna</cp:lastModifiedBy>
  <dcterms:modified xsi:type="dcterms:W3CDTF">2014-07-02T22:11:00Z</dcterms:modified>
  <cp:revision>2</cp:revision>
  <dc:subject/>
  <dc:title>回望過去，一轉眼間已是十幾年光景，似近還遠，很多的畫面仍然瀝瀝在目，流著眼淚揮手擁抱道別於機場間，到達工場那種戰戰兢兢的心情，面對新鮮的的人與事，無名的興奮抓著我，初初牙牙學語，文化初探，帶來新關係的</dc:title>
</cp:coreProperties>
</file>