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  <w:lang w:val="en-US"/>
        </w:rPr>
        <w:t>處境探討</w:t>
      </w:r>
      <w:r>
        <w:rPr>
          <w:rFonts w:cs="新細明體;PMingLiU" w:ascii="新細明體;PMingLiU" w:hAnsi="新細明體;PMingLiU"/>
          <w:szCs w:val="24"/>
        </w:rPr>
        <w:t>*</w:t>
      </w:r>
      <w:r>
        <w:rPr>
          <w:rFonts w:cs="新細明體;PMingLiU" w:ascii="新細明體;PMingLiU" w:hAnsi="新細明體;PMingLiU"/>
          <w:b/>
          <w:szCs w:val="24"/>
        </w:rPr>
        <w:t>********************************************************************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敬之小語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80" w:after="60"/>
        <w:ind w:right="240" w:hanging="0"/>
        <w:jc w:val="center"/>
        <w:outlineLvl w:val="3"/>
        <w:rPr>
          <w:rFonts w:ascii="新細明體;PMingLiU" w:hAnsi="新細明體;PMingLiU" w:cs="Arial"/>
          <w:szCs w:val="24"/>
          <w:shd w:fill="FFFFFF" w:val="clear"/>
        </w:rPr>
      </w:pPr>
      <w:r>
        <w:rPr>
          <w:rFonts w:ascii="新細明體;PMingLiU" w:hAnsi="新細明體;PMingLiU" w:cs="Arial"/>
          <w:szCs w:val="24"/>
          <w:shd w:fill="FFFFFF" w:val="clear"/>
        </w:rPr>
        <w:t>王敬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80" w:after="60"/>
        <w:ind w:right="240" w:hanging="0"/>
        <w:jc w:val="center"/>
        <w:outlineLvl w:val="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《環球華人宣教學期刊》第</w:t>
      </w:r>
      <w:r>
        <w:rPr>
          <w:rFonts w:cs="新細明體;PMingLiU" w:ascii="新細明體;PMingLiU" w:hAnsi="新細明體;PMingLiU"/>
          <w:b/>
          <w:szCs w:val="24"/>
        </w:rPr>
        <w:t>38</w:t>
      </w:r>
      <w:r>
        <w:rPr>
          <w:rFonts w:ascii="新細明體;PMingLiU" w:hAnsi="新細明體;PMingLiU" w:cs="新細明體;PMingLiU"/>
          <w:b/>
          <w:szCs w:val="24"/>
        </w:rPr>
        <w:t>期，</w:t>
      </w:r>
      <w:r>
        <w:rPr>
          <w:rFonts w:cs="新細明體;PMingLiU" w:ascii="新細明體;PMingLiU" w:hAnsi="新細明體;PMingLiU"/>
          <w:b/>
          <w:szCs w:val="24"/>
        </w:rPr>
        <w:t>20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szCs w:val="24"/>
          <w:shd w:fill="FFFFFF" w:val="clear"/>
        </w:rPr>
        <w:t>王敬之：中國大陸出生，曾正式皈依修煉印度瑜伽四年多，</w:t>
      </w:r>
      <w:r>
        <w:rPr>
          <w:rFonts w:cs="Arial" w:ascii="新細明體;PMingLiU" w:hAnsi="新細明體;PMingLiU"/>
          <w:szCs w:val="24"/>
          <w:shd w:fill="FFFFFF" w:val="clear"/>
        </w:rPr>
        <w:t>1994</w:t>
      </w:r>
      <w:r>
        <w:rPr>
          <w:rFonts w:ascii="新細明體;PMingLiU" w:hAnsi="新細明體;PMingLiU" w:cs="Arial"/>
          <w:szCs w:val="24"/>
          <w:shd w:fill="FFFFFF" w:val="clear"/>
        </w:rPr>
        <w:t>年加入教會，從事基督教與中國文化研究工作，著有《上帝與中國古人》。</w:t>
      </w:r>
      <w:r>
        <w:rPr>
          <w:rFonts w:cs="Arial" w:ascii="新細明體;PMingLiU" w:hAnsi="新細明體;PMingLiU"/>
          <w:szCs w:val="24"/>
          <w:shd w:fill="FFFFFF" w:val="clear"/>
        </w:rPr>
        <w:t>2010-2014</w:t>
      </w:r>
      <w:r>
        <w:rPr>
          <w:rFonts w:ascii="新細明體;PMingLiU" w:hAnsi="新細明體;PMingLiU" w:cs="Arial"/>
          <w:szCs w:val="24"/>
          <w:shd w:fill="FFFFFF" w:val="clear"/>
        </w:rPr>
        <w:t>年，到臺灣研究如何向佛教徒傳福音，著《相印成趣</w:t>
      </w:r>
      <w:r>
        <w:rPr>
          <w:rFonts w:cs="Arial" w:ascii="新細明體;PMingLiU" w:hAnsi="新細明體;PMingLiU"/>
          <w:szCs w:val="24"/>
          <w:shd w:fill="FFFFFF" w:val="clear"/>
        </w:rPr>
        <w:t>-</w:t>
      </w:r>
      <w:r>
        <w:rPr>
          <w:rFonts w:ascii="新細明體;PMingLiU" w:hAnsi="新細明體;PMingLiU" w:cs="Arial"/>
          <w:szCs w:val="24"/>
          <w:shd w:fill="FFFFFF" w:val="clear"/>
        </w:rPr>
        <w:t>佛法與福音對觀》。現任職亞洲太平洋國際大學（</w:t>
      </w:r>
      <w:r>
        <w:rPr>
          <w:rFonts w:cs="Arial" w:ascii="新細明體;PMingLiU" w:hAnsi="新細明體;PMingLiU"/>
          <w:szCs w:val="24"/>
          <w:shd w:fill="FFFFFF" w:val="clear"/>
        </w:rPr>
        <w:t>Asia Pacific International University</w:t>
      </w:r>
      <w:r>
        <w:rPr>
          <w:rFonts w:ascii="新細明體;PMingLiU" w:hAnsi="新細明體;PMingLiU" w:cs="Arial"/>
          <w:szCs w:val="24"/>
          <w:shd w:fill="FFFFFF" w:val="clear"/>
        </w:rPr>
        <w:t>），</w:t>
      </w:r>
      <w:r>
        <w:rPr>
          <w:rFonts w:cs="Arial" w:ascii="新細明體;PMingLiU" w:hAnsi="新細明體;PMingLiU"/>
          <w:szCs w:val="24"/>
        </w:rPr>
        <w:br/>
      </w:r>
      <w:r>
        <w:rPr>
          <w:rFonts w:ascii="新細明體;PMingLiU" w:hAnsi="新細明體;PMingLiU" w:cs="Arial"/>
          <w:szCs w:val="24"/>
          <w:shd w:fill="FFFFFF" w:val="clear"/>
        </w:rPr>
        <w:t>並任東南亞華人佈道專職事工</w:t>
      </w:r>
      <w:r>
        <w:rPr>
          <w:rFonts w:ascii="新細明體;PMingLiU" w:hAnsi="新細明體;PMingLiU" w:cs="MS Gothic;ＭＳ ゴシック"/>
          <w:szCs w:val="24"/>
          <w:shd w:fill="FFFFFF" w:val="clear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文章育道德，道德潤文章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感恩領受人生，坦然面對死亡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仰止在基督，完全在品格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永生之道，即完成人格之道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福音以律法為根基，律法以福音為究竟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禮待人，以禮讓人，以禮尊人，以禮友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要能了死，方能了生。要能知生，方知了死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讀經之要義，旨在正已，非為正人，已正而人見之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莫待老來方信主，從來夭折少年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講道千篇，不如行道一時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真信以信行合一為宗趣，非信無以明道，並行無以證道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讀經貴精不貴多，精研律法，自然旁通新舊，勢如破竹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督福音，出乎世界，不離世界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初入基督，以信為本。常駐主內，以誡為本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持誡為信心之實，信心為持誡之因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求人的回報，不念主的回報，才是真犧牲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真道以不辯為彰顯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虔誠不靠爭論，忠心不靠解釋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督尚且因苦難學會順從，況乎我輩乎？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觀愛於忍，觀福於量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寬可以恕人，厚可以載物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持誡授誡者聖，破誡謗誡者魔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義之人，當知何者為主；謹守律法為義。離罪之士，應知何者為罪，違背律法為罪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忘耶穌馬槽辱，常思基督十架恩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慈善不是福音，但福音不離慈善。慈善不能救人，唯基督能救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愛人如已便是打破人我之別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事有善惡，人無分別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匆自恃守安息日，而輕毀犯安息日的人，恃誡淩於人，是真犯誡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做一名基督徒要做到目中無人，心中有主。目中無人不論過，心中有主常報恩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用推人之手扶人，以毀人之口贊主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有信無行，其信必虛。有行無信，其行必短。信行相從，榮神益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氣勝志則為小人，志勝氣則為端人正士，氣與志齊為得道賢聖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謂冤家路窄其實是遭遇自己。心是冤家，常遇自己。唯重生之人，得化解冤家，使其歸順基督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聖靈之火，燒滅私欲之薪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要常常喜樂。以樂為食，常得飽足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背後讒謗人，不當面諂媚人。背後讒謗人者惡，當面諂媚人者俗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控制欲強的人，以控制不住自己開始。佔有欲強的人，以失去自已告終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下學上達，柔和謙卑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愛是恒久忍耐。惟有受上帝之愛激勵的人，才能生出忍耐之心。忍耐是力量，忍耐是智慧，忍耐是勇敢，忍耐是擔當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忍耐也是一種奉獻，是將自己應有的權利默默的奉獻給不懂得感恩的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真信者以默默奉獻踐信仰，偽信者行捕風捉影為能事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視謗我者為師，以毀我者為鏡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我不識何人為真君子，但每事肯吃虧者便是。我不識何等為假信，但每事好佔便宜的便是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我不識何等為偽善者，但時常指責人者便是。我不識何等為真聖徒，但常以言語造就人者便是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落井下石，德者不齒。牆倒人推，小人所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不冷不熱，即不生不死。死者冷，生者熱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養生之要，蓄德為上，飲食次之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剛毅者最溫柔，剛愎者最冷漠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信仰、生活與傳道，是基督教的鐵三角，缺一不立。信仰是體，生活是用，傳道是善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不惟文字相，不作文字相。破斥文字，直見精意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和顏悅色，深藏不露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講臺上是講道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生活中是證道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SimSun;宋体" w:hAnsi="SimSun;宋体" w:eastAsia="新細明體;PMingLiU" w:cs="Times New Roman"/>
      <w:sz w:val="21"/>
      <w:szCs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Style16">
    <w:name w:val="純文字"/>
    <w:basedOn w:val="Normal"/>
    <w:qFormat/>
    <w:pPr>
      <w:jc w:val="both"/>
    </w:pPr>
    <w:rPr>
      <w:rFonts w:ascii="SimSun;宋体" w:hAnsi="SimSun;宋体" w:cs="Courier New"/>
      <w:kern w:val="0"/>
      <w:sz w:val="21"/>
      <w:szCs w:val="21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4:04:00Z</dcterms:created>
  <dc:creator>Samuel</dc:creator>
  <dc:description/>
  <cp:keywords/>
  <dc:language>en-US</dc:language>
  <cp:lastModifiedBy>Joanna</cp:lastModifiedBy>
  <dcterms:modified xsi:type="dcterms:W3CDTF">2014-10-04T04:04:00Z</dcterms:modified>
  <cp:revision>2</cp:revision>
  <dc:subject/>
  <dc:title>处境探讨*********************************************************************</dc:title>
</cp:coreProperties>
</file>