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PMingLiU;新細明體" w:eastAsia="新細明體;PMingLiU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lang w:eastAsia="zh-TW"/>
        </w:rPr>
      </w:pPr>
      <w:r>
        <w:rPr>
          <w:rFonts w:eastAsia="新細明體;PMingLiU"/>
          <w:lang w:eastAsia="zh-TW"/>
        </w:rPr>
        <w:t>*</w:t>
      </w:r>
      <w:r>
        <w:rPr>
          <w:rFonts w:eastAsia="新細明體;PMingLiU"/>
          <w:b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對溫州教會“關係神學”的處境化探討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潘勝利傳道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溫州地處浙江東南部，三面環山，一面臨海。溫州人敢為天下先，成為中國改革開放的先驅，故被譽為“東方的猶太人”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溫州教會在中國教會歷史上一直有著重要的地位，是中國最為復興的地方教會之一，並被譽為“中國的耶路撒冷”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本文以“關係論”為進路來探討“關係神學”在溫州的實踐，這可以幫助讀者從另外的角度來認識溫州教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一、溫州教會是較典型的熟人群體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溫州教會是比較典型的熟人群體，具有強烈的地方性，信徒就近在一起聚會，彼此之間是熟悉的，或是家人，或是鄰居，或是親朋好友。在一些較大的教會中，人際關係更為複雜，中國社會非常複雜的人際關係網絡在教會中都有，如六親、九族、宗親、鄉親、同學、同事、同行等（參圖“中國人複雜的人際關係”）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3112770" cy="3317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（圖一：中國人複雜的人際關係）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2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福音在溫州本地的傳播有不同的管道，主要分為“聖靈主導”和“處境化考量”兩種類型，在每一種策略中，“關係”所佔的比重都不輕。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7"/>
        <w:gridCol w:w="2323"/>
        <w:gridCol w:w="2323"/>
      </w:tblGrid>
      <w:tr>
        <w:trPr>
          <w:trHeight w:val="4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種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具體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註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關係</w:t>
            </w:r>
          </w:p>
        </w:tc>
      </w:tr>
      <w:tr>
        <w:trPr>
          <w:trHeight w:val="9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聖靈主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聖靈破碎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注重聖靈的工作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注重悔改認罪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神要有親密關係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神蹟奇事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彰顯神的大能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同病徵得痊癒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神要有親密關係</w:t>
            </w:r>
          </w:p>
        </w:tc>
      </w:tr>
      <w:tr>
        <w:trPr>
          <w:trHeight w:val="9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處境化考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群體分流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商人潮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生潮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溫州母會有密切的關係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連續佈道會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連續多天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同主題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聽眾以熟人為多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巡迴演出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藉著節假日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配合文藝演出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去有關係的地方演出、佈道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元福音的佈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會遭災時的傳福音工具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個人佈道的形式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先關係，後福音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（圖二：溫州教會重要佈道策略）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比如，“神蹟奇事佈道策略”常常會關係到一個家庭，病人一旦得蒙神的醫治，那麼，就會產生全家歸主的奇效。個人佈道更需要有朋友介紹，才能登門佈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隨著中國教會不斷向前邁進，教會的格局逐漸從農村轉向城市。當然，儘管城市教會的興起打破了以往的群體格局，但溫州教會從農村到城市仍然有著強烈的地方性。在溫州城區，所有教會歸屬於不同的片區，有不同的總會來管理。一個信徒除非搬家遠離母會，不然，他不會隨意轉換教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對於流動性較大的外來民工基督徒群體，隨著工作地點的轉換，他們大多會被介紹到就近的教會聚會。溫州教會有較為健全的民工教會網絡，只要在這個網絡內轉動，基本上都是安全的，既不用擔心遭遇異端，也不用擔心不融洽。到時，準能讓老鄉見老鄉，兩眼淚汪汪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溫以諾教授在《中色神學綱要》一書中將“教會論”解讀為“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家庭神學</w:t>
      </w:r>
      <w:r>
        <w:rPr>
          <w:rFonts w:ascii="新細明體;PMingLiU" w:hAnsi="新細明體;PMingLiU" w:cs="新細明體;PMingLiU" w:eastAsia="新細明體;PMingLiU"/>
          <w:lang w:eastAsia="zh-TW"/>
        </w:rPr>
        <w:t>”，基督徒在主內互相為肢體，是手足情深的兄弟姐妹，這個理念與溫州教會的情形是吻合的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3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二、福音外展是“家”與“天下一家”關係的延伸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教會不僅是一個大家庭，教會的擴大也是家庭的壯大。因此，溫教授將對外擴展福音理解為“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家庭延伸神學</w:t>
      </w:r>
      <w:r>
        <w:rPr>
          <w:rFonts w:ascii="新細明體;PMingLiU" w:hAnsi="新細明體;PMingLiU" w:cs="新細明體;PMingLiU" w:eastAsia="新細明體;PMingLiU"/>
          <w:lang w:eastAsia="zh-TW"/>
        </w:rPr>
        <w:t>”，屬靈家庭在時間和空間上的拓展，就是救恩傳播的過程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4"/>
      </w:r>
      <w:r>
        <w:rPr>
          <w:rFonts w:ascii="新細明體;PMingLiU" w:hAnsi="新細明體;PMingLiU" w:cs="新細明體;PMingLiU" w:eastAsia="新細明體;PMingLiU"/>
          <w:lang w:eastAsia="zh-TW"/>
        </w:rPr>
        <w:t>溫州教會在這一方面的表現特別明顯，“家”和“天下一家”如此完美地結合在福音工作上，這在全國來說是少見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中共在《改革內參》中將溫州家庭教會的外展與“關係論”聯繫在一起，這篇名為《從家庭教會的興起看心靈危機》的內部文章對此有如下的描寫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lang w:eastAsia="zh-TW"/>
        </w:rPr>
        <w:t>以溫州家庭教會為代表的開放性、擴張性家庭教會是當代中國教會發展的重要現象。這類教會組織網絡正積極向各地擴展。就我的調研來看，這類家庭教會充分挖掘與結合了中國傳統的‘家’概念，利用‘親親’與‘天下一家’的傳統觀念迅速傳播。”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5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可見，溫州教會的“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家庭關係論</w:t>
      </w:r>
      <w:r>
        <w:rPr>
          <w:rFonts w:ascii="新細明體;PMingLiU" w:hAnsi="新細明體;PMingLiU" w:cs="新細明體;PMingLiU" w:eastAsia="新細明體;PMingLiU"/>
          <w:lang w:eastAsia="zh-TW"/>
        </w:rPr>
        <w:t>”已經成為福音外展的重要途徑之一，就是連政府也不得不承認這一事實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世紀</w:t>
      </w:r>
      <w:r>
        <w:rPr>
          <w:rFonts w:eastAsia="新細明體;PMingLiU"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lang w:eastAsia="zh-TW"/>
        </w:rPr>
        <w:t>年代創立的溫州教會，在對外傳福音的行動上經歷了三個重要的階段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從“橫向關係論”的角度來看，分別有“商人福音潮”和“學生福音潮”，從“縱向關係論”的角度來說，有“差傳潮”，這三種方式至今相互交叉，繼續向前推進。筆者在拙作《溫州人的群體性分流與宣教的關係》一文中為前兩種福音潮做了分析，在此簡述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5"/>
        <w:gridCol w:w="1533"/>
        <w:gridCol w:w="1439"/>
        <w:gridCol w:w="1439"/>
        <w:gridCol w:w="1439"/>
      </w:tblGrid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本地教會（家庭神學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福音外展（家庭延伸神學）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成員狀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圈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大圈子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橫向關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縱向關係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鄉村教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城市教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商人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生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差傳潮</w:t>
            </w:r>
          </w:p>
        </w:tc>
      </w:tr>
      <w:tr>
        <w:trPr>
          <w:trHeight w:val="24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老人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兒童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婦女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病人多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青年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生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白領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者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農民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草根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暴發戶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創業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富二代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優等生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精英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逃離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神學教育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立網絡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輸送體制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宣教士。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發展次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後建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先建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一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二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三波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進展情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逐漸萎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發展壯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立教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立團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引領時代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（圖三：溫州教會福音外展“三潮”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商人潮</w:t>
      </w:r>
    </w:p>
    <w:p>
      <w:pPr>
        <w:pStyle w:val="Normal"/>
        <w:spacing w:lineRule="auto" w:line="360"/>
        <w:ind w:firstLine="43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由於溫州離杭州、上海等中心城市較遠，所以，商機有限。改革開放後，精明的溫州人看到“流動攤販”無法形成大氣候，於是開始做大事，辦企業。</w:t>
      </w:r>
      <w:r>
        <w:rPr>
          <w:rFonts w:eastAsia="新細明體;PMingLiU" w:cs="新細明體;PMingLiU" w:ascii="新細明體;PMingLiU" w:hAnsi="新細明體;PMingLiU"/>
          <w:lang w:eastAsia="zh-TW"/>
        </w:rPr>
        <w:t>1987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日，中央政府給溫州批了一個“溫州試驗區”的名號，溫州人的創業正式走上軌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這時期出現了大量優秀的基督徒企業家和商人。無論是紮根在溫州，還是“遊蕩”在全國各地，他們幾乎都成了贏家，積累了不少的財富，用當時的話來說就是成了“暴發戶”。值得欣喜的是，這些基督徒在創業的過程中從沒有忘記過主耶穌的“大使命”，就算在擁有了財利、名譽和地位之後，他們仍然熱心於福音事業。更甚者，有商人放下了商務，成為全時間的傳道人。筆者在西安就遇到了一位來自樂清的商人，他也是一位全時間服侍當地教會的傳道人。這位弟兄非常愛主，他願意撇下很有前途的電器批發工作，讓太太在家裡接電話，並請人把貨物送到客戶手中，而自己則成了走南竄北的福音使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TW"/>
        </w:rPr>
        <w:t>80</w:t>
      </w:r>
      <w:r>
        <w:rPr>
          <w:rFonts w:ascii="新細明體;PMingLiU" w:hAnsi="新細明體;PMingLiU" w:cs="新細明體;PMingLiU" w:eastAsia="新細明體;PMingLiU"/>
          <w:lang w:eastAsia="zh-TW"/>
        </w:rPr>
        <w:t>年代也是溫州人移民歐洲的高峰期，他們大量進入巴黎第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區，形成了“溫州村”，他們多數為里安麗嶴鎮人，鎮上除了老小，幾乎全部去了法國。這相當於溫州人把一個鎮都搬到了法國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在義大利，溫州人的餐館開遍每一個小鎮。在荷蘭，有</w:t>
      </w:r>
      <w:r>
        <w:rPr>
          <w:rFonts w:eastAsia="新細明體;PMingLiU" w:cs="新細明體;PMingLiU" w:ascii="新細明體;PMingLiU" w:hAnsi="新細明體;PMingLiU"/>
          <w:lang w:eastAsia="zh-TW"/>
        </w:rPr>
        <w:t>2400</w:t>
      </w:r>
      <w:r>
        <w:rPr>
          <w:rFonts w:ascii="新細明體;PMingLiU" w:hAnsi="新細明體;PMingLiU" w:cs="新細明體;PMingLiU" w:eastAsia="新細明體;PMingLiU"/>
          <w:lang w:eastAsia="zh-TW"/>
        </w:rPr>
        <w:t>多家飯店是溫州人開設的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這些飄洋過海的基督徒同時也把信仰帶到了所到之處，非常有趣的是，已經定居歐洲的一些年輕姊妹會特意回溫州物色郎君，然後帶到歐洲結婚，而物色的對象</w:t>
      </w:r>
      <w:r>
        <w:rPr>
          <w:rFonts w:eastAsia="新細明體;PMingLiU" w:cs="新細明體;PMingLiU" w:ascii="新細明體;PMingLiU" w:hAnsi="新細明體;PMingLiU"/>
          <w:lang w:eastAsia="zh-TW"/>
        </w:rPr>
        <w:t>90%</w:t>
      </w:r>
      <w:r>
        <w:rPr>
          <w:rFonts w:ascii="新細明體;PMingLiU" w:hAnsi="新細明體;PMingLiU" w:cs="新細明體;PMingLiU" w:eastAsia="新細明體;PMingLiU"/>
          <w:lang w:eastAsia="zh-TW"/>
        </w:rPr>
        <w:t>以上為傳道人，這些傳道人到歐洲成婚後就加入當地教會的服事之中，成為教會的領袖、牧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這一輪運動的特徵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所建立的教會大部分都有一定的規模，甚至都會有一間漂亮的聚會點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教會成員大多是家人，親人，老鄉，朋友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在有需要的情況下，這些商人建立的教會會回到母會聘請一位全職牧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）教會建立初期都是以溫州話為聚會和崇拜時所用的語言，而非溫州人就難以融入教會的群體之中。但隨著教會的拓展，在當地人加入教會之後，普通話就會取代溫州話，教會也就變成一間跨群體的教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）溫州人在各地建立的教會與溫州總會有切不斷的“親情”。溫州傳道人每年定期去各地教會探訪、領會，而在全國各地的那些教會領袖（大多是溫州人）則每年回溫州“述職”，或是接受裝備，以及計劃新一年的工作目標。特別是樂清教會，年底或年初的教會“大議會”吸引了分流在全國各地教會的領袖，這些領袖往往都是企業家，他們大都選擇自己駕車回溫州，因此，在“大議會”現場，各類國際名車雲集，場面蔚為壯觀，令人驚嘆不已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）海外的溫州教會被戲稱為“溫州搬”，意即這些教會完全把溫州的模式搬到了海外。比如，用溫州話講道，這很像在美國的粵語教會。還有，很多教會實行“派單制度”，即一個教會沒有固定的牧者，而是由多位傳道人在多個教會之間流動講道，一切服從總會的分派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學生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高收入帶來價值觀的改變。曾經白手起家的商人大多是農民，等他們積累了財富之後，便將希望轉向下一代身上，於是，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世紀</w:t>
      </w:r>
      <w:r>
        <w:rPr>
          <w:rFonts w:eastAsia="新細明體;PMingLiU" w:cs="新細明體;PMingLiU" w:ascii="新細明體;PMingLiU" w:hAnsi="新細明體;PMingLiU"/>
          <w:lang w:eastAsia="zh-TW"/>
        </w:rPr>
        <w:t>90</w:t>
      </w:r>
      <w:r>
        <w:rPr>
          <w:rFonts w:ascii="新細明體;PMingLiU" w:hAnsi="新細明體;PMingLiU" w:cs="新細明體;PMingLiU" w:eastAsia="新細明體;PMingLiU"/>
          <w:lang w:eastAsia="zh-TW"/>
        </w:rPr>
        <w:t>年代溫州的“學生潮”應時而生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lang w:eastAsia="zh-TW"/>
        </w:rPr>
        <w:t>學生潮”是一場鋪金運動，近則要從溫州“鋪錢”到杭州、寧波、上海，遠則要從溫州“鋪錢”到北京，甚至國外。這些天之驕子帶著“地父命”，同時也帶著“天父命”，一場聲勢浩大的“學生歸主運動”在全國展開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這一輪運動的特徵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學生團契成員大多是溫州人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在杭州，筆者曾經去幾個團契講道，其成員有</w:t>
      </w:r>
      <w:r>
        <w:rPr>
          <w:rFonts w:eastAsia="新細明體;PMingLiU" w:cs="新細明體;PMingLiU" w:ascii="新細明體;PMingLiU" w:hAnsi="新細明體;PMingLiU"/>
          <w:lang w:eastAsia="zh-TW"/>
        </w:rPr>
        <w:t>90</w:t>
      </w:r>
      <w:r>
        <w:rPr>
          <w:rFonts w:ascii="新細明體;PMingLiU" w:hAnsi="新細明體;PMingLiU" w:cs="新細明體;PMingLiU" w:eastAsia="新細明體;PMingLiU"/>
          <w:lang w:eastAsia="zh-TW"/>
        </w:rPr>
        <w:t>％以上是溫州地區來的學生。這些團契之後都會向其他地方來的學生開放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對福音有強烈的熱情，不少人成為團契的領袖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）溫州母會是這些新生團契的靠山和供應者，儘管他們不能完全接受母會的部份傳統觀念。為此，溫州各處教會紛紛成立“大學生組”，目的是負責幫助在外的大學生，包括每月定期差派講道人，且在經濟上支持他們的工作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）學生畢業後，或繼續建立“畢業生團契”，或回溫州加入事奉行列之中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）最近幾年，不少團契轉型成為教會，並從溫州聘請牧者來帶領教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差傳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如果說前兩種方式具有“家”的性質的話，那麼，差傳潮就具有“天下一家”的性質。這種潮流首先體現在神學教育的外差工作中，然後體現在宣教事業上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溫州教會有系統性、有規模性的神學教育始於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世紀</w:t>
      </w:r>
      <w:r>
        <w:rPr>
          <w:rFonts w:eastAsia="新細明體;PMingLiU" w:cs="新細明體;PMingLiU" w:ascii="新細明體;PMingLiU" w:hAnsi="新細明體;PMingLiU"/>
          <w:lang w:eastAsia="zh-TW"/>
        </w:rPr>
        <w:t>90</w:t>
      </w:r>
      <w:r>
        <w:rPr>
          <w:rFonts w:ascii="新細明體;PMingLiU" w:hAnsi="新細明體;PMingLiU" w:cs="新細明體;PMingLiU" w:eastAsia="新細明體;PMingLiU"/>
          <w:lang w:eastAsia="zh-TW"/>
        </w:rPr>
        <w:t>年代末期，在</w:t>
      </w:r>
      <w:r>
        <w:rPr>
          <w:rFonts w:eastAsia="新細明體;PMingLiU" w:cs="新細明體;PMingLiU" w:ascii="新細明體;PMingLiU" w:hAnsi="新細明體;PMingLiU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lang w:eastAsia="zh-TW"/>
        </w:rPr>
        <w:t>年趨於成熟。溫州各片教會常年差派優秀傳道人到全國各地帶領傳道人訓練、家庭教會神學院授課等，有長期的，也有短期的。培養人才、導師是該階段重要的目標。以安徽省為例，在上世紀</w:t>
      </w:r>
      <w:r>
        <w:rPr>
          <w:rFonts w:eastAsia="新細明體;PMingLiU" w:cs="新細明體;PMingLiU" w:ascii="新細明體;PMingLiU" w:hAnsi="新細明體;PMingLiU"/>
          <w:lang w:eastAsia="zh-TW"/>
        </w:rPr>
        <w:t>90</w:t>
      </w:r>
      <w:r>
        <w:rPr>
          <w:rFonts w:ascii="新細明體;PMingLiU" w:hAnsi="新細明體;PMingLiU" w:cs="新細明體;PMingLiU" w:eastAsia="新細明體;PMingLiU"/>
          <w:lang w:eastAsia="zh-TW"/>
        </w:rPr>
        <w:t>年代，安徽教會基本上有河南教會來牧養和帶領，之後，隨著河南教會的衰落，溫州教會接替了河南教會的位置。到目前為止，安徽各處教會的行政管理模式幾乎複製了溫州的模式，無論是派單制度、兒童主日學制度、神學院制度、同工訓練制度等都與溫州教會相同，甚至連溫州的“講道學”在那裡也相當風靡。這種狀況也正體現溫州教會“天下一家”的關係神學觀點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隨著溫州教會的不斷成長，宣教事業被納入了日常的安排之中，各片教會在原有的部門上增加了“宣教部”，或“宣教組”，或設立“宣教中心”。儘管到目前為止溫州教會並沒有差派多少宣教士，但它已經踏出了跨文化的宣教之旅，從面向少數民數到阿拉伯世界，溫州宣教士的身影已經在廣袤的福音禾場上流動。筆者相信，差傳潮在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lang w:eastAsia="zh-TW"/>
        </w:rPr>
        <w:t>世紀將成為溫州教會重要的發展趨勢，這種“天下一家”的使命感對於有強烈“家”的觀念的溫州人來說是可以被認同的，也是值得付諸實踐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總之，溫州教會屬於典型的熟人群體，會眾之間關係密切。在福音外展方面，家族性的企業不僅把商機帶到了外地，而且也把教會建到了外地。同理，學生潮把福音帶到了各地大學，而在外地建立起來的教會或團契與溫州之間始終有一條紐帶，把“家”和“天下一家”的理念緊密地結合在一起。這就是溫州教會獨特的“關係神學”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參考書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曾仕強、劉君政著：《人脈關係課》，北京聯合出版公司，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。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溫以諾著：《中色神學綱要》，加拿大恩福協會，</w:t>
      </w:r>
      <w:r>
        <w:rPr>
          <w:rFonts w:eastAsia="新細明體;PMingLiU" w:cs="新細明體;PMingLiU" w:ascii="新細明體;PMingLiU" w:hAnsi="新細明體;PMingLiU"/>
          <w:lang w:eastAsia="zh-TW"/>
        </w:rPr>
        <w:t>1999</w:t>
      </w:r>
      <w:r>
        <w:rPr>
          <w:rFonts w:ascii="新細明體;PMingLiU" w:hAnsi="新細明體;PMingLiU" w:cs="新細明體;PMingLiU" w:eastAsia="新細明體;PMingLiU"/>
          <w:lang w:eastAsia="zh-TW"/>
        </w:rPr>
        <w:t>年。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潘建雷著：《從家庭教會的興起看心靈危機》，刊於《改革內參》，第</w:t>
      </w:r>
      <w:r>
        <w:rPr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lang w:eastAsia="zh-TW"/>
        </w:rPr>
        <w:t>期，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lang w:eastAsia="zh-TW"/>
        </w:rPr>
        <w:t>39</w:t>
      </w:r>
      <w:r>
        <w:rPr>
          <w:rFonts w:ascii="Times New Roman" w:hAnsi="Times New Roman" w:cs="Times New Roman" w:eastAsia="新細明體;PMingLiU"/>
          <w:b/>
          <w:lang w:eastAsia="zh-TW"/>
        </w:rPr>
        <w:t>期，</w:t>
      </w:r>
      <w:r>
        <w:rPr>
          <w:rFonts w:eastAsia="新細明體;PMingLiU" w:cs="Times New Roman" w:ascii="Times New Roman" w:hAnsi="Times New Roman"/>
          <w:b/>
          <w:lang w:eastAsia="zh-TW"/>
        </w:rPr>
        <w:t>2015</w:t>
      </w:r>
      <w:r>
        <w:rPr>
          <w:rFonts w:ascii="Times New Roman" w:hAnsi="Times New Roman" w:cs="Times New Roman" w:eastAsia="新細明體;PMingLiU"/>
          <w:b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lang w:eastAsia="zh-TW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ind w:firstLine="24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lang w:eastAsia="zh-TW"/>
        </w:rPr>
        <w:t>蒙作者供稿，謹此致謝！</w:t>
      </w:r>
      <w:r>
        <w:rPr>
          <w:rFonts w:eastAsia="新細明體;PMingLiU" w:cs="Times New Roman" w:ascii="Times New Roman" w:hAnsi="Times New Roman"/>
          <w:b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曾仕強、劉君政著：《人脈關係課》，北京聯合出版公司，</w:t>
      </w:r>
      <w:r>
        <w:rPr>
          <w:sz w:val="18"/>
          <w:szCs w:val="18"/>
          <w:lang w:eastAsia="zh-TW"/>
        </w:rPr>
        <w:t>2011</w:t>
      </w:r>
      <w:r>
        <w:rPr>
          <w:rFonts w:eastAsia="新細明體;PMingLiU"/>
          <w:sz w:val="18"/>
          <w:szCs w:val="18"/>
          <w:lang w:eastAsia="zh-TW"/>
        </w:rPr>
        <w:t>年，頁</w:t>
      </w:r>
      <w:r>
        <w:rPr>
          <w:sz w:val="18"/>
          <w:szCs w:val="18"/>
          <w:lang w:eastAsia="zh-TW"/>
        </w:rPr>
        <w:t>004</w:t>
      </w:r>
      <w:r>
        <w:rPr>
          <w:rFonts w:eastAsia="新細明體;PMingLiU"/>
          <w:sz w:val="18"/>
          <w:szCs w:val="18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溫以諾著：《中色神學綱要》，加拿大恩福協會，</w:t>
      </w:r>
      <w:r>
        <w:rPr>
          <w:sz w:val="18"/>
          <w:szCs w:val="18"/>
          <w:lang w:eastAsia="zh-TW"/>
        </w:rPr>
        <w:t>1999</w:t>
      </w:r>
      <w:r>
        <w:rPr>
          <w:rFonts w:eastAsia="新細明體;PMingLiU"/>
          <w:sz w:val="18"/>
          <w:szCs w:val="18"/>
          <w:lang w:eastAsia="zh-TW"/>
        </w:rPr>
        <w:t>年，頁</w:t>
      </w:r>
      <w:r>
        <w:rPr>
          <w:sz w:val="18"/>
          <w:szCs w:val="18"/>
          <w:lang w:eastAsia="zh-TW"/>
        </w:rPr>
        <w:t>176</w:t>
      </w:r>
      <w:r>
        <w:rPr>
          <w:rFonts w:eastAsia="新細明體;PMingLiU"/>
          <w:sz w:val="18"/>
          <w:szCs w:val="18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同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潘建雷著：《從家庭教會的興起看心靈危機》，刊於《改革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內</w:t>
      </w:r>
      <w:r>
        <w:rPr>
          <w:rFonts w:eastAsia="新細明體;PMingLiU"/>
          <w:sz w:val="18"/>
          <w:szCs w:val="18"/>
          <w:lang w:eastAsia="zh-TW"/>
        </w:rPr>
        <w:t>參》，第</w:t>
      </w:r>
      <w:r>
        <w:rPr>
          <w:sz w:val="18"/>
          <w:szCs w:val="18"/>
          <w:lang w:eastAsia="zh-TW"/>
        </w:rPr>
        <w:t>17</w:t>
      </w:r>
      <w:r>
        <w:rPr>
          <w:rFonts w:eastAsia="新細明體;PMingLiU"/>
          <w:sz w:val="18"/>
          <w:szCs w:val="18"/>
          <w:lang w:eastAsia="zh-TW"/>
        </w:rPr>
        <w:t>期，</w:t>
      </w:r>
      <w:r>
        <w:rPr>
          <w:sz w:val="18"/>
          <w:szCs w:val="18"/>
          <w:lang w:eastAsia="zh-TW"/>
        </w:rPr>
        <w:t>2011</w:t>
      </w:r>
      <w:r>
        <w:rPr>
          <w:rFonts w:eastAsia="新細明體;PMingLiU"/>
          <w:sz w:val="18"/>
          <w:szCs w:val="18"/>
          <w:lang w:eastAsia="zh-TW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 字元 字元3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Cambria" w:hAnsi="Cambria" w:eastAsia="MS Mincho;ＭＳ 明朝" w:cs="Times New Roman"/>
      <w:sz w:val="24"/>
      <w:szCs w:val="24"/>
    </w:rPr>
  </w:style>
  <w:style w:type="character" w:styleId="1">
    <w:name w:val=" 字元 字元1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 字元 字元"/>
    <w:qFormat/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2:00Z</dcterms:created>
  <dc:creator>Enoch Wan</dc:creator>
  <dc:description/>
  <cp:keywords/>
  <dc:language>en-US</dc:language>
  <cp:lastModifiedBy>Joanna</cp:lastModifiedBy>
  <dcterms:modified xsi:type="dcterms:W3CDTF">2015-01-02T21:14:00Z</dcterms:modified>
  <cp:revision>3</cp:revision>
  <dc:subject/>
  <dc:title/>
</cp:coreProperties>
</file>