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>
          <w:rFonts w:ascii="新細明體;PMingLiU" w:hAnsi="新細明體;PMingLiU" w:eastAsia="新細明體;PMingLiU" w:cs="新細明體;PMingLiU"/>
          <w:sz w:val="26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6"/>
          <w:szCs w:val="24"/>
          <w:lang w:eastAsia="zh-TW"/>
        </w:rPr>
        <w:t>領導開發塑膠錢幣的冒懷慶博士</w:t>
      </w:r>
    </w:p>
    <w:p>
      <w:pPr>
        <w:pStyle w:val="Heading2"/>
        <w:spacing w:lineRule="auto" w:line="360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黃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60"/>
        <w:ind w:right="240" w:hanging="0"/>
        <w:jc w:val="center"/>
        <w:outlineLvl w:val="3"/>
        <w:rPr>
          <w:rFonts w:ascii="新細明體;PMingLiU" w:hAnsi="新細明體;PMingLiU" w:cs="新細明體;PMingLiU"/>
          <w:b/>
          <w:b/>
          <w:color w:val="111111"/>
        </w:rPr>
      </w:pPr>
      <w:r>
        <w:rPr>
          <w:rFonts w:ascii="新細明體;PMingLiU" w:hAnsi="新細明體;PMingLiU" w:cs="新細明體;PMingLiU"/>
          <w:b/>
        </w:rPr>
        <w:t>《環球華人宣教學期刊》第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期，</w:t>
      </w:r>
      <w:r>
        <w:rPr>
          <w:rFonts w:cs="新細明體;PMingLiU" w:ascii="新細明體;PMingLiU" w:hAnsi="新細明體;PMingLiU"/>
          <w:b/>
        </w:rPr>
        <w:t>201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</w:p>
    <w:p>
      <w:pPr>
        <w:pStyle w:val="Normal"/>
        <w:spacing w:lineRule="auto" w:line="480" w:before="280" w:after="280"/>
        <w:jc w:val="center"/>
        <w:rPr>
          <w:rFonts w:ascii="新細明體;PMingLiU" w:hAnsi="新細明體;PMingLiU" w:cs="新細明體;PMingLiU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28416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i/>
          <w:iCs/>
          <w:sz w:val="32"/>
          <w:szCs w:val="24"/>
        </w:rPr>
        <w:t>引言：</w:t>
      </w:r>
      <w:r>
        <w:rPr>
          <w:rFonts w:ascii="新細明體;PMingLiU" w:hAnsi="新細明體;PMingLiU" w:cs="新細明體;PMingLiU"/>
          <w:i/>
          <w:iCs/>
          <w:sz w:val="24"/>
          <w:szCs w:val="24"/>
        </w:rPr>
        <w:t>澳洲是世界最先使用塑料錢幣的國家，領導</w:t>
      </w:r>
      <w:r>
        <w:rPr>
          <w:rFonts w:ascii="Times New Roman" w:hAnsi="Times New Roman" w:cs="Times New Roman" w:eastAsia="Times New Roman"/>
          <w:i/>
          <w:iCs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i/>
          <w:iCs/>
          <w:sz w:val="24"/>
          <w:szCs w:val="24"/>
        </w:rPr>
        <w:t>研發該項技術的正是冒懷慶博士，筆者多年前在堪</w:t>
      </w:r>
      <w:r>
        <w:rPr>
          <w:rFonts w:ascii="Times New Roman" w:hAnsi="Times New Roman" w:cs="Times New Roman" w:eastAsia="Times New Roman"/>
          <w:i/>
          <w:iCs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i/>
          <w:iCs/>
          <w:sz w:val="24"/>
          <w:szCs w:val="24"/>
        </w:rPr>
        <w:t>培拉教會曾聆聽他風趣的分享，記憶猶深</w:t>
      </w:r>
      <w:r>
        <w:rPr>
          <w:rFonts w:ascii="新細明體;PMingLiU" w:hAnsi="新細明體;PMingLiU" w:cs="新細明體;PMingLiU"/>
          <w:i/>
          <w:iCs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人生背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景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冒懷慶在香港長大，父親是冒季美牧師，童年在九龍城博愛村的神學院宿舍度過。他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香港培正中學畢業後，前往美國求學，在貝勒大學獲得物理學學士，又在密西根大學獲得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學碩士與化學博士學位，可謂學貫「數理化」。在美國，冒懷慶認識了陳小琳女士，結為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理。上世紀</w:t>
      </w:r>
      <w:r>
        <w:rPr>
          <w:rFonts w:eastAsia="Times New Roman" w:cs="Times New Roman" w:ascii="Times New Roman" w:hAnsi="Times New Roman"/>
          <w:sz w:val="24"/>
          <w:szCs w:val="24"/>
        </w:rPr>
        <w:t>70</w:t>
      </w:r>
      <w:r>
        <w:rPr>
          <w:rFonts w:ascii="新細明體;PMingLiU" w:hAnsi="新細明體;PMingLiU" w:cs="新細明體;PMingLiU"/>
          <w:sz w:val="24"/>
          <w:szCs w:val="24"/>
        </w:rPr>
        <w:t>年代初，他攜妻子兒女來到澳洲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48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0" cy="27368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/>
          <w:sz w:val="24"/>
          <w:szCs w:val="24"/>
        </w:rPr>
        <w:t>在澳洲眾多的華裔名人當中，冒懷慶是科學技術界的領軍人物。退休之前，冒懷慶是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洲工程院院士、澳洲聯邦科工研究院</w:t>
      </w:r>
      <w:r>
        <w:rPr>
          <w:rFonts w:eastAsia="Times New Roman" w:cs="Times New Roman" w:ascii="Times New Roman" w:hAnsi="Times New Roman"/>
          <w:sz w:val="24"/>
          <w:szCs w:val="24"/>
        </w:rPr>
        <w:t>(C SIR O)</w:t>
      </w:r>
      <w:r>
        <w:rPr>
          <w:rFonts w:ascii="新細明體;PMingLiU" w:hAnsi="新細明體;PMingLiU" w:cs="新細明體;PMingLiU"/>
          <w:sz w:val="24"/>
          <w:szCs w:val="24"/>
        </w:rPr>
        <w:t>院士和澳洲皇家化學學會會士，更被澳洲多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大學聘請為兼職教授。由於對澳洲科技的傑出貢獻，冒懷慶於</w:t>
      </w:r>
      <w:r>
        <w:rPr>
          <w:rFonts w:eastAsia="Times New Roman" w:cs="Times New Roman" w:ascii="Times New Roman" w:hAnsi="Times New Roman"/>
          <w:sz w:val="24"/>
          <w:szCs w:val="24"/>
        </w:rPr>
        <w:t>2003</w:t>
      </w:r>
      <w:r>
        <w:rPr>
          <w:rFonts w:ascii="新細明體;PMingLiU" w:hAnsi="新細明體;PMingLiU" w:cs="新細明體;PMingLiU"/>
          <w:sz w:val="24"/>
          <w:szCs w:val="24"/>
        </w:rPr>
        <w:t>年榮獲澳洲政府頒發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「百年獎章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貨幣防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偽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在冒懷慶眾多的科研項目中，最具趣味也最貼近民眾生活的，是他領導的貨幣防偽技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小組的工作。說起貨幣防偽，冒懷慶戲稱他的祖先已經做過這方面的工作：「元朝政府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佈通告，對紙幣（交子或者寶鈔）造假者斬，舉報者賞。這就是當時最有效的防偽辦法。」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然，作為現代文明國家，澳洲貨幣的防偽不能僅僅採用這種簡單粗暴的辦法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66</w:t>
      </w:r>
      <w:r>
        <w:rPr>
          <w:rFonts w:ascii="新細明體;PMingLiU" w:hAnsi="新細明體;PMingLiU" w:cs="新細明體;PMingLiU"/>
          <w:sz w:val="24"/>
          <w:szCs w:val="24"/>
        </w:rPr>
        <w:t>年，澳洲拋棄了進位計算繁複的英鎊，開始獨立發行和使用十進位的澳元，推出了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套新紙幣。這套紙幣採用了當時最高水準的防偽措施，但是道高一尺魔高一丈，最讓發行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頭疼的事情發生了：在短短的一年裡，高仿真度的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元面額假鈔就被生產出來並廣泛流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元是當時澳元紙幣的最高面額）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假鈔的印製採用了傳統的膠印技術，印刷品質和仿真度都相當高。聯邦儲備銀行不得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開展一項公眾教育計劃，告知公眾如何識別真偽紙幣。同時，聯邦儲備銀行對傳統印鈔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術的信心發生了動搖，當時行長認為，傳統鈔票印製技術的防偽能力有限，而隨著方興未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的複印技術的進一步發展，問題肯定會越來越嚴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塑膠鈔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票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為了解決偽鈔的問題，聯邦儲備銀行向冒懷慶所在的</w:t>
      </w:r>
      <w:r>
        <w:rPr>
          <w:rFonts w:eastAsia="Times New Roman" w:cs="Times New Roman" w:ascii="Times New Roman" w:hAnsi="Times New Roman"/>
          <w:sz w:val="24"/>
          <w:szCs w:val="24"/>
        </w:rPr>
        <w:t>C SIR O</w:t>
      </w:r>
      <w:r>
        <w:rPr>
          <w:rFonts w:ascii="新細明體;PMingLiU" w:hAnsi="新細明體;PMingLiU" w:cs="新細明體;PMingLiU"/>
          <w:sz w:val="24"/>
          <w:szCs w:val="24"/>
        </w:rPr>
        <w:t>（澳洲聯邦科學工業研究所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尋求幫助，希望了解材料科技的最新進展能否應用到鈔票上，為鈔票防偽提供強而有力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支援。冒懷慶所在的研究小組，就開始了鈔票防偽的研究工作，經過多年的研究和反覆地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選，終於確定了一種透明塑膠薄膜的層壓材料來製造新型澳幣，也就是現在大家普遍使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的塑膠鈔票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48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冒懷慶介紹說，使用這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材料的塑膠鈔票具有很多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點：第一當然是塑膠鈔票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防偽性能是很強的，不掌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核心技術基本就沒辦法仿製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第二是塑膠鈔票的耐用性比紙幣要高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到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倍，這樣即使生產成本有所提高也能夠被接受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而民眾也較少需要面對殘破貨幣的兌換問題；第三是乾淨衛生，香港城市大學研究的結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顯示，塑膠鈔票的細菌粘附率比紙幣小好幾倍，可以有效降低病菌通過錢幣傳播的速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88</w:t>
      </w:r>
      <w:r>
        <w:rPr>
          <w:rFonts w:ascii="新細明體;PMingLiU" w:hAnsi="新細明體;PMingLiU" w:cs="新細明體;PMingLiU"/>
          <w:sz w:val="24"/>
          <w:szCs w:val="24"/>
        </w:rPr>
        <w:t>年是英國人移居大洋洲二百周年，澳大利亞聯邦儲備銀行首次嘗試發行了一張面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澳元的塑膠紀念鈔。這張紀念鈔運用了很多當時最先進的防偽技術，如鈔票正反兩面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要圖案均採用凹版印刷，採用鐳射全息圖像和光學變異技術，隨觀看角度不同，人像和顏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會有不同變化等等。這些新防偽技術的有效運用，使得澳洲金融的安全性大大提高。此後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澳大利亞每年都發行塑膠流通鈔票，成為世界上第一個擁有整套塑膠流通鈔票的國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當然，塑膠鈔票的研究也不是一帆風順的，各種意外也時有發生。曾經有人在自動櫃員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上提款</w:t>
      </w:r>
      <w:r>
        <w:rPr>
          <w:rFonts w:eastAsia="Times New Roman" w:cs="Times New Roman" w:ascii="Times New Roman" w:hAnsi="Times New Roman"/>
          <w:sz w:val="24"/>
          <w:szCs w:val="24"/>
        </w:rPr>
        <w:t>100</w:t>
      </w:r>
      <w:r>
        <w:rPr>
          <w:rFonts w:ascii="新細明體;PMingLiU" w:hAnsi="新細明體;PMingLiU" w:cs="新細明體;PMingLiU"/>
          <w:sz w:val="24"/>
          <w:szCs w:val="24"/>
        </w:rPr>
        <w:t>元，最後卻彈出兩張</w:t>
      </w:r>
      <w:r>
        <w:rPr>
          <w:rFonts w:eastAsia="Times New Roman" w:cs="Times New Roman" w:ascii="Times New Roman" w:hAnsi="Times New Roman"/>
          <w:sz w:val="24"/>
          <w:szCs w:val="24"/>
        </w:rPr>
        <w:t>100</w:t>
      </w:r>
      <w:r>
        <w:rPr>
          <w:rFonts w:ascii="新細明體;PMingLiU" w:hAnsi="新細明體;PMingLiU" w:cs="新細明體;PMingLiU"/>
          <w:sz w:val="24"/>
          <w:szCs w:val="24"/>
        </w:rPr>
        <w:t>元鈔票，原來是靜電將兩張鈔票黏在一起了，研究小組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此還要不斷探索、精益求精。在冒懷慶看來，澳洲的鈔票技術之所以領先全球，關鍵在於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不斷提升防偽技術；而研究出更新更好的防偽技術，則是當時冒懷慶孜孜不倦的追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目前世界有</w:t>
      </w:r>
      <w:r>
        <w:rPr>
          <w:rFonts w:eastAsia="Times New Roman" w:cs="Times New Roman" w:ascii="Times New Roman" w:hAnsi="Times New Roman"/>
          <w:sz w:val="24"/>
          <w:szCs w:val="24"/>
        </w:rPr>
        <w:t>30</w:t>
      </w:r>
      <w:r>
        <w:rPr>
          <w:rFonts w:ascii="新細明體;PMingLiU" w:hAnsi="新細明體;PMingLiU" w:cs="新細明體;PMingLiU"/>
          <w:sz w:val="24"/>
          <w:szCs w:val="24"/>
        </w:rPr>
        <w:t>多個國家和地區，使用澳洲這套塑膠錢幣的生產技術，包括香港、加拿大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英國等。中國大陸也曾對此表現出興趣，不過最終作罷。冒懷慶對此表示理解，他說：「最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的人民幣是由蘇聯提供技術生產的，結果</w:t>
      </w:r>
      <w:r>
        <w:rPr>
          <w:rFonts w:eastAsia="Times New Roman" w:cs="Times New Roman" w:ascii="Times New Roman" w:hAnsi="Times New Roman"/>
          <w:sz w:val="24"/>
          <w:szCs w:val="24"/>
        </w:rPr>
        <w:t>60</w:t>
      </w:r>
      <w:r>
        <w:rPr>
          <w:rFonts w:ascii="新細明體;PMingLiU" w:hAnsi="新細明體;PMingLiU" w:cs="新細明體;PMingLiU"/>
          <w:sz w:val="24"/>
          <w:szCs w:val="24"/>
        </w:rPr>
        <w:t>年代中蘇交惡之後，中國才發現自己的貨幣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產技術原來掌握在外國人手中，對國家的金融安全威脅極大，之後就不再採用外國製幣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術了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86175" cy="24060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神賜姻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緣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冒懷慶從小就成為虔誠的基督徒，把自己的生活置於神（上帝）的導引之下。太太陳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琳是一位知識女性，長期從事科研工作。冒懷慶把他和太太的婚姻看成是神所訂下的「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分」，這個緣分最令人驚訝的一點是，他們兩個在不同時間、不同地點出生的人，居然是由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一個大夫接生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48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這樣一段有「緣分」的婚姻，到今年已經經歷了</w:t>
      </w:r>
      <w:r>
        <w:rPr>
          <w:rFonts w:eastAsia="Times New Roman" w:cs="Times New Roman" w:ascii="Times New Roman" w:hAnsi="Times New Roman"/>
          <w:sz w:val="24"/>
          <w:szCs w:val="24"/>
        </w:rPr>
        <w:t>40</w:t>
      </w:r>
      <w:r>
        <w:rPr>
          <w:rFonts w:ascii="新細明體;PMingLiU" w:hAnsi="新細明體;PMingLiU" w:cs="新細明體;PMingLiU"/>
          <w:sz w:val="24"/>
          <w:szCs w:val="24"/>
        </w:rPr>
        <w:t>多年的風雨。在墨爾本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新教會為他們夫婦舉行的「紅寶石婚」紀念儀式上，陳小琳坦言，自己的婚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也曾經受考驗，也有過疾風暴雨式的爭吵，甚至有過「這段婚姻應該及早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蛋」的想法，但是直到有一次眼睜睜看著冒懷慶拿著電鋸從樹上掉下來，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明白自己其實真正需要什麼；冒懷慶則表示婚姻需要愛心、耐心和幽默來呵護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0900" cy="252031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虔誠侍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主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冒懷慶博士夫婦</w:t>
      </w:r>
      <w:r>
        <w:rPr>
          <w:rFonts w:eastAsia="Times New Roman" w:cs="Times New Roman" w:ascii="Times New Roman" w:hAnsi="Times New Roman"/>
          <w:sz w:val="24"/>
          <w:szCs w:val="24"/>
        </w:rPr>
        <w:t>2006</w:t>
      </w:r>
      <w:r>
        <w:rPr>
          <w:rFonts w:ascii="新細明體;PMingLiU" w:hAnsi="新細明體;PMingLiU" w:cs="新細明體;PMingLiU"/>
          <w:sz w:val="24"/>
          <w:szCs w:val="24"/>
        </w:rPr>
        <w:t>年退休後，經常以學者身分訪問中國。原來冒博士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元世祖忽必烈（元朝第一個皇帝）的後裔，他的祖先也是江蘇如皋的望族。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懷慶在抗戰時期生於陪都（重慶）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從退休起，冒懷慶和太太於內地培訓人才和分享福音。為了更好地替神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作，夫婦倆還專程前往聖地耶路撒冷，領略耶穌生活之地的真實風貌。近年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冒懷慶夫婦走遍了大半個中國，去的都是青海、甘肅等內陸貧困省份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談到自己的「宣教」經歷，冒懷慶坦言自己並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是一個「宣教士」，其實「宣教士」的時代已經過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了。他進一步解釋說：「一百年多前派遣宣教士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一種很有效的方法，因為那時中國非常封閉，可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藉此打開宣教的大門。但是現在不同了，中國的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眾也非常渴望神的道，所以我們不是去宣教，而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去為他們提供幫助，讓他們自己傳播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作為長期生活在澳洲的華人基督徒，冒懷慶對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國人的信仰有著自己的看法。他說：「我們都是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黃子孫，現在恰巧生活在世界各地，這是很好的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遇，可以學習用各種不同的文化來解讀《聖經》，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中國傳播福音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9135" cy="14859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40:00Z</dcterms:created>
  <dc:creator>Kephas</dc:creator>
  <dc:description/>
  <dc:language>en-US</dc:language>
  <cp:lastModifiedBy>Joanna</cp:lastModifiedBy>
  <dcterms:modified xsi:type="dcterms:W3CDTF">2015-04-03T04:40:00Z</dcterms:modified>
  <cp:revision>2</cp:revision>
  <dc:subject/>
  <dc:title/>
</cp:coreProperties>
</file>