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TW"/>
        </w:rPr>
        <w:t>關係論專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恩情關係勝於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zh-TW"/>
        </w:rPr>
        <w:t>虛擬世界的模擬關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溫以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868686"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zh-TW"/>
        </w:rPr>
        <w:t>兩種關係：虛擬世界的模擬關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TW"/>
        </w:rPr>
        <w:t>(virtual relationship)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zh-TW"/>
        </w:rPr>
        <w:t>及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傳統親情真實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zh-TW"/>
        </w:rPr>
        <w:t>關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創造萬物時，聖經記載七次重覆地說：「神看著是好的」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 xml:space="preserve">(X7: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創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1;4,10,12, 18,21,25,31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。但卻說：「那人獨居不好」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創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18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繼而創造夏娃作配偶幫助亞當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創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21-25)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。人類是按三位一體神的形象而造，同具社會性的特質：神的「三位」是社會性創造者，人的「二人成為一體」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創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24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卻是社會性的被造者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/>
      </w:pP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因為婚姻失敗、家庭破裂等多種因素，現代人愈來愈感覺人際間的疏離！現代人渴求「面對面的互動關係」，卻生活忙迫而無暇保持關係。「面對面的互動關係」，可遇而不可求。劃餅充飢般退而求其次，代之以虛擬世界的模擬關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virtual relationship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。因此，社會媒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social media)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，如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FaceBook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WeChat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WhatsApp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Skype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Twitter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single"/>
            <w:shd w:fill="FFFFFF" w:val="clear"/>
            <w:lang w:eastAsia="zh-TW"/>
          </w:rPr>
          <w:t>Google+</w:t>
        </w:r>
      </w:hyperlink>
      <w:r>
        <w:rPr>
          <w:rFonts w:cs="Times New Roman"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  <w:lang w:eastAsia="zh-TW"/>
        </w:rPr>
        <w:t>等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便應運而生，且於短期間便蔚成風氣。是現代人渴求關係的明證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/>
      </w:pP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多年前太空人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 xml:space="preserve">Neil Armstrong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踏步月球，地球上人們透過電視，可目睹盛況。但眼所見的僅是虛擬真實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virtual reality);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而非傳統面晤互動型的真實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face-to-face reality)</w:t>
      </w:r>
      <w:r>
        <w:rPr>
          <w:rFonts w:ascii="Times New Roman" w:hAnsi="Times New Roman" w:cs="Times New Roman"/>
          <w:sz w:val="24"/>
          <w:szCs w:val="24"/>
          <w:lang w:eastAsia="zh-TW"/>
        </w:rPr>
        <w:t>。我的孫兒因父親是個新聞專業人員，出差駐北京三年；我在美國家中，透過互聯網，可親賭孫兒學走路，踏上人生第一步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，但亦只限於虛擬真實，</w:t>
      </w:r>
      <w:r>
        <w:rPr>
          <w:rFonts w:ascii="Times New Roman" w:hAnsi="Times New Roman" w:cs="Times New Roman"/>
          <w:sz w:val="24"/>
          <w:szCs w:val="24"/>
          <w:lang w:eastAsia="zh-TW"/>
        </w:rPr>
        <w:t>而非傳統面晤互動型的真實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另一個普遍現象，是兄弟姊妹在房子裡，同一屋簷下，各人躲在自己的房間內，藉用手機互傳短訊，卻懶得開門見山地</w:t>
      </w:r>
      <w:r>
        <w:rPr>
          <w:rFonts w:ascii="Times New Roman" w:hAnsi="Times New Roman" w:cs="Times New Roman"/>
          <w:sz w:val="24"/>
          <w:szCs w:val="24"/>
          <w:lang w:eastAsia="zh-TW"/>
        </w:rPr>
        <w:t>面晤互動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。現代人藉用社會媒體，每週七天、每日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24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小時隨時隨地可保持聯繫。但疏離感卻愈發嚴重！可見虛擬世界的關係，絕不能</w:t>
      </w:r>
      <w:r>
        <w:rPr>
          <w:rFonts w:ascii="Times New Roman" w:hAnsi="Times New Roman" w:cs="Times New Roman"/>
          <w:sz w:val="24"/>
          <w:szCs w:val="24"/>
          <w:lang w:eastAsia="zh-TW"/>
        </w:rPr>
        <w:t>替代傳統面晤的真實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關係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/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真實</w:t>
      </w:r>
      <w:r>
        <w:rPr>
          <w:rFonts w:ascii="Times New Roman" w:hAnsi="Times New Roman" w:cs="Times New Roman"/>
          <w:b/>
          <w:sz w:val="24"/>
          <w:szCs w:val="24"/>
          <w:shd w:fill="FFFFFF" w:val="clear"/>
          <w:lang w:eastAsia="zh-TW"/>
        </w:rPr>
        <w:t>關係是基督徒信仰與實踐的基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真實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關係，是基督徒信仰與實踐的基礎。舉例來說，神對人有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創造之恩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(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創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24 –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26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．男女均按三一神形象而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（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6-27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．賜下神而來的「生氣」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breath of life)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是「有靈的活人」（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．賜福授權托管一切（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6-28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；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5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</w:rPr>
        <w:t>）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 xml:space="preserve">-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4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．供給需用一切（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28-30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；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9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5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．賜下自由意志（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9-17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6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．設立婚姻制度（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18-24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7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．賜下欣悅之情（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9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，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23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救恩</w:t>
      </w:r>
      <w:r>
        <w:rPr>
          <w:rFonts w:ascii="Times New Roman" w:hAnsi="Times New Roman" w:cs="Times New Roman"/>
          <w:sz w:val="24"/>
          <w:szCs w:val="24"/>
          <w:lang w:eastAsia="zh-TW"/>
        </w:rPr>
        <w:t>」的真理，源自聖父揀選的恩情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bCs/>
          <w:sz w:val="24"/>
          <w:szCs w:val="24"/>
          <w:lang w:eastAsia="zh-TW"/>
        </w:rPr>
        <w:t>林前一</w:t>
      </w:r>
      <w:r>
        <w:rPr>
          <w:rFonts w:cs="Times New Roman" w:ascii="Times New Roman" w:hAnsi="Times New Roman"/>
          <w:bCs/>
          <w:sz w:val="24"/>
          <w:szCs w:val="24"/>
          <w:lang w:eastAsia="zh-TW"/>
        </w:rPr>
        <w:t>26-30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36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26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弟兄們哪，可見你們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蒙召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的，按著肉體有智慧的不多，有能力的不多，有尊貴的也不多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27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神卻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揀選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了世上愚拙的，叫有智慧的羞愧；又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揀選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了世上軟弱的，叫那強壯的羞愧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28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神也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揀選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了世上卑賤的，被人厭惡的，以及那無有的，為要廢掉那有的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29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使一切有血氣的，在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神面前一個也不能自誇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30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 xml:space="preserve">) 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但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你們得在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基督耶穌裡是本乎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神，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神又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使他成為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我們的智慧、公義、聖潔、救贖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/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救贖之恩，基於三一真神，向屬祂的所顯恩情：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(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彼前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1-2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360" w:firstLine="9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(1 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 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耶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穌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使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徒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彼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得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寫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信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給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分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在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本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都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拉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太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帕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多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家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亞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西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亞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庇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推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尼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居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(2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  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就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是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照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父神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先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見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被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揀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選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藉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著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聖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靈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得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成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聖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潔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以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致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順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服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耶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穌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又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蒙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他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血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所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灑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願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恩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平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安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多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多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給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們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神對人有護理的恩情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27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(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來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神既在古時藉著眾先知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,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多次多方的曉諭列祖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(2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就在這末世、藉著他兒子曉諭我們、又早已立他為承受萬有的、也曾藉著他創造諸世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界．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(3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他是神榮耀所發的光輝、是神本體的真像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常用他權能的命令托住萬有、他洗淨了人的罪、就坐在高天至大者的右邊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270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(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太 五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45)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這樣、就可以作你們天父的兒子．因為他叫日頭照好人、也照歹人、降雨給義人、也給不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義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270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b/>
          <w:bCs/>
          <w:sz w:val="24"/>
          <w:szCs w:val="24"/>
          <w:shd w:fill="FFFFFF" w:val="clear"/>
          <w:lang w:eastAsia="zh-TW"/>
        </w:rPr>
        <w:t>神所與人美好的「關係」，是超越時空的：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hyperlink r:id="rId3"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弗</w:t>
        </w:r>
        <w:r>
          <w:rPr>
            <w:rStyle w:val="InternetLink"/>
            <w:rFonts w:ascii="Times New Roman" w:hAnsi="Times New Roman" w:cs="Times New Roman" w:eastAsia="Times New Roman"/>
            <w:bCs/>
            <w:sz w:val="24"/>
            <w:szCs w:val="24"/>
            <w:shd w:fill="FFFFFF" w:val="clear"/>
            <w:lang w:eastAsia="zh-TW"/>
          </w:rPr>
          <w:t xml:space="preserve"> </w:t>
        </w:r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一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eastAsia="zh-TW"/>
          </w:rPr>
          <w:t>4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)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就如神從創立世界以前、在基督裡揀選了我們、使我們在他面前成為聖潔、無有瑕疵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hyperlink r:id="rId4"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耶</w:t>
        </w:r>
        <w:r>
          <w:rPr>
            <w:rStyle w:val="InternetLink"/>
            <w:rFonts w:ascii="Times New Roman" w:hAnsi="Times New Roman" w:cs="Times New Roman" w:eastAsia="Times New Roman"/>
            <w:bCs/>
            <w:sz w:val="24"/>
            <w:szCs w:val="24"/>
            <w:shd w:fill="FFFFFF" w:val="clear"/>
            <w:lang w:eastAsia="zh-TW"/>
          </w:rPr>
          <w:t xml:space="preserve"> </w:t>
        </w:r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一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eastAsia="zh-TW"/>
          </w:rPr>
          <w:t>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)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我未將你造在腹中、我已曉得你、你未出母胎、我已分別你為聖．我已派你作列國的先知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hyperlink r:id="rId5"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詩一三九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eastAsia="zh-TW"/>
          </w:rPr>
          <w:t>1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)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我的肺腑是你所造的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.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我在母腹中、你已覆庇我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hyperlink r:id="rId6"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箴</w:t>
        </w:r>
        <w:r>
          <w:rPr>
            <w:rStyle w:val="InternetLink"/>
            <w:rFonts w:ascii="Times New Roman" w:hAnsi="Times New Roman" w:cs="Times New Roman" w:eastAsia="Times New Roman"/>
            <w:bCs/>
            <w:sz w:val="24"/>
            <w:szCs w:val="24"/>
            <w:shd w:fill="FFFFFF" w:val="clear"/>
            <w:lang w:eastAsia="zh-TW"/>
          </w:rPr>
          <w:t xml:space="preserve"> </w:t>
        </w:r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廿三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eastAsia="zh-TW"/>
          </w:rPr>
          <w:t>2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)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我兒、要將你的心歸我．你的…也要喜悅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..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我的…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hyperlink r:id="rId7"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啟三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eastAsia="zh-TW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)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看哪、我站在門外叩門．若有聽見我聲音就開門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的、我要進到他那裡去、我與他、他與我一同坐席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hyperlink r:id="rId8"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帖後</w:t>
        </w:r>
      </w:hyperlink>
      <w:hyperlink r:id="rId9">
        <w:r>
          <w:rPr>
            <w:rStyle w:val="InternetLink"/>
            <w:rFonts w:ascii="Times New Roman" w:hAnsi="Times New Roman" w:cs="Times New Roman"/>
            <w:bCs/>
            <w:sz w:val="24"/>
            <w:szCs w:val="24"/>
            <w:shd w:fill="FFFFFF" w:val="clear"/>
            <w:lang w:eastAsia="zh-TW"/>
          </w:rPr>
          <w:t>二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)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主所愛的弟兄們哪、我們本該常為你們感謝神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．因為他從起初揀選了你們、叫你們因信真道、又被聖靈感動成為聖潔、能以得救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36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09"/>
        <w:jc w:val="both"/>
        <w:textAlignment w:val="baseline"/>
        <w:outlineLvl w:val="0"/>
        <w:rPr/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基督徒的禱告，是向天父祈求，藉聖靈用說不出來的歎息，奉聖子的名。教會始於父神的宣召、聖子的捨命藉寶血買贖、聖靈的重生及內住。教會的運作，是以基督為元首，聖靈內住成靈宮，信徒生命相通、及相連互為肢體。生活在主愛的群體裡，同稱神為父，是神家的兒女，家人彼此相愛，肢體彼此相顧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b/>
          <w:bCs/>
          <w:sz w:val="24"/>
          <w:szCs w:val="24"/>
          <w:shd w:fill="FFFFFF" w:val="clear"/>
          <w:lang w:eastAsia="zh-TW"/>
        </w:rPr>
        <w:t>恩情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shd w:fill="FFFFFF" w:val="clear"/>
          <w:lang w:eastAsia="zh-TW"/>
        </w:rPr>
        <w:t>是中國人重視的關係、關係是基督徒信仰及生活的基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中國人「重人情」，便有「人非草木，孰能無情」、「人情世故」、「手足情深」、「七情六慾」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「情同骨肉」、「世事洞明皆學問，人情練達即文章」等語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且有「泛情」的趨勢。例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: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遠吊古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懷念故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遙念鄉土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懷想故鄉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眷戀情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熱愛山川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胸懷國運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、觸景生情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…等，在在都顯出國人濃情厚意的氣息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，情繫百端的習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/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活在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>21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世紀的基督徒，不該受世俗潮流影響，生活匆忙，迷失方向。像伯大尼的馬大，為許多事思慮煩擾；卻應像坐在主腳前的馬利亞，與主深交關係密切、選那上好福份，是人不能奪去的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基督是真葡萄樹，我們是枝子，我們若常在祂裡面，便能多結果子。作為神的兒女，我們該遵從祂的旨意，行祂所喜悅的事。神差祂的靈進入我們裡面，我們不應消滅聖靈的感動。倒應順著聖靈而行，便能藉祂而結聖靈的果子：仁愛、喜樂、和平、忍耐、恩慈、良善、溫柔、節制。由此可見與神連結關係的重要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有兩種雞湯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: 1)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亷價罐裝雞湯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–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僅有雞的“靈魂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19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244600" cy="1149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9956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  <w:t xml:space="preserve">2)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中國、韓國、日本、非洲…等、有真的雞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關係是基督徒信仰及生活的基礎，恩情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是中國人重視的關係，是雞湯中不可少的雞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/>
      </w:pPr>
      <w:r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  <w:t>但願我們不讓魔法偷龍轉鳳，不跟隨世俗潮流，僅滿足於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虛擬世界的模擬關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(virtual relationship)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。卻應關注及刻意培育傳統親情真實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關係：包括縱向與神的，及橫向與主內弟兄姊妹的親情關係。一方面要回轉歸向神，前曾讓人、事、物成為偶像，替代神該有的地位，失落了與神當有的密切關係，定必痛改前非！與主內弟兄姊妹，主內一家的親人關係，主內肢體彼此相顧、情如手足的密切連繫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868686"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既然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TW"/>
        </w:rPr>
        <w:t>21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  <w:t>世紀的現代人渴求關係，讓我們活出彼此相愛的生活，眾人就認出我們星主的門徒，為主作美好見證。若能像耶穌殷憐憫未信者，如無牧者的羊一般動了慈心。或體貼父神願萬人得救的心意，把從神處領受的無限恩情，與失喪及迷困的亡羊分享，必能取悅主心，恩澤多人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868686"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/>
          <w:bCs/>
          <w:color w:val="868686"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《環球華人宣教學期刊》第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41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期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2015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TW"/>
        </w:rPr>
        <w:t>7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月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 w:eastAsia="zh-TW"/>
        </w:rPr>
        <w:t>(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GB" w:eastAsia="zh-TW"/>
        </w:rPr>
        <w:t>本文英文版曾刊載在</w:t>
      </w:r>
      <w:r>
        <w:rPr>
          <w:rFonts w:ascii="Arial" w:hAnsi="Arial" w:cs="Arial" w:eastAsia="Arial"/>
          <w:bCs/>
          <w:color w:val="444444"/>
          <w:kern w:val="2"/>
          <w:sz w:val="24"/>
          <w:szCs w:val="24"/>
        </w:rPr>
        <w:t xml:space="preserve"> </w:t>
      </w:r>
      <w:r>
        <w:rPr>
          <w:rFonts w:ascii="Arial" w:hAnsi="Arial" w:cs="Arial" w:eastAsia="Times New Roman"/>
          <w:bCs/>
          <w:color w:val="444444"/>
          <w:kern w:val="2"/>
          <w:sz w:val="24"/>
          <w:szCs w:val="24"/>
        </w:rPr>
        <w:t>“</w:t>
      </w:r>
      <w:r>
        <w:rPr>
          <w:rFonts w:eastAsia="Times New Roman" w:cs="Arial" w:ascii="Arial" w:hAnsi="Arial"/>
          <w:bCs/>
          <w:color w:val="444444"/>
          <w:kern w:val="2"/>
          <w:sz w:val="24"/>
          <w:szCs w:val="24"/>
        </w:rPr>
        <w:t xml:space="preserve">A Warm, but Empty Voice? Reflections on Face-to-Face Interactions” </w:t>
      </w:r>
      <w:r>
        <w:rPr>
          <w:rFonts w:eastAsia="Times New Roman" w:cs="Arial" w:ascii="Arial" w:hAnsi="Arial"/>
          <w:color w:val="868686"/>
          <w:sz w:val="24"/>
          <w:szCs w:val="24"/>
          <w:shd w:fill="FFFFFF" w:val="clear"/>
        </w:rPr>
        <w:t>Posted by </w:t>
      </w:r>
      <w:hyperlink r:id="rId12">
        <w:r>
          <w:rPr>
            <w:rStyle w:val="InternetLink"/>
            <w:rFonts w:eastAsia="Times New Roman" w:cs="Arial" w:ascii="inherit;Times New Roman" w:hAnsi="inherit;Times New Roman"/>
            <w:color w:val="00447C"/>
            <w:sz w:val="24"/>
            <w:szCs w:val="24"/>
            <w:shd w:fill="FFFFFF" w:val="clear"/>
          </w:rPr>
          <w:t>Billy Graham Center for Evangelism</w:t>
        </w:r>
      </w:hyperlink>
      <w:r>
        <w:rPr>
          <w:rFonts w:eastAsia="Times New Roman" w:cs="Arial" w:ascii="Arial" w:hAnsi="Arial"/>
          <w:color w:val="868686"/>
          <w:sz w:val="24"/>
          <w:szCs w:val="24"/>
          <w:shd w:fill="FFFFFF" w:val="clear"/>
        </w:rPr>
        <w:t> | On </w:t>
      </w:r>
      <w:r>
        <w:rPr>
          <w:rFonts w:eastAsia="Times New Roman" w:cs="Arial" w:ascii="inherit;Times New Roman" w:hAnsi="inherit;Times New Roman"/>
          <w:color w:val="00447C"/>
          <w:sz w:val="24"/>
          <w:szCs w:val="24"/>
          <w:shd w:fill="FFFFFF" w:val="clear"/>
        </w:rPr>
        <w:t>2 December,2013</w:t>
      </w:r>
      <w:r>
        <w:rPr>
          <w:rFonts w:eastAsia="Times New Roman" w:cs="Arial" w:ascii="Arial" w:hAnsi="Arial"/>
          <w:color w:val="868686"/>
          <w:sz w:val="24"/>
          <w:szCs w:val="24"/>
          <w:shd w:fill="FFFFFF" w:val="clear"/>
        </w:rPr>
        <w:t> </w:t>
      </w:r>
      <w:r>
        <w:rPr>
          <w:rFonts w:ascii="Arial" w:hAnsi="Arial" w:cs="Arial" w:eastAsia="Times New Roman"/>
          <w:color w:val="868686"/>
          <w:sz w:val="24"/>
          <w:szCs w:val="24"/>
          <w:shd w:fill="FFFFFF" w:val="clear"/>
        </w:rPr>
        <w:t>。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GB" w:eastAsia="zh-TW"/>
        </w:rPr>
        <w:t>蒙作者供稿，謹此致謝！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GB" w:eastAsia="zh-TW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eauthor">
    <w:name w:val="the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date">
    <w:name w:val="post_date"/>
    <w:basedOn w:val="DefaultParagraphFont"/>
    <w:qFormat/>
    <w:rPr/>
  </w:style>
  <w:style w:type="character" w:styleId="Tagtext">
    <w:name w:val="tag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Google%2B" TargetMode="External"/><Relationship Id="rId3" Type="http://schemas.openxmlformats.org/officeDocument/2006/relationships/hyperlink" Target="http://www.o-bible.com/cgibin/ob.cgi?version=hb5&amp;cv=hb5&amp;book=Eph&amp;chapter=1" TargetMode="External"/><Relationship Id="rId4" Type="http://schemas.openxmlformats.org/officeDocument/2006/relationships/hyperlink" Target="http://www.o-bible.com/cgibin/ob.cgi?version=hb5&amp;cv=hb5&amp;book=Jer&amp;chapter=1" TargetMode="External"/><Relationship Id="rId5" Type="http://schemas.openxmlformats.org/officeDocument/2006/relationships/hyperlink" Target="http://www.o-bible.com/cgibin/ob.cgi?version=hb5&amp;cv=hb5&amp;book=Psm&amp;chapter=139" TargetMode="External"/><Relationship Id="rId6" Type="http://schemas.openxmlformats.org/officeDocument/2006/relationships/hyperlink" Target="http://www.o-bible.com/cgibin/ob.cgi?version=hb5&amp;cv=hb5&amp;book=Pro&amp;chapter=23" TargetMode="External"/><Relationship Id="rId7" Type="http://schemas.openxmlformats.org/officeDocument/2006/relationships/hyperlink" Target="http://www.o-bible.com/cgibin/ob.cgi?version=hb5&amp;cv=hb5&amp;book=Rev&amp;chapter=3" TargetMode="External"/><Relationship Id="rId8" Type="http://schemas.openxmlformats.org/officeDocument/2006/relationships/hyperlink" Target="http://www.o-bible.com/cgibin/ob.cgi?version=hb5&amp;cv=hb5&amp;book=2Ts&amp;chapter=2" TargetMode="External"/><Relationship Id="rId9" Type="http://schemas.openxmlformats.org/officeDocument/2006/relationships/hyperlink" Target="http://www.o-bible.com/cgibin/ob.cgi?version=hb5&amp;cv=hb5&amp;book=2Ts&amp;chapter=2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evangelvision.com/author/billygrahamcente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6:00Z</dcterms:created>
  <dc:creator>Enoch Wan</dc:creator>
  <dc:description/>
  <cp:keywords/>
  <dc:language>en-US</dc:language>
  <cp:lastModifiedBy>Joanna</cp:lastModifiedBy>
  <cp:lastPrinted>2015-06-24T17:34:00Z</cp:lastPrinted>
  <dcterms:modified xsi:type="dcterms:W3CDTF">2015-07-02T22:11:00Z</dcterms:modified>
  <cp:revision>3</cp:revision>
  <dc:subject/>
  <dc:title/>
</cp:coreProperties>
</file>