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細明體_HKSCS" w:cs="Lantinghei TC Heavy"/>
          <w:b/>
          <w:b/>
          <w:color w:val="111111"/>
          <w:sz w:val="24"/>
          <w:szCs w:val="24"/>
          <w:lang w:eastAsia="zh-TW"/>
        </w:rPr>
      </w:pPr>
      <w:r>
        <w:rPr>
          <w:rFonts w:ascii="Cambria" w:hAnsi="Cambria" w:cs="Lantinghei TC Heavy" w:eastAsia="細明體_HKSCS"/>
          <w:b/>
          <w:color w:val="111111"/>
          <w:sz w:val="24"/>
          <w:szCs w:val="24"/>
          <w:lang w:eastAsia="zh-TW"/>
        </w:rPr>
        <w:t>處境探討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細明體_HKSCS" w:cs="Times New Roman"/>
          <w:b/>
          <w:b/>
          <w:color w:val="111111"/>
          <w:kern w:val="2"/>
          <w:sz w:val="24"/>
          <w:szCs w:val="24"/>
          <w:lang w:val="en-US" w:eastAsia="zh-TW"/>
        </w:rPr>
      </w:pPr>
      <w:r>
        <w:rPr>
          <w:rFonts w:eastAsia="細明體_HKSCS" w:cs="Times New Roman" w:ascii="Times New Roman" w:hAnsi="Times New Roman"/>
          <w:b/>
          <w:color w:val="111111"/>
          <w:kern w:val="2"/>
          <w:sz w:val="24"/>
          <w:szCs w:val="24"/>
          <w:lang w:val="en-US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4"/>
          <w:lang w:eastAsia="zh-TW"/>
        </w:rPr>
      </w:pPr>
      <w:r>
        <w:rPr>
          <w:rFonts w:cs="MS Mincho;ＭＳ 明朝" w:eastAsia="MS Mincho;ＭＳ 明朝"/>
          <w:b/>
          <w:sz w:val="26"/>
          <w:szCs w:val="24"/>
          <w:lang w:eastAsia="zh-TW"/>
        </w:rPr>
        <w:t>各按其時成為美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溫以諾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MS Mincho;ＭＳ 明朝" w:hAnsi="MS Mincho;ＭＳ 明朝" w:cs="MS Mincho;ＭＳ 明朝" w:eastAsia="MS Mincho;ＭＳ 明朝"/>
          <w:lang w:eastAsia="zh-TW"/>
        </w:rPr>
        <w:t>「</w:t>
      </w:r>
      <w:r>
        <w:rPr>
          <w:rFonts w:ascii="MS Mincho;ＭＳ 明朝" w:hAnsi="MS Mincho;ＭＳ 明朝" w:cs="MS Mincho;ＭＳ 明朝" w:eastAsia="MS Mincho;ＭＳ 明朝"/>
          <w:lang w:eastAsia="zh-TW"/>
        </w:rPr>
        <w:t>凡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事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都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期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天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下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萬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務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都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Times New Roman"/>
          <w:lang w:eastAsia="zh-TW"/>
        </w:rPr>
        <w:t>．</w:t>
      </w:r>
      <w:r>
        <w:rPr>
          <w:rFonts w:ascii="MS Mincho;ＭＳ 明朝" w:hAnsi="MS Mincho;ＭＳ 明朝" w:cs="MS Mincho;ＭＳ 明朝" w:eastAsia="MS Mincho;ＭＳ 明朝"/>
          <w:lang w:eastAsia="zh-TW"/>
        </w:rPr>
        <w:t>生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死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時…神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造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萬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物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各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其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成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為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美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好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．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又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將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永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生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置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在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世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人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心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裡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．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然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　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神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從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始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至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的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作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為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人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不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能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參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zh-TW"/>
        </w:rPr>
        <w:t>透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MS Mincho;ＭＳ 明朝" w:hAnsi="MS Mincho;ＭＳ 明朝" w:cs="MS Mincho;ＭＳ 明朝" w:eastAsia="Times New Roman"/>
          <w:lang w:eastAsia="zh-TW"/>
        </w:rPr>
        <w:t>。</w:t>
      </w:r>
      <w:r>
        <w:rPr>
          <w:rFonts w:ascii="MS Mincho;ＭＳ 明朝" w:hAnsi="MS Mincho;ＭＳ 明朝" w:cs="MS Mincho;ＭＳ 明朝" w:eastAsia="Times New Roman"/>
          <w:lang w:eastAsia="zh-TW"/>
        </w:rPr>
        <w:t>」</w:t>
      </w:r>
      <w:r>
        <w:rPr>
          <w:rFonts w:eastAsia="Times New Roman" w:cs="MS Mincho;ＭＳ 明朝" w:ascii="MS Mincho;ＭＳ 明朝" w:hAnsi="MS Mincho;ＭＳ 明朝"/>
          <w:lang w:eastAsia="zh-TW"/>
        </w:rPr>
        <w:t>(</w:t>
      </w:r>
      <w:r>
        <w:rPr>
          <w:rFonts w:ascii="MS Gothic;ＭＳ ゴシック" w:hAnsi="MS Gothic;ＭＳ ゴシック" w:cs="MS Gothic;ＭＳ ゴシック"/>
          <w:bCs/>
          <w:color w:val="000000"/>
          <w:shd w:fill="FFFFFF" w:val="clear"/>
          <w:lang w:eastAsia="zh-TW"/>
        </w:rPr>
        <w:t>傳</w:t>
      </w:r>
      <w:r>
        <w:rPr>
          <w:rFonts w:cs="Calibri" w:eastAsia="Calibri"/>
          <w:bCs/>
          <w:color w:val="000000"/>
          <w:shd w:fill="FFFFFF" w:val="clear"/>
          <w:lang w:eastAsia="zh-TW"/>
        </w:rPr>
        <w:t xml:space="preserve"> </w:t>
      </w:r>
      <w:r>
        <w:rPr>
          <w:rFonts w:ascii="MS Gothic;ＭＳ ゴシック" w:hAnsi="MS Gothic;ＭＳ ゴシック" w:cs="MS Gothic;ＭＳ ゴシック"/>
          <w:bCs/>
          <w:color w:val="000000"/>
          <w:shd w:fill="FFFFFF" w:val="clear"/>
          <w:lang w:eastAsia="zh-TW"/>
        </w:rPr>
        <w:t>道</w:t>
      </w:r>
      <w:r>
        <w:rPr>
          <w:rFonts w:cs="Calibri" w:eastAsia="Calibri"/>
          <w:bCs/>
          <w:color w:val="000000"/>
          <w:shd w:fill="FFFFFF" w:val="clear"/>
          <w:lang w:eastAsia="zh-TW"/>
        </w:rPr>
        <w:t xml:space="preserve"> </w:t>
      </w:r>
      <w:r>
        <w:rPr>
          <w:rFonts w:ascii="MS Gothic;ＭＳ ゴシック" w:hAnsi="MS Gothic;ＭＳ ゴシック" w:cs="MS Gothic;ＭＳ ゴシック"/>
          <w:bCs/>
          <w:color w:val="000000"/>
          <w:shd w:fill="FFFFFF" w:val="clear"/>
          <w:lang w:eastAsia="zh-TW"/>
        </w:rPr>
        <w:t>書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  <w:shd w:fill="FFFFFF" w:val="clear"/>
          <w:lang w:eastAsia="zh-TW"/>
        </w:rPr>
        <w:t xml:space="preserve"> </w:t>
      </w:r>
      <w:r>
        <w:rPr>
          <w:rFonts w:cs="MS Gothic;ＭＳ ゴシック" w:ascii="MS Gothic;ＭＳ ゴシック" w:hAnsi="MS Gothic;ＭＳ ゴシック"/>
          <w:bCs/>
          <w:color w:val="000000"/>
          <w:shd w:fill="FFFFFF" w:val="clear"/>
          <w:lang w:eastAsia="zh-TW"/>
        </w:rPr>
        <w:t>3:1-11)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我有幸見證</w:t>
      </w:r>
      <w:r>
        <w:rPr>
          <w:rFonts w:ascii="新細明體;PMingLiU" w:hAnsi="新細明體;PMingLiU" w:cs="SimHei;黑体"/>
          <w:sz w:val="24"/>
          <w:szCs w:val="24"/>
          <w:lang w:eastAsia="zh-TW"/>
        </w:rPr>
        <w:t>「溫州基督教歷史」一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從構想到成書的整個過程。按上列經文要訓，容我扼要地用三個要點，簡述如下：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成長的溫州教會</w:t>
      </w:r>
    </w:p>
    <w:p>
      <w:pPr>
        <w:pStyle w:val="ColorfulListAccent1"/>
        <w:spacing w:lineRule="auto" w:line="360"/>
        <w:ind w:left="720" w:firstLine="7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過去十多年，每年一次或多次到訪溫州，參與教牧、宣教、神學、主日學同工培訓等事奉，主辦單位由牧區、地方教會、神學院等各適其色。甚至主持婚禮、對抗邪靈等實況瞭解。目賭十多年來溫州教會的成長，真教人興奮！</w:t>
      </w:r>
    </w:p>
    <w:p>
      <w:pPr>
        <w:pStyle w:val="ColorfulListAccent1"/>
        <w:spacing w:lineRule="auto" w:line="360"/>
        <w:ind w:left="720" w:firstLine="7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查第一次接觸溫州人，是被意大利溫州教會所邀，用兩週分兩組，講授歸納式查經及釋經講道。事因當時意大利溫州人中，多有經營餐館及出入口生意的。但得悉哥林多城不少溫州人未聞福音，故此急切學會查經及講道，然後向哥林多的同鄉佈道植堂。期間某學員調笑我：「溫老師怎可能從未到訪號稱中國的耶路撒冷，那就要改姓了！」。結果一氣之下，趕緊成行到訪溫州。不想一下子與溫州教會及海外溫州人結上不解之緣。不但哥林多城已設溫州教會，且目賭國內、外多處都設有溫州教會，且被邀參與溫州人設辦的福音站及培訓點。且透過溫州教會及溫州商人的網絡招攪人材，在溫州本地及他處培育同工，甚至在小數民族中佈道、植堂相當活躍。這是神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在溫州信徒及教會中動工，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各按其時成為美好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明証！</w:t>
      </w:r>
    </w:p>
    <w:p>
      <w:pPr>
        <w:pStyle w:val="ColorfulListAccent1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成熟的本書作者</w:t>
      </w:r>
    </w:p>
    <w:p>
      <w:pPr>
        <w:pStyle w:val="ColorfulListAccent1"/>
        <w:spacing w:lineRule="auto" w:line="360"/>
        <w:ind w:left="720" w:firstLine="7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本書作者原為胞弟溫以壯在加洲的碩士班學生，經他介紹後便親賭作者這些年間身份的改變：留學生、機構同工、待業青年、牧會同工、博士班學生。我們曾經一起討論文字事奉、同心為生計祈求、探索進修計劃、構思本書寫作的策劃，及博士論文的研究計劃等。</w:t>
      </w:r>
    </w:p>
    <w:p>
      <w:pPr>
        <w:pStyle w:val="ColorfulListAccent1"/>
        <w:spacing w:lineRule="auto" w:line="360"/>
        <w:ind w:left="720" w:firstLine="7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這些年來，見証了他靈命的成長、牧會的進步、思想的成熟、文字事奉的熟練。在在足見神塑造的手，在他身上和他家中。作者的成熟與成長，筆耕事奉的努力，集文成書的過程，亦是神在本書作者身上及寫作過程中，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各按其時成為美好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又一實例。</w:t>
      </w:r>
    </w:p>
    <w:p>
      <w:pPr>
        <w:pStyle w:val="ColorfulListAccent1"/>
        <w:spacing w:lineRule="auto" w:line="360"/>
        <w:ind w:left="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成功的歷史文獻</w:t>
      </w:r>
    </w:p>
    <w:p>
      <w:pPr>
        <w:pStyle w:val="ColorfulListAccent1"/>
        <w:spacing w:lineRule="auto" w:line="360"/>
        <w:ind w:left="709" w:firstLine="708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這是一本成功的溫州基督教歷史文獻，因為內容豐富，兼含歷史、文化、文字多樣化的資料。且圖文並茂，相得益彰。既有學術價值，兼備歷史檔案。視野綜橫於古今，顧及多向度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multi-dimensional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語言文字、風土人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等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及整全性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holistic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漢人及及宣教士角度、政治及宗教層面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等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外觀法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etic perspective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客觀、科學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與內觀法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emic perspective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—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作者是土生土長的溫州人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 xml:space="preserve"> </w:t>
      </w:r>
      <w:r>
        <w:rPr>
          <w:rFonts w:ascii="MS Gothic;ＭＳ ゴシック" w:hAnsi="MS Gothic;ＭＳ ゴシック" w:cs="MS Gothic;ＭＳ ゴシック"/>
          <w:sz w:val="24"/>
          <w:szCs w:val="24"/>
          <w:lang w:eastAsia="zh-TW"/>
        </w:rPr>
        <w:t>併用，亦為本書的特色。書中既有客觀地搜集的科學資料，亦有作者巧用熟習的溫州語，及善用溫州人網絡取得的一手資料。因此本書既具備學術價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值</w:t>
      </w:r>
      <w:r>
        <w:rPr>
          <w:rFonts w:ascii="MS Gothic;ＭＳ ゴシック" w:hAnsi="MS Gothic;ＭＳ ゴシック" w:cs="MS Gothic;ＭＳ ゴシック"/>
          <w:sz w:val="24"/>
          <w:szCs w:val="24"/>
          <w:lang w:eastAsia="zh-TW"/>
        </w:rPr>
        <w:t>，亦具有獨特之處，可算是一本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成功的溫州基督教歷史文獻。由成熟的本書作者，經努力鑽研後，把成長的溫州教會歷史，詳盡地向讀者及華人教會，獻呈他筆耕的成果。</w:t>
      </w:r>
      <w:r>
        <w:rPr>
          <w:rFonts w:ascii="新細明體;PMingLiU" w:hAnsi="新細明體;PMingLiU" w:cs="新細明體;PMingLiU"/>
          <w:sz w:val="24"/>
          <w:szCs w:val="24"/>
        </w:rPr>
        <w:t>正是神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各按其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使本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成為美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實証。</w:t>
      </w:r>
    </w:p>
    <w:p>
      <w:pPr>
        <w:pStyle w:val="ColorfulListAccent1"/>
        <w:ind w:left="3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ColorfulListAccent1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7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53"/>
        <w:gridCol w:w="4839"/>
      </w:tblGrid>
      <w:tr>
        <w:trPr/>
        <w:tc>
          <w:tcPr>
            <w:tcW w:w="4053" w:type="dxa"/>
            <w:tcBorders/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蝝唳�𡡞��;MS Mincho" w:hAnsi="蝝唳�𡡞��;MS Mincho" w:eastAsia="蝝唳�𡡞��;MS Mincho" w:cs="Times"/>
                <w:sz w:val="21"/>
                <w:szCs w:val="21"/>
              </w:rPr>
            </w:pPr>
            <w:r>
              <w:rPr>
                <w:rFonts w:eastAsia="蝝唳�𡡞��;MS Mincho" w:cs="Times" w:ascii="蝝唳�𡡞��;MS Mincho" w:hAnsi="蝝唳�𡡞��;MS Mincho"/>
                <w:sz w:val="21"/>
                <w:szCs w:val="21"/>
              </w:rPr>
              <w:drawing>
                <wp:inline distT="0" distB="0" distL="0" distR="0">
                  <wp:extent cx="2501265" cy="350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蝝唳�𡡞��;MS Mincho" w:hAnsi="蝝唳�𡡞��;MS Mincho" w:eastAsia="蝝唳�𡡞��;MS Mincho" w:cs="Times"/>
                <w:sz w:val="21"/>
                <w:szCs w:val="21"/>
                <w:lang w:eastAsia="zh-TW"/>
              </w:rPr>
            </w:pPr>
            <w:r>
              <w:rPr>
                <w:rFonts w:ascii="�鰵蝝唳�𡡞��;MS Mincho" w:hAnsi="�鰵蝝唳�𡡞��;MS Mincho" w:cs="Times" w:eastAsia="�鰵蝝唳�𡡞��;MS Mincho"/>
                <w:spacing w:val="15"/>
                <w:sz w:val="23"/>
                <w:szCs w:val="23"/>
                <w:lang w:eastAsia="zh-TW"/>
              </w:rPr>
              <w:t>書名：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中國的耶路撒冷──溫州基督教歷史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(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上冊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)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506E32"/>
                <w:spacing w:val="15"/>
                <w:sz w:val="24"/>
                <w:szCs w:val="24"/>
                <w:lang w:eastAsia="zh-TW"/>
              </w:rPr>
              <w:br/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編號：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NB009</w:t>
              <w:br/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作者：舍禾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(Ezra Pan)</w:t>
              <w:br/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出版社：</w:t>
            </w:r>
            <w:hyperlink r:id="rId3">
              <w:r>
                <w:rPr>
                  <w:rStyle w:val="InternetLink"/>
                  <w:rFonts w:ascii="蝝唳�𡡞��;MS Mincho" w:hAnsi="蝝唳�𡡞��;MS Mincho" w:cs="Times" w:eastAsia="蝝唳�𡡞��;MS Mincho"/>
                  <w:color w:val="506E32"/>
                  <w:spacing w:val="15"/>
                  <w:sz w:val="23"/>
                  <w:szCs w:val="23"/>
                  <w:u w:val="single"/>
                  <w:lang w:eastAsia="zh-TW"/>
                </w:rPr>
                <w:t>宇宙光</w:t>
              </w:r>
            </w:hyperlink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br/>
              <w:t xml:space="preserve">432 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頁；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 xml:space="preserve">17*23cm / 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定價：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480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元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996666"/>
                <w:spacing w:val="15"/>
                <w:sz w:val="23"/>
                <w:szCs w:val="23"/>
                <w:lang w:eastAsia="zh-TW"/>
              </w:rPr>
              <w:t>(</w:t>
            </w:r>
            <w:r>
              <w:rPr>
                <w:rFonts w:ascii="�鰵蝝唳�𡡞��;MS Mincho" w:hAnsi="�鰵蝝唳�𡡞��;MS Mincho" w:cs="Times" w:eastAsia="�鰵蝝唳�𡡞��;MS Mincho"/>
                <w:b/>
                <w:bCs/>
                <w:color w:val="996666"/>
                <w:spacing w:val="15"/>
                <w:sz w:val="23"/>
                <w:szCs w:val="23"/>
                <w:lang w:eastAsia="zh-TW"/>
              </w:rPr>
              <w:t>全套六冊，不分開零售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996666"/>
                <w:spacing w:val="15"/>
                <w:sz w:val="23"/>
                <w:szCs w:val="23"/>
                <w:lang w:eastAsia="zh-TW"/>
              </w:rPr>
              <w:t>)</w:t>
            </w:r>
            <w:r>
              <w:rPr>
                <w:rFonts w:eastAsia="�鰵蝝唳�𡡞��;MS Mincho" w:cs="Times" w:ascii="�鰵蝝唳�𡡞��;MS Mincho" w:hAnsi="�鰵蝝唳�𡡞��;MS Mincho"/>
                <w:spacing w:val="15"/>
                <w:sz w:val="23"/>
                <w:szCs w:val="23"/>
                <w:lang w:eastAsia="zh-TW"/>
              </w:rPr>
              <w:br/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ISBN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：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978-957-727-468-7</w:t>
            </w:r>
            <w:r>
              <w:rPr>
                <w:rFonts w:eastAsia="�鰵蝝唳�𡡞��;MS Mincho" w:cs="Times" w:ascii="�鰵蝝唳�𡡞��;MS Mincho" w:hAnsi="�鰵蝝唳�𡡞��;MS Mincho"/>
                <w:spacing w:val="15"/>
                <w:sz w:val="23"/>
                <w:szCs w:val="23"/>
                <w:lang w:eastAsia="zh-TW"/>
              </w:rPr>
              <w:br/>
            </w:r>
            <w:r>
              <w:rPr>
                <w:rFonts w:ascii="�鰵蝝唳�𡡞��;MS Mincho" w:hAnsi="�鰵蝝唳�𡡞��;MS Mincho" w:cs="Times" w:eastAsia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>出版日期：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 xml:space="preserve">2015 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 xml:space="preserve">年 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 xml:space="preserve">6 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>月</w:t>
            </w:r>
          </w:p>
        </w:tc>
      </w:tr>
      <w:tr>
        <w:trPr/>
        <w:tc>
          <w:tcPr>
            <w:tcW w:w="4053" w:type="dxa"/>
            <w:tcBorders/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蝝唳�𡡞��;MS Mincho" w:hAnsi="蝝唳�𡡞��;MS Mincho" w:eastAsia="蝝唳�𡡞��;MS Mincho" w:cs="Times"/>
                <w:sz w:val="21"/>
                <w:szCs w:val="21"/>
              </w:rPr>
            </w:pPr>
            <w:r>
              <w:rPr>
                <w:rFonts w:eastAsia="蝝唳�𡡞��;MS Mincho" w:cs="Times" w:ascii="蝝唳�𡡞��;MS Mincho" w:hAnsi="蝝唳�𡡞��;MS Mincho"/>
                <w:sz w:val="21"/>
                <w:szCs w:val="21"/>
              </w:rPr>
              <w:drawing>
                <wp:inline distT="0" distB="0" distL="0" distR="0">
                  <wp:extent cx="2501265" cy="350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lineRule="atLeast" w:line="390" w:before="0" w:after="160"/>
              <w:rPr/>
            </w:pPr>
            <w:r>
              <w:rPr>
                <w:rFonts w:ascii="�鰵蝝唳�𡡞��;MS Mincho" w:hAnsi="�鰵蝝唳�𡡞��;MS Mincho" w:cs="Times" w:eastAsia="�鰵蝝唳�𡡞��;MS Mincho"/>
                <w:spacing w:val="15"/>
                <w:sz w:val="23"/>
                <w:szCs w:val="23"/>
                <w:lang w:eastAsia="zh-TW"/>
              </w:rPr>
              <w:t>書名：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中國的耶路撒冷──溫州基督教歷史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(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下冊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506E32"/>
                <w:spacing w:val="15"/>
                <w:sz w:val="23"/>
                <w:szCs w:val="23"/>
                <w:lang w:eastAsia="zh-TW"/>
              </w:rPr>
              <w:t>)</w:t>
              <w:br/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編號：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NB010</w:t>
              <w:br/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作者：舍禾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(Ezra Pan)</w:t>
              <w:br/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出版社：</w:t>
            </w:r>
            <w:hyperlink r:id="rId5">
              <w:r>
                <w:rPr>
                  <w:rStyle w:val="InternetLink"/>
                  <w:rFonts w:ascii="�鰵蝝唳�𡡞��;MS Mincho" w:hAnsi="�鰵蝝唳�𡡞��;MS Mincho" w:cs="Times" w:eastAsia="�鰵蝝唳�𡡞��;MS Mincho"/>
                  <w:color w:val="506E32"/>
                  <w:spacing w:val="15"/>
                  <w:sz w:val="23"/>
                  <w:szCs w:val="23"/>
                  <w:u w:val="single"/>
                  <w:lang w:eastAsia="zh-TW"/>
                </w:rPr>
                <w:t>宇宙光</w:t>
              </w:r>
            </w:hyperlink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br/>
              <w:t xml:space="preserve">368 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頁；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 xml:space="preserve">17*23cm / 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定價：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420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元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996666"/>
                <w:spacing w:val="15"/>
                <w:sz w:val="23"/>
                <w:szCs w:val="23"/>
                <w:lang w:eastAsia="zh-TW"/>
              </w:rPr>
              <w:t>(</w:t>
            </w:r>
            <w:r>
              <w:rPr>
                <w:rFonts w:ascii="�鰵蝝唳�𡡞��;MS Mincho" w:hAnsi="�鰵蝝唳�𡡞��;MS Mincho" w:cs="Times" w:eastAsia="�鰵蝝唳�𡡞��;MS Mincho"/>
                <w:b/>
                <w:bCs/>
                <w:color w:val="996666"/>
                <w:spacing w:val="15"/>
                <w:sz w:val="23"/>
                <w:szCs w:val="23"/>
                <w:lang w:eastAsia="zh-TW"/>
              </w:rPr>
              <w:t>全套六冊，不分開零售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996666"/>
                <w:spacing w:val="15"/>
                <w:sz w:val="23"/>
                <w:szCs w:val="23"/>
                <w:lang w:eastAsia="zh-TW"/>
              </w:rPr>
              <w:t>)</w:t>
            </w:r>
            <w:r>
              <w:rPr>
                <w:rFonts w:eastAsia="�鰵蝝唳�𡡞��;MS Mincho" w:cs="Times" w:ascii="�鰵蝝唳�𡡞��;MS Mincho" w:hAnsi="�鰵蝝唳�𡡞��;MS Mincho"/>
                <w:spacing w:val="15"/>
                <w:sz w:val="23"/>
                <w:szCs w:val="23"/>
                <w:lang w:eastAsia="zh-TW"/>
              </w:rPr>
              <w:br/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ISBN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：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666666"/>
                <w:spacing w:val="15"/>
                <w:sz w:val="23"/>
                <w:szCs w:val="23"/>
                <w:lang w:eastAsia="zh-TW"/>
              </w:rPr>
              <w:t>978-957-727-469-4</w:t>
            </w:r>
            <w:r>
              <w:rPr>
                <w:rFonts w:eastAsia="�鰵蝝唳�𡡞��;MS Mincho" w:cs="Times" w:ascii="�鰵蝝唳�𡡞��;MS Mincho" w:hAnsi="�鰵蝝唳�𡡞��;MS Mincho"/>
                <w:spacing w:val="15"/>
                <w:sz w:val="23"/>
                <w:szCs w:val="23"/>
                <w:lang w:eastAsia="zh-TW"/>
              </w:rPr>
              <w:br/>
            </w:r>
            <w:r>
              <w:rPr>
                <w:rFonts w:ascii="�鰵蝝唳�𡡞��;MS Mincho" w:hAnsi="�鰵蝝唳�𡡞��;MS Mincho" w:cs="Times" w:eastAsia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>出版日期：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 xml:space="preserve">2015 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 xml:space="preserve">年 </w:t>
            </w:r>
            <w:r>
              <w:rPr>
                <w:rFonts w:eastAsia="�鰵蝝唳�𡡞��;MS Mincho" w:cs="Times" w:ascii="�鰵蝝唳�𡡞��;MS Mincho" w:hAnsi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 xml:space="preserve">6 </w:t>
            </w:r>
            <w:r>
              <w:rPr>
                <w:rFonts w:ascii="�鰵蝝唳�𡡞��;MS Mincho" w:hAnsi="�鰵蝝唳�𡡞��;MS Mincho" w:cs="Times" w:eastAsia="�鰵蝝唳�𡡞��;MS Mincho"/>
                <w:color w:val="999999"/>
                <w:spacing w:val="15"/>
                <w:sz w:val="23"/>
                <w:szCs w:val="23"/>
                <w:lang w:eastAsia="zh-TW"/>
              </w:rPr>
              <w:t>月</w:t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42"/>
            </w:tblGrid>
            <w:tr>
              <w:trPr/>
              <w:tc>
                <w:tcPr>
                  <w:tcW w:w="4742" w:type="dxa"/>
                  <w:tcBorders/>
                  <w:shd w:fill="FFEBD7" w:val="clear"/>
                  <w:vAlign w:val="center"/>
                </w:tcPr>
                <w:p>
                  <w:pPr>
                    <w:pStyle w:val="Normal"/>
                    <w:spacing w:lineRule="atLeast" w:line="390" w:before="0" w:after="0"/>
                    <w:rPr>
                      <w:rFonts w:ascii="�鰵蝝唳�𡡞��;MS Mincho" w:hAnsi="�鰵蝝唳�𡡞��;MS Mincho" w:eastAsia="�鰵蝝唳�𡡞��;MS Mincho" w:cs="Times"/>
                      <w:spacing w:val="15"/>
                      <w:sz w:val="23"/>
                      <w:szCs w:val="23"/>
                      <w:lang w:eastAsia="zh-TW"/>
                    </w:rPr>
                  </w:pPr>
                  <w:hyperlink r:id="rId6">
                    <w:r>
                      <w:rPr>
                        <w:rStyle w:val="InternetLink"/>
                        <w:rFonts w:ascii="蝝唳�𡡞��;MS Mincho" w:hAnsi="蝝唳�𡡞��;MS Mincho" w:cs="Times" w:eastAsia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TW"/>
                      </w:rPr>
                      <w:t>簡介</w:t>
                    </w:r>
                  </w:hyperlink>
                  <w:r>
                    <w:rPr>
                      <w:rFonts w:ascii="�鰵蝝唳�𡡞��;MS Mincho" w:hAnsi="�鰵蝝唳�𡡞��;MS Mincho" w:cs="Times" w:eastAsia="�鰵蝝唳�𡡞��;MS Mincho"/>
                      <w:color w:val="666666"/>
                      <w:spacing w:val="15"/>
                      <w:sz w:val="23"/>
                      <w:szCs w:val="23"/>
                      <w:lang w:eastAsia="zh-TW"/>
                    </w:rPr>
                    <w:t>│</w:t>
                  </w:r>
                  <w:hyperlink r:id="rId7">
                    <w:r>
                      <w:rPr>
                        <w:rStyle w:val="InternetLink"/>
                        <w:rFonts w:ascii="蝝唳�𡡞��;MS Mincho" w:hAnsi="蝝唳�𡡞��;MS Mincho" w:cs="Times" w:eastAsia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TW"/>
                      </w:rPr>
                      <w:t>目錄篇</w:t>
                    </w:r>
                    <w:r>
                      <w:rPr>
                        <w:rStyle w:val="InternetLink"/>
                        <w:rFonts w:eastAsia="蝝唳�𡡞��;MS Mincho" w:cs="Times" w:ascii="蝝唳�𡡞��;MS Mincho" w:hAnsi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TW"/>
                      </w:rPr>
                      <w:t>(</w:t>
                    </w:r>
                    <w:r>
                      <w:rPr>
                        <w:rStyle w:val="InternetLink"/>
                        <w:rFonts w:ascii="蝝唳�𡡞��;MS Mincho" w:hAnsi="蝝唳�𡡞��;MS Mincho" w:cs="Times" w:eastAsia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TW"/>
                      </w:rPr>
                      <w:t>上</w:t>
                    </w:r>
                    <w:r>
                      <w:rPr>
                        <w:rStyle w:val="InternetLink"/>
                        <w:rFonts w:eastAsia="蝝唳�𡡞��;MS Mincho" w:cs="Times" w:ascii="蝝唳�𡡞��;MS Mincho" w:hAnsi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TW"/>
                      </w:rPr>
                      <w:t>)</w:t>
                    </w:r>
                  </w:hyperlink>
                  <w:r>
                    <w:rPr>
                      <w:rFonts w:eastAsia="�鰵蝝唳�𡡞��;MS Mincho" w:cs="Times" w:ascii="�鰵蝝唳�𡡞��;MS Mincho" w:hAnsi="�鰵蝝唳�𡡞��;MS Mincho"/>
                      <w:color w:val="666666"/>
                      <w:spacing w:val="15"/>
                      <w:sz w:val="23"/>
                      <w:szCs w:val="23"/>
                      <w:lang w:eastAsia="zh-TW"/>
                    </w:rPr>
                    <w:t>│</w:t>
                  </w:r>
                  <w:hyperlink r:id="rId8">
                    <w:r>
                      <w:rPr>
                        <w:rStyle w:val="InternetLink"/>
                        <w:rFonts w:ascii="蝝唳�𡡞��;MS Mincho" w:hAnsi="蝝唳�𡡞��;MS Mincho" w:cs="Times" w:eastAsia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TW"/>
                      </w:rPr>
                      <w:t>目錄篇</w:t>
                    </w:r>
                    <w:r>
                      <w:rPr>
                        <w:rStyle w:val="InternetLink"/>
                        <w:rFonts w:eastAsia="蝝唳�𡡞��;MS Mincho" w:cs="Times" w:ascii="蝝唳�𡡞��;MS Mincho" w:hAnsi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TW"/>
                      </w:rPr>
                      <w:t>(</w:t>
                    </w:r>
                    <w:r>
                      <w:rPr>
                        <w:rStyle w:val="InternetLink"/>
                        <w:rFonts w:ascii="蝝唳�𡡞��;MS Mincho" w:hAnsi="蝝唳�𡡞��;MS Mincho" w:cs="Times" w:eastAsia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TW"/>
                      </w:rPr>
                      <w:t>下</w:t>
                    </w:r>
                    <w:r>
                      <w:rPr>
                        <w:rStyle w:val="InternetLink"/>
                        <w:rFonts w:eastAsia="蝝唳�𡡞��;MS Mincho" w:cs="Times" w:ascii="蝝唳�𡡞��;MS Mincho" w:hAnsi="蝝唳�𡡞��;MS Mincho"/>
                        <w:color w:val="506E32"/>
                        <w:spacing w:val="15"/>
                        <w:sz w:val="23"/>
                        <w:szCs w:val="23"/>
                        <w:u w:val="single"/>
                        <w:lang w:eastAsia="zh-TW"/>
                      </w:rPr>
                      <w:t>)</w:t>
                    </w:r>
                  </w:hyperlink>
                  <w:r>
                    <w:rPr>
                      <w:rFonts w:eastAsia="�鰵蝝唳�𡡞��;MS Mincho" w:cs="Times" w:ascii="�鰵蝝唳�𡡞��;MS Mincho" w:hAnsi="�鰵蝝唳�𡡞��;MS Mincho"/>
                      <w:color w:val="666666"/>
                      <w:spacing w:val="15"/>
                      <w:sz w:val="23"/>
                      <w:szCs w:val="23"/>
                      <w:lang w:eastAsia="zh-TW"/>
                    </w:rPr>
                    <w:t>│</w:t>
                  </w:r>
                  <w:r>
                    <w:rPr>
                      <w:rFonts w:ascii="�鰵蝝唳�𡡞��;MS Mincho" w:hAnsi="�鰵蝝唳�𡡞��;MS Mincho" w:cs="Times" w:eastAsia="�鰵蝝唳�𡡞��;MS Mincho"/>
                      <w:color w:val="999999"/>
                      <w:spacing w:val="15"/>
                      <w:sz w:val="23"/>
                      <w:szCs w:val="23"/>
                      <w:lang w:eastAsia="zh-TW"/>
                    </w:rPr>
                    <w:t>紀念套書總序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蝝唳�𡡞��;MS Mincho" w:hAnsi="蝝唳�𡡞��;MS Mincho" w:eastAsia="蝝唳�𡡞��;MS Mincho" w:cs="Times"/>
                <w:sz w:val="21"/>
                <w:szCs w:val="21"/>
                <w:lang w:eastAsia="zh-TW"/>
              </w:rPr>
            </w:pPr>
            <w:r>
              <w:rPr>
                <w:rFonts w:eastAsia="蝝唳�𡡞��;MS Mincho" w:cs="Times" w:ascii="蝝唳�𡡞��;MS Mincho" w:hAnsi="蝝唳�𡡞��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ColorfulListAccent1"/>
        <w:ind w:left="36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《環球華人宣教學期刊》第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>41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期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>2015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>7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月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05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 w:eastAsia="zh-TW"/>
        </w:rPr>
        <w:t>(</w:t>
      </w:r>
      <w:r>
        <w:rPr>
          <w:rFonts w:ascii="新細明體;PMingLiU" w:hAnsi="新細明體;PMingLiU" w:cs="SimHei;黑体"/>
          <w:sz w:val="24"/>
          <w:szCs w:val="24"/>
          <w:lang w:eastAsia="zh-TW"/>
        </w:rPr>
        <w:t>本文原刋於《溫州基督教歷史》為該書序言，</w:t>
      </w:r>
      <w:r>
        <w:rPr>
          <w:rFonts w:ascii="Baoli SC Regular;Arial Unicode MS" w:hAnsi="Baoli SC Regular;Arial Unicode MS" w:cs="Baoli SC Regular;Arial Unicode MS" w:eastAsia="Times New Roman"/>
          <w:color w:val="868686"/>
          <w:sz w:val="24"/>
          <w:szCs w:val="24"/>
          <w:shd w:fill="FFFFFF" w:val="clear"/>
          <w:lang w:eastAsia="zh-TW"/>
        </w:rPr>
        <w:t>。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GB" w:eastAsia="zh-TW"/>
        </w:rPr>
        <w:t>蒙作者供稿，謹此致謝！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GB" w:eastAsia="zh-TW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  <w:font w:name="蝝唳�𡡞��">
    <w:altName w:val="MS Mincho"/>
    <w:charset w:val="80"/>
    <w:family w:val="roman"/>
    <w:pitch w:val="default"/>
  </w:font>
  <w:font w:name="�鰵蝝唳�𡡞��">
    <w:altName w:val="MS Mincho"/>
    <w:charset w:val="80"/>
    <w:family w:val="roman"/>
    <w:pitch w:val="default"/>
  </w:font>
  <w:font w:name="Baoli SC Regular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" w:hAnsi="Times"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smiccare.org/Book/Introduce.as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smiccare.org/Book/Introduce.asp" TargetMode="External"/><Relationship Id="rId6" Type="http://schemas.openxmlformats.org/officeDocument/2006/relationships/hyperlink" Target="http://www.cosmiccare.org/Book/150memo_jerusalem.asp" TargetMode="External"/><Relationship Id="rId7" Type="http://schemas.openxmlformats.org/officeDocument/2006/relationships/hyperlink" Target="http://www.cosmiccare.org/Book/150memo_jerusalem_1.asp" TargetMode="External"/><Relationship Id="rId8" Type="http://schemas.openxmlformats.org/officeDocument/2006/relationships/hyperlink" Target="http://www.cosmiccare.org/Book/150memo_jerusalem2_1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41:00Z</dcterms:created>
  <dc:creator>Enoch Wan</dc:creator>
  <dc:description/>
  <dc:language>en-US</dc:language>
  <cp:lastModifiedBy>Joanna</cp:lastModifiedBy>
  <dcterms:modified xsi:type="dcterms:W3CDTF">2015-07-06T17:41:00Z</dcterms:modified>
  <cp:revision>2</cp:revision>
  <dc:subject/>
  <dc:title/>
</cp:coreProperties>
</file>