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tted" w:sz="24" w:space="1" w:color="000000"/>
        </w:pBdr>
        <w:spacing w:lineRule="auto" w:line="360"/>
        <w:ind w:right="29" w:hanging="0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kern w:val="0"/>
          <w:shd w:fill="FFFFFF" w:val="clear"/>
        </w:rPr>
        <w:t>主題文章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營商宣教士背後的商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紀治興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auto" w:line="360"/>
        <w:ind w:firstLine="480"/>
        <w:rPr/>
      </w:pPr>
      <w:r>
        <w:rPr/>
        <w:t>商業世界也是基督的工場</w:t>
      </w:r>
      <w:r>
        <w:rPr/>
        <w:t>，不少商界基督徒希望以其商業才能事奉基督、以基督精神改變商業世界。營商宣教作為一種結合商業運作與基督精神的模式，正是讓商界基督徒運用一己之能事奉上主、貢獻社會的平台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  <w:t>Compassional Revival</w:t>
      </w:r>
      <w:r>
        <w:rPr/>
        <w:t>的楊其輝就是其中一個投身這個平台的商界基督徒，他在商界打滾多年，亦從事社會企業及志願工作，近年應基督教機構創啟事工的邀請教授營商宣教，為有志從事營商宣教的教友、牧者分享他的商界技巧、知識和經驗，作他們的引路明燈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營商作為一種見證</w:t>
      </w:r>
    </w:p>
    <w:p>
      <w:pPr>
        <w:pStyle w:val="Normal"/>
        <w:spacing w:lineRule="auto" w:line="360"/>
        <w:ind w:firstLine="480"/>
        <w:rPr/>
      </w:pPr>
      <w:r>
        <w:rPr/>
        <w:t>「營商宣教，離不開就是一盤具可持續性的生意，榮神益人，做到見證。」楊其輝說，現時越來越多教友對營商宣教產生興趣，主要是近年宣教工作面對許多困難；例如，中國大陸對宗教傳播有相當嚴格的限制，有一位教友便藉著商人這身份進入中國大陸進行宣教工作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  <w:t>但營商不但能為宣教士提供另一個身份作為掩護，為宣教工作提供一個可持續發展的平台，也可以作為福音造福社會的一個途徑。在商業運作的平台上傳播福音，為宣教工場的人帶來生活上切實的改變，可能比傳統的宣教模式更為有效：「其實做生意也是一種見證，我們按上帝的心意去做，你實際做出影響，把福氣傳給他人，遠勝千言萬語。」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教學者的角色</w:t>
      </w:r>
    </w:p>
    <w:p>
      <w:pPr>
        <w:pStyle w:val="Normal"/>
        <w:spacing w:lineRule="auto" w:line="360"/>
        <w:ind w:firstLine="480"/>
        <w:rPr/>
      </w:pPr>
      <w:r>
        <w:rPr/>
        <w:t>楊其輝任教創啟事工的營商宣教課程已兩年，累積已有</w:t>
      </w:r>
      <w:r>
        <w:rPr/>
        <w:t>200</w:t>
      </w:r>
      <w:r>
        <w:rPr/>
        <w:t>個學員，當中約</w:t>
      </w:r>
      <w:r>
        <w:rPr/>
        <w:t>40%</w:t>
      </w:r>
      <w:r>
        <w:rPr/>
        <w:t>為平信徒，另外也有差會、機構、教會的教牧等合共約佔</w:t>
      </w:r>
      <w:r>
        <w:rPr/>
        <w:t>60%</w:t>
      </w:r>
      <w:r>
        <w:rPr/>
        <w:t>。楊其輝主要任教課程的導論部份，課程亦包括各種商業技巧如何應用於營商宣教工作。例如策略計劃、市場分析、宣傳、籌款等，最後讓學員嘗試撰寫營商宣教企劃，構想一個營商宣教項目，有部份學員更在課程後把所學付諸實行，投入營商宣教工作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  <w:t>這種課程有助教友了解營商宣教的概念及運作，尤其改變了他們對商業的負面觀感，接受營商其實也可以是一種行善方式；亦讓有意從事營商宣教的宣教士獲得相關的知識及技巧，得以補足其弱項。更重要的是，學員在親歷過、感受過之後，將有助提升他們投入營商宣教行列的意欲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  <w:t>誠如楊其輝所言：「專職宣教士的背後有很多人為他們祈禱，營商宣教士背後也需要有人支援他們，有人為他們祈禱、有專業人士給他們商業意見。」這類課程正好作為營商宣教士的後盾。當然，做生意沒有必賺必蝕，營商宣教亦總有風險，若有更多商界基督徒願意分享自己的知識和經驗，成為宣教士的支援，自然可減低失敗機會，造福人群更多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180" w:after="60"/>
        <w:ind w:left="142" w:right="240" w:hanging="0"/>
        <w:outlineLvl w:val="3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  <w:t>《環球華人宣教學期刊》第</w:t>
      </w:r>
      <w:r>
        <w:rPr>
          <w:b/>
          <w:color w:val="000000"/>
          <w:kern w:val="0"/>
        </w:rPr>
        <w:t>44</w:t>
      </w:r>
      <w:r>
        <w:rPr>
          <w:b/>
          <w:color w:val="000000"/>
          <w:kern w:val="0"/>
        </w:rPr>
        <w:t>期，</w:t>
      </w:r>
      <w:r>
        <w:rPr>
          <w:b/>
          <w:color w:val="000000"/>
          <w:kern w:val="0"/>
        </w:rPr>
        <w:t>2016</w:t>
      </w:r>
      <w:r>
        <w:rPr>
          <w:b/>
          <w:color w:val="000000"/>
          <w:kern w:val="0"/>
        </w:rPr>
        <w:t>年</w:t>
      </w:r>
      <w:r>
        <w:rPr>
          <w:b/>
          <w:color w:val="000000"/>
          <w:kern w:val="0"/>
        </w:rPr>
        <w:t>4</w:t>
      </w:r>
      <w:r>
        <w:rPr>
          <w:b/>
          <w:color w:val="000000"/>
          <w:kern w:val="0"/>
        </w:rPr>
        <w:t>月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180" w:after="60"/>
        <w:ind w:right="240" w:hanging="0"/>
        <w:outlineLvl w:val="3"/>
        <w:rPr/>
      </w:pPr>
      <w:r>
        <w:rPr>
          <w:b/>
          <w:lang w:val="en-GB"/>
        </w:rPr>
        <w:t>(</w:t>
      </w:r>
      <w:r>
        <w:rPr>
          <w:b/>
          <w:lang w:val="en-GB"/>
        </w:rPr>
        <w:t>轉載自紀治興和陳國芳合著的《使命商道》一書，</w:t>
      </w:r>
      <w:r>
        <w:rPr>
          <w:b/>
          <w:lang w:val="en-GB"/>
        </w:rPr>
        <w:t>蒙作者供稿。謹此致謝！</w:t>
      </w:r>
      <w:r>
        <w:rPr>
          <w:b/>
          <w:lang w:val="en-GB"/>
        </w:rPr>
        <w:t>)</w:t>
      </w:r>
      <w:r>
        <w:br w:type="page"/>
      </w:r>
    </w:p>
    <w:p>
      <w:pPr>
        <w:pStyle w:val="Normal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w:drawing>
          <wp:inline distT="0" distB="0" distL="0" distR="0">
            <wp:extent cx="5321935" cy="719899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935" cy="719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  <w:r>
        <w:br w:type="page"/>
      </w:r>
    </w:p>
    <w:p>
      <w:pPr>
        <w:pStyle w:val="Normal"/>
        <w:rPr>
          <w:rFonts w:ascii="Calibri" w:hAnsi="Calibri" w:cs="Calibri"/>
          <w:szCs w:val="22"/>
          <w:lang w:val="en-GB"/>
        </w:rPr>
      </w:pPr>
      <w:r>
        <w:rPr>
          <w:rFonts w:cs="Calibri" w:ascii="Calibri" w:hAnsi="Calibri"/>
          <w:szCs w:val="22"/>
          <w:lang w:val="en-US" w:eastAsia="en-US"/>
        </w:rPr>
        <w:drawing>
          <wp:inline distT="0" distB="0" distL="0" distR="0">
            <wp:extent cx="5483860" cy="77774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77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Cs w:val="22"/>
          <w:lang w:val="en-GB"/>
        </w:rPr>
      </w:pPr>
      <w:r>
        <w:rPr>
          <w:rFonts w:cs="Calibri" w:ascii="Calibri" w:hAnsi="Calibri"/>
          <w:szCs w:val="22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  <w:lang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me">
    <w:name w:val="tim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Caption">
    <w:name w:val="caption"/>
    <w:basedOn w:val="DefaultParagraph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Ecx96811340303092012">
    <w:name w:val="ecx968113403-03092012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8:08:00Z</dcterms:created>
  <dc:creator>SEE</dc:creator>
  <dc:description/>
  <dc:language>en-US</dc:language>
  <cp:lastModifiedBy>Joanna</cp:lastModifiedBy>
  <dcterms:modified xsi:type="dcterms:W3CDTF">2016-03-31T18:08:00Z</dcterms:modified>
  <cp:revision>2</cp:revision>
  <dc:subject/>
  <dc:title>──楊其輝（Compassional Revival）、李達義（遠東廣播）</dc:title>
</cp:coreProperties>
</file>