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autoSpaceDE w:val="false"/>
        <w:spacing w:lineRule="auto" w:line="360"/>
        <w:ind w:right="-58" w:hanging="0"/>
        <w:jc w:val="center"/>
        <w:rPr>
          <w:rFonts w:ascii="新細明體;PMingLiU" w:hAnsi="新細明體;PMingLiU" w:eastAsia="新細明體;PMingLiU" w:cs="新細明體;PMingLiU"/>
          <w:sz w:val="24"/>
          <w:szCs w:val="24"/>
        </w:rPr>
      </w:pPr>
      <w:r>
        <w:rPr>
          <w:rFonts w:ascii="新細明體;PMingLiU" w:hAnsi="新細明體;PMingLiU" w:cs="Lantinghei TC Heavy;Arial Unicode MS" w:eastAsia="新細明體;PMingLiU"/>
          <w:b/>
          <w:color w:val="111111"/>
          <w:sz w:val="24"/>
          <w:szCs w:val="24"/>
        </w:rPr>
        <w:t>主題文章</w:t>
      </w:r>
    </w:p>
    <w:p>
      <w:pPr>
        <w:pStyle w:val="Normal"/>
        <w:spacing w:lineRule="auto" w:line="360"/>
        <w:ind w:hanging="0"/>
        <w:jc w:val="center"/>
        <w:rPr>
          <w:rFonts w:ascii="新細明體;PMingLiU" w:hAnsi="新細明體;PMingLiU" w:eastAsia="新細明體;PMingLiU" w:cs="新細明體;PMingLiU"/>
          <w:b/>
          <w:b/>
          <w:color w:val="000000"/>
          <w:sz w:val="24"/>
          <w:szCs w:val="24"/>
        </w:rPr>
      </w:pPr>
      <w:r>
        <w:rPr>
          <w:rFonts w:eastAsia="新細明體;PMingLiU" w:cs="新細明體;PMingLiU" w:ascii="新細明體;PMingLiU" w:hAnsi="新細明體;PMingLiU"/>
          <w:b/>
          <w:color w:val="000000"/>
          <w:sz w:val="24"/>
          <w:szCs w:val="24"/>
        </w:rPr>
      </w:r>
    </w:p>
    <w:p>
      <w:pPr>
        <w:pStyle w:val="Normal"/>
        <w:spacing w:lineRule="auto" w:line="360"/>
        <w:ind w:hanging="0"/>
        <w:jc w:val="center"/>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儒家的敬天愛人</w:t>
      </w:r>
    </w:p>
    <w:p>
      <w:pPr>
        <w:pStyle w:val="Normal"/>
        <w:spacing w:lineRule="auto" w:line="360"/>
        <w:ind w:hanging="0"/>
        <w:jc w:val="center"/>
        <w:rPr>
          <w:rFonts w:ascii="新細明體;PMingLiU" w:hAnsi="新細明體;PMingLiU" w:eastAsia="新細明體;PMingLiU" w:cs="新細明體;PMingLiU"/>
          <w:b/>
          <w:b/>
          <w:sz w:val="24"/>
          <w:szCs w:val="24"/>
        </w:rPr>
      </w:pPr>
      <w:r>
        <w:rPr>
          <w:rFonts w:ascii="新細明體;PMingLiU" w:hAnsi="新細明體;PMingLiU" w:cs="Microsoft YaHei" w:eastAsia="新細明體;PMingLiU"/>
          <w:b/>
          <w:sz w:val="24"/>
          <w:szCs w:val="24"/>
        </w:rPr>
        <w:t>王敬之</w:t>
      </w:r>
    </w:p>
    <w:p>
      <w:pPr>
        <w:pStyle w:val="Normal"/>
        <w:spacing w:lineRule="auto" w:line="360"/>
        <w:ind w:firstLine="480"/>
        <w:rPr>
          <w:rFonts w:ascii="新細明體;PMingLiU" w:hAnsi="新細明體;PMingLiU" w:eastAsia="新細明體;PMingLiU" w:cs="新細明體;PMingLiU"/>
          <w:b/>
          <w:b/>
          <w:color w:val="000000"/>
          <w:sz w:val="24"/>
          <w:szCs w:val="24"/>
        </w:rPr>
      </w:pPr>
      <w:r>
        <w:rPr>
          <w:rFonts w:eastAsia="新細明體;PMingLiU" w:cs="新細明體;PMingLiU" w:ascii="新細明體;PMingLiU" w:hAnsi="新細明體;PMingLiU"/>
          <w:b/>
          <w:color w:val="000000"/>
          <w:sz w:val="24"/>
          <w:szCs w:val="24"/>
        </w:rPr>
      </w:r>
    </w:p>
    <w:p>
      <w:pPr>
        <w:pStyle w:val="Normal"/>
        <w:spacing w:lineRule="auto" w:line="360"/>
        <w:ind w:hanging="0"/>
        <w:rPr>
          <w:rFonts w:ascii="新細明體;PMingLiU" w:hAnsi="新細明體;PMingLiU" w:eastAsia="新細明體;PMingLiU" w:cs="新細明體;PMingLiU"/>
          <w:b/>
          <w:b/>
          <w:sz w:val="24"/>
          <w:szCs w:val="24"/>
        </w:rPr>
      </w:pPr>
      <w:r>
        <w:rPr>
          <w:rFonts w:ascii="新細明體;PMingLiU" w:hAnsi="新細明體;PMingLiU" w:cs="Microsoft YaHei" w:eastAsia="新細明體;PMingLiU"/>
          <w:b/>
          <w:sz w:val="24"/>
          <w:szCs w:val="24"/>
        </w:rPr>
        <w:t>一</w:t>
      </w:r>
      <w:r>
        <w:rPr>
          <w:rFonts w:ascii="新細明體;PMingLiU" w:hAnsi="新細明體;PMingLiU" w:cs="Malgun Gothic Semilight" w:eastAsia="新細明體;PMingLiU"/>
          <w:b/>
          <w:sz w:val="24"/>
          <w:szCs w:val="24"/>
        </w:rPr>
        <w:t>：</w:t>
      </w:r>
      <w:r>
        <w:rPr>
          <w:rFonts w:ascii="新細明體;PMingLiU" w:hAnsi="新細明體;PMingLiU" w:cs="Microsoft YaHei" w:eastAsia="新細明體;PMingLiU"/>
          <w:b/>
          <w:sz w:val="24"/>
          <w:szCs w:val="24"/>
        </w:rPr>
        <w:t>何謂儒</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中國文化的主幹是儒家文化</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所以瞭解儒家對於上帝</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對於天的態度是非常重要的</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孔子以前</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儒為術士</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孔子以後</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儒為君子</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許慎說文</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儒</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柔也</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術士之稱</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柔</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為馴柔之意</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儒與師相連</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稱為儒師</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周禮太宰</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師以賢得民</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儒以道得民</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儒師相連</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都是有關教育之事</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故儒有優義</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優遊</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有和義</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和諧</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能安人</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能服人</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又言</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儒者濡也</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以先王之道</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能濡其身</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濡者潤也</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能以教澤潤其身</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到了孔子</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則師與儒合而為一</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儒因而變得理想化</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哲學化</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充實了儒的內容</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從前的儒為術士</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乃為一職業</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而孔子之儒則為志業</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乃為理想的人格</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是大儒</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通儒</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碩儒</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論語</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為政</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孔子曰</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君子不器</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器是有一定的規格用途的東西</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為專門</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固定的</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可稱為術士</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孔子對他的高足子夏說</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汝為君子儒</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莫為小人儒</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表明孔子所重視的是精神與方法</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乃為通達活潑</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具開創精神的儒者</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是以一心系天下之安危</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以有道去改變天下的無道的君子</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儒乃為有道之士</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據</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漢書藝文志</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所載</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儒家乃</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出於司徒之官</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助人君</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順陰陽</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明教化者也</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游文於六藝之中</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留意于仁義之際</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祖述堯舜</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憲章文武</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宗師仲尼</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所以重其言</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儒雖然不是自孔子始</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然而孔子卻是一個集大成的人物</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而且孔子給儒賦與新的內涵</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特別是孔子大力興教</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有教無類</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培育出了一批傑出的儒生</w:t>
      </w:r>
      <w:r>
        <w:rPr>
          <w:rFonts w:ascii="新細明體;PMingLiU" w:hAnsi="新細明體;PMingLiU" w:cs="新細明體;PMingLiU" w:eastAsia="新細明體;PMingLiU"/>
          <w:sz w:val="24"/>
          <w:szCs w:val="24"/>
        </w:rPr>
        <w:t>，</w:t>
      </w:r>
      <w:r>
        <w:rPr>
          <w:rFonts w:ascii="新細明體;PMingLiU" w:hAnsi="新細明體;PMingLiU" w:cs="Microsoft YaHei" w:eastAsia="新細明體;PMingLiU"/>
          <w:sz w:val="24"/>
          <w:szCs w:val="24"/>
        </w:rPr>
        <w:t>故現在人們通常以孔子為儒家的大宗師</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因此現在提到儒家常常就是指孔子的說學與理想</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在孔子之後</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又興起了一位聖人</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叫做孟軻</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通常被稱作孟子</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孟子在百家爭鳴中大力地捍衛先王及孔子的學說</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繼續和發展了儒家思想</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是為一大儒</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後人提到儒家</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常以孔孟並稱</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p>
    <w:p>
      <w:pPr>
        <w:pStyle w:val="Normal"/>
        <w:spacing w:lineRule="auto" w:line="360"/>
        <w:ind w:hanging="0"/>
        <w:rPr>
          <w:rFonts w:ascii="新細明體;PMingLiU" w:hAnsi="新細明體;PMingLiU" w:eastAsia="新細明體;PMingLiU" w:cs="Microsoft YaHei"/>
          <w:b/>
          <w:b/>
          <w:sz w:val="24"/>
          <w:szCs w:val="24"/>
        </w:rPr>
      </w:pPr>
      <w:r>
        <w:rPr>
          <w:rFonts w:ascii="新細明體;PMingLiU" w:hAnsi="新細明體;PMingLiU" w:cs="Microsoft YaHei" w:eastAsia="新細明體;PMingLiU"/>
          <w:b/>
          <w:sz w:val="24"/>
          <w:szCs w:val="24"/>
        </w:rPr>
        <w:t>二</w:t>
      </w:r>
      <w:r>
        <w:rPr>
          <w:rFonts w:ascii="新細明體;PMingLiU" w:hAnsi="新細明體;PMingLiU" w:cs="Malgun Gothic Semilight" w:eastAsia="新細明體;PMingLiU"/>
          <w:b/>
          <w:sz w:val="24"/>
          <w:szCs w:val="24"/>
        </w:rPr>
        <w:t>：</w:t>
      </w:r>
      <w:r>
        <w:rPr>
          <w:rFonts w:ascii="新細明體;PMingLiU" w:hAnsi="新細明體;PMingLiU" w:cs="Microsoft YaHei" w:eastAsia="新細明體;PMingLiU"/>
          <w:b/>
          <w:sz w:val="24"/>
          <w:szCs w:val="24"/>
        </w:rPr>
        <w:t>儒者的行為準則</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禮記</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儒行篇</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生動而全面的描述了真儒的風采</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魯哀公問孔子儒者的行為應該是什麼樣的</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孔子於是對儒者的行為作了一番表述</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原文較長</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我們這裏選取其中的幾段作為介紹</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儒者衣冠整齊合乎禮度，舉止行為謹慎小心</w:t>
      </w:r>
      <w:r>
        <w:rPr>
          <w:rFonts w:eastAsia="新細明體;PMingLiU" w:cs="新細明體;PMingLiU" w:ascii="新細明體;PMingLiU" w:hAnsi="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儒者講話必定先有信用</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行動必定合乎正道</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愛惜生命以有所期待</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保養自已的身體以有所作為</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儒者不看重金玉</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而以忠信為寶</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不希求土地</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而以確立道義為土地</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不希求多有積蓄</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而以多有文才為富有</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不合乎道義就不共事</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儒者見利不虧其義</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劫之以人</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沮之以兵</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見死不更其守</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儒者見到利益不損害道義</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即使以眾人來威脅他們</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以武器來恐嚇他們</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他們也是見到死亡而不改變節操</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儒者以忠信為盔甲</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以禮儀為盾牌</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遵循仁義而行動</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胸懷道義而居處</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儒者聽到有益的話就相互轉告</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見到有益的事就相互指示</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有爵位就相互謙讓</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有患難就爭相赴死</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儒者潔淨身心而沐浴道德</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社會安定而不輕舉妄動</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社會動亂而不沮喪悲觀</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儒者行為方正而立于道義</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志向相同就接近</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志向不同就退避</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儒者在貧賤時不會墮落頹廢</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在富貴時不會傲慢驕奢</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不為君王所困辱</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不為長上所拖累</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不為官吏所憂困</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所以就稱為儒</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儒者的行為準則雖然如此之多</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可是究其核心</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則為一個字</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仁</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所以孔子說</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溫柔善良</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是仁的根本</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恭敬謹慎</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是仁的基礎</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寬容餘裕</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是仁的體現</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謙遜親切</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是仁的能力</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禮節</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是仁的外表</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言談</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是仁的文飾</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歌曲音樂</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是仁的和諧</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分散</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是仁的傳播</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儒者兼有這些德行</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還是不敢說近仁了</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Malgun Gothic Semilight"/>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可見儒者的理想人格是非常高尚和偉大的</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因此儒學實際上可以稱之為仁學</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auto" w:line="360"/>
        <w:ind w:hanging="0"/>
        <w:rPr>
          <w:rFonts w:ascii="新細明體;PMingLiU" w:hAnsi="新細明體;PMingLiU" w:eastAsia="新細明體;PMingLiU" w:cs="新細明體;PMingLiU"/>
          <w:b/>
          <w:b/>
          <w:sz w:val="24"/>
          <w:szCs w:val="24"/>
        </w:rPr>
      </w:pPr>
      <w:r>
        <w:rPr>
          <w:rFonts w:ascii="新細明體;PMingLiU" w:hAnsi="新細明體;PMingLiU" w:cs="Microsoft YaHei" w:eastAsia="新細明體;PMingLiU"/>
          <w:b/>
          <w:sz w:val="24"/>
          <w:szCs w:val="24"/>
        </w:rPr>
        <w:t>三</w:t>
      </w:r>
      <w:r>
        <w:rPr>
          <w:rFonts w:ascii="新細明體;PMingLiU" w:hAnsi="新細明體;PMingLiU" w:cs="Malgun Gothic Semilight" w:eastAsia="新細明體;PMingLiU"/>
          <w:b/>
          <w:sz w:val="24"/>
          <w:szCs w:val="24"/>
        </w:rPr>
        <w:t>：</w:t>
      </w:r>
      <w:r>
        <w:rPr>
          <w:rFonts w:ascii="新細明體;PMingLiU" w:hAnsi="新細明體;PMingLiU" w:cs="Microsoft YaHei" w:eastAsia="新細明體;PMingLiU"/>
          <w:b/>
          <w:sz w:val="24"/>
          <w:szCs w:val="24"/>
        </w:rPr>
        <w:t>儒家的愛人</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如上所述</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儒學的核心乃在一個仁字</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論語</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一書中</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仁</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字出現的頻率極高</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全書共有</w:t>
      </w:r>
      <w:r>
        <w:rPr>
          <w:rFonts w:eastAsia="新細明體;PMingLiU" w:cs="Times New Roman" w:ascii="Times New Roman" w:hAnsi="Times New Roman"/>
          <w:sz w:val="24"/>
          <w:szCs w:val="24"/>
        </w:rPr>
        <w:t>109</w:t>
      </w:r>
      <w:r>
        <w:rPr>
          <w:rFonts w:ascii="新細明體;PMingLiU" w:hAnsi="新細明體;PMingLiU" w:cs="Microsoft YaHei" w:eastAsia="新細明體;PMingLiU"/>
          <w:sz w:val="24"/>
          <w:szCs w:val="24"/>
        </w:rPr>
        <w:t>處講到</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仁</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孔子自述其一生的道德志向與為人處事的原則時說他是</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志于道</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據於德</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依于仁</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游於藝</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用現代的話來說就是</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志向在於天道</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根據在於道德</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依靠在於仁愛</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操習在於禮</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樂</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射</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禦</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書</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數六藝之中</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又說</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仁者愛人</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夫仁者</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已欲立而立於人</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已欲達而達於人</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雍也</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己所不欲</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勿施於人</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衛靈公</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什麼叫做仁呢</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簡單來說就是愛人</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所謂己欲立而立於人</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己欲達而達於人</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就是要將自已所追求所要達到的目標貫徹到他人的身上</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自已所不願意做的事</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不讓人去做</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這就是愛人了</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那麼儒者想要達到的是什麼呢</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孔子說</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下學而上達</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用現代的話來說</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就是下行人道</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而上達天道</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通過盡人道來體現天道</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通達天道</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使天道貫徹於人道之中</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就是孔子所說的志於道</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因此所謂仁也就是要通過對人的愛而幫助人去追求天道</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孔子說</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克己復禮為仁</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克已的意思是明曉的</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人人都能明白</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就是否定自我</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就是舍己</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就是無私</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克已的目的是為了複禮</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恢復禮治</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那麼什麼叫做禮呢</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孔子在</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禮記</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樂記篇</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上說</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夫禮</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先王以承天之道</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以治人之情</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故失之者死</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得之者生</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又說</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是故夫禮</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必本於天</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荀子在</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勸學篇</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上說</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禮者</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法之大分</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類之綱紀也</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我們綜合以上的說法</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可以看出</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所謂禮就是上天之法</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因為禮的制定是依據天道</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本于天道的</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而且是最大的法</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因此孔子所說的克己復禮為仁</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就是要人放棄個人的私見</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而順服上帝的天法</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用</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聖經</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的話來說</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就是要遵守上帝的律法</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中國古代的聖人早已看出上天有好生之德</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人的一切美好的德性都是上帝所賜的</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孔子自己也說</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天生德於予</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意思就是說</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是上天把美的德行賜給了我</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功勞在於上天</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我不過是依天命而行罷了</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即所謂的知天樂天</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孔子說</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仁人之事親也如事天</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事天如事親</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哀公問</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孔子的意思是說心中有仁愛的人事奉父母態度要恭敬真誠</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如同事奉上帝一樣</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事奉上帝也要象對待父母一樣實在而不流於形式</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Malgun Gothic Semilight"/>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可見</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儒家的愛人之上還有一個敬天</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因為敬天</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所以才能愛人</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因此</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儒家所講究的行仁行義的道德精神的源頭不在於人自身</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而在於仁義的天</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auto" w:line="360"/>
        <w:ind w:hanging="0"/>
        <w:rPr>
          <w:rFonts w:ascii="新細明體;PMingLiU" w:hAnsi="新細明體;PMingLiU" w:eastAsia="新細明體;PMingLiU" w:cs="新細明體;PMingLiU"/>
          <w:b/>
          <w:b/>
          <w:sz w:val="24"/>
          <w:szCs w:val="24"/>
          <w:lang w:eastAsia="zh-CN"/>
        </w:rPr>
      </w:pPr>
      <w:r>
        <w:rPr>
          <w:rFonts w:ascii="新細明體;PMingLiU" w:hAnsi="新細明體;PMingLiU" w:cs="Microsoft YaHei" w:eastAsia="新細明體;PMingLiU"/>
          <w:b/>
          <w:sz w:val="24"/>
          <w:szCs w:val="24"/>
        </w:rPr>
        <w:t>四</w:t>
      </w:r>
      <w:r>
        <w:rPr>
          <w:rFonts w:ascii="新細明體;PMingLiU" w:hAnsi="新細明體;PMingLiU" w:cs="Malgun Gothic Semilight" w:eastAsia="新細明體;PMingLiU"/>
          <w:b/>
          <w:sz w:val="24"/>
          <w:szCs w:val="24"/>
        </w:rPr>
        <w:t>：</w:t>
      </w:r>
      <w:r>
        <w:rPr>
          <w:rFonts w:ascii="新細明體;PMingLiU" w:hAnsi="新細明體;PMingLiU" w:cs="Microsoft YaHei" w:eastAsia="新細明體;PMingLiU"/>
          <w:b/>
          <w:sz w:val="24"/>
          <w:szCs w:val="24"/>
        </w:rPr>
        <w:t>孔子敬天思想</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儒家的思想本於天</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因此儒家講敬天</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事天</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畏天</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法天</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天</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或者說上帝</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是儒家精神道德的根本與力量之源</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儒家的人格理想是君子</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儒家希望通過教化將人培養成文質彬彬</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知書達理的謙謙君子</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這個文質彬彬的謙謙君子形象</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與我們今天一般人的理解有所不同</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不是文弱書卷氣的樣子</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而是懂得在上天面前恭恭敬敬</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充滿感戴之心</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用詩經的話來說</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就是戰戰兢兢</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如履薄冰</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而在人的面前又是溫文有禮</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謙卑愛人</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孔子在論到君子時說</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君子有三畏</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畏天命</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畏大人</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畏聖人之言</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季氏</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孔子說</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君子有三種敬畏</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敬畏天命</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敬畏在上掌權的道德高尚的人</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敬畏聖人的言論</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又說</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不知命</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不以為君子也</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一個人若是不知道上天賦與人的人生使命</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這樣的人不配稱為君子</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這是比較客氣的說法</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不客氣的說法就是說這種人是小人</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不配稱為人</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而對於敬畏天命</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樂天而行的人</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孔子則大加讚揚</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請聽他對堯的稱讚</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大哉</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堯之為君也</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巍巍乎</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唯天為大</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唯堯則之</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蕩蕩乎</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民無能名焉</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巍巍乎其有成功也</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煥乎其有文章</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泰伯</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堯作為國君真偉大啊</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崇高啊</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只有天最大</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唯獨堯能效法天</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他的恩德廣博無邊</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老百姓不知道怎樣去讚美他</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他的功業真崇高啊</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他的禮儀制度也太美好了</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堯所取得的成功完全在於</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敬畏上天</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順服上天</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效法上天</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在</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詩經</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與</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書經</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中對於堯的文功武治有更多的記載</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我們在那裏可以讀到上帝對堯直接教誨與指導</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堯對上帝的忠心不二充滿敬愛等等</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孔子對於上天是深信不疑</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充滿敬畏與信心的</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孔子說</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天何言哉</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四時行焉</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百物生焉</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天何言哉</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陽貨</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孔子一方面看到上天雖默默不言</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可是萬物生長</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四時流轉</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不爽分毫</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他從中看出上天是的愛心是有恆一致的</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從而得到極大的鼓勵</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因此他又在</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易經</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中寫</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天行健</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君子當自強不息</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作為對世人的勸勉</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孔子信天</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而且認為他的使命乃是天所賦與</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他在</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論語</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八佾</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裏說</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天下之無道也久矣</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天將以夫子為木鐸</w:t>
      </w:r>
      <w:r>
        <w:rPr>
          <w:rFonts w:ascii="新細明體;PMingLiU" w:hAnsi="新細明體;PMingLiU" w:cs="Malgun Gothic Semilight" w:eastAsia="新細明體;PMingLiU"/>
          <w:sz w:val="24"/>
          <w:szCs w:val="24"/>
        </w:rPr>
        <w:t>。”</w:t>
      </w:r>
      <w:r>
        <w:rPr>
          <w:rFonts w:ascii="新細明體;PMingLiU" w:hAnsi="新細明體;PMingLiU" w:cs="新細明體;PMingLiU" w:eastAsia="新細明體;PMingLiU"/>
          <w:sz w:val="24"/>
          <w:szCs w:val="24"/>
        </w:rPr>
        <w:t xml:space="preserve"> </w:t>
      </w:r>
      <w:r>
        <w:rPr>
          <w:rFonts w:ascii="新細明體;PMingLiU" w:hAnsi="新細明體;PMingLiU" w:cs="Microsoft YaHei" w:eastAsia="新細明體;PMingLiU"/>
          <w:sz w:val="24"/>
          <w:szCs w:val="24"/>
        </w:rPr>
        <w:t>孔子在匡遭遇困阻時</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很自信地說</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文王既沒</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文不在茲乎</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天之將喪斯文也</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後死者不得與于斯文也</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天之未喪斯文也</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匡人其如予何</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子罕</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他深信上天有意要讓他整理先王的史料以流傳於世</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現在雖然受到匡人的圍困</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可是天既然有使命給他</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他深信匡人也不能把他怎麼樣</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孔子在這裏對上帝所表現的是何的信心</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在生死存亡之際</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心中所想到的仍然是上天</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而且相信上天一定能幫助他脫離困境</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孔子編輯整理</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書經</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詩經</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易經</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又作</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系辭</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說卦</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等同載于</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周易</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之中</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他深知先聖們所認識的上帝的怎樣的一位上帝</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上帝是創造主</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是人類福樂的根源</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上帝的命令沒有差錯</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上帝公平公義</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仁愛如慈父</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關切如良醫</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孔子也知道先王們對上帝所存的恭敬的態度</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雖然到了孔子的時代</w:t>
      </w:r>
      <w:r>
        <w:rPr>
          <w:rFonts w:ascii="新細明體;PMingLiU" w:hAnsi="新細明體;PMingLiU" w:cs="新細明體;PMingLiU" w:eastAsia="新細明體;PMingLiU"/>
          <w:sz w:val="24"/>
          <w:szCs w:val="24"/>
        </w:rPr>
        <w:t>，</w:t>
      </w:r>
      <w:r>
        <w:rPr>
          <w:rFonts w:ascii="新細明體;PMingLiU" w:hAnsi="新細明體;PMingLiU" w:cs="Microsoft YaHei" w:eastAsia="新細明體;PMingLiU"/>
          <w:sz w:val="24"/>
          <w:szCs w:val="24"/>
        </w:rPr>
        <w:t>祭祀上帝的禮</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就是所謂的郊社之禮已經失傳</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但孔子對上帝仍存著十分恭敬和忠誠的態度</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論語</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憲問</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裏記載了孔子的這樣一句話</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不怨天</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不憂人</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下學而上達</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知我者</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其天乎</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孔子的一生起伏不平</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不為重用</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以致他連連的自歎</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沒有人能理解他</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但是他深信自己的一切行為上天都瞭解</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而且只有上天能理解他</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因此孔子不怨天</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也不憂人</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不對上帝存任何疑惑與不信任的態度</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而是始終一致的行天道於人道之中</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以求達于天道</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孔子有個門生叫做子路</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是孔子門人中年齡最長的一位</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生於西元前五四二年</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少孔子九歲</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孔子所說的那位聞過則喜的門生就是子路</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子路的辦事能力很強</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所以孔子有評價說</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政事</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冉有</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季路</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這裏的季路就是子路</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有一次孔子病得曆害</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結果子路就叫人組織了一個治喪處</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後來孔子病慢慢痊癒</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對此甚為不快</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談到這件事時</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他說</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吾誰欺</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欺天乎</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見</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論語</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子罕</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語雖簡單</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卻體現了孔子對天的態度</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恭敬誠實</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不敢有半點欺哄之意</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又有一次</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孔子病重</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子路就求祈禱</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孔子說</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有這回事嗎</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子路回答說</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有的</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而且還引證古代的一種禱告文</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誄</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上的話說</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為你向天地祈禱</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孔子回答他說</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孔丘早已禱告過了</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論語</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述而</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實際上孔子懂得</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詩經</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上所說的</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永言配命</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自求多福</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孔子一生敬天尊天畏天</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哪里還需要等到生病之後才來禱告呢</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順應天命就是為己求福</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就是向天的禱告了</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這個態度與</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聖經</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所說的正是一直的</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箴</w:t>
      </w:r>
      <w:r>
        <w:rPr>
          <w:rFonts w:ascii="新細明體;PMingLiU" w:hAnsi="新細明體;PMingLiU" w:cs="新細明體;PMingLiU" w:eastAsia="新細明體;PMingLiU"/>
          <w:sz w:val="24"/>
          <w:szCs w:val="24"/>
        </w:rPr>
        <w:t>廿八</w:t>
      </w:r>
      <w:r>
        <w:rPr>
          <w:rFonts w:eastAsia="新細明體;PMingLiU" w:cs="新細明體;PMingLiU" w:ascii="新細明體;PMingLiU" w:hAnsi="新細明體;PMingLiU"/>
          <w:sz w:val="24"/>
          <w:szCs w:val="24"/>
        </w:rPr>
        <w:t>9</w:t>
      </w:r>
      <w:r>
        <w:rPr>
          <w:rFonts w:ascii="新細明體;PMingLiU" w:hAnsi="新細明體;PMingLiU" w:cs="Microsoft YaHei" w:eastAsia="新細明體;PMingLiU"/>
          <w:sz w:val="24"/>
          <w:szCs w:val="24"/>
        </w:rPr>
        <w:t>上說</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轉耳不聽律法的</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他的禱告也為可憎</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不順從上天</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不順從天命的人</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在上帝的眼裏</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這種人的禱告也可憎</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因為他們明明知道上帝</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卻不當作上帝榮耀他</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也不感謝他</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他們的思念變為虛妄</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無知的心就昏暗了</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羅</w:t>
      </w:r>
      <w:r>
        <w:rPr>
          <w:rFonts w:ascii="新細明體;PMingLiU" w:hAnsi="新細明體;PMingLiU" w:cs="新細明體;PMingLiU" w:eastAsia="新細明體;PMingLiU"/>
          <w:sz w:val="24"/>
          <w:szCs w:val="24"/>
        </w:rPr>
        <w:t>一</w:t>
      </w:r>
      <w:r>
        <w:rPr>
          <w:rFonts w:eastAsia="新細明體;PMingLiU" w:cs="新細明體;PMingLiU" w:ascii="新細明體;PMingLiU" w:hAnsi="新細明體;PMingLiU"/>
          <w:sz w:val="24"/>
          <w:szCs w:val="24"/>
        </w:rPr>
        <w:t>21</w:t>
      </w:r>
      <w:r>
        <w:rPr>
          <w:rFonts w:ascii="新細明體;PMingLiU" w:hAnsi="新細明體;PMingLiU" w:cs="新細明體;PMingLiU" w:eastAsia="新細明體;PMingLiU"/>
          <w:sz w:val="24"/>
          <w:szCs w:val="24"/>
        </w:rPr>
        <w:t>）</w:t>
      </w:r>
      <w:r>
        <w:rPr>
          <w:rFonts w:ascii="新細明體;PMingLiU" w:hAnsi="新細明體;PMingLiU" w:cs="Microsoft YaHei" w:eastAsia="新細明體;PMingLiU"/>
          <w:sz w:val="24"/>
          <w:szCs w:val="24"/>
        </w:rPr>
        <w:t>上帝在以色列人中所興起的大先知撒母爾說</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耶和華喜悅燔祭和平安祭</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豈知喜悅人聽從他的話呢</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聽命勝於獻祭</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順從勝於公羊的脂油</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撒上</w:t>
      </w:r>
      <w:r>
        <w:rPr>
          <w:rFonts w:ascii="新細明體;PMingLiU" w:hAnsi="新細明體;PMingLiU" w:cs="新細明體;PMingLiU" w:eastAsia="新細明體;PMingLiU"/>
          <w:sz w:val="24"/>
          <w:szCs w:val="24"/>
        </w:rPr>
        <w:t>十五</w:t>
      </w:r>
      <w:r>
        <w:rPr>
          <w:rFonts w:eastAsia="新細明體;PMingLiU" w:cs="新細明體;PMingLiU" w:ascii="新細明體;PMingLiU" w:hAnsi="新細明體;PMingLiU"/>
          <w:sz w:val="24"/>
          <w:szCs w:val="24"/>
        </w:rPr>
        <w:t>22</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縱觀孔子一生</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他所以能處亂世而行天道</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以仁愛之道教人</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不怨天</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不憂人</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正是由於</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丘之禱久矣</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是天賦與了他能力智慧與勇氣</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正如</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聖經</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約壹</w:t>
      </w:r>
      <w:r>
        <w:rPr>
          <w:rFonts w:ascii="新細明體;PMingLiU" w:hAnsi="新細明體;PMingLiU" w:cs="新細明體;PMingLiU" w:eastAsia="新細明體;PMingLiU"/>
          <w:sz w:val="24"/>
          <w:szCs w:val="24"/>
        </w:rPr>
        <w:t>四</w:t>
      </w:r>
      <w:r>
        <w:rPr>
          <w:rFonts w:eastAsia="新細明體;PMingLiU" w:cs="新細明體;PMingLiU" w:ascii="新細明體;PMingLiU" w:hAnsi="新細明體;PMingLiU"/>
          <w:sz w:val="24"/>
          <w:szCs w:val="24"/>
        </w:rPr>
        <w:t>7,19</w:t>
      </w:r>
      <w:r>
        <w:rPr>
          <w:rFonts w:ascii="新細明體;PMingLiU" w:hAnsi="新細明體;PMingLiU" w:cs="新細明體;PMingLiU" w:eastAsia="新細明體;PMingLiU"/>
          <w:sz w:val="24"/>
          <w:szCs w:val="24"/>
        </w:rPr>
        <w:t>；</w:t>
      </w:r>
      <w:r>
        <w:rPr>
          <w:rFonts w:ascii="新細明體;PMingLiU" w:hAnsi="新細明體;PMingLiU" w:cs="Microsoft YaHei" w:eastAsia="新細明體;PMingLiU"/>
          <w:sz w:val="24"/>
          <w:szCs w:val="24"/>
        </w:rPr>
        <w:t>所說</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凡有愛心的都是由上帝而生</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並且認識上帝</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又說</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我們愛</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因為上帝先愛我們</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孔子能以仁愛之道教人</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正是因為體會到了上天的無比大愛而激發了他愛的靈感與</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因為他有一個長流不竭的愛的源頭</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約翰繼續說</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不愛他所看見的兄弟</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就不能愛沒有看見的上帝</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約壹</w:t>
      </w:r>
      <w:r>
        <w:rPr>
          <w:rFonts w:ascii="新細明體;PMingLiU" w:hAnsi="新細明體;PMingLiU" w:cs="新細明體;PMingLiU" w:eastAsia="新細明體;PMingLiU"/>
          <w:sz w:val="24"/>
          <w:szCs w:val="24"/>
        </w:rPr>
        <w:t>五</w:t>
      </w:r>
      <w:r>
        <w:rPr>
          <w:rFonts w:eastAsia="新細明體;PMingLiU" w:cs="新細明體;PMingLiU" w:ascii="新細明體;PMingLiU" w:hAnsi="新細明體;PMingLiU"/>
          <w:sz w:val="24"/>
          <w:szCs w:val="24"/>
        </w:rPr>
        <w:t>20</w:t>
      </w:r>
      <w:r>
        <w:rPr>
          <w:rFonts w:ascii="新細明體;PMingLiU" w:hAnsi="新細明體;PMingLiU" w:cs="新細明體;PMingLiU" w:eastAsia="新細明體;PMingLiU"/>
          <w:sz w:val="24"/>
          <w:szCs w:val="24"/>
        </w:rPr>
        <w:t>。</w:t>
      </w:r>
      <w:r>
        <w:rPr>
          <w:rFonts w:ascii="新細明體;PMingLiU" w:hAnsi="新細明體;PMingLiU" w:cs="Microsoft YaHei" w:eastAsia="新細明體;PMingLiU"/>
          <w:sz w:val="24"/>
          <w:szCs w:val="24"/>
        </w:rPr>
        <w:t>孔子的下學而上達</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以敬天的精神來愛人</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正是這一原則的體現</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孔子一生雖然沒有宗教的外表</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卻有宗教之實</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這比那些只有宗教的外表</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而無敬虔的內心的假冒偽善的偽君子不知高明多少</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孔子不是簡單的信神論者</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而是尊神論者</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敬神論者</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聖經</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記載了耶穌的這樣一段話</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說</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你要盡心</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盡性</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盡意</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愛主你的上帝</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這是誡命中的第一</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且是最大的</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其次也相仿</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就是要愛人如已</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這兩條誡命是律法和先知一切道理的總綱</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太</w:t>
      </w:r>
      <w:r>
        <w:rPr>
          <w:rFonts w:ascii="新細明體;PMingLiU" w:hAnsi="新細明體;PMingLiU" w:cs="新細明體;PMingLiU" w:eastAsia="新細明體;PMingLiU"/>
          <w:sz w:val="24"/>
          <w:szCs w:val="24"/>
        </w:rPr>
        <w:t>廿二</w:t>
      </w:r>
      <w:r>
        <w:rPr>
          <w:rFonts w:eastAsia="新細明體;PMingLiU" w:cs="新細明體;PMingLiU" w:ascii="新細明體;PMingLiU" w:hAnsi="新細明體;PMingLiU"/>
          <w:sz w:val="24"/>
          <w:szCs w:val="24"/>
        </w:rPr>
        <w:t>37-40</w:t>
      </w:r>
    </w:p>
    <w:p>
      <w:pPr>
        <w:pStyle w:val="Normal"/>
        <w:spacing w:lineRule="auto" w:line="360"/>
        <w:ind w:firstLine="480"/>
        <w:rPr>
          <w:rFonts w:ascii="新細明體;PMingLiU" w:hAnsi="新細明體;PMingLiU" w:eastAsia="新細明體;PMingLiU" w:cs="Malgun Gothic Semilight"/>
          <w:sz w:val="24"/>
          <w:szCs w:val="24"/>
        </w:rPr>
      </w:pPr>
      <w:r>
        <w:rPr>
          <w:rFonts w:ascii="新細明體;PMingLiU" w:hAnsi="新細明體;PMingLiU" w:cs="Microsoft YaHei" w:eastAsia="新細明體;PMingLiU"/>
          <w:sz w:val="24"/>
          <w:szCs w:val="24"/>
        </w:rPr>
        <w:t>儒家的敬天愛人</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正與耶穌基督所說的這兩條誡命的總綱相符</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兩者實在是出於一個源頭</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聖經</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中的耶和華上帝</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也就是儒家所敬的天</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auto" w:line="360"/>
        <w:ind w:hanging="0"/>
        <w:rPr>
          <w:rFonts w:ascii="新細明體;PMingLiU" w:hAnsi="新細明體;PMingLiU" w:eastAsia="新細明體;PMingLiU" w:cs="新細明體;PMingLiU"/>
          <w:b/>
          <w:b/>
          <w:sz w:val="24"/>
          <w:szCs w:val="24"/>
        </w:rPr>
      </w:pPr>
      <w:r>
        <w:rPr>
          <w:rFonts w:ascii="新細明體;PMingLiU" w:hAnsi="新細明體;PMingLiU" w:cs="Microsoft YaHei" w:eastAsia="新細明體;PMingLiU"/>
          <w:b/>
          <w:sz w:val="24"/>
          <w:szCs w:val="24"/>
        </w:rPr>
        <w:t>五</w:t>
      </w:r>
      <w:r>
        <w:rPr>
          <w:rFonts w:ascii="新細明體;PMingLiU" w:hAnsi="新細明體;PMingLiU" w:cs="Malgun Gothic Semilight" w:eastAsia="新細明體;PMingLiU"/>
          <w:b/>
          <w:sz w:val="24"/>
          <w:szCs w:val="24"/>
        </w:rPr>
        <w:t>：</w:t>
      </w:r>
      <w:r>
        <w:rPr>
          <w:rFonts w:ascii="新細明體;PMingLiU" w:hAnsi="新細明體;PMingLiU" w:cs="Microsoft YaHei" w:eastAsia="新細明體;PMingLiU"/>
          <w:b/>
          <w:sz w:val="24"/>
          <w:szCs w:val="24"/>
        </w:rPr>
        <w:t>孟子的仁與天命觀</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儒家的開創自孔子始</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孔子去世之後</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孔門分為兩大派</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一派是由子夏所領導的博學于文</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兼通六藝的一派</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到了戰國時期得荀子得發揚光大</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另一派為曾子所領導的約之以禮的一派</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得孟子力駁諸子</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振揚儒風</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孟子</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西元前</w:t>
      </w:r>
      <w:r>
        <w:rPr>
          <w:rFonts w:eastAsia="新細明體;PMingLiU" w:cs="Malgun Gothic Semilight" w:ascii="新細明體;PMingLiU" w:hAnsi="新細明體;PMingLiU"/>
          <w:sz w:val="24"/>
          <w:szCs w:val="24"/>
        </w:rPr>
        <w:t>390</w:t>
      </w:r>
      <w:r>
        <w:rPr>
          <w:rFonts w:ascii="新細明體;PMingLiU" w:hAnsi="新細明體;PMingLiU" w:cs="Malgun Gothic Semilight" w:eastAsia="新細明體;PMingLiU"/>
          <w:sz w:val="24"/>
          <w:szCs w:val="24"/>
        </w:rPr>
        <w:t>－</w:t>
      </w:r>
      <w:r>
        <w:rPr>
          <w:rFonts w:eastAsia="新細明體;PMingLiU" w:cs="Malgun Gothic Semilight" w:ascii="新細明體;PMingLiU" w:hAnsi="新細明體;PMingLiU"/>
          <w:sz w:val="24"/>
          <w:szCs w:val="24"/>
        </w:rPr>
        <w:t>305</w:t>
      </w:r>
      <w:r>
        <w:rPr>
          <w:rFonts w:ascii="新細明體;PMingLiU" w:hAnsi="新細明體;PMingLiU" w:cs="Microsoft YaHei" w:eastAsia="新細明體;PMingLiU"/>
          <w:sz w:val="24"/>
          <w:szCs w:val="24"/>
        </w:rPr>
        <w:t>年</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抱負宏大</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態度積極</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以發揚先聖及孔子之學為已任</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談到儒家今人常以孔孟並稱</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說明了孟子在儒家中的地位</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因此我們在研究儒家的思想的行為規範時也不能不提到孟子</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孟子的學說雖然是對孔子思想的闡發</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卻也十分的豐富</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深刻</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孟子對義與利</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生與義</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憂患意識</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大丈夫氣概</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人的良知良能</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人性的本質以及如何找回人所失去的善良的本性</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上天對聖人的選撥考驗等等都有極佳的論述</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我們在這裏選取其中的兩點予以討論</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而且就是這兩點</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也只能泛泛而談而不能深入</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孟子說</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夫仁</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天之尊爵也</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人之安宅也</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仁愛是天所具有的就尊貴的地位</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是人最安適的住宅</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可見孟子認識到上天的最根本最高貴的品德就是仁愛</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我們在上面已經提到聖經指出</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上帝就是愛</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仁愛是上帝的聖德之所在</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孟子說</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仁是人最安適的住宅</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義是人最正確的道路</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一個人若是放著最安適的住宅不住</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丟下最正確的道路不走</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那實在是太可悲了</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離婁章上</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孟子說</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仁則榮</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不仁則辱</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實行仁愛則光榮</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不行仁愛則恥辱</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而且這種仁愛不僅是施於自已所喜愛的人或喜愛自己的人</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而是還要廣施於自己不所不喜歡的人</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或不喜歡自己的人</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換句話說</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就是不僅要向朋友表示仁愛</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而且也要對自己的敵人表示仁愛</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孟子說</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仁者以其所愛及其所不愛</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不仁者以其所不愛及其所愛</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孟子</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盡心章上</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這是一個非常了不起的論述</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仁者將對其所愛之人的愛推而廣之</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施與他所不愛的人身上</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而不仁的人則是將其對不愛之人的禍害推而廣之</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轉施於他所愛的人身上</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仁者以德報怨</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不仁者以怨報德</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孟子在</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公孫醜章</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裏說</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夫天未欲平治天下也</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如欲平治天</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正當今之世</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舍我其誰</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吾何為不豫哉</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孟子說如果上帝要在他所處的那個年代平治天下</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那位上帝必將當大使賜給他</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孟子的教化言論都是承天而作</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來源在於上天</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孟子的這種仁愛思想也使我我們起想</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聖經</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中耶穌對仁愛的教訓</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耶穌說</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你們聽見有話說</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當愛你的鄰舍</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恨你的仇敵</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只是我告訴你們</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要愛你們的仇敵</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為那逼迫你們的禱告</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這樣</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就可以作你們天父的兒子</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因為他叫日頭照好人</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也照歹人</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降雨給義人</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也給不義的人</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你們若單愛那愛你們的人</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有什麼賞賜呢</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就是罪人也愛那愛他們的人</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你們若善待那善待你們的人</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有什麼可酬謝的呢</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就是罪人也是這樣</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你們倒要愛仇敵</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也要善待他們</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太</w:t>
      </w:r>
      <w:r>
        <w:rPr>
          <w:rFonts w:ascii="新細明體;PMingLiU" w:hAnsi="新細明體;PMingLiU" w:cs="新細明體;PMingLiU" w:eastAsia="新細明體;PMingLiU"/>
          <w:sz w:val="24"/>
          <w:szCs w:val="24"/>
        </w:rPr>
        <w:t>五</w:t>
      </w:r>
      <w:r>
        <w:rPr>
          <w:rFonts w:eastAsia="新細明體;PMingLiU" w:cs="新細明體;PMingLiU" w:ascii="新細明體;PMingLiU" w:hAnsi="新細明體;PMingLiU"/>
          <w:sz w:val="24"/>
          <w:szCs w:val="24"/>
        </w:rPr>
        <w:t>43-45</w:t>
      </w:r>
      <w:r>
        <w:rPr>
          <w:rFonts w:ascii="新細明體;PMingLiU" w:hAnsi="新細明體;PMingLiU" w:cs="新細明體;PMingLiU" w:eastAsia="新細明體;PMingLiU"/>
          <w:sz w:val="24"/>
          <w:szCs w:val="24"/>
        </w:rPr>
        <w:t>；</w:t>
      </w:r>
      <w:r>
        <w:rPr>
          <w:rFonts w:ascii="新細明體;PMingLiU" w:hAnsi="新細明體;PMingLiU" w:cs="Microsoft YaHei" w:eastAsia="新細明體;PMingLiU"/>
          <w:sz w:val="24"/>
          <w:szCs w:val="24"/>
        </w:rPr>
        <w:t>路</w:t>
      </w:r>
      <w:r>
        <w:rPr>
          <w:rFonts w:ascii="新細明體;PMingLiU" w:hAnsi="新細明體;PMingLiU" w:cs="新細明體;PMingLiU" w:eastAsia="新細明體;PMingLiU"/>
          <w:sz w:val="24"/>
          <w:szCs w:val="24"/>
        </w:rPr>
        <w:t>六</w:t>
      </w:r>
      <w:r>
        <w:rPr>
          <w:rFonts w:eastAsia="新細明體;PMingLiU" w:cs="新細明體;PMingLiU" w:ascii="新細明體;PMingLiU" w:hAnsi="新細明體;PMingLiU"/>
          <w:sz w:val="24"/>
          <w:szCs w:val="24"/>
        </w:rPr>
        <w:t>32-35</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因此</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耶穌進一步</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你們願意人怎樣待你們</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你們也要怎樣待人</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路</w:t>
      </w:r>
      <w:r>
        <w:rPr>
          <w:rFonts w:ascii="新細明體;PMingLiU" w:hAnsi="新細明體;PMingLiU" w:cs="新細明體;PMingLiU" w:eastAsia="新細明體;PMingLiU"/>
          <w:sz w:val="24"/>
          <w:szCs w:val="24"/>
        </w:rPr>
        <w:t>六</w:t>
      </w:r>
      <w:r>
        <w:rPr>
          <w:rFonts w:eastAsia="新細明體;PMingLiU" w:cs="新細明體;PMingLiU" w:ascii="新細明體;PMingLiU" w:hAnsi="新細明體;PMingLiU"/>
          <w:sz w:val="24"/>
          <w:szCs w:val="24"/>
        </w:rPr>
        <w:t>31</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耶穌自己說</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他的講訓不是他憑自己所講的</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而是天父上帝的話</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我們看到孔孟論到仁愛</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與耶穌所講的本質上是一致的</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乃是出於上天</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因此同樣出於耶穌所說的同一位天父上帝</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下面我們來考查一下孟子的天命思想</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有</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孟子</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一書中有幾段故事集中表現了孟子對天命的理解與闡釋</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我們曾在</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書經的呼籲</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中提到過孟子與萬章關於上古禪讓的一段對話</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據</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書經</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的記載</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堯帝在位七十年之後把帝位讓給了平民出身的舜</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後來舜又將國位不傳其子</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而傳給了禹</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就是那位治水的三過家門而不入的大禹</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萬章問這是不是說堯把天下讓給了舜</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孟子認為這種說法不對</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堯的職分是向上天推薦人才</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而真正把天下賜給舜的</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是上天而不是堯帝</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在孟子看來</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上天乃是持掌天下的真正的帝王</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聖經稱之為萬王之王</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人事的變化看似人為</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其實均有上天的皆意貫徹其中</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體現了上天對人事的關懷</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孟子說</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一切都在乎天命</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因此人應當順從天命的正確的安排</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一個懂得天命的人不會站在危險的牆壁之下</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因為這樣會自己送掉自己的性命</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言下之語</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上天不會讓人白白送命</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如果是因行天道而死</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那就是死得光榮死得偉大</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孟子說那是接受天命的正確安排</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如果是因為犯罪而死</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那就不能說是接受天命的正確安排</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可見在孟子的眼裏</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上天所命定的乃是合乎仁義之道的</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世人應當順從</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即或順命而死也是死得其所</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是捨生取義</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犯罪而死則是拒天命</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因此是罪有應得</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這裏絲毫沒有所謂的宿命論的觀點在裏面</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而是一種積極向上</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樂天知命的人生態度</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前面我們說過孟子說到仁愛是天的本性與最尊貴最榮耀的爵位</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孟子基於其對於上天之仁義的無比信任與敬畏</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知道上天為人所謀的無非是福惠</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因此孟子說</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順天者存</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逆天者亡</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進一步教導人順應上帝的旨意</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不愧為中國的聖人之教</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由以色列歷史上最富貴最顯赫的最富於智慧的國王所寫的</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傳道書</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中</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在總結他一生的經驗教訓時說</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這些事都已聽見了</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總意就是敬畏上帝</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謹守他的誡命</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這是人當盡的本分</w:t>
      </w:r>
      <w:r>
        <w:rPr>
          <w:rFonts w:ascii="新細明體;PMingLiU" w:hAnsi="新細明體;PMingLiU" w:cs="Malgun Gothic Semilight" w:eastAsia="新細明體;PMingLiU"/>
          <w:sz w:val="24"/>
          <w:szCs w:val="24"/>
        </w:rPr>
        <w:t>。</w:t>
      </w:r>
      <w:bookmarkStart w:id="0" w:name="_GoBack"/>
      <w:bookmarkEnd w:id="0"/>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傳</w:t>
      </w:r>
      <w:r>
        <w:rPr>
          <w:rFonts w:ascii="新細明體;PMingLiU" w:hAnsi="新細明體;PMingLiU" w:cs="新細明體;PMingLiU" w:eastAsia="新細明體;PMingLiU"/>
          <w:sz w:val="24"/>
          <w:szCs w:val="24"/>
        </w:rPr>
        <w:t>十二</w:t>
      </w:r>
      <w:r>
        <w:rPr>
          <w:rFonts w:eastAsia="新細明體;PMingLiU" w:cs="新細明體;PMingLiU" w:ascii="新細明體;PMingLiU" w:hAnsi="新細明體;PMingLiU"/>
          <w:sz w:val="24"/>
          <w:szCs w:val="24"/>
        </w:rPr>
        <w:t>14</w:t>
      </w:r>
    </w:p>
    <w:p>
      <w:pPr>
        <w:pStyle w:val="Normal"/>
        <w:spacing w:lineRule="auto" w:line="360"/>
        <w:ind w:hanging="0"/>
        <w:rPr>
          <w:rFonts w:ascii="新細明體;PMingLiU" w:hAnsi="新細明體;PMingLiU" w:eastAsia="新細明體;PMingLiU" w:cs="Microsoft YaHei"/>
          <w:b/>
          <w:b/>
          <w:sz w:val="24"/>
          <w:szCs w:val="24"/>
        </w:rPr>
      </w:pPr>
      <w:r>
        <w:rPr>
          <w:rFonts w:eastAsia="新細明體;PMingLiU" w:cs="Microsoft YaHei" w:ascii="新細明體;PMingLiU" w:hAnsi="新細明體;PMingLiU"/>
          <w:b/>
          <w:sz w:val="24"/>
          <w:szCs w:val="24"/>
        </w:rPr>
      </w:r>
    </w:p>
    <w:p>
      <w:pPr>
        <w:pStyle w:val="Normal"/>
        <w:spacing w:lineRule="auto" w:line="360"/>
        <w:ind w:hanging="0"/>
        <w:rPr>
          <w:rFonts w:ascii="新細明體;PMingLiU" w:hAnsi="新細明體;PMingLiU" w:eastAsia="新細明體;PMingLiU" w:cs="Microsoft YaHei"/>
          <w:b/>
          <w:b/>
          <w:sz w:val="24"/>
          <w:szCs w:val="24"/>
        </w:rPr>
      </w:pPr>
      <w:r>
        <w:rPr>
          <w:rFonts w:ascii="新細明體;PMingLiU" w:hAnsi="新細明體;PMingLiU" w:cs="Microsoft YaHei" w:eastAsia="新細明體;PMingLiU"/>
          <w:b/>
          <w:sz w:val="24"/>
          <w:szCs w:val="24"/>
        </w:rPr>
        <w:t>六</w:t>
      </w:r>
      <w:r>
        <w:rPr>
          <w:rFonts w:ascii="新細明體;PMingLiU" w:hAnsi="新細明體;PMingLiU" w:cs="Malgun Gothic Semilight" w:eastAsia="新細明體;PMingLiU"/>
          <w:b/>
          <w:sz w:val="24"/>
          <w:szCs w:val="24"/>
        </w:rPr>
        <w:t>：</w:t>
      </w:r>
      <w:r>
        <w:rPr>
          <w:rFonts w:ascii="新細明體;PMingLiU" w:hAnsi="新細明體;PMingLiU" w:cs="Microsoft YaHei" w:eastAsia="新細明體;PMingLiU"/>
          <w:b/>
          <w:sz w:val="24"/>
          <w:szCs w:val="24"/>
        </w:rPr>
        <w:t>結論</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通過以上的研究我們看出</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儒家不僅是一個信神的學派</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而且更是一個敬神的學派</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儒家一切真實的教導乃是出於對天的敬畏</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敬天是儒家的根本</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而愛人是儒敬天的體現與延伸</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儒家思想的中心是仁愛</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而這種仁愛正來自於敬天</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儒家對天充滿著無比的信心</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儒家在後來的發展過程中進一步提出了</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天人合一</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的道德人格理想</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這個思想的前提也是承認有一位至高無上的天</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一位至高無上大仁大智的上帝存在</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我們再一次看出</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不僅我們遠古的華夏先祖信仰上帝</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就是中古時代的儒家的開始者孔子與孟子也信仰上帝</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他們的精神力量的源頭都完全系於上帝身上</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我們通過簡略的比較看出儒家所信仰的這位被稱為天的上帝</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與</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聖經</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中耶穌降世所要顯明的乃是同一位上帝</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儒家的敬天與愛人與基督所教導的愛神愛人在本質上是完全一致的出於上帝的教導</w:t>
      </w:r>
      <w:r>
        <w:rPr>
          <w:rFonts w:ascii="新細明體;PMingLiU" w:hAnsi="新細明體;PMingLiU" w:cs="Malgun Gothic Semilight" w:eastAsia="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w:t>
      </w:r>
      <w:r>
        <w:rPr>
          <w:rFonts w:ascii="新細明體;PMingLiU" w:hAnsi="新細明體;PMingLiU" w:cs="Microsoft YaHei" w:eastAsia="新細明體;PMingLiU"/>
          <w:sz w:val="24"/>
          <w:szCs w:val="24"/>
        </w:rPr>
        <w:t>然而</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儒家對於天的認識</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正如同對著鏡子觀看</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模糊不清</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而</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聖經</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中的上帝之子卻道成肉身成為人的樣式</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降生於世</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將不可見之上帝向世人顯明</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上帝與世人在耶穌裏合而為一</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實現了儒家的天人合一的理想</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耶穌的降生</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受難</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復活</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升天</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將生死之謎完全解開</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不僅如此</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而將那永不朽壞的生命帶給必死的世人</w:t>
      </w:r>
      <w:r>
        <w:rPr>
          <w:rFonts w:ascii="新細明體;PMingLiU" w:hAnsi="新細明體;PMingLiU" w:cs="Malgun Gothic Semilight" w:eastAsia="新細明體;PMingLiU"/>
          <w:sz w:val="24"/>
          <w:szCs w:val="24"/>
        </w:rPr>
        <w:t>，</w:t>
      </w:r>
      <w:r>
        <w:rPr>
          <w:rFonts w:ascii="新細明體;PMingLiU" w:hAnsi="新細明體;PMingLiU" w:cs="Microsoft YaHei" w:eastAsia="新細明體;PMingLiU"/>
          <w:sz w:val="24"/>
          <w:szCs w:val="24"/>
        </w:rPr>
        <w:t>使人因著他的名可以得永生</w:t>
      </w:r>
      <w:r>
        <w:rPr>
          <w:rFonts w:ascii="新細明體;PMingLiU" w:hAnsi="新細明體;PMingLiU" w:cs="Malgun Gothic Semilight" w:eastAsia="新細明體;PMingLiU"/>
          <w:sz w:val="24"/>
          <w:szCs w:val="24"/>
        </w:rPr>
        <w:t>。</w:t>
      </w:r>
      <w:r>
        <w:rPr>
          <w:rFonts w:eastAsia="新細明體;PMingLiU" w:cs="新細明體;PMingLiU" w:ascii="新細明體;PMingLiU" w:hAnsi="新細明體;PMingLiU"/>
          <w:sz w:val="24"/>
          <w:szCs w:val="24"/>
        </w:rPr>
        <w:t>?</w:t>
      </w:r>
    </w:p>
    <w:p>
      <w:pPr>
        <w:pStyle w:val="Normal"/>
        <w:spacing w:lineRule="auto" w:line="360"/>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auto" w:line="360"/>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auto" w:line="360"/>
        <w:ind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b/>
          <w:color w:val="000000"/>
          <w:sz w:val="24"/>
          <w:szCs w:val="24"/>
        </w:rPr>
        <w:t>《環球華人宣教學期刊》第</w:t>
      </w:r>
      <w:r>
        <w:rPr>
          <w:rFonts w:eastAsia="新細明體;PMingLiU" w:cs="新細明體;PMingLiU" w:ascii="新細明體;PMingLiU" w:hAnsi="新細明體;PMingLiU"/>
          <w:b/>
          <w:color w:val="000000"/>
          <w:sz w:val="24"/>
          <w:szCs w:val="24"/>
        </w:rPr>
        <w:t>45</w:t>
      </w:r>
      <w:r>
        <w:rPr>
          <w:rFonts w:ascii="新細明體;PMingLiU" w:hAnsi="新細明體;PMingLiU" w:cs="新細明體;PMingLiU" w:eastAsia="新細明體;PMingLiU"/>
          <w:b/>
          <w:color w:val="000000"/>
          <w:sz w:val="24"/>
          <w:szCs w:val="24"/>
        </w:rPr>
        <w:t>期，</w:t>
      </w:r>
      <w:r>
        <w:rPr>
          <w:rFonts w:eastAsia="新細明體;PMingLiU" w:cs="新細明體;PMingLiU" w:ascii="新細明體;PMingLiU" w:hAnsi="新細明體;PMingLiU"/>
          <w:b/>
          <w:color w:val="000000"/>
          <w:sz w:val="24"/>
          <w:szCs w:val="24"/>
        </w:rPr>
        <w:t>2016</w:t>
      </w:r>
      <w:r>
        <w:rPr>
          <w:rFonts w:ascii="新細明體;PMingLiU" w:hAnsi="新細明體;PMingLiU" w:cs="新細明體;PMingLiU" w:eastAsia="新細明體;PMingLiU"/>
          <w:b/>
          <w:color w:val="000000"/>
          <w:sz w:val="24"/>
          <w:szCs w:val="24"/>
        </w:rPr>
        <w:t>年</w:t>
      </w:r>
      <w:r>
        <w:rPr>
          <w:rFonts w:eastAsia="新細明體;PMingLiU" w:cs="新細明體;PMingLiU" w:ascii="新細明體;PMingLiU" w:hAnsi="新細明體;PMingLiU"/>
          <w:b/>
          <w:color w:val="000000"/>
          <w:sz w:val="24"/>
          <w:szCs w:val="24"/>
        </w:rPr>
        <w:t>7</w:t>
      </w:r>
      <w:r>
        <w:rPr>
          <w:rFonts w:ascii="新細明體;PMingLiU" w:hAnsi="新細明體;PMingLiU" w:cs="新細明體;PMingLiU" w:eastAsia="新細明體;PMingLiU"/>
          <w:b/>
          <w:color w:val="000000"/>
          <w:sz w:val="24"/>
          <w:szCs w:val="24"/>
        </w:rPr>
        <w:t>月</w:t>
      </w:r>
    </w:p>
    <w:p>
      <w:pPr>
        <w:pStyle w:val="Normal"/>
        <w:spacing w:lineRule="auto" w:line="360"/>
        <w:ind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auto" w:line="360"/>
        <w:ind w:hanging="0"/>
        <w:jc w:val="both"/>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蒙作者惠文刊載，謹此致謝！</w:t>
      </w:r>
      <w:r>
        <w:rPr>
          <w:rFonts w:eastAsia="新細明體;PMingLiU" w:cs="新細明體;PMingLiU" w:ascii="新細明體;PMingLiU" w:hAnsi="新細明體;PMingLiU"/>
          <w:b/>
          <w:sz w:val="24"/>
          <w:szCs w:val="24"/>
        </w:rPr>
        <w:t>)</w:t>
      </w:r>
    </w:p>
    <w:p>
      <w:pPr>
        <w:pStyle w:val="Normal"/>
        <w:widowControl/>
        <w:spacing w:lineRule="auto" w:line="360"/>
        <w:ind w:hanging="0"/>
        <w:rPr>
          <w:rFonts w:ascii="新細明體;PMingLiU" w:hAnsi="新細明體;PMingLiU" w:eastAsia="新細明體;PMingLiU" w:cs="新細明體;PMingLiU"/>
          <w:b/>
          <w:b/>
          <w:kern w:val="2"/>
          <w:sz w:val="24"/>
          <w:szCs w:val="24"/>
        </w:rPr>
      </w:pPr>
      <w:r>
        <w:rPr>
          <w:rFonts w:eastAsia="新細明體;PMingLiU" w:cs="新細明體;PMingLiU" w:ascii="新細明體;PMingLiU" w:hAnsi="新細明體;PMingLiU"/>
          <w:b/>
          <w:kern w:val="2"/>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Calibri" w:hAnsi="Calibri" w:eastAsia="SimSun;宋体" w:cs="Times New Roman"/>
      <w:color w:val="auto"/>
      <w:kern w:val="2"/>
      <w:sz w:val="21"/>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5">
    <w:name w:val=" 字元 字元5"/>
    <w:basedOn w:val="Style13"/>
    <w:qFormat/>
    <w:rPr>
      <w:rFonts w:ascii="Cambria" w:hAnsi="Cambria" w:eastAsia="新細明體;PMingLiU" w:cs="Times New Roman"/>
      <w:b/>
      <w:bCs/>
      <w:kern w:val="2"/>
      <w:sz w:val="52"/>
      <w:szCs w:val="52"/>
    </w:rPr>
  </w:style>
  <w:style w:type="character" w:styleId="Appleconvertedspace">
    <w:name w:val="apple-converted-space"/>
    <w:basedOn w:val="Style13"/>
    <w:qFormat/>
    <w:rPr/>
  </w:style>
  <w:style w:type="character" w:styleId="4">
    <w:name w:val=" 字元 字元4"/>
    <w:basedOn w:val="Style13"/>
    <w:qFormat/>
    <w:rPr>
      <w:sz w:val="20"/>
      <w:szCs w:val="20"/>
    </w:rPr>
  </w:style>
  <w:style w:type="character" w:styleId="FootnoteCharacters">
    <w:name w:val="Footnote Characters"/>
    <w:basedOn w:val="Style13"/>
    <w:qFormat/>
    <w:rPr>
      <w:vertAlign w:val="superscript"/>
    </w:rPr>
  </w:style>
  <w:style w:type="character" w:styleId="QuoteChar">
    <w:name w:val="Quote Char"/>
    <w:basedOn w:val="Style13"/>
    <w:qFormat/>
    <w:rPr>
      <w:i/>
      <w:iCs/>
      <w:color w:val="000000"/>
    </w:rPr>
  </w:style>
  <w:style w:type="character" w:styleId="InternetLink">
    <w:name w:val="Hyperlink"/>
    <w:basedOn w:val="Style13"/>
    <w:rPr>
      <w:color w:val="0000FF"/>
      <w:u w:val="single"/>
    </w:rPr>
  </w:style>
  <w:style w:type="character" w:styleId="3">
    <w:name w:val=" 字元 字元3"/>
    <w:basedOn w:val="Style13"/>
    <w:qFormat/>
    <w:rPr>
      <w:sz w:val="18"/>
      <w:szCs w:val="18"/>
    </w:rPr>
  </w:style>
  <w:style w:type="character" w:styleId="2">
    <w:name w:val=" 字元 字元2"/>
    <w:basedOn w:val="Style13"/>
    <w:qFormat/>
    <w:rPr>
      <w:sz w:val="18"/>
      <w:szCs w:val="18"/>
    </w:rPr>
  </w:style>
  <w:style w:type="character" w:styleId="1">
    <w:name w:val=" 字元 字元1"/>
    <w:basedOn w:val="Style13"/>
    <w:qFormat/>
    <w:rPr>
      <w:rFonts w:ascii="Cambria" w:hAnsi="Cambria" w:eastAsia="SimSun;宋体" w:cs="Times New Roman"/>
      <w:b/>
      <w:bCs/>
      <w:sz w:val="32"/>
      <w:szCs w:val="32"/>
    </w:rPr>
  </w:style>
  <w:style w:type="character" w:styleId="Style14">
    <w:name w:val=" 字元 字元"/>
    <w:basedOn w:val="Style13"/>
    <w:qFormat/>
    <w:rPr>
      <w:rFonts w:ascii="細明體;MingLiU" w:hAnsi="細明體;MingLiU" w:eastAsia="細明體;MingLiU" w:cs="Courier New"/>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firstLine="20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Footnote">
    <w:name w:val="Footnote Text"/>
    <w:basedOn w:val="Normal"/>
    <w:pPr>
      <w:snapToGrid w:val="false"/>
    </w:pPr>
    <w:rPr>
      <w:sz w:val="20"/>
      <w:szCs w:val="20"/>
    </w:rPr>
  </w:style>
  <w:style w:type="paragraph" w:styleId="Quote">
    <w:name w:val="Quote"/>
    <w:basedOn w:val="Normal"/>
    <w:next w:val="Normal"/>
    <w:qFormat/>
    <w:pPr/>
    <w:rPr>
      <w:i/>
      <w:iCs/>
      <w:color w:val="000000"/>
    </w:rPr>
  </w:style>
  <w:style w:type="paragraph" w:styleId="Section">
    <w:name w:val="section"/>
    <w:basedOn w:val="Normal"/>
    <w:qFormat/>
    <w:pPr>
      <w:widowControl/>
      <w:spacing w:before="280" w:after="280"/>
    </w:pPr>
    <w:rPr>
      <w:rFonts w:ascii="新細明體;PMingLiU" w:hAnsi="新細明體;PMingLiU" w:eastAsia="新細明體;PMingLiU" w:cs="新細明體;PMingLiU"/>
      <w:kern w:val="0"/>
      <w:szCs w:val="24"/>
    </w:rPr>
  </w:style>
  <w:style w:type="paragraph" w:styleId="NoSpacing">
    <w:name w:val="No Spacing"/>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OCHeading">
    <w:name w:val="TOC Heading"/>
    <w:basedOn w:val="Heading1"/>
    <w:next w:val="Normal"/>
    <w:qFormat/>
    <w:pPr>
      <w:keepLines/>
      <w:widowControl/>
      <w:numPr>
        <w:ilvl w:val="0"/>
        <w:numId w:val="0"/>
      </w:numPr>
      <w:spacing w:lineRule="auto" w:line="256" w:before="240" w:after="0"/>
      <w:ind w:hanging="0"/>
      <w:outlineLvl w:val="9"/>
    </w:pPr>
    <w:rPr>
      <w:b w:val="false"/>
      <w:bCs w:val="false"/>
      <w:color w:val="365F91"/>
      <w:kern w:val="0"/>
      <w:sz w:val="32"/>
      <w:szCs w:val="32"/>
      <w:lang w:eastAsia="zh-CN"/>
    </w:rPr>
  </w:style>
  <w:style w:type="paragraph" w:styleId="Contents2">
    <w:name w:val="TOC 2"/>
    <w:basedOn w:val="Normal"/>
    <w:next w:val="Normal"/>
    <w:pPr>
      <w:widowControl/>
      <w:spacing w:lineRule="auto" w:line="256" w:before="0" w:after="100"/>
      <w:ind w:left="220" w:hanging="0"/>
    </w:pPr>
    <w:rPr>
      <w:rFonts w:eastAsia="新細明體;PMingLiU" w:cs="Times New Roman"/>
      <w:kern w:val="0"/>
      <w:sz w:val="22"/>
      <w:lang w:eastAsia="zh-CN"/>
    </w:rPr>
  </w:style>
  <w:style w:type="paragraph" w:styleId="Contents1">
    <w:name w:val="TOC 1"/>
    <w:basedOn w:val="Normal"/>
    <w:next w:val="Normal"/>
    <w:pPr>
      <w:widowControl/>
      <w:spacing w:lineRule="auto" w:line="256" w:before="0" w:after="100"/>
      <w:ind w:hanging="0"/>
    </w:pPr>
    <w:rPr>
      <w:rFonts w:eastAsia="新細明體;PMingLiU" w:cs="Times New Roman"/>
      <w:kern w:val="0"/>
      <w:sz w:val="22"/>
      <w:lang w:eastAsia="zh-CN"/>
    </w:rPr>
  </w:style>
  <w:style w:type="paragraph" w:styleId="Contents3">
    <w:name w:val="TOC 3"/>
    <w:basedOn w:val="Normal"/>
    <w:next w:val="Normal"/>
    <w:pPr>
      <w:widowControl/>
      <w:spacing w:lineRule="auto" w:line="256" w:before="0" w:after="100"/>
      <w:ind w:left="440" w:hanging="0"/>
    </w:pPr>
    <w:rPr>
      <w:rFonts w:eastAsia="新細明體;PMingLiU" w:cs="Times New Roman"/>
      <w:kern w:val="0"/>
      <w:sz w:val="22"/>
      <w:lang w:eastAsia="zh-CN"/>
    </w:rPr>
  </w:style>
  <w:style w:type="paragraph" w:styleId="Style15">
    <w:name w:val="純文字"/>
    <w:basedOn w:val="Normal"/>
    <w:qFormat/>
    <w:pPr>
      <w:ind w:hanging="0"/>
    </w:pPr>
    <w:rPr>
      <w:rFonts w:ascii="細明體;MingLiU" w:hAnsi="細明體;MingLiU" w:eastAsia="細明體;MingLiU" w:cs="Courier New"/>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46:00Z</dcterms:created>
  <dc:creator>Samuel</dc:creator>
  <dc:description/>
  <cp:keywords/>
  <dc:language>en-US</dc:language>
  <cp:lastModifiedBy>Joanna</cp:lastModifiedBy>
  <cp:lastPrinted>2016-06-29T23:43:00Z</cp:lastPrinted>
  <dcterms:modified xsi:type="dcterms:W3CDTF">2016-06-30T06:46:00Z</dcterms:modified>
  <cp:revision>2</cp:revision>
  <dc:subject/>
  <dc:title>主題文章</dc:title>
</cp:coreProperties>
</file>