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DD4B39"/>
          <w:shd w:fill="FFFFFF" w:val="clear"/>
        </w:rPr>
      </w:pPr>
      <w:r>
        <w:rPr>
          <w:rFonts w:eastAsia="Times New Roman"/>
          <w:color w:val="DD4B39"/>
          <w:shd w:fill="FFFFFF" w:val="clear"/>
        </w:rPr>
      </w:r>
    </w:p>
    <w:p>
      <w:pPr>
        <w:pStyle w:val="Normal"/>
        <w:autoSpaceDE w:val="false"/>
        <w:ind w:right="-1020" w:hanging="0"/>
        <w:jc w:val="center"/>
        <w:rPr>
          <w:rFonts w:eastAsia="KaiTi"/>
          <w:sz w:val="28"/>
          <w:szCs w:val="28"/>
          <w:lang w:eastAsia="zh-CN"/>
        </w:rPr>
      </w:pPr>
      <w:r>
        <w:rPr>
          <w:rFonts w:eastAsia="KaiTi"/>
          <w:b/>
          <w:color w:val="111111"/>
          <w:sz w:val="28"/>
          <w:szCs w:val="28"/>
        </w:rPr>
        <w:t>書香處處</w:t>
      </w:r>
    </w:p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KaiTi" w:cs="Times New Roman"/>
          <w:sz w:val="28"/>
          <w:szCs w:val="28"/>
          <w:lang w:eastAsia="zh-CN"/>
        </w:rPr>
      </w:pPr>
      <w:r>
        <w:rPr>
          <w:rFonts w:eastAsia="KaiT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/>
          <w:b/>
        </w:rPr>
      </w:r>
    </w:p>
    <w:p>
      <w:pPr>
        <w:pStyle w:val="Heading3"/>
        <w:jc w:val="center"/>
        <w:rPr>
          <w:rFonts w:ascii="Times New Roman" w:hAnsi="Times New Roman" w:eastAsia="細明體;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溫以諾</w:t>
      </w:r>
      <w:r>
        <w:rPr>
          <w:rFonts w:ascii="Times New Roman" w:hAnsi="Times New Roman" w:cs="Times New Roman" w:eastAsia="細明體;MingLiU"/>
          <w:sz w:val="24"/>
          <w:szCs w:val="24"/>
          <w:lang w:eastAsia="zh-HK"/>
        </w:rPr>
        <w:t>。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《中色神學綱要》</w:t>
      </w:r>
      <w:r>
        <w:rPr>
          <w:rFonts w:ascii="Times New Roman" w:hAnsi="Times New Roman" w:cs="Times New Roman" w:eastAsia="細明體;MingLiU"/>
          <w:sz w:val="24"/>
          <w:szCs w:val="24"/>
          <w:lang w:eastAsia="zh-HK"/>
        </w:rPr>
        <w:t>。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加拿大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>:</w:t>
      </w:r>
      <w:r>
        <w:rPr>
          <w:rFonts w:ascii="Times New Roman" w:hAnsi="Times New Roman" w:cs="Times New Roman" w:eastAsia="細明體;MingLiU"/>
          <w:sz w:val="24"/>
          <w:szCs w:val="24"/>
          <w:lang w:eastAsia="zh-TW"/>
        </w:rPr>
        <w:t>恩福</w:t>
      </w:r>
      <w:r>
        <w:rPr>
          <w:rFonts w:ascii="Times New Roman" w:hAnsi="Times New Roman" w:cs="Times New Roman" w:eastAsia="細明體;MingLiU"/>
          <w:sz w:val="24"/>
          <w:szCs w:val="24"/>
          <w:lang w:eastAsia="zh-HK"/>
        </w:rPr>
        <w:t>，</w:t>
      </w:r>
      <w:r>
        <w:rPr>
          <w:rFonts w:eastAsia="細明體;MingLiU" w:cs="Times New Roman" w:ascii="Times New Roman" w:hAnsi="Times New Roman"/>
          <w:b w:val="false"/>
          <w:sz w:val="24"/>
          <w:szCs w:val="24"/>
          <w:lang w:eastAsia="zh-TW"/>
        </w:rPr>
        <w:t>1999</w:t>
      </w:r>
      <w:r>
        <w:rPr>
          <w:rFonts w:ascii="Times New Roman" w:hAnsi="Times New Roman" w:cs="Times New Roman" w:eastAsia="細明體;MingLiU"/>
          <w:b w:val="false"/>
          <w:sz w:val="24"/>
          <w:szCs w:val="24"/>
          <w:lang w:eastAsia="zh-HK"/>
        </w:rPr>
        <w:t>。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bCs/>
          <w:sz w:val="24"/>
          <w:szCs w:val="24"/>
          <w:lang w:eastAsia="zh-TW"/>
        </w:rPr>
      </w:pPr>
      <w:r>
        <w:rPr>
          <w:rFonts w:eastAsia="細明體;MingLiU" w:cs="Times New Roman"/>
          <w:b/>
          <w:bCs/>
          <w:sz w:val="24"/>
          <w:szCs w:val="24"/>
          <w:lang w:eastAsia="zh-TW"/>
        </w:rPr>
      </w:r>
    </w:p>
    <w:p>
      <w:pPr>
        <w:pStyle w:val="Normal"/>
        <w:ind w:firstLine="72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4322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1110" cy="2738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eastAsia="細明體;MingLiU" w:cs="Times New Roman"/>
          <w:shd w:fill="FFFFFF" w:val="clear"/>
        </w:rPr>
      </w:pPr>
      <w:r>
        <w:rPr>
          <w:rFonts w:ascii="Times New Roman" w:hAnsi="Times New Roman" w:cs="Times New Roman" w:eastAsia="細明體;MingLiU"/>
          <w:sz w:val="24"/>
          <w:szCs w:val="24"/>
          <w:shd w:fill="FFFFFF" w:val="clear"/>
        </w:rPr>
        <w:t>徐濟時</w:t>
      </w:r>
    </w:p>
    <w:p>
      <w:pPr>
        <w:pStyle w:val="Normal"/>
        <w:jc w:val="center"/>
        <w:rPr>
          <w:rFonts w:ascii="Times New Roman" w:hAnsi="Times New Roman" w:eastAsia="細明體;MingLiU" w:cs="Times New Roman"/>
          <w:b/>
          <w:b/>
          <w:bCs/>
          <w:shd w:fill="FFFFFF" w:val="clear"/>
        </w:rPr>
      </w:pPr>
      <w:r>
        <w:rPr>
          <w:rFonts w:eastAsia="細明體;MingLiU" w:cs="Times New Roman"/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神學背景</w:t>
      </w:r>
    </w:p>
    <w:p>
      <w:pPr>
        <w:pStyle w:val="Normal"/>
        <w:spacing w:lineRule="auto" w:line="360"/>
        <w:ind w:firstLine="540"/>
        <w:rPr/>
      </w:pPr>
      <w:r>
        <w:rPr/>
        <w:t>溫以諾（</w:t>
      </w:r>
      <w:r>
        <w:rPr/>
        <w:t>Enoch WAN</w:t>
      </w:r>
      <w:r>
        <w:rPr/>
        <w:t>，下稱溫氏）這名字在全球的華人教會中，代表了差傳教育與宣教研究。溫氏在中國學術界也備受重視，常在重要研討會上發表論文，突顯他的宣教學（</w:t>
      </w:r>
      <w:r>
        <w:rPr/>
        <w:t>Missiology</w:t>
      </w:r>
      <w:r>
        <w:rPr/>
        <w:t>）研究也引起學術界的興趣，這是一眾華人宣教學者中少有的成就。溫氏也是活躍於西方福音信仰運動的少數華人學者之一，他是美加兩地擁有四百會員的</w:t>
      </w:r>
      <w:r>
        <w:rPr/>
        <w:t>Evangelical Missiological Society</w:t>
      </w:r>
      <w:r>
        <w:rPr/>
        <w:t>（</w:t>
      </w:r>
      <w:r>
        <w:rPr/>
        <w:t>EMS</w:t>
      </w:r>
      <w:r>
        <w:rPr/>
        <w:t>）的現屆會長，</w:t>
      </w:r>
      <w:r>
        <w:rPr>
          <w:rFonts w:eastAsia="MS Mincho;ＭＳ 明朝"/>
        </w:rPr>
        <w:t>亦創辦</w:t>
      </w:r>
      <w:r>
        <w:rPr/>
        <w:t>中英雙語的</w:t>
      </w:r>
      <w:r>
        <w:rPr>
          <w:rFonts w:eastAsia="Times New Roman"/>
        </w:rPr>
        <w:t xml:space="preserve"> </w:t>
      </w:r>
      <w:r>
        <w:rPr>
          <w:rFonts w:eastAsia="MS Mincho;ＭＳ 明朝"/>
          <w:i/>
        </w:rPr>
        <w:t>Global Missiology</w:t>
      </w:r>
      <w:r>
        <w:rPr>
          <w:rFonts w:eastAsia="MS Mincho;ＭＳ 明朝"/>
        </w:rPr>
        <w:t>《環球宣教學期刊》</w:t>
      </w:r>
      <w:r>
        <w:rPr>
          <w:rFonts w:ascii="新細明體;PMingLiU" w:hAnsi="新細明體;PMingLiU" w:cs="新細明體;PMingLiU"/>
        </w:rPr>
        <w:t>且出任主編；温氏也是</w:t>
      </w:r>
      <w:r>
        <w:rPr>
          <w:rFonts w:eastAsia="MS Mincho;ＭＳ 明朝"/>
        </w:rPr>
        <w:t>「</w:t>
      </w:r>
      <w:r>
        <w:rPr/>
        <w:t>洛桑運動</w:t>
      </w:r>
      <w:r>
        <w:rPr>
          <w:rFonts w:eastAsia="MS Mincho;ＭＳ 明朝"/>
        </w:rPr>
        <w:t>」</w:t>
      </w:r>
      <w:r>
        <w:rPr/>
        <w:t>屬下研究向散居僑民傳福音的領導成員（</w:t>
      </w:r>
      <w:r>
        <w:rPr/>
        <w:t xml:space="preserve">Diaspora Leadership Team) </w:t>
      </w:r>
      <w:r>
        <w:rPr/>
        <w:t>及美國西方神學院此方面部門（</w:t>
      </w:r>
      <w:r>
        <w:rPr/>
        <w:t xml:space="preserve">Institute of Diaspora Studies) </w:t>
      </w:r>
      <w:r>
        <w:rPr/>
        <w:t>的主任。可以說，溫氏遊走於中西兩地的教會界和學術界，甚為活躍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生於廣西柳州，後移居香港並成長，在美國宣道會的</w:t>
      </w:r>
      <w:r>
        <w:rPr/>
        <w:t>Nyack College</w:t>
      </w:r>
      <w:r>
        <w:rPr/>
        <w:t>完成大學，其後在波士頓的</w:t>
      </w:r>
      <w:r>
        <w:rPr/>
        <w:t>Gordon-Cornwell Theological Seminary</w:t>
      </w:r>
      <w:r>
        <w:rPr/>
        <w:t>修畢神學研究碩士（</w:t>
      </w:r>
      <w:r>
        <w:rPr/>
        <w:t>MTS</w:t>
      </w:r>
      <w:r>
        <w:rPr/>
        <w:t>），再在</w:t>
      </w:r>
      <w:r>
        <w:rPr/>
        <w:t>State University of New York</w:t>
      </w:r>
      <w:r>
        <w:rPr/>
        <w:t>完成人類學哲學博士，論文是研究紐約唐人街移民的群動性。完成學業的溫氏，自</w:t>
      </w:r>
      <w:r>
        <w:rPr/>
        <w:t>1978</w:t>
      </w:r>
      <w:r>
        <w:rPr/>
        <w:t>年起一直從事差傳教育，他先回港，在建道神學院開展差傳學系</w:t>
      </w:r>
      <w:r>
        <w:rPr>
          <w:lang w:eastAsia="zh-HK"/>
        </w:rPr>
        <w:t>；</w:t>
      </w:r>
      <w:r>
        <w:rPr/>
        <w:t>其後，往美加三間神學院領導差傳宣教的教研工作，按序是﹕宣道會的</w:t>
      </w:r>
      <w:r>
        <w:rPr/>
        <w:t>Canadian Theological Seminary</w:t>
      </w:r>
      <w:r>
        <w:rPr/>
        <w:t>（</w:t>
      </w:r>
      <w:r>
        <w:rPr/>
        <w:t>1982-1993</w:t>
      </w:r>
      <w:r>
        <w:rPr/>
        <w:t>），改革宗的</w:t>
      </w:r>
      <w:r>
        <w:rPr/>
        <w:t>Reformed Theological Seminary</w:t>
      </w:r>
      <w:r>
        <w:rPr/>
        <w:t>（</w:t>
      </w:r>
      <w:r>
        <w:rPr/>
        <w:t>1993-2001</w:t>
      </w:r>
      <w:r>
        <w:rPr/>
        <w:t>）和浸信會的</w:t>
      </w:r>
      <w:r>
        <w:rPr/>
        <w:t>Western Seminary</w:t>
      </w:r>
      <w:r>
        <w:rPr/>
        <w:t>（</w:t>
      </w:r>
      <w:r>
        <w:rPr/>
        <w:t>2001</w:t>
      </w:r>
      <w:r>
        <w:rPr/>
        <w:t>起至現在）。後兩學院中，溫氏職任跨文化研究（</w:t>
      </w:r>
      <w:r>
        <w:rPr/>
        <w:t>Intercultural Studies</w:t>
      </w:r>
      <w:r>
        <w:rPr/>
        <w:t>）教授、系主任和</w:t>
      </w:r>
      <w:r>
        <w:rPr>
          <w:rFonts w:eastAsia="MS Mincho;ＭＳ 明朝"/>
        </w:rPr>
        <w:t>差傳學</w:t>
      </w:r>
      <w:r>
        <w:rPr/>
        <w:t>博士課程（</w:t>
      </w:r>
      <w:r>
        <w:rPr/>
        <w:t>Doctor of Missiology</w:t>
      </w:r>
      <w:r>
        <w:rPr/>
        <w:t>）主任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雖然在教學工作和學術圈的參與，份量均重，但他仍重視「實戰」經驗，滋養他的學問。他先後在香港、紐約、溫哥華和多倫多參與植堂和全職牧會，也在澳洲、菲律賓從事宣教﹔他開創的博士課程，兼有由他帶領博士生從事的宣教實習，這正是發揮他的文化人類學訓練於教研中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雖臨退休年紀，但活力不減，經常奔走全球各地地主持講座、出席會議、教學和研究。近年他更出任王永信牧師創立的大便命中心義務副會長，並聯同加州幾個推動宣教差傳的華人機構領導人，共創「華人宣教學會」（華宣），開辦兼教授宣教學碩士課程，銳意「為華人教會培育及儲備廿一世紀普世宣教人才」（華宣使命宣言之一）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在宣教神學上發表的論文和報告，往往結合了他的人類學知識，觀點角度常具新意，溫氏對中華宣教這領域研究多年，中英文文章散見於不同會議彙報和學術期刊，有幸他將此等文章輯錄成書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《中色神學綱要》（</w:t>
      </w:r>
      <w:r>
        <w:rPr/>
        <w:t>Sino-Theology: A Survey Study</w:t>
      </w:r>
      <w:r>
        <w:rPr/>
        <w:t>），於</w:t>
      </w:r>
      <w:r>
        <w:rPr/>
        <w:t>1999</w:t>
      </w:r>
      <w:r>
        <w:rPr/>
        <w:t>年由加拿大恩福協會出版，這書約三百頁，連同詳細的中英文參考書目，乃其中文力作，能讓國人全面掌握溫氏的本色化神學方面思想。下文的研究，大多是根據該書的豐富多元材料。事實上，在溫氏的其他中英文文章中，縱未輯進該書，內容大多不離此書主要論調，足以反映《中色神學綱要》對溫氏思想的代表性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在該書序言中，溫氏謙稱，探究「中式神學」是過於自己能力所及，他自貶一番地說﹕「居處華人僅數百，華文書報難求，講寫中文機會罕有，未必是中色神學倡導及執筆的理想人選，雖嫌濫竽充數，望收拋磚引玉之效。」（溫以諾，</w:t>
      </w:r>
      <w:r>
        <w:rPr/>
        <w:t>1999</w:t>
      </w:r>
      <w:r>
        <w:rPr/>
        <w:t>，頁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實情是，全書行文流暢，間</w:t>
      </w:r>
      <w:r>
        <w:rPr>
          <w:rFonts w:ascii="新細明體;PMingLiU" w:hAnsi="新細明體;PMingLiU" w:cs="新細明體;PMingLiU"/>
        </w:rPr>
        <w:t>中</w:t>
      </w:r>
      <w:r>
        <w:rPr/>
        <w:t>更出現文言風格，且在不少西學中譯的過程中，創造「新詞」，殊不易為。</w:t>
      </w:r>
      <w:r>
        <w:rPr>
          <w:rFonts w:eastAsia="Times New Roman"/>
        </w:rPr>
        <w:t xml:space="preserve"> </w:t>
      </w:r>
      <w:r>
        <w:rPr/>
        <w:t>比較不少身處中文世界的神學工作者，溫氏的中文絕不遜色，完全具備語文上充份條件作中華神學的建設。再者，溫氏的英語優勢和在西方宣教學界的高知名度，有利於他在全球場域，推動本色化中華神學的運動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中華神學</w:t>
      </w:r>
    </w:p>
    <w:p>
      <w:pPr>
        <w:pStyle w:val="Normal"/>
        <w:spacing w:lineRule="auto" w:line="360"/>
        <w:ind w:firstLine="540"/>
        <w:rPr/>
      </w:pPr>
      <w:r>
        <w:rPr/>
        <w:t>溫以諾自上世紀七十年代修讀博士，已開始研究海外華人的族群性，即是說，他已將所修讀過的神學，移師到「唐人街」的處境進行本色化的研探，他要將福音信仰神學、文化人類學學問和中國草根文化三方面進行跨科際探索﹔可以想像，溫氏在那個年代所做的，有可能是前無古人、摸着石頭過河的艱巨工作。然而，沒有先行者開了路，也不會有後來者修路擴路加路﹔第一代的開荒路，成績不能單以質素決定，還應加上勇氣、創意、方向等作全面衡量，才是後學對開荒一代應有的態度。下文出現的評價，也是本於這個原則，先在此交代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《中色神學綱要》的第一章，是富有中國色彩的「正名篇」。溫氏為華人與中國人、中華文化與次文化、文化與中國文化三方面正其名，他定義的「中國文化」、「中華文化」是﹕「華人經數千年代代相替，以華夏中原區為核心，融聚成的傳統體系及動態複合體」（溫以諾，</w:t>
      </w:r>
      <w:r>
        <w:rPr/>
        <w:t>1999</w:t>
      </w:r>
      <w:r>
        <w:rPr/>
        <w:t>，頁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溫氏進一步交代他在本書的治學方法是「整全視野（</w:t>
      </w:r>
      <w:r>
        <w:rPr/>
        <w:t>holistic perspective</w:t>
      </w:r>
      <w:r>
        <w:rPr/>
        <w:t>）及跨科際綜</w:t>
      </w:r>
      <w:r>
        <w:rPr>
          <w:lang w:eastAsia="zh-HK"/>
        </w:rPr>
        <w:t>合</w:t>
      </w:r>
      <w:r>
        <w:rPr/>
        <w:t>式治學法（</w:t>
      </w:r>
      <w:r>
        <w:rPr/>
        <w:t>inter-disciplinary, integrative approach</w:t>
      </w:r>
      <w:r>
        <w:rPr/>
        <w:t>）」。這種大格局全貌式綜合性治學進路，或許一般讀者未為熟悉，但肯定對他們是一次趣味盎然的學思旅程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如上所言，溫氏的「中式」是涵蓋面極廣的中國文化、中華文化﹔至於「神學」，溫氏沿用上世紀下半葉福音派神學盛行的四分法，就是按序排成的聖經</w:t>
      </w:r>
      <w:r>
        <w:rPr/>
        <w:t>/</w:t>
      </w:r>
      <w:r>
        <w:rPr/>
        <w:t>釋經神學、歷史神學、系統神學</w:t>
      </w:r>
      <w:r>
        <w:rPr/>
        <w:t>(</w:t>
      </w:r>
      <w:r>
        <w:rPr/>
        <w:t>教義神學</w:t>
      </w:r>
      <w:r>
        <w:rPr/>
        <w:t>)</w:t>
      </w:r>
      <w:r>
        <w:rPr/>
        <w:t>和實用神學（護教學、輔導學、佈道法、差傳學、宣教學等在此範圍）。他認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right="564" w:hanging="0"/>
        <w:rPr/>
      </w:pPr>
      <w:r>
        <w:rPr>
          <w:rFonts w:ascii="細明體;MingLiU" w:hAnsi="細明體;MingLiU" w:cs="細明體;MingLiU" w:eastAsia="細明體;MingLiU"/>
        </w:rPr>
        <w:t>最理想的神學研究</w:t>
      </w:r>
      <w:r>
        <w:rPr>
          <w:rFonts w:eastAsia="標楷體"/>
        </w:rPr>
        <w:t>非單憑幻覺冥想或臆測玄理，而是揉合知識與體驗，慎思與明辨，信仰與哲理等多向度（</w:t>
      </w:r>
      <w:r>
        <w:rPr>
          <w:rFonts w:eastAsia="標楷體"/>
        </w:rPr>
        <w:t>multi-directional</w:t>
      </w:r>
      <w:r>
        <w:rPr>
          <w:rFonts w:eastAsia="標楷體"/>
        </w:rPr>
        <w:t>），多層面（</w:t>
      </w:r>
      <w:r>
        <w:rPr>
          <w:rFonts w:eastAsia="標楷體"/>
        </w:rPr>
        <w:t>multi-dimensional</w:t>
      </w:r>
      <w:r>
        <w:rPr>
          <w:rFonts w:eastAsia="標楷體"/>
        </w:rPr>
        <w:t>），多處境（</w:t>
      </w:r>
      <w:r>
        <w:rPr>
          <w:rFonts w:eastAsia="標楷體"/>
        </w:rPr>
        <w:t>multi-contextual</w:t>
      </w:r>
      <w:r>
        <w:rPr>
          <w:rFonts w:eastAsia="標楷體"/>
        </w:rPr>
        <w:t>）的系統性探討。（同上，頁</w:t>
      </w:r>
      <w:r>
        <w:rPr>
          <w:rFonts w:eastAsia="標楷體"/>
        </w:rPr>
        <w:t>24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/>
        <w:t>溫氏用上三個</w:t>
      </w:r>
      <w:r>
        <w:rPr/>
        <w:t>multi</w:t>
      </w:r>
      <w:r>
        <w:rPr/>
        <w:t>來解說，顯出他的神學進路，是靠近上述的實用神學一類，而這一類也是他專長的治學範圍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這書標明是「綱要」類型書種，即大綱為主，內容為次。溫氏更用上很多圖表，作出比較性的大綱，且往往先有圖表式比較大綱，後才申論大</w:t>
      </w:r>
      <w:r>
        <w:rPr>
          <w:lang w:eastAsia="zh-HK"/>
        </w:rPr>
        <w:t>綱</w:t>
      </w:r>
      <w:r>
        <w:rPr/>
        <w:t>中各點，令人不會迷失在其宏博的講論中；這種「按圖學習」，按溫氏的解釋是中國古人喜用的「教學法」，也是溫氏很多學術文章的特色。事實上，全書精彩之處就在這些圖表式大綱，而本文亦難以盡引，只能選取少數作示範之用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中式、神學、綱要三者構成全書的血肉根骨。這裏要探索的，只能集中在溫氏有關中華神學的論述中，一些純文化性的論述、比較，則在此未能加以處理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首先探討，海外華僑和傳統華人的意識形態和宗教神學，他依從一般研究這方面的學術，界定儒道佛為主流，作三方表述，在談到「神」方面，則稱﹕「儒家無神，儒教拜孔聖」、「道家無神，道教拜老聃等」、「佛家無神，佛教拜釋迦牟尼等」（同上，頁</w:t>
      </w:r>
      <w:r>
        <w:rPr/>
        <w:t>28</w:t>
      </w:r>
      <w:r>
        <w:rPr/>
        <w:t>）。溫氏認定中國人擁有「無神而拜人」的獨特「神學」，他從西方定位的神學，對此予以評論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right="564" w:hanging="0"/>
        <w:rPr>
          <w:rFonts w:eastAsia="標楷體"/>
        </w:rPr>
      </w:pPr>
      <w:r>
        <w:rPr>
          <w:rFonts w:eastAsia="標楷體"/>
        </w:rPr>
        <w:t>就西方神學的架構系統及方法論而言（尤以現象派為據），中國文化系統中並無「神學」，只有神鬼的漫談，仙靈之迷信。歷代以來，既無神學派系組織，又乏神學尊師泰斗，未見神學集會辯證，不似西方多年來以「神學」為各門學問「皇后」之傳統。…</w:t>
      </w:r>
    </w:p>
    <w:p>
      <w:pPr>
        <w:pStyle w:val="Normal"/>
        <w:spacing w:lineRule="auto" w:line="360"/>
        <w:ind w:left="540" w:right="564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簡而言之，中國的「天道」為人道的理想化；「天理」為人倫化的天道；拜袓是袓先靈魂神格化，儒道佛三教是孔子、老子、佛袓的神格化。（同上，頁</w:t>
      </w:r>
      <w:r>
        <w:rPr>
          <w:rFonts w:eastAsia="標楷體"/>
        </w:rPr>
        <w:t>32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定位的西方神學，是以歐美清教徒主義作為主流，他對美國的歷史文化認識尤深，以致他能將新教信仰（敬虔</w:t>
      </w:r>
      <w:r>
        <w:rPr/>
        <w:t>godliness</w:t>
      </w:r>
      <w:r>
        <w:rPr/>
        <w:t>）和新教倫理（清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cleanliness is next to godliness</w:t>
      </w:r>
      <w:r>
        <w:rPr/>
        <w:t>、刻苦、勤奮、廉儉、誠實等），置於世俗化的沖擊並予以逐一的審視，他指出其中的改變範疇，計有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right="564" w:hanging="0"/>
        <w:rPr>
          <w:rFonts w:eastAsia="標楷體"/>
        </w:rPr>
      </w:pPr>
      <w:r>
        <w:rPr>
          <w:rFonts w:eastAsia="標楷體"/>
        </w:rPr>
        <w:t>聖約神學成為社團合約論，地方教會的民主制度原為反抗殖民政府之用，卻轉成一七七六年獨立宣言的基本民主精神，個人有權讀經解經改為反抗不容許自由競爭的專制政府，對人類墮落性情敗壞的信仰，轉用於防避暴君專制而擬憲法及設三權分立制。改革宗信仰堅持平民有權讀經並按良知解經，其加爾文系信仰提供神學基礎，在美國成為反對神與人間在宗教儀節及聖禮中有神父等媒介、阻撓神與人間關係的任何勢力及阻力的動力，如此種種釀成美式個人主義…</w:t>
      </w:r>
      <w:r>
        <w:rPr>
          <w:rFonts w:eastAsia="標楷體"/>
        </w:rPr>
        <w:t>.</w:t>
      </w:r>
      <w:r>
        <w:rPr>
          <w:rFonts w:eastAsia="標楷體"/>
        </w:rPr>
        <w:t>（同上，頁</w:t>
      </w:r>
      <w:r>
        <w:rPr>
          <w:rFonts w:eastAsia="標楷體"/>
        </w:rPr>
        <w:t>39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/>
        <w:t>經過以上分析，溫氏總結出他對華人與西人的宏觀比較，他以低處境</w:t>
      </w:r>
      <w:r>
        <w:rPr/>
        <w:t>(Low-context)</w:t>
      </w:r>
      <w:r>
        <w:rPr/>
        <w:t>形容西人，高處境</w:t>
      </w:r>
      <w:r>
        <w:rPr>
          <w:rFonts w:eastAsia="Times New Roman"/>
        </w:rPr>
        <w:t xml:space="preserve"> </w:t>
      </w:r>
      <w:r>
        <w:rPr/>
        <w:t>(High-context)</w:t>
      </w:r>
      <w:r>
        <w:rPr/>
        <w:t>形容華人——如中國人視自然是有機性、天是人格化</w:t>
      </w:r>
      <w:r>
        <w:rPr/>
        <w:t>(anthropomorphism</w:t>
      </w:r>
      <w:r>
        <w:rPr/>
        <w:t>，從天子一詞反映天是父母</w:t>
      </w:r>
      <w:r>
        <w:rPr/>
        <w:t>)</w:t>
      </w:r>
      <w:r>
        <w:rPr/>
        <w:t>，人應與之連成天人合一、與天地參、天下一心等。此乃從天、地、人的全境中，各層面、各類型進行「連合」，並按「處境」（</w:t>
      </w:r>
      <w:r>
        <w:rPr/>
        <w:t>context</w:t>
      </w:r>
      <w:r>
        <w:rPr/>
        <w:t>）大小、高低、廣狹，尋覓其中的「和合」之理。（同上，頁</w:t>
      </w:r>
      <w:r>
        <w:rPr/>
        <w:t>46</w:t>
      </w:r>
      <w:r>
        <w:rPr/>
        <w:t>）這是溫氏全書的方法論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此種「高處境」之理，應用在華人的宗教態度上，則會出現一些情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信仰與實踐變成「綜攝主義」，神靈成為多神，真理變成相對﹔此理應用在宗教文化上，則會出現「按情評義」（</w:t>
      </w:r>
      <w:r>
        <w:rPr/>
        <w:t>situational justice</w:t>
      </w:r>
      <w:r>
        <w:rPr/>
        <w:t>）和任君選擇，時間運用視乎彼此關係，人際間若有衝突則托人調解，和睦相處至為重要。（同上，頁</w:t>
      </w:r>
      <w:r>
        <w:rPr/>
        <w:t>49</w:t>
      </w:r>
      <w:r>
        <w:rPr/>
        <w:t>、</w:t>
      </w:r>
      <w:r>
        <w:rPr/>
        <w:t>50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由此而出的神學構思有別西方，就是「不重客觀分析『自然』，科學求證萬物，而是以心感通天地，以情連繫萬物…」。溫氏稱此為「關係神學構思法」（</w:t>
      </w:r>
      <w:r>
        <w:rPr/>
        <w:t>relational theologizing</w:t>
      </w:r>
      <w:r>
        <w:rPr/>
        <w:t>），並嘗應用在此書中。（同上，頁</w:t>
      </w:r>
      <w:r>
        <w:rPr/>
        <w:t>5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為，溫氏認定華人有一種「關係性」邏輯（</w:t>
      </w:r>
      <w:r>
        <w:rPr/>
        <w:t>correlational logic</w:t>
      </w:r>
      <w:r>
        <w:rPr/>
        <w:t>）的推理程式，出自五行運作、四時流轉、一情一境、一時一地，構成主客關聯的整合形態。（同上，頁</w:t>
      </w:r>
      <w:r>
        <w:rPr/>
        <w:t>53</w:t>
      </w:r>
      <w:r>
        <w:rPr/>
        <w:t>）溫氏此見，雖頗為大綱式，但能指出可供後學探索之理路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簡言之，溫氏的「中色神學」建構，在幾大方面﹕中式意識形態（如恥感文化</w:t>
      </w:r>
      <w:r>
        <w:rPr>
          <w:rFonts w:eastAsia="Times New Roman"/>
        </w:rPr>
        <w:t xml:space="preserve"> </w:t>
      </w:r>
      <w:r>
        <w:rPr/>
        <w:t>shame-culture</w:t>
      </w:r>
      <w:r>
        <w:rPr/>
        <w:t>而非西式罪感文化</w:t>
      </w:r>
      <w:r>
        <w:rPr>
          <w:rFonts w:eastAsia="Times New Roman"/>
        </w:rPr>
        <w:t xml:space="preserve"> </w:t>
      </w:r>
      <w:r>
        <w:rPr/>
        <w:t>guilt-culture</w:t>
      </w:r>
      <w:r>
        <w:rPr/>
        <w:t>）、中式思維進程（整合型而非西式分異型）、中式研究方法（相關性及相合式</w:t>
      </w:r>
      <w:r>
        <w:rPr/>
        <w:t>relational and complementary</w:t>
      </w:r>
      <w:r>
        <w:rPr/>
        <w:t>而非西式的相對性及辯證式</w:t>
      </w:r>
      <w:r>
        <w:rPr>
          <w:rFonts w:eastAsia="Times New Roman"/>
        </w:rPr>
        <w:t xml:space="preserve"> </w:t>
      </w:r>
      <w:r>
        <w:rPr/>
        <w:t>dychonomistic and dialectical</w:t>
      </w:r>
      <w:r>
        <w:rPr/>
        <w:t>，合模型境界觀而非西式二分型境界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nature vs nurture, religion vs science, cultural vs supracultural</w:t>
      </w:r>
      <w:r>
        <w:rPr/>
        <w:t>）。神學表達也應抹上中華色彩，如三位一體，重點在三一之間的親情﹔如神人關係，重點在恩約，顧及倫常道理（包括袓先神靈蔭佑的難題）而非西式只關注個人得救（涉及天使介入的困擾）。溫氏強調這門「中色神學」的特質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「既有別於西方神學研究，又具中國文化色彩，且適切中國人的處境及經驗」（同上，頁</w:t>
      </w:r>
      <w:r>
        <w:rPr/>
        <w:t>58</w:t>
      </w:r>
      <w:r>
        <w:rPr/>
        <w:t>）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「中色神學」的方法論具有幾項特色，溫氏娓娓道來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right="564" w:hanging="0"/>
        <w:rPr>
          <w:rFonts w:eastAsia="標楷體"/>
        </w:rPr>
      </w:pPr>
      <w:r>
        <w:rPr>
          <w:rFonts w:eastAsia="標楷體"/>
        </w:rPr>
        <w:t>由中國信徒（或深</w:t>
      </w:r>
      <w:r>
        <w:rPr>
          <w:rFonts w:eastAsia="標楷體"/>
          <w:lang w:eastAsia="zh-HK"/>
        </w:rPr>
        <w:t>諳</w:t>
      </w:r>
      <w:r>
        <w:rPr>
          <w:rFonts w:eastAsia="標楷體"/>
        </w:rPr>
        <w:t>中國語言文化的非華人信徒），用中文詞彙及觀念，以三一神為對象，依聖經為根據，以中國文化為架構，探討中國人所關切的問題，將中式構思法及綜式治學法，仍能具體而科學地作神學研究，探討一切有關神人本性及受造一切的關係，其過程及結果自是與西方神學別異良多。（同上，頁</w:t>
      </w:r>
      <w:r>
        <w:rPr>
          <w:rFonts w:eastAsia="標楷體"/>
        </w:rPr>
        <w:t>61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>
          <w:lang w:eastAsia="ja-JP"/>
        </w:rPr>
        <w:t>溫氏非常重視三一神觀，他認為這方面與中國傳統思想的天、地、人</w:t>
      </w:r>
      <w:r>
        <w:rPr>
          <w:rFonts w:ascii="新細明體;PMingLiU" w:hAnsi="新細明體;PMingLiU" w:cs="新細明體;PMingLiU"/>
          <w:lang w:eastAsia="ja-JP"/>
        </w:rPr>
        <w:t>三才的「三界」架構，融會貫通。</w:t>
      </w:r>
      <w:r>
        <w:rPr>
          <w:rFonts w:ascii="新細明體;PMingLiU" w:hAnsi="新細明體;PMingLiU" w:cs="新細明體;PMingLiU"/>
        </w:rPr>
        <w:t xml:space="preserve">因此，他也用上不少「三」的形態表達其神學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甚至進到更具體的個案舉例，且看下表（同上，頁</w:t>
      </w:r>
      <w:r>
        <w:rPr/>
        <w:t>221</w:t>
      </w:r>
      <w:r>
        <w:rPr/>
        <w:t>）﹕</w:t>
      </w:r>
    </w:p>
    <w:p>
      <w:pPr>
        <w:pStyle w:val="Normal"/>
        <w:rPr>
          <w:rFonts w:eastAsia="儷黑 Pro"/>
        </w:rPr>
      </w:pPr>
      <w:r>
        <w:rPr>
          <w:rFonts w:eastAsia="儷黑 Pro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93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中式神學治學方法（三一神觀）特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細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個案實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超越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（三越特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超越世人理學去智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eastAsia="儷黑 Pro"/>
              </w:rPr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超越人間宗教傳統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超越西方神學傳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不受亞里士多德、「非此即彼」邏輯思想所制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不受儒釋道、民間宗教等所限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「即此亦彼」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融和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（三和特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完整性、均衡性、諧和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eastAsia="儷黑 Pro"/>
              </w:rPr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多元相輔相成論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調合東方與西方意識形態及思維進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「神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儷黑 Pro"/>
              </w:rPr>
              <w:t xml:space="preserve">+ </w:t>
            </w:r>
            <w:r>
              <w:rPr>
                <w:rFonts w:ascii="細明體;MingLiU" w:hAnsi="細明體;MingLiU" w:cs="細明體;MingLiU" w:eastAsia="細明體;MingLiU"/>
              </w:rPr>
              <w:t>人責」倫理論，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「神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儷黑 Pro"/>
              </w:rPr>
              <w:t xml:space="preserve">+ </w:t>
            </w:r>
            <w:r>
              <w:rPr>
                <w:rFonts w:ascii="細明體;MingLiU" w:hAnsi="細明體;MingLiU" w:cs="細明體;MingLiU" w:eastAsia="細明體;MingLiU"/>
              </w:rPr>
              <w:t>人願」成聖論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三一神觀及模神（人擬神）論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多層面、多向度、多處境、跨科際的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實用性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（三真特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符合聖經真理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使人與神聯繫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藉聖靈、聖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小心解經，保存純正福音派信仰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得</w:t>
            </w:r>
            <w:r>
              <w:rPr>
                <w:rFonts w:ascii="細明體;MingLiU" w:hAnsi="細明體;MingLiU" w:cs="細明體;MingLiU" w:eastAsia="細明體;MingLiU"/>
                <w:lang w:eastAsia="ja-JP"/>
              </w:rPr>
              <w:t>真</w:t>
            </w:r>
            <w:r>
              <w:rPr>
                <w:rFonts w:ascii="細明體;MingLiU" w:hAnsi="細明體;MingLiU" w:cs="細明體;MingLiU" w:eastAsia="細明體;MingLiU"/>
              </w:rPr>
              <w:t>生命</w:t>
            </w:r>
          </w:p>
          <w:p>
            <w:pPr>
              <w:pStyle w:val="Normal"/>
              <w:rPr>
                <w:rFonts w:eastAsia="儷黑 Pro"/>
              </w:rPr>
            </w:pPr>
            <w:r>
              <w:rPr>
                <w:rFonts w:ascii="細明體;MingLiU" w:hAnsi="細明體;MingLiU" w:cs="細明體;MingLiU" w:eastAsia="細明體;MingLiU"/>
              </w:rPr>
              <w:t>得真自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圖中提及的西式「非此即彼」和中式「既此亦彼」甚具啓發性，溫氏批評西方神學存在「思維的枷鎖」，他稱西方的知識論（</w:t>
      </w:r>
      <w:r>
        <w:rPr/>
        <w:t>epistemology</w:t>
      </w:r>
      <w:r>
        <w:rPr/>
        <w:t>）出自柏拉圖的理想主義（</w:t>
      </w:r>
      <w:r>
        <w:rPr/>
        <w:t>idealism</w:t>
      </w:r>
      <w:r>
        <w:rPr/>
        <w:t>）和亞里士多德的現實主義（</w:t>
      </w:r>
      <w:r>
        <w:rPr/>
        <w:t>realism</w:t>
      </w:r>
      <w:r>
        <w:rPr/>
        <w:t>），自此形成「非此即彼」二分法「非矛盾邏輯」，掀起日後西方很多的神學爭論（如基督論的神人二性二分法，改革宗的因信稱義與天主教的信心外加功德、加爾文派的神預定與亞米尼派的人選擇、基要派的個人福音與新派的社會福音等）。溫氏稱這些為「二分型的神學思維方式」，是為「非此即彼」二分型，有別於東方的「既此亦彼」型。溫氏以圖例形容兩者分別（同上，頁</w:t>
      </w:r>
      <w:r>
        <w:rPr/>
        <w:t>93–95</w:t>
      </w:r>
      <w:r>
        <w:rPr/>
        <w:t>）﹕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232"/>
      </w:tblGrid>
      <w:tr>
        <w:trPr/>
        <w:tc>
          <w:tcPr>
            <w:tcW w:w="3456" w:type="dxa"/>
            <w:tcBorders/>
          </w:tcPr>
          <w:p>
            <w:pPr>
              <w:pStyle w:val="Normal"/>
              <w:ind w:left="142" w:right="-439" w:hanging="0"/>
              <w:rPr/>
            </w:pPr>
            <w:r>
              <w:rPr>
                <w:color w:val="000000"/>
              </w:rPr>
              <w:t>圖一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2056765" cy="1795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1924" w:hanging="0"/>
              <w:rPr>
                <w:color w:val="000000"/>
              </w:rPr>
            </w:pPr>
            <w:r>
              <w:rPr>
                <w:color w:val="000000"/>
              </w:rPr>
              <w:t>圖二</w:t>
            </w:r>
          </w:p>
          <w:p>
            <w:pPr>
              <w:pStyle w:val="Normal"/>
              <w:ind w:left="957" w:hanging="1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1130" cy="2226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非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非Ａ</w:t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1782" w:hanging="14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782" w:hanging="1417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MS Mincho;ＭＳ 明朝"/>
                <w:color w:val="000000"/>
              </w:rPr>
              <w:t>太極圖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陽）中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陰）</w:t>
            </w:r>
            <w:r>
              <w:rPr>
                <w:rFonts w:eastAsia="MS Mincho;ＭＳ 明朝"/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陰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含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陽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溫氏解說﹕「陰陽二元相輔相成，有助華人接納三一神論中之『親情神學』（即聖父、聖子、聖靈三位間之合同契合，愛中融合，相輔相成之完美境界）。」（同上，頁</w:t>
      </w:r>
      <w:r>
        <w:rPr>
          <w:color w:val="000000"/>
        </w:rPr>
        <w:t>93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自</w:t>
      </w:r>
      <w:r>
        <w:rPr>
          <w:color w:val="000000"/>
        </w:rPr>
        <w:t>2006</w:t>
      </w:r>
      <w:r>
        <w:rPr>
          <w:color w:val="000000"/>
        </w:rPr>
        <w:t>年起，溫氏將三一神觀和親情關係合成一種關係神學，他取名關係性實體（</w:t>
      </w:r>
      <w:r>
        <w:rPr>
          <w:color w:val="000000"/>
        </w:rPr>
        <w:t xml:space="preserve">relational realism) </w:t>
      </w:r>
      <w:r>
        <w:rPr>
          <w:color w:val="000000"/>
        </w:rPr>
        <w:t>作代模，展示構思。溫氏為該名稱下一神學定義：系統性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實</w:t>
      </w:r>
      <w:r>
        <w:rPr>
          <w:color w:val="000000"/>
        </w:rPr>
        <w:t>(reality)</w:t>
      </w:r>
      <w:r>
        <w:rPr>
          <w:color w:val="000000"/>
        </w:rPr>
        <w:t>先在乎神與受造物垂直關係，其次是受造物之間的橫切關係。</w:t>
      </w:r>
      <w:r>
        <w:rPr>
          <w:color w:val="000000"/>
        </w:rPr>
        <w:t xml:space="preserve">( Enoch Wan, 2006, P.1) </w:t>
      </w:r>
      <w:r>
        <w:rPr>
          <w:color w:val="000000"/>
        </w:rPr>
        <w:t>他稱在三一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父、子、靈</w:t>
      </w:r>
      <w:r>
        <w:rPr>
          <w:color w:val="000000"/>
        </w:rPr>
        <w:t xml:space="preserve">) </w:t>
      </w:r>
      <w:r>
        <w:rPr>
          <w:color w:val="000000"/>
        </w:rPr>
        <w:t>和人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男、女</w:t>
      </w:r>
      <w:r>
        <w:rPr>
          <w:color w:val="000000"/>
        </w:rPr>
        <w:t xml:space="preserve">) </w:t>
      </w:r>
      <w:r>
        <w:rPr>
          <w:color w:val="000000"/>
        </w:rPr>
        <w:t>之中，關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relationship) </w:t>
      </w:r>
      <w:r>
        <w:rPr>
          <w:color w:val="000000"/>
        </w:rPr>
        <w:t>是最重要的本性。</w:t>
      </w:r>
      <w:r>
        <w:rPr>
          <w:color w:val="000000"/>
        </w:rPr>
        <w:t>(</w:t>
      </w:r>
      <w:r>
        <w:rPr>
          <w:color w:val="000000"/>
        </w:rPr>
        <w:t>同上，</w:t>
      </w:r>
      <w:r>
        <w:rPr>
          <w:color w:val="000000"/>
        </w:rPr>
        <w:t>P.2)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後來進一步說，福音派對關係有一種避諱，因面對存在主義的哲學、巴特新正統神學的關係性啟示觀和靈恩派的與聖靈關係性經驗，皆感到不安，遂將信仰的關係性教義看輕，反而高舉理性體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rational schemas)</w:t>
      </w:r>
      <w:r>
        <w:rPr>
          <w:color w:val="000000"/>
        </w:rPr>
        <w:t>和科學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cientific formulae)</w:t>
      </w:r>
      <w:r>
        <w:rPr>
          <w:color w:val="000000"/>
        </w:rPr>
        <w:t>。溫氏感歎於西方基督教往往將關係視為低層次的手段，而非目的。</w:t>
      </w:r>
      <w:r>
        <w:rPr>
          <w:color w:val="000000"/>
        </w:rPr>
        <w:t xml:space="preserve">( Enoch Wan, 2008, P.1) </w:t>
      </w:r>
      <w:r>
        <w:rPr>
          <w:color w:val="000000"/>
        </w:rPr>
        <w:t>他認為：人類一切知識的源頭是關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人有神的形像，表示人在與神關係下受造才尋求知識</w:t>
      </w:r>
      <w:r>
        <w:rPr>
          <w:color w:val="000000"/>
        </w:rPr>
        <w:t>)</w:t>
      </w:r>
      <w:r>
        <w:rPr>
          <w:color w:val="000000"/>
        </w:rPr>
        <w:t>，基督教教義的主調是關係</w:t>
      </w:r>
      <w:r>
        <w:rPr>
          <w:color w:val="000000"/>
        </w:rPr>
        <w:t>(</w:t>
      </w:r>
      <w:r>
        <w:rPr>
          <w:color w:val="000000"/>
        </w:rPr>
        <w:t>三一神從愛的關係中差派世上，</w:t>
      </w:r>
      <w:r>
        <w:rPr/>
        <w:t>父差子、</w:t>
      </w:r>
      <w:r>
        <w:rPr>
          <w:lang w:eastAsia="zh-HK"/>
        </w:rPr>
        <w:t>父</w:t>
      </w:r>
      <w:r>
        <w:rPr/>
        <w:t>子</w:t>
      </w:r>
      <w:r>
        <w:rPr>
          <w:lang w:eastAsia="zh-HK"/>
        </w:rPr>
        <w:t>合</w:t>
      </w:r>
      <w:r>
        <w:rPr/>
        <w:t>差靈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同上，</w:t>
      </w:r>
      <w:r>
        <w:rPr>
          <w:color w:val="000000"/>
        </w:rPr>
        <w:t>P.2)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對於當前神學潮流，溫氏樂於吸納，他認同特殊啟示多是敘事式，乃描述某些神人關係。過往的西方神學，卻偏向從語意底範疇建立抽象性命題</w:t>
      </w:r>
      <w:r>
        <w:rPr>
          <w:color w:val="000000"/>
        </w:rPr>
        <w:t>(sematic categorization of abstract proposition)</w:t>
      </w:r>
      <w:r>
        <w:rPr>
          <w:color w:val="000000"/>
        </w:rPr>
        <w:t>，因而令關係性真理</w:t>
      </w:r>
      <w:r>
        <w:rPr>
          <w:color w:val="000000"/>
        </w:rPr>
        <w:t>(relational reality)</w:t>
      </w:r>
      <w:r>
        <w:rPr>
          <w:color w:val="000000"/>
        </w:rPr>
        <w:t>有所疏失。（同上，</w:t>
      </w:r>
      <w:r>
        <w:rPr>
          <w:color w:val="000000"/>
        </w:rPr>
        <w:t>P4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銳意建構某種關係神學，迎合重視關係的華人世界，令人期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以三一神學為基礎建構「中色神道論」之外，亦構作「中色人道論」，就是從對神的認識去了解人（又可稱為「擬神法」或「模神」</w:t>
      </w:r>
      <w:r>
        <w:rPr>
          <w:color w:val="000000"/>
        </w:rPr>
        <w:t>theo-morphism</w:t>
      </w:r>
      <w:r>
        <w:rPr>
          <w:color w:val="000000"/>
        </w:rPr>
        <w:t>），與西色的從人性去了解神性的「擬人法」，取向相反。溫氏認為基於人是按神形像而造，從認識神去瞭解人，既合理又合真理。（同上，頁</w:t>
      </w:r>
      <w:r>
        <w:rPr>
          <w:color w:val="000000"/>
        </w:rPr>
        <w:t>1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如孟子的四端心、性本善說法，墨子的兼愛理論，都能佐證「人模神」。此一種以神為中心的取向，確是另一條神學路，可啟迪中式思維。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人類犯罪帶來上帝救恩，對溫氏來說，亦可發展「中色救恩論」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三一神彼此互愛的「親情神學」出發，世人蒙救贖的重點落在恩典與慈愛（不像西方傳統強調罪惡與害怕下人接受救恩），突顯「恩情神學」，以配合關係至上的華人心理。（同上，頁</w:t>
      </w:r>
      <w:r>
        <w:rPr>
          <w:color w:val="000000"/>
        </w:rPr>
        <w:t>117–13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蒙救的人成為教會，聖徒相通相愛生活，對中國人而言，以「家庭神學」表達最為恰當。誠然，信徒更要學習「家庭延伸神學」，擴充親屬家庭的觀念至超越種族、地域、時代、文化而達致「天下一家」（即由地方教會擴展至普世教會）。（同上，頁</w:t>
      </w:r>
      <w:r>
        <w:rPr>
          <w:color w:val="000000"/>
        </w:rPr>
        <w:t>164–200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溫氏強調這種結合親情、恩情、家庭的神學進路，是建立中國信徒靈命的關鍵。若這三層面的靈命觀，深入紮根信徒生命，則信徒就有能力抗衡文化，甚至改造負面文化，並善用正面文化，領人歸主。（同上，頁</w:t>
      </w:r>
      <w:r>
        <w:rPr>
          <w:color w:val="000000"/>
        </w:rPr>
        <w:t>214–216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這一套「中色神學」，縱然只是「綱要」，但在很多方面已進入實質性「內容」的建構，而且這項中色神學工程比傳統西方的系統神學，圖則更宏大，氣魄更偉大，是值得後進齊心合力、互相配搭作成的工。溫氏在全書總結部份，為其「中色神學」作如此定位和評論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564" w:hanging="0"/>
        <w:rPr/>
      </w:pPr>
      <w:r>
        <w:rPr>
          <w:rFonts w:eastAsia="標楷體"/>
        </w:rPr>
        <w:t>本書的跨科際綜合處理法，其凝聚力，與早期從事本色神學探討的華人學者（如吳雷川、趙紫宸、謝扶雅…</w:t>
      </w:r>
      <w:r>
        <w:rPr>
          <w:rFonts w:eastAsia="標楷體"/>
        </w:rPr>
        <w:t>.</w:t>
      </w:r>
      <w:r>
        <w:rPr>
          <w:rFonts w:eastAsia="標楷體"/>
        </w:rPr>
        <w:t>等）及近期學人的努力（如楊牧谷的「復和神學」、丘恩處的「新時代華人神學」、夏雨人的「中國本色化神學」、梁燕城的「燕客俠情」及「會通與轉化」、章力生的「本土神學」、遠志明的「老子</w:t>
      </w:r>
      <w:r>
        <w:rPr>
          <w:rFonts w:eastAsia="標楷體"/>
        </w:rPr>
        <w:t>vs</w:t>
      </w:r>
      <w:r>
        <w:rPr>
          <w:rFonts w:eastAsia="標楷體"/>
        </w:rPr>
        <w:t>聖經」、何世明的「融貫神學」…</w:t>
      </w:r>
      <w:r>
        <w:rPr>
          <w:rFonts w:eastAsia="標楷體"/>
        </w:rPr>
        <w:t>.</w:t>
      </w:r>
      <w:r>
        <w:rPr>
          <w:rFonts w:eastAsia="標楷體"/>
        </w:rPr>
        <w:t>等），相對而言，其凝聚合模性較強。…</w:t>
      </w:r>
      <w:r>
        <w:rPr>
          <w:rFonts w:eastAsia="Times New Roman"/>
        </w:rPr>
        <w:t xml:space="preserve"> </w:t>
      </w:r>
      <w:r>
        <w:rPr>
          <w:rFonts w:eastAsia="標楷體"/>
        </w:rPr>
        <w:t>從三一神觀引申出的中色神觀，從「模神論」引申出中色人觀，有同異之分，卻又見先後次序，且涵蓋西方傳統神學的神觀、人觀、救恩觀、成聖觀、來世觀…等要項（同上，頁</w:t>
      </w:r>
      <w:r>
        <w:rPr>
          <w:rFonts w:eastAsia="標楷體"/>
        </w:rPr>
        <w:t>217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/>
        <w:t>謹列出溫氏精製的「中色神學綱要圖」，讓讀者領略他這一套以三一神學為基礎的神學，如何在消極方面「除五舊」、在積極方面「求三通」，搭建一個大神學架式</w:t>
      </w:r>
      <w:r>
        <w:rPr>
          <w:rFonts w:eastAsia="Times New Roman"/>
        </w:rPr>
        <w:t xml:space="preserve"> </w:t>
      </w:r>
      <w:r>
        <w:rPr/>
        <w:t>（同上，頁</w:t>
      </w:r>
      <w:r>
        <w:rPr/>
        <w:t>62–76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rPr/>
      </w:pPr>
      <w:r>
        <w:rPr/>
      </w:r>
    </w:p>
    <w:p>
      <w:pPr>
        <w:pStyle w:val="Normal"/>
        <w:ind w:left="540" w:right="564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中色神學綱要圖（溫以諾，</w:t>
      </w:r>
      <w:r>
        <w:rPr>
          <w:rFonts w:eastAsia="標楷體"/>
        </w:rPr>
        <w:t>1999</w:t>
      </w:r>
      <w:r>
        <w:rPr>
          <w:rFonts w:eastAsia="標楷體"/>
        </w:rPr>
        <w:t>，頁</w:t>
      </w:r>
      <w:r>
        <w:rPr>
          <w:rFonts w:eastAsia="標楷體"/>
        </w:rPr>
        <w:t>77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細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案實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五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舊崇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一神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舊論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西文化一源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儒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舊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獨儒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類似」作為「等同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舊偏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定中色神學可行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舊陋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斥論及融貫論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求三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真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忠於聖經：謹慎解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順從聖子：尊崇基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堅守信仰：不妥協、守真道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靈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一真神：親情神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信徒蒙救：恩情神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信徒相通：家庭神學</w:t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文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認清障礙阻困：（消極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綜攝混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真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精靈袓宗崇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靈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處境化公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國神學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內聖外王、自力更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境界神學論</w:t>
            </w:r>
          </w:p>
        </w:tc>
      </w:tr>
      <w:tr>
        <w:trPr>
          <w:trHeight w:val="3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善用橋樑通道：（積極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恥感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榮辱救恩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關係至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復和神學論</w:t>
            </w:r>
          </w:p>
          <w:p>
            <w:pPr>
              <w:pStyle w:val="Normal"/>
              <w:ind w:left="2399" w:hanging="2399"/>
              <w:rPr/>
            </w:pPr>
            <w:r>
              <w:rPr>
                <w:rFonts w:eastAsia="標楷體"/>
              </w:rPr>
              <w:t>高處境、顧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神學論及家庭延伸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元相輔相成論及三界互通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一神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天理良心啓示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啓示，責難推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天人合一聖經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特殊啓示，聖經無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天一合一釋經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聖靈重生信徒，開啓領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天人合一基督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成肉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人道合一救恩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罪人得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人靈合一成聖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勝得賞，信徒成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福音神學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以諾對福音神學的緊守，是無庸置疑的，他既為現任的</w:t>
      </w:r>
      <w:r>
        <w:rPr>
          <w:color w:val="000000"/>
        </w:rPr>
        <w:t>EMS</w:t>
      </w:r>
      <w:r>
        <w:rPr>
          <w:color w:val="000000"/>
        </w:rPr>
        <w:t>會長，此會與北美的福音派代表性神學組織</w:t>
      </w:r>
      <w:r>
        <w:rPr>
          <w:color w:val="000000"/>
        </w:rPr>
        <w:t>Evangelical Theological Society (ETS)</w:t>
      </w:r>
      <w:r>
        <w:rPr>
          <w:color w:val="000000"/>
        </w:rPr>
        <w:t>關係密切。當然，北美的福音主義者也有寬濶的神學光譜，從保守到前衛的人士都存在，並且互相影響。溫氏身為領導成員及宣教學家，護教意識敏銳無可避免；他一方面對西方傳統神學有不少批評與諫言，另一方面對中國本色神學家亦直率表態，例如﹕他認為其歌頓神學院先師章力生「對『本土神學』的概念具有偏見，誤以之與『新派信仰』等同，遂竭力批判」（溫以諾，</w:t>
      </w:r>
      <w:r>
        <w:rPr>
          <w:color w:val="000000"/>
        </w:rPr>
        <w:t>1999</w:t>
      </w:r>
      <w:r>
        <w:rPr>
          <w:color w:val="000000"/>
        </w:rPr>
        <w:t>，頁</w:t>
      </w:r>
      <w:r>
        <w:rPr>
          <w:color w:val="000000"/>
        </w:rPr>
        <w:t>66</w:t>
      </w:r>
      <w:r>
        <w:rPr>
          <w:color w:val="000000"/>
        </w:rPr>
        <w:t>）﹔此外，他認為提出「融貫神學」的何世明「是學者型的『折衷論』實行者，未能做到「通真道」的境地」。（同上，頁</w:t>
      </w:r>
      <w:r>
        <w:rPr>
          <w:color w:val="000000"/>
        </w:rPr>
        <w:t>69–73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似對何氏理論有一番研究，他稱《中色神學綱要》「本書所有的研究，均以能『通真道』為首要條件及原則，以免重蹈何氏的覆轍」（同上，頁</w:t>
      </w:r>
      <w:r>
        <w:rPr>
          <w:color w:val="000000"/>
        </w:rPr>
        <w:t>73</w:t>
      </w:r>
      <w:r>
        <w:rPr>
          <w:color w:val="000000"/>
        </w:rPr>
        <w:t>）。誠然，何氏的立論是否如溫氏所說，或待有此興趣的研究者判斷，但從溫氏評議中，折射出他一再強調﹕「以聖經真道為根據的福音信仰」（同上，頁</w:t>
      </w:r>
      <w:r>
        <w:rPr>
          <w:color w:val="000000"/>
        </w:rPr>
        <w:t>72</w:t>
      </w:r>
      <w:r>
        <w:rPr>
          <w:color w:val="000000"/>
        </w:rPr>
        <w:t>），「若要『通真道』，應以聖經為據，不斷章取義」（同上，頁</w:t>
      </w:r>
      <w:r>
        <w:rPr>
          <w:color w:val="000000"/>
        </w:rPr>
        <w:t>73</w:t>
      </w:r>
      <w:r>
        <w:rPr>
          <w:color w:val="000000"/>
        </w:rPr>
        <w:t>）。溫氏在評論何氏所引經文中，亦作出他的解經﹔這種回歸聖經所言，正是福音神學的核心價值，溫氏對聖經的執着，是不容懷疑的。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溫氏的福音神學，另一項比聖經論更多談的，就是三一神論，因為聖經作為啓示也是要回歸神的本體。他如此解說﹕「三一真神內</w:t>
      </w:r>
      <w:r>
        <w:rPr>
          <w:rFonts w:ascii="新細明體;PMingLiU" w:hAnsi="新細明體;PMingLiU" w:cs="新細明體;PMingLiU"/>
          <w:color w:val="000000"/>
        </w:rPr>
        <w:t>裡聖</w:t>
      </w:r>
      <w:r>
        <w:rPr>
          <w:color w:val="000000"/>
        </w:rPr>
        <w:t>父、聖子、聖靈三位彼此間的完美親情（約</w:t>
      </w:r>
      <w:r>
        <w:rPr>
          <w:color w:val="000000"/>
        </w:rPr>
        <w:t>17</w:t>
      </w:r>
      <w:r>
        <w:rPr>
          <w:color w:val="000000"/>
        </w:rPr>
        <w:t>），三位間相交、相親、相愛，是創造世界及拯救人類的動機及基礎，亦為人世間美好親情的源頭及典範。」（同上，頁</w:t>
      </w:r>
      <w:r>
        <w:rPr>
          <w:color w:val="000000"/>
        </w:rPr>
        <w:t>61</w:t>
      </w:r>
      <w:r>
        <w:rPr>
          <w:color w:val="000000"/>
        </w:rPr>
        <w:t>註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從教會歷史討論三一神論，正反兩面詳加研究，竭力保持這一道統。他以三角形例釋三一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﹕各端為聖父（上端）、聖子和聖靈（下兩端），而三角形中心點是神，神與三者連線以「是」表達彼此關係，即聖父是神、聖子是神、聖靈是神﹔聖父聖子聖靈亦連線以「不是」表達成為聖父不是聖靈聖子﹔聖子不是聖父聖靈、聖靈不是聖父聖子﹔三角形原有的三邊則以「一體」稱，三端內角以「三位」稱。（同上，頁</w:t>
      </w:r>
      <w:r>
        <w:rPr>
          <w:color w:val="000000"/>
        </w:rPr>
        <w:t>83</w:t>
      </w:r>
      <w:r>
        <w:rPr>
          <w:color w:val="000000"/>
        </w:rPr>
        <w:t>）溫氏進一步說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564" w:hanging="0"/>
        <w:rPr/>
      </w:pPr>
      <w:r>
        <w:rPr>
          <w:rFonts w:eastAsia="標楷體"/>
        </w:rPr>
        <w:t>基督教信仰中的真神，不但有「一神獨特性」、「三位豐滿性」，更有「一體超越性」。所謂「一體」（希臘文</w:t>
      </w:r>
      <w:r>
        <w:rPr>
          <w:rFonts w:eastAsia="標楷體"/>
        </w:rPr>
        <w:t>mia ousia</w:t>
      </w:r>
      <w:r>
        <w:rPr>
          <w:rFonts w:eastAsia="標楷體"/>
        </w:rPr>
        <w:t>，拉丁文</w:t>
      </w:r>
      <w:r>
        <w:rPr>
          <w:rFonts w:eastAsia="Times New Roman"/>
        </w:rPr>
        <w:t xml:space="preserve"> </w:t>
      </w:r>
      <w:r>
        <w:rPr>
          <w:rFonts w:eastAsia="標楷體"/>
        </w:rPr>
        <w:t>una substantia</w:t>
      </w:r>
      <w:r>
        <w:rPr>
          <w:rFonts w:eastAsia="標楷體"/>
        </w:rPr>
        <w:t>，實質）是指聖父、聖子、聖靈共享超越的神性，彼此是同尊、同權、同榮。（同上，頁</w:t>
      </w:r>
      <w:r>
        <w:rPr>
          <w:rFonts w:eastAsia="標楷體"/>
        </w:rPr>
        <w:t>87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/>
        <w:t>溫氏更將「一體超越性」與別異宗教、異端邪說</w:t>
      </w:r>
      <w:r>
        <w:rPr>
          <w:rFonts w:ascii="新細明體;PMingLiU" w:hAnsi="新細明體;PMingLiU" w:cs="新細明體;PMingLiU"/>
        </w:rPr>
        <w:t>及左門右道</w:t>
      </w:r>
      <w:r>
        <w:rPr/>
        <w:t>作比較，並預告將在其新作《差傳神學﹕實用三一神學論》，對此方面詳加解說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最後必須提及的，是福音神學所重視的宣教神學，此方面是溫氏的「老本行」，理論和「實戰」都是他關心的，尤其是在華人宣教歷史中所顯示的深層次問題，他都著力研究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他認為過去華人的神學，多受西方神學的方法影響，沿用「非此即彼」二分法作神學思考，而他認為自己對文化的重新詮釋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right="564" w:hanging="0"/>
        <w:rPr>
          <w:rFonts w:eastAsia="標楷體"/>
        </w:rPr>
      </w:pPr>
      <w:r>
        <w:rPr>
          <w:rFonts w:eastAsia="標楷體"/>
        </w:rPr>
        <w:t>有助對華人信徒在差傳理論與方法論，進行反思及反省。我們應摒棄西方神學的思考模式，採用符合華人文化之「既此亦彼」相合型之方法去處理華人差傳理論與實踐的課題。從這個基礎出發，則可避免重蹈西方差傳歷史上的錯誤。（同上，頁</w:t>
      </w:r>
      <w:r>
        <w:rPr>
          <w:rFonts w:eastAsia="標楷體"/>
        </w:rPr>
        <w:t>185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left="540" w:right="5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/>
        <w:t>溫氏呼籲同道在華人神學的發展上，更多反思因應宣教而急待開展的課題，包括神學本色化、處境化、本土關連化，還有中國文化基督化、中國基督化、中國神學的處境化等（同上，頁</w:t>
      </w:r>
      <w:r>
        <w:rPr/>
        <w:t>186</w:t>
      </w:r>
      <w:r>
        <w:rPr/>
        <w:t>），此外，他更從七大方面總結差傳神學的前景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顯示差傳的整全性，如同三一真神的計劃安排。</w:t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防止信徒流入兩種極端﹕過度強調「揀選」（</w:t>
      </w:r>
      <w:r>
        <w:rPr>
          <w:rFonts w:eastAsia="標楷體"/>
        </w:rPr>
        <w:t>hyper-Calvinism</w:t>
      </w:r>
      <w:r>
        <w:rPr>
          <w:rFonts w:eastAsia="標楷體"/>
        </w:rPr>
        <w:t>）或「泛救論」（</w:t>
      </w:r>
      <w:r>
        <w:rPr>
          <w:rFonts w:eastAsia="標楷體"/>
        </w:rPr>
        <w:t>universalism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900" w:right="564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協助信徒防止陷入麥蓋文（即現代教會增長學始創者</w:t>
      </w:r>
      <w:r>
        <w:rPr>
          <w:rFonts w:eastAsia="標楷體"/>
        </w:rPr>
        <w:t>Church Growth School of Missiology</w:t>
      </w:r>
      <w:r>
        <w:rPr>
          <w:rFonts w:eastAsia="標楷體"/>
        </w:rPr>
        <w:t>）之誤﹕：將「門徒訓練」（</w:t>
      </w:r>
      <w:r>
        <w:rPr>
          <w:rFonts w:eastAsia="標楷體"/>
        </w:rPr>
        <w:t>discipling</w:t>
      </w:r>
      <w:r>
        <w:rPr>
          <w:rFonts w:eastAsia="標楷體"/>
        </w:rPr>
        <w:t>）與信徒的成長，疏隔開來。</w:t>
      </w:r>
    </w:p>
    <w:p>
      <w:pPr>
        <w:pStyle w:val="Normal"/>
        <w:spacing w:lineRule="auto" w:line="360"/>
        <w:ind w:left="900" w:right="564" w:hanging="36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防止信徒陷入差傳或世俗化的圈子，過度強調世俗化的主見</w:t>
      </w:r>
      <w:r>
        <w:rPr>
          <w:rFonts w:eastAsia="Times New Roman"/>
        </w:rPr>
        <w:t xml:space="preserve"> </w:t>
      </w:r>
      <w:r>
        <w:rPr>
          <w:rFonts w:eastAsia="標楷體"/>
        </w:rPr>
        <w:t>——</w:t>
      </w:r>
      <w:r>
        <w:rPr>
          <w:rFonts w:eastAsia="Times New Roman"/>
        </w:rPr>
        <w:t xml:space="preserve"> </w:t>
      </w:r>
      <w:r>
        <w:rPr>
          <w:rFonts w:eastAsia="標楷體"/>
        </w:rPr>
        <w:t>差傳的成就，不應單以數量統計為準。</w:t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鼓勵差傳工作人員，多倚靠神。少作商業式推銷運作，販賣福音（</w:t>
      </w:r>
      <w:r>
        <w:rPr>
          <w:rFonts w:eastAsia="標楷體"/>
        </w:rPr>
        <w:t>marketing the Gospel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在「宗教對談」（</w:t>
      </w:r>
      <w:r>
        <w:rPr>
          <w:rFonts w:eastAsia="標楷體"/>
        </w:rPr>
        <w:t>Interfaith dialogue</w:t>
      </w:r>
      <w:r>
        <w:rPr>
          <w:rFonts w:eastAsia="標楷體"/>
        </w:rPr>
        <w:t>）法之外，提供了另一途徑。</w:t>
      </w:r>
    </w:p>
    <w:p>
      <w:pPr>
        <w:pStyle w:val="Normal"/>
        <w:spacing w:lineRule="auto" w:line="360"/>
        <w:ind w:left="900" w:right="564" w:hanging="36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避免將本地佈道與海外差傳作二分法及對立起來，不致犯顧此失彼，輕此重彼的毛病。</w:t>
      </w:r>
      <w:r>
        <w:rPr>
          <w:rFonts w:eastAsia="Times New Roman"/>
        </w:rPr>
        <w:t xml:space="preserve"> </w:t>
      </w:r>
      <w:r>
        <w:rPr>
          <w:rFonts w:eastAsia="標楷體"/>
        </w:rPr>
        <w:t>（同上，頁</w:t>
      </w:r>
      <w:r>
        <w:rPr>
          <w:rFonts w:eastAsia="標楷體"/>
        </w:rPr>
        <w:t>194</w:t>
      </w:r>
      <w:r>
        <w:rPr>
          <w:rFonts w:eastAsia="標楷體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/>
      </w:pPr>
      <w:r>
        <w:rPr/>
        <w:t>溫氏的寫作非常強調「正派」，且喜歡「</w:t>
      </w:r>
      <w:r>
        <w:rPr>
          <w:lang w:eastAsia="zh-HK"/>
        </w:rPr>
        <w:t>批</w:t>
      </w:r>
      <w:r>
        <w:rPr/>
        <w:t>判」，對福音神學的基要道理，堅信不移。他深信他的「中色神學」構建，從思考方法上擺脫了西方神學中亞里士多德的邏輯影子，從華人歸主上去除了忘袓背宗的洋教味道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「中色神學」以聖經啓示為基礎、三一神論為根據，合乎正統信仰，而且具體實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除五舊、求三通。溫氏認為更有意義的是，此一神學「雖有神學構思的新意（如「模神論」、「三</w:t>
      </w:r>
      <w:r>
        <w:rPr>
          <w:rFonts w:ascii="新細明體;PMingLiU" w:hAnsi="新細明體;PMingLiU" w:cs="新細明體;PMingLiU"/>
        </w:rPr>
        <w:t>界互通</w:t>
      </w:r>
      <w:r>
        <w:rPr/>
        <w:t>」…等），全無信仰立場的新意（合乎信仰團體</w:t>
      </w:r>
      <w:r>
        <w:rPr/>
        <w:t>community of faith</w:t>
      </w:r>
      <w:r>
        <w:rPr/>
        <w:t>的正統</w:t>
      </w:r>
      <w:r>
        <w:rPr/>
        <w:t>orthodoxy</w:t>
      </w:r>
      <w:r>
        <w:rPr/>
        <w:t>，而不流於新派信仰、極端或異端）。」（同上，頁</w:t>
      </w:r>
      <w:r>
        <w:rPr/>
        <w:t>219</w:t>
      </w:r>
      <w:r>
        <w:rPr/>
        <w:t>）溫氏這一種構思有新意、立場無創意的基調，實實在在貫徹在他的神學系統中，自成一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中華福音神學上貢獻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《中式神學綱要》是一本強勢出擊的作品，是一項本色神學具體化的嘗試，是溫以諾經年寫作思考的結晶。該書是結集他上世紀曾經發表的論文為主要內容，難免出現一些重覆性，若在編輯上作些修剪，則形態更美，內容更易掌握，對一般讀者更有吸引力，有助於擴展他在這方面的貢獻，謹此寄語一提。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在華人日漸強大的神學工作群體中，不同的學者群在新世紀努力創作，不再是只有譯作。這一天下大局中，聖經科學者最為強大（由華人寫的</w:t>
      </w:r>
      <w:r>
        <w:rPr>
          <w:rFonts w:ascii="新細明體;PMingLiU" w:hAnsi="新細明體;PMingLiU" w:cs="新細明體;PMingLiU"/>
          <w:color w:val="000000"/>
        </w:rPr>
        <w:t>註釋</w:t>
      </w:r>
      <w:r>
        <w:rPr>
          <w:color w:val="000000"/>
        </w:rPr>
        <w:t>書之多，可見一斑），神學科學者遠居次席，實踐科學者敬陪末席（不計軟性作品如靈修、婚姻、生活等）。溫氏的貢獻，是在實踐科的文化、差傳、佈道、護教幾方面，結合神學科的教義歷史、宗教哲學、三一神論幾方面，成就一本「包羅萬有」的神學通識並富深度的獨特作品。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溫氏行文精煉，表述濃縮，若能加以引申演繹，必能成為一本中色系統神學的上佳教科書，讓新一代神學生可以接觸到非西方形態的系統神學，以致在本色神學上可以啓發更多後學接力而上。溫氏對其「中色神學」的前景，抱持樂觀，且認為其所作的，對西方神學也是回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left="540" w:right="564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著億萬同胞福音的需要，…栽培成長中各處的華人教會，中色神學的研究及推廣，是華人信徒領袖責無旁貸的。能將中色神學的著作用多國文字出版，與外國學者交流切磋，必能向國際的神學研究有所貢獻。（同上，頁</w:t>
      </w:r>
      <w:r>
        <w:rPr>
          <w:rFonts w:eastAsia="標楷體"/>
        </w:rPr>
        <w:t>223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雖然在海外（美加）前後幾十年，亦在三間保守信仰的西人神學院長年任教，但他不甘於只是跟隨外國的學風，追逐西方的學思﹔相反，他多番強調華人神學要「摒棄西方神學的思考模式」，特別是其二分法導致的「靈與體的救贖之分離，社會服務與福音之分離，聖經與社會之分離，個人與家庭得救之分離，屬靈與屬世的分離等，皆應摒棄。」（陳惠文，</w:t>
      </w:r>
      <w:r>
        <w:rPr/>
        <w:t>2000</w:t>
      </w:r>
      <w:r>
        <w:rPr/>
        <w:t>，頁</w:t>
      </w:r>
      <w:r>
        <w:rPr/>
        <w:t>14</w:t>
      </w:r>
      <w:r>
        <w:rPr/>
        <w:t>）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溫氏對神學改革的大聲疾呼，對一些眷戀西方學問的華人神學院同道，確是一大提醒。溫氏將不少神學界象牙塔式研究，拉進中國大量「未得之民」處境中，呼籲我們在中華世界從事神學工作沒有「奢侈」的空間，因為炎黃子孫仍是普世最多未得福音之民，神學研究仍須關注佈道果效。溫氏之言，誠為華人教會邁向安逸化、內聚化、數字化的金石良言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2010</w:t>
      </w:r>
      <w:r>
        <w:rPr/>
        <w:t>年</w:t>
      </w:r>
      <w:r>
        <w:rPr/>
        <w:t>10</w:t>
      </w:r>
      <w:r>
        <w:rPr/>
        <w:t>月在南非舉行的國際性第三屆洛桑會議，溫氏是其中幾位華人核心成員。身為</w:t>
      </w:r>
      <w:r>
        <w:rPr>
          <w:rFonts w:ascii="新細明體;PMingLiU" w:hAnsi="新細明體;PMingLiU" w:cs="新細明體;PMingLiU"/>
        </w:rPr>
        <w:t>「聚散宣教學領導團」的他</w:t>
      </w:r>
      <w:r>
        <w:rPr/>
        <w:t>，負責向散居民族（</w:t>
      </w:r>
      <w:r>
        <w:rPr/>
        <w:t>Diaspora</w:t>
      </w:r>
      <w:r>
        <w:rPr/>
        <w:t>）宣教的項目，協助大會制定未來全球各地僑居人士宣教策略，以他廣博的學識及中國經驗，貢獻全球教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《環球華人宣教學期刊》第</w:t>
      </w:r>
      <w:r>
        <w:rPr>
          <w:b/>
          <w:color w:val="000000"/>
        </w:rPr>
        <w:t>45</w:t>
      </w:r>
      <w:r>
        <w:rPr>
          <w:b/>
          <w:color w:val="000000"/>
        </w:rPr>
        <w:t>期，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rFonts w:eastAsia="細明體;MingLiU"/>
          <w:shd w:fill="FFFFFF" w:val="clear"/>
        </w:rPr>
      </w:pPr>
      <w:r>
        <w:rPr>
          <w:rFonts w:eastAsia="細明體;MingLiU"/>
          <w:shd w:fill="FFFFFF" w:val="clear"/>
        </w:rPr>
      </w:r>
    </w:p>
    <w:p>
      <w:pPr>
        <w:pStyle w:val="Normal"/>
        <w:rPr/>
      </w:pPr>
      <w:r>
        <w:rPr>
          <w:rFonts w:eastAsia="細明體;MingLiU"/>
          <w:b/>
          <w:shd w:fill="FFFFFF" w:val="clear"/>
        </w:rPr>
        <w:t>(</w:t>
      </w:r>
      <w:r>
        <w:rPr>
          <w:rFonts w:eastAsia="細明體;MingLiU"/>
          <w:b/>
          <w:shd w:fill="FFFFFF" w:val="clear"/>
        </w:rPr>
        <w:t>本文原刋於：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細明體;MingLiU"/>
          <w:b/>
          <w:shd w:fill="FFFFFF" w:val="clear"/>
        </w:rPr>
        <w:t>梁燕城、徐濟時</w:t>
      </w:r>
      <w:r>
        <w:rPr>
          <w:rFonts w:eastAsia="細明體;MingLiU"/>
          <w:b/>
          <w:shd w:fill="FFFFFF" w:val="clear"/>
          <w:lang w:eastAsia="zh-HK"/>
        </w:rPr>
        <w:t>。</w:t>
      </w:r>
      <w:r>
        <w:rPr>
          <w:rFonts w:eastAsia="細明體;MingLiU"/>
          <w:b/>
          <w:shd w:fill="FFFFFF" w:val="clear"/>
        </w:rPr>
        <w:t>《中國文化處境的神學反思》</w:t>
      </w:r>
      <w:r>
        <w:rPr>
          <w:rFonts w:eastAsia="細明體;MingLiU"/>
          <w:b/>
          <w:shd w:fill="FFFFFF" w:val="clear"/>
          <w:lang w:eastAsia="zh-HK"/>
        </w:rPr>
        <w:t>。</w:t>
      </w:r>
      <w:r>
        <w:rPr>
          <w:rFonts w:eastAsia="細明體;MingLiU"/>
          <w:b/>
          <w:shd w:fill="FFFFFF" w:val="clear"/>
        </w:rPr>
        <w:t>加拿大</w:t>
      </w:r>
      <w:r>
        <w:rPr>
          <w:rFonts w:eastAsia="細明體;MingLiU"/>
          <w:b/>
          <w:shd w:fill="FFFFFF" w:val="clear"/>
          <w:lang w:eastAsia="zh-HK"/>
        </w:rPr>
        <w:t>：</w:t>
      </w:r>
      <w:r>
        <w:rPr>
          <w:rFonts w:eastAsia="細明體;MingLiU"/>
          <w:b/>
          <w:shd w:fill="FFFFFF" w:val="clear"/>
        </w:rPr>
        <w:t>文化更新研究中心</w:t>
      </w:r>
      <w:r>
        <w:rPr>
          <w:rFonts w:eastAsia="細明體;MingLiU"/>
          <w:b/>
          <w:shd w:fill="FFFFFF" w:val="clear"/>
          <w:lang w:eastAsia="zh-HK"/>
        </w:rPr>
        <w:t>，</w:t>
      </w:r>
      <w:r>
        <w:rPr>
          <w:rFonts w:eastAsia="細明體;MingLiU"/>
          <w:b/>
          <w:shd w:fill="FFFFFF" w:val="clear"/>
        </w:rPr>
        <w:t>2012 (</w:t>
      </w:r>
      <w:r>
        <w:rPr>
          <w:rFonts w:eastAsia="細明體;MingLiU"/>
          <w:b/>
          <w:shd w:fill="FFFFFF" w:val="clear"/>
          <w:lang w:eastAsia="zh-HK"/>
        </w:rPr>
        <w:t>頁</w:t>
      </w:r>
      <w:r>
        <w:rPr>
          <w:rFonts w:eastAsia="細明體;MingLiU"/>
          <w:b/>
          <w:shd w:fill="FFFFFF" w:val="clear"/>
        </w:rPr>
        <w:t>172-</w:t>
      </w:r>
      <w:r>
        <w:rPr>
          <w:rFonts w:eastAsia="細明體;MingLiU"/>
          <w:b/>
          <w:shd w:fill="FFFFFF" w:val="clear"/>
          <w:lang w:eastAsia="zh-HK"/>
        </w:rPr>
        <w:t>頁</w:t>
      </w:r>
      <w:r>
        <w:rPr>
          <w:rFonts w:eastAsia="細明體;MingLiU"/>
          <w:b/>
          <w:shd w:fill="FFFFFF" w:val="clear"/>
        </w:rPr>
        <w:t>189</w:t>
      </w:r>
      <w:r>
        <w:rPr>
          <w:rFonts w:eastAsia="細明體;MingLiU"/>
          <w:b/>
          <w:shd w:fill="FFFFFF" w:val="clear"/>
        </w:rPr>
        <w:t>。承蒙徐濟時教授允准轉載，謹此致謝！</w:t>
      </w:r>
      <w:r>
        <w:rPr>
          <w:rFonts w:eastAsia="細明體;MingLiU"/>
          <w:b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shd w:fill="FFFFFF" w:val="clear"/>
        </w:rPr>
      </w:pPr>
      <w:r>
        <w:rPr>
          <w:rFonts w:eastAsia="細明體;MingLiU"/>
          <w:b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textAlignment w:val="baseline"/>
      <w:outlineLvl w:val="0"/>
    </w:pPr>
    <w:rPr>
      <w:rFonts w:ascii="Calibri" w:hAnsi="Calibri" w:eastAsia="MS Gothic;ＭＳ ゴシック" w:cs="Calibri"/>
      <w:b/>
      <w:bCs/>
      <w:spacing w:val="1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kern w:val="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spacing w:val="10"/>
      <w:kern w:val="2"/>
      <w:sz w:val="32"/>
      <w:szCs w:val="32"/>
      <w:lang w:val="en-US" w:eastAsia="zh-TW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9:00Z</dcterms:created>
  <dc:creator>User</dc:creator>
  <dc:description/>
  <dc:language>en-US</dc:language>
  <cp:lastModifiedBy>Joanna</cp:lastModifiedBy>
  <dcterms:modified xsi:type="dcterms:W3CDTF">2016-06-30T05:59:00Z</dcterms:modified>
  <cp:revision>2</cp:revision>
  <dc:subject/>
  <dc:title>一</dc:title>
</cp:coreProperties>
</file>