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Times New Roman" w:hAnsi="Times New Roman" w:eastAsia="新細明體;PMingLiU" w:cs="Times New Roman"/>
          <w:color w:val="222222"/>
          <w:sz w:val="19"/>
          <w:szCs w:val="19"/>
          <w:lang w:val="en-US"/>
        </w:rPr>
      </w:pPr>
      <w:r>
        <w:rPr>
          <w:rFonts w:ascii="Times New Roman" w:hAnsi="Times New Roman" w:cs="Times New Roman" w:eastAsia="新細明體;PMingLiU"/>
          <w:b/>
          <w:bCs/>
          <w:color w:val="222222"/>
          <w:sz w:val="28"/>
          <w:szCs w:val="28"/>
          <w:lang w:val="en-US" w:eastAsia="zh-TW"/>
        </w:rPr>
        <w:t>宣教隨筆</w:t>
      </w:r>
    </w:p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rPr>
          <w:rFonts w:ascii="Times New Roman" w:hAnsi="Times New Roman" w:eastAsia="新細明體;PMingLiU" w:cs="Times New Roman"/>
          <w:b/>
          <w:b/>
          <w:color w:val="222222"/>
          <w:sz w:val="19"/>
          <w:szCs w:val="19"/>
          <w:lang w:val="en-US" w:eastAsia="zh-CN"/>
        </w:rPr>
      </w:pPr>
      <w:r>
        <w:rPr>
          <w:rFonts w:eastAsia="新細明體;PMingLiU" w:cs="Times New Roman" w:ascii="Times New Roman" w:hAnsi="Times New Roman"/>
          <w:b/>
          <w:color w:val="222222"/>
          <w:sz w:val="19"/>
          <w:szCs w:val="19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  <w:lang w:eastAsia="zh-CN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eastAsia="zh-TW"/>
        </w:rPr>
        <w:t>宣教隨筆十三：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化的概念（一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eastAsia="zh-TW"/>
        </w:rPr>
        <w:t>葉大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文化在宣教學中當然占很重要地位。本文是有關文化的概念在美國人類學中的演變，與對宣教的影響。首先論到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博厄斯傳統的文化概念，然後是後現代人類學的文化概念，最後提出一個重整文化的概念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博厄斯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 xml:space="preserve">(Boas) 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傳統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博厄斯是美國人類學的鼻祖。他打破歐洲的進化論傳統，從兩方面來研讀人類學：歷史和心理。在進化論中人類到處都是一樣的，只不過在進化不同過程中。博厄斯從歷史方面提出歷史單一主義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historical particularism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來取代進化論所說的，指出不同社群的文化特別性。從心理方面他提出文化特質接受外來影響，經過揀選，與其他特質整合而形成文化系統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博厄斯有很多有名的弟子，繼續發展他的學說。其中一位是克羅伯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Kroeber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他發展博厄斯的文化系統，提出文化的整合帶來文化型式，使文化特質互相關聯，有統一性。其他弟子如潘乃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Benedict)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更發展不同文化型式的意義，例如日本文化、美國文化、酒神文化等。從此文化成為很整合的系統，與其他文化系統分別出來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直到三十多年前，這個文化型式論說是北美人類學的主流學說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從這學說，文化的概念包括以下特徵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：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首先，文化是全體合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homogeneou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文化不是分裂為很多不同的次文化，而是一個系統，一個架構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，文化是整合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integrated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文化特質不是獨立存在，而是互相關聯，而形成一個型式。當然文化演變不斷發生，但焦點不是放在演變，而在整合方面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，文化是有清晰的界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discrete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和其他文化區別出來。</w:t>
      </w:r>
    </w:p>
    <w:p>
      <w:pPr>
        <w:pStyle w:val="Normal"/>
        <w:spacing w:lineRule="auto" w:line="360" w:before="0" w:after="0"/>
        <w:ind w:firstLine="589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宣教應用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福音派宣教學普遍採納博厄斯傳統的文化概念，例如洛桑運動便接受這概念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這裏特別提出三個宣教應用：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世界觀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世界觀是根基于文化的整合性。因為文化特質是互相關聯，有統一性，所以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就可以找到一個核心。希伯特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Hiebert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認為這個核心就是世界觀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5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儘管他認為文化只是約略整合，但他仍然認為世界觀是很重要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世界觀在福音派宣教學有很重要的角色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處境化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有關處境化的宣教學作品都是根基於博厄斯傳統的文化概念。一個例子是希伯特的有關處境化的文章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都是按著文化是有清晰的界線。在他有名的著作中，批判性處境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critical contextualization)</w:t>
      </w:r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</w:rPr>
        <w:endnoteReference w:id="7"/>
      </w:r>
      <w:bookmarkStart w:id="0" w:name="_GoBack"/>
      <w:bookmarkEnd w:id="0"/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和泛文化神學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transcultural theology)</w:t>
      </w:r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</w:rPr>
        <w:endnoteReference w:id="8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都是採用這個文化概念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另一位有名的宣教學者克拉夫特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(Kraft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的作品也根基於博厄斯傳統的文化概念。他論到跨文化溝通和功能對等模式，都以每個文化有清晰的界線為出發點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</w:rPr>
        <w:endnoteReference w:id="9"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。他論到世界觀，雖然承認人是有主導的個體，但是世界觀是有關深層，所以他的文化概念仍然是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全體合一、整合、和有清晰的界線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0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另一本有名的有關處境化的書本也是採用這個文化概念。作者接納一個系統的文化，和有清晰的界線，所以有日本、墨西哥、甚至亞洲的處境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1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根基于博厄斯傳統的文化概念，文化可以分為不同民族、國家、甚至洲文化。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所以處境化神學也可以這樣分類，有中國神學、印度神學、亞洲神學、非洲神學等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宣教策略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在應用于宣教實踐中，博厄斯傳統的文化概念影響到福音未及之民的概念，因為民族的定義是根基於這個概念的。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eastAsia="zh-TW"/>
        </w:rPr>
        <w:t>博厄斯傳統的文化概念對宣教的影響的深遠由以上可見。但是在三十多年前，美國的人類學有了很大的轉變，而且世界也經歷了巨大的轉變，這概念已經不再適合了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ab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color w:val="000000"/>
          <w:kern w:val="2"/>
          <w:sz w:val="24"/>
          <w:szCs w:val="24"/>
          <w:lang w:val="en-US"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  <w:t>45</w:t>
      </w:r>
      <w:r>
        <w:rPr>
          <w:rFonts w:ascii="Times New Roman" w:hAnsi="Times New Roman" w:cs="Times New Roman" w:eastAsia="新細明體;PMingLiU"/>
          <w:b/>
          <w:color w:val="000000"/>
          <w:kern w:val="2"/>
          <w:sz w:val="24"/>
          <w:szCs w:val="24"/>
          <w:lang w:val="en-US" w:eastAsia="zh-TW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  <w:t>2016</w:t>
      </w:r>
      <w:r>
        <w:rPr>
          <w:rFonts w:ascii="Times New Roman" w:hAnsi="Times New Roman" w:cs="Times New Roman" w:eastAsia="新細明體;PMingLiU"/>
          <w:b/>
          <w:color w:val="000000"/>
          <w:kern w:val="2"/>
          <w:sz w:val="24"/>
          <w:szCs w:val="24"/>
          <w:lang w:val="en-US" w:eastAsia="zh-TW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  <w:t>7</w:t>
      </w:r>
      <w:r>
        <w:rPr>
          <w:rFonts w:ascii="Times New Roman" w:hAnsi="Times New Roman" w:cs="Times New Roman" w:eastAsia="新細明體;PMingLiU"/>
          <w:b/>
          <w:color w:val="000000"/>
          <w:kern w:val="2"/>
          <w:sz w:val="24"/>
          <w:szCs w:val="24"/>
          <w:lang w:val="en-US" w:eastAsia="zh-TW"/>
        </w:rPr>
        <w:t>月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  <w:t>(</w:t>
      </w:r>
      <w:r>
        <w:rPr>
          <w:rFonts w:ascii="Times New Roman" w:hAnsi="Times New Roman" w:cs="Times New Roman" w:eastAsia="新細明體;PMingLiU"/>
          <w:b/>
          <w:kern w:val="2"/>
          <w:sz w:val="24"/>
          <w:szCs w:val="24"/>
          <w:lang w:val="en-US" w:eastAsia="zh-TW"/>
        </w:rPr>
        <w:t>蒙作者惠文刊載，謹此致謝！</w:t>
      </w: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ind w:left="851" w:firstLine="589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Darnell, Regna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Invisible Genealogies: A History of Americanist Anthropology</w:t>
      </w:r>
      <w:r>
        <w:rPr>
          <w:rFonts w:eastAsia="新細明體;PMingLiU" w:cs="Times New Roman" w:ascii="Times New Roman" w:hAnsi="Times New Roman"/>
          <w:bCs/>
          <w:iCs/>
          <w:sz w:val="24"/>
          <w:szCs w:val="24"/>
          <w:lang w:eastAsia="zh-TW"/>
        </w:rPr>
        <w:t xml:space="preserve"> (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Lincoln, NB:</w:t>
      </w:r>
    </w:p>
    <w:p>
      <w:pPr>
        <w:pStyle w:val="Endnote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University of Nebraska Press, 2001), 42, 131, 195, 196.</w:t>
      </w:r>
    </w:p>
  </w:endnote>
  <w:endnote w:id="3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Brightman, Robert, Forget Culture: Replacement, Transcendence, Reflexification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Cultural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Anthropology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10.4 (1995): 518-51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The Willowbank Report, in </w:t>
      </w:r>
      <w:r>
        <w:rPr>
          <w:rFonts w:eastAsia="新細明體;PMingLiU" w:cs="Times New Roman" w:ascii="Times New Roman" w:hAnsi="Times New Roman"/>
          <w:i/>
          <w:iCs/>
          <w:sz w:val="24"/>
          <w:szCs w:val="24"/>
          <w:lang w:eastAsia="zh-TW"/>
        </w:rPr>
        <w:t>Perspectives on the World Christian Movement: A Reader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4</w:t>
      </w:r>
      <w:r>
        <w:rPr>
          <w:rFonts w:eastAsia="新細明體;PMingLiU" w:cs="Times New Roman" w:ascii="Times New Roman" w:hAnsi="Times New Roman"/>
          <w:sz w:val="24"/>
          <w:szCs w:val="24"/>
          <w:vertAlign w:val="superscript"/>
          <w:lang w:eastAsia="zh-TW"/>
        </w:rPr>
        <w:t>th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ed.,  ed. R. D. winter and S. C. Hawthorne (Pasadena, CA: William Carey Library, 2009), 50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Hiebert, Paul G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Anthropological Insights for Missionaries</w:t>
      </w:r>
      <w:r>
        <w:rPr>
          <w:rFonts w:eastAsia="新細明體;PMingLiU" w:cs="Times New Roman" w:ascii="Times New Roman" w:hAnsi="Times New Roman"/>
          <w:bCs/>
          <w:i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Grand Rapids, MI: Baker, 1985), 45.</w:t>
      </w:r>
      <w:r>
        <w:rPr/>
        <w:t xml:space="preserve"> </w:t>
      </w:r>
    </w:p>
  </w:endnote>
  <w:endnote w:id="6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Hiebert, Paul G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Transforming Worldviews: An Anthropological Understanding of How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People Change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2008), 15.</w:t>
      </w:r>
    </w:p>
  </w:endnote>
  <w:endnote w:id="7">
    <w:p>
      <w:pPr>
        <w:pStyle w:val="Endnot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Hiebert, Paul G.,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Critical contextualization, in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Anthropological Reflections on Missiological</w:t>
      </w:r>
    </w:p>
    <w:p>
      <w:pPr>
        <w:pStyle w:val="Endnot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Issue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Grand Rapids, MI: Baker, 1995), 75-9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Hiebert, Paul G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Anthropological Insights for Missionaries</w:t>
      </w:r>
      <w:r>
        <w:rPr>
          <w:rFonts w:eastAsia="新細明體;PMingLiU" w:cs="Times New Roman" w:ascii="Times New Roman" w:hAnsi="Times New Roman"/>
          <w:bCs/>
          <w:i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>(Grand Rapids, MI: Baker, 1985), 216-21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Kraft, Charles H.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Christianity in Culture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Maryknoll, NY: Orbis Books, 1979), 275, 327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Kraft, Charles H.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Worldview for Christian Witnes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(Pasadena, CA: William Carey Library, 2008), 13, 14, 43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Hesselgrave, David J, and Edward Rommen, </w:t>
      </w:r>
      <w:r>
        <w:rPr>
          <w:rFonts w:eastAsia="新細明體;PMingLiU" w:cs="Times New Roman" w:ascii="Times New Roman" w:hAnsi="Times New Roman"/>
          <w:bCs/>
          <w:i/>
          <w:sz w:val="24"/>
          <w:szCs w:val="24"/>
          <w:lang w:eastAsia="zh-TW"/>
        </w:rPr>
        <w:t>Contextualization: Meanings, Methods, and Models</w:t>
      </w:r>
      <w:r>
        <w:rPr>
          <w:rFonts w:eastAsia="新細明體;PMingLiU" w:cs="Times New Roman" w:ascii="Times New Roman" w:hAnsi="Times New Roman"/>
          <w:bCs/>
          <w:sz w:val="24"/>
          <w:szCs w:val="24"/>
          <w:lang w:eastAsia="zh-TW"/>
        </w:rPr>
        <w:t xml:space="preserve"> (Grand Rapids, MI: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Baker, 1989), 16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InternetLink">
    <w:name w:val="Hyperlink"/>
    <w:basedOn w:val="Style14"/>
    <w:rPr>
      <w:color w:val="264458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">
    <w:name w:val="3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本文縮排 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8:00Z</dcterms:created>
  <dc:creator>George Yip</dc:creator>
  <dc:description/>
  <cp:keywords/>
  <dc:language>en-US</dc:language>
  <cp:lastModifiedBy>Joanna</cp:lastModifiedBy>
  <cp:lastPrinted>2016-06-29T23:44:00Z</cp:lastPrinted>
  <dcterms:modified xsi:type="dcterms:W3CDTF">2016-06-30T06:48:00Z</dcterms:modified>
  <cp:revision>2</cp:revision>
  <dc:subject/>
  <dc:title>宣教隨筆</dc:title>
</cp:coreProperties>
</file>