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160"/>
        <w:jc w:val="center"/>
        <w:rPr>
          <w:rFonts w:ascii="Times New Roman" w:hAnsi="Times New Roman" w:eastAsia="PMingLiU;Times New Roman" w:cs="Times New Roman"/>
          <w:color w:val="222222"/>
          <w:sz w:val="19"/>
          <w:szCs w:val="19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color w:val="222222"/>
          <w:sz w:val="28"/>
          <w:szCs w:val="28"/>
          <w:lang w:val="en-US" w:eastAsia="zh-TW"/>
        </w:rPr>
        <w:t>宣教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PMingLiU;Times New Roman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Times New Roman" w:cs="Times New Roman"/>
          <w:b/>
          <w:b/>
          <w:kern w:val="2"/>
          <w:sz w:val="28"/>
          <w:szCs w:val="28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kern w:val="2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隨筆十八：文化的概念（三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葉大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上兩期論述神的宣教的起源與內容中心，並神的宣教神學對神學的影響。今期論到三一神與神的宣教，特別針對三一神內在本體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immanent Trinity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與三一神外在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職分論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economic Trinity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，並對宣教神學的影響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三一神內在本體論與三一神外在</w:t>
      </w:r>
      <w:r>
        <w:rPr>
          <w:rFonts w:ascii="Times New Roman" w:hAnsi="Times New Roman" w:cs="Times New Roman" w:eastAsia="新細明體;PMingLiU"/>
          <w:b/>
          <w:bCs/>
          <w:color w:val="000000"/>
          <w:sz w:val="24"/>
          <w:szCs w:val="24"/>
          <w:lang w:eastAsia="zh-TW"/>
        </w:rPr>
        <w:t>職分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PMingLiU;Times New Roman" w:cs="Times New Roman" w:ascii="Times New Roman" w:hAnsi="Times New Roman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三一神外在職分論是指神在作為上向外與被造物建立關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ad extra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內在本體論是指聖父、聖子與聖靈的內在本體與相互關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ad intra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教會歷年來的觀點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奥古斯丁之前教父沒有清楚的劃分這兩方面，但是奥古斯丁帶來重大的改變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奥古斯丁因為受新拍拉圖主義影響，認為肉體物質是次等的，不適合容納神性。同時要抗衡亞流派異端，就特別強調基督的神性，所以將三一神內在本體與外在職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包括救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分開。他認為聖子和聖靈的差遣沒有顯現神的本質心意，只不過是反映三一神的永恆職分而已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2"/>
      </w:r>
      <w:bookmarkStart w:id="0" w:name="_GoBack"/>
      <w:bookmarkEnd w:id="0"/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中世紀以來的教會都是跟著奥古斯丁的看法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到了二十世紀三一神論淪為陳舊無人理會的教條。巴特神學出現，是首先改正這情況。巴特將三一神論放在他的神學開始部分，並將神的啟示與三一神論聯合起來。因為他的神學是建基於神的啟示，所以他的全部神學都是三一神神學。隨著巴特的神學出現後，神學家紛紛投入討論，結果帶來三一神論的復興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個復興也帶來對奥古斯丁的看法的質疑，神學家開始接受三一神內在本體與外在職分是不可以分開的。有些神學家甚至把奥古斯丁的看法倒轉過來，認為神的本質心意是外在職分的作為，我們不要再將焦點放在神的本體屬性等抽象東西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3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兩個極端都是有問題的。以下我會提出一個主要根基于巴特神學的比較平衡的論說，相信也是符合聖經的教導。但首先要解釋這些神學議論對宣教神學的重要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對宣教的影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些神學議論對宣教神學有很重要影響。長久以來，教會將信徒的靈命成長與宣教分開。並認為神的本體的完美是超越神的外在職分的作為，所以靜思默想神的完美勝過宣教，靜思默想生活是信徒最崇高的生活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也帶來僧侶運動和現在的屬靈操練運動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教會的內在生命成為焦點，崇拜儀式成為顯示這內在生命的管道。宣教與敬拜被二元化，宣教只是這內在生命的外向發展，宣教與敬拜有清晰劃分。首要是培靈敬拜，然後才宣教。在神學方面，教會論可以完全由三一神的內在關係發展出來，與宣教完全沒有關係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4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巴特指出這個觀點帶來對神的認識是根基於神的屬性，與宣教沒有關係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比較平衡的論說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奥古斯丁的看法與反對他的看法都犯了一個錯誤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就是將神的內在本體與神的外在職分清晰分開。巴特的論點就是除去這個分開，他認為在外在職分的作為裏三一神活出他的內在本質、本體與生命。這些作為先出自神的內裏，不可以與神的內在本質、本體與生命分開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6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巴特指出基本的問題是神怎能成為人。根據傳統的看法，在道成肉身裏，神要內在分裂，就是本體與作為行動的分裂。神捨棄他的永恆不變、他的神性，成為人。他本體是全能、全知、聖潔不可被試探的，但作為人他不是全能、全知，可以被試探。因此在他內在身份裏，他是立意成為神的相反的神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God against God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在道成肉身裏，神是放棄自己是神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7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巴特提出相反的理論。道成肉身是出自神的本質、本體與生命。從神的本性、永恆生命和愛很自然的帶來與被造物的相交與介入，這不是與神格格不合的事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8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這也不是單單外在的工作，與神的本性沒有關係。神從來不孤獨，參與被造物的歷史是從開始至將來神的本性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9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如果不是，首先道成肉身不是他的自我啟示，而是違背他的本性。其次，人參與神的生命便變為參與他的外在，而不是真正神的生命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0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聖父差遣聖子和聖靈是出於他的本性，他的外在職分不可與內在本體分割出來。因此宣教是神的本質，不是外在與神的本性無關的工作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1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其他神學家也贊同巴特的理論，包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Karl Rahner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五十年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Rahner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出三一神內在本體論等同三一神外在職分論。這句名言成為三一神論的規則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Rahner’s Rule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Rahner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倡只有借著基督與聖靈的啟示我們才可以認識神。三一神的內在本體與外在職分是神的啟示的兩面，都是同一的啟示，因此內在本體論等同外在職分論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sz w:val="24"/>
          <w:szCs w:val="24"/>
          <w:lang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神的自存性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(asei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神的存在是為了自己和只靠自己，這就是神的自存性。如果神的內在本體等同外在職分，豈不是說神失去自存性要依靠其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the other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巴特的回答是將自存性的重點放在神自己作為神的自由，而不是脫離其他而獨立的自由。在作為神不會受其他影響而作與他本性相反的事，但是在他的超越和自由中神選擇與被造物相交，作為他們的創造者和救贖者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3"/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神的確不靠其他，沒有其他神仍然是神，所以不是只有在他的作為中他才是神，這個是以上所說的一個極端。但是在他的作為裏神不可以不是神，即是說他不會與他的本性相反去行事，在作為裏神顯現他是誰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當然，在與其他相交時，神不可避免受其他的影響。這點可以從聖經很多事件看到，例如先知書所記述神對以色列的悖逆的悲情。但同時神仍有自存性。我們只可以將這兩方面作為一個奧秘，平衡的持守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是三一神的本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既然神的內在本體論等同外在職分論，這帶給宣教一個很重要的含義，就是神是宣教的神，宣教是三一神的本質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神的生命本身就是見證。道成肉身不是帶來見證，而是本身就是見證。基督的生命就是肯定的、首要的一個見證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5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基督的見證首先是顯現神。神是宣教的神，在他的外在職分裏神活出他的本質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6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其次基督見證神怎樣活出救贖的外在職分。第三，聖靈完成和解的工作，並使教會參與和解的工作，成為見證的群體。</w:t>
      </w:r>
      <w:r>
        <w:rPr>
          <w:rStyle w:val="EndnoteCharacters"/>
          <w:rStyle w:val="EndnoteAnchor"/>
          <w:rFonts w:ascii="Times New Roman" w:hAnsi="Times New Roman" w:cs="Times New Roman" w:eastAsia="PMingLiU;Times New Roman"/>
          <w:sz w:val="24"/>
          <w:szCs w:val="24"/>
        </w:rPr>
        <w:endnoteReference w:id="17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PMingLiU;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宣教是神的本質，因此宣教是教會的本質。這兩點構成神的宣教的意義。下期會更詳細論述這個意義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Times New Roman" w:cs="Times New Roman"/>
          <w:color w:val="FF0000"/>
          <w:sz w:val="24"/>
          <w:szCs w:val="24"/>
        </w:rPr>
      </w:pPr>
      <w:r>
        <w:rPr>
          <w:rFonts w:eastAsia="PMingLiU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50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ab/>
        <w:t>2017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10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月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val="en-US" w:eastAsia="zh-TW"/>
        </w:rPr>
        <w:t>蒙作者供稿，謹此致謝！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Kevin Daugherty, Missio Dei: The Trinity and Christian Missions, </w:t>
      </w:r>
      <w:r>
        <w:rPr>
          <w:rFonts w:eastAsia="新細明體;PMingLiU" w:cs="Times New Roman" w:ascii="Times New Roman" w:hAnsi="Times New Roman"/>
          <w:i/>
          <w:iCs/>
          <w:sz w:val="20"/>
          <w:szCs w:val="20"/>
          <w:lang w:eastAsia="zh-TW"/>
        </w:rPr>
        <w:t>Evangelical Review of Theology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 2007. 31:2, 152-153.</w:t>
      </w:r>
    </w:p>
  </w:endnote>
  <w:endnote w:id="3">
    <w:p>
      <w:pPr>
        <w:pStyle w:val="Normal"/>
        <w:spacing w:lineRule="auto" w:line="240" w:before="0" w:after="0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John G. Flett, Missio Dei: A Trinitarian Envisioning of a Non-Trinitarian Theme (</w:t>
      </w:r>
      <w:r>
        <w:rPr>
          <w:rFonts w:eastAsia="新細明體;PMingLiU" w:cs="Times New Roman" w:ascii="Times New Roman" w:hAnsi="Times New Roman"/>
          <w:i/>
          <w:iCs/>
          <w:sz w:val="20"/>
          <w:szCs w:val="20"/>
          <w:lang w:eastAsia="zh-TW"/>
        </w:rPr>
        <w:t>Missiology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 January 2009, 5-18), 10.</w:t>
      </w:r>
    </w:p>
  </w:endnote>
  <w:endnote w:id="4">
    <w:p>
      <w:pPr>
        <w:pStyle w:val="Normal"/>
        <w:spacing w:lineRule="auto" w:line="240" w:before="0" w:after="0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John G. Flett, </w:t>
      </w:r>
      <w:r>
        <w:rPr>
          <w:rFonts w:eastAsia="新細明體;PMingLiU" w:cs="Times New Roman" w:ascii="Times New Roman" w:hAnsi="Times New Roman"/>
          <w:i/>
          <w:iCs/>
          <w:sz w:val="20"/>
          <w:szCs w:val="20"/>
          <w:lang w:eastAsia="zh-TW"/>
        </w:rPr>
        <w:t>The Witness of God: The Trinity, Missio Dei, Karl Barth, and the Nature of Christian Community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 (Grand Rapids, MI: Eerdmans, Kindle Edition, 2010), Kindle Locations 312-314, 2121-212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endnote>
  <w:endnote w:id="5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I/25, translated by G. W. Bromiley and T. F. Torrance (Edinburgh: T&amp;T Clark, 1958), 79.</w:t>
      </w:r>
    </w:p>
  </w:endnote>
  <w:endnote w:id="6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V/2, translated by G. W. Bromiley and T. F. Torrance (Edinburgh: T&amp;T Clark, 1958), 341-342.</w:t>
      </w:r>
    </w:p>
  </w:endnote>
  <w:endnote w:id="7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V/1, translated by G. W. Bromiley and T. F. Torrance (Edinburgh: T&amp;T Clark, 1958), 184-185.</w:t>
      </w:r>
    </w:p>
  </w:endnote>
  <w:endnote w:id="8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lang w:eastAsia="zh-TW"/>
        </w:rPr>
        <w:t>341-342</w:t>
      </w:r>
      <w:r>
        <w:rPr>
          <w:rFonts w:ascii="Times New Roman" w:hAnsi="Times New Roman" w:cs="Times New Roman" w:eastAsia="新細明體;PMingLiU"/>
          <w:lang w:eastAsia="zh-TW"/>
        </w:rPr>
        <w:t>頁</w:t>
      </w:r>
      <w:r>
        <w:rPr>
          <w:rFonts w:eastAsia="新細明體;PMingLiU" w:cs="Times New Roman" w:ascii="Times New Roman" w:hAnsi="Times New Roman"/>
          <w:lang w:eastAsia="zh-TW"/>
        </w:rPr>
        <w:t>.</w:t>
      </w:r>
    </w:p>
  </w:endnote>
  <w:endnote w:id="9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新細明體;PMingLiU"/>
          <w:lang w:eastAsia="zh-TW"/>
        </w:rPr>
        <w:tab/>
        <w:t>同上</w:t>
      </w:r>
      <w:r>
        <w:rPr>
          <w:rFonts w:eastAsia="新細明體;PMingLiU" w:cs="Times New Roman" w:ascii="Times New Roman" w:hAnsi="Times New Roman"/>
          <w:lang w:eastAsia="zh-TW"/>
        </w:rPr>
        <w:t>344</w:t>
      </w:r>
      <w:r>
        <w:rPr>
          <w:rFonts w:ascii="Times New Roman" w:hAnsi="Times New Roman" w:cs="Times New Roman" w:eastAsia="新細明體;PMingLiU"/>
          <w:lang w:eastAsia="zh-TW"/>
        </w:rPr>
        <w:t>頁</w:t>
      </w:r>
      <w:r>
        <w:rPr>
          <w:rFonts w:eastAsia="新細明體;PMingLiU" w:cs="Times New Roman" w:ascii="Times New Roman" w:hAnsi="Times New Roman"/>
          <w:lang w:eastAsia="zh-TW"/>
        </w:rPr>
        <w:t>.</w:t>
      </w:r>
    </w:p>
  </w:endnote>
  <w:endnote w:id="10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新細明體;PMingLiU"/>
          <w:lang w:eastAsia="zh-TW"/>
        </w:rPr>
        <w:tab/>
        <w:t>同上</w:t>
      </w:r>
      <w:r>
        <w:rPr>
          <w:rFonts w:eastAsia="新細明體;PMingLiU" w:cs="Times New Roman" w:ascii="Times New Roman" w:hAnsi="Times New Roman"/>
          <w:lang w:eastAsia="zh-TW"/>
        </w:rPr>
        <w:t>342-343</w:t>
      </w:r>
      <w:r>
        <w:rPr>
          <w:rFonts w:ascii="Times New Roman" w:hAnsi="Times New Roman" w:cs="Times New Roman" w:eastAsia="新細明體;PMingLiU"/>
          <w:lang w:eastAsia="zh-TW"/>
        </w:rPr>
        <w:t>頁</w:t>
      </w:r>
      <w:r>
        <w:rPr>
          <w:rFonts w:eastAsia="新細明體;PMingLiU" w:cs="Times New Roman" w:ascii="Times New Roman" w:hAnsi="Times New Roman"/>
          <w:lang w:eastAsia="zh-TW"/>
        </w:rPr>
        <w:t>.</w:t>
      </w:r>
    </w:p>
  </w:endnote>
  <w:endnote w:id="11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V/3.1, translated by G. W. Bromiley and T. F. Torrance (Edinburgh: T&amp;T Clark, 1958), 80.</w:t>
      </w:r>
    </w:p>
  </w:endnote>
  <w:endnote w:id="12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Rahner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The Trinity</w:t>
      </w:r>
      <w:r>
        <w:rPr>
          <w:rFonts w:eastAsia="新細明體;PMingLiU" w:cs="Times New Roman" w:ascii="Times New Roman" w:hAnsi="Times New Roman"/>
          <w:lang w:eastAsia="zh-TW"/>
        </w:rPr>
        <w:t xml:space="preserve"> (London: Crossroad, 2001), 22.</w:t>
      </w:r>
    </w:p>
  </w:endnote>
  <w:endnote w:id="13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I/1, translated by G. W. Bromiley and T. F. Torrance (Edinburgh: T&amp;T Clark, 1958), 302-303.</w:t>
      </w:r>
    </w:p>
  </w:endnote>
  <w:endnote w:id="14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同上</w:t>
      </w:r>
      <w:r>
        <w:rPr>
          <w:rFonts w:eastAsia="新細明體;PMingLiU" w:cs="Times New Roman" w:ascii="Times New Roman" w:hAnsi="Times New Roman"/>
          <w:lang w:eastAsia="zh-TW"/>
        </w:rPr>
        <w:t>303</w:t>
      </w:r>
      <w:r>
        <w:rPr>
          <w:rFonts w:ascii="Times New Roman" w:hAnsi="Times New Roman" w:cs="Times New Roman" w:eastAsia="新細明體;PMingLiU"/>
          <w:lang w:eastAsia="zh-TW"/>
        </w:rPr>
        <w:t>頁</w:t>
      </w:r>
      <w:r>
        <w:rPr>
          <w:rFonts w:eastAsia="新細明體;PMingLiU" w:cs="Times New Roman" w:ascii="Times New Roman" w:hAnsi="Times New Roman"/>
          <w:lang w:eastAsia="zh-TW"/>
        </w:rPr>
        <w:t>.</w:t>
      </w:r>
    </w:p>
  </w:endnote>
  <w:endnote w:id="15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V/3.1, translated by G. W. Bromiley and T. F. Torrance (Edinburgh: T&amp;T Clark, 1958), 79.</w:t>
      </w:r>
    </w:p>
  </w:endnote>
  <w:endnote w:id="16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/2, translated by G. W. Bromiley and T. F. Torrance (Edinburgh: T&amp;T Clark, 1958), 1.</w:t>
      </w:r>
    </w:p>
  </w:endnote>
  <w:endnote w:id="17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Karl Barth, </w:t>
      </w:r>
      <w:r>
        <w:rPr>
          <w:rFonts w:eastAsia="新細明體;PMingLiU" w:cs="Times New Roman" w:ascii="Times New Roman" w:hAnsi="Times New Roman"/>
          <w:i/>
          <w:iCs/>
          <w:lang w:eastAsia="zh-TW"/>
        </w:rPr>
        <w:t>Church Dogmatics</w:t>
      </w:r>
      <w:r>
        <w:rPr>
          <w:rFonts w:eastAsia="新細明體;PMingLiU" w:cs="Times New Roman" w:ascii="Times New Roman" w:hAnsi="Times New Roman"/>
          <w:lang w:eastAsia="zh-TW"/>
        </w:rPr>
        <w:t>, IV/3.2, translated by G. W. Bromiley and T. F. Torrance (Edinburgh: T&amp;T Clark, 1958), 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libri Light;Arial" w:hAnsi="Calibri Light;Arial" w:eastAsia="SimSun;宋体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;Arial" w:hAnsi="Calibri Light;Arial" w:eastAsia="SimSun;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8:00Z</dcterms:created>
  <dc:creator>Tai Yip</dc:creator>
  <dc:description/>
  <cp:keywords/>
  <dc:language>en-US</dc:language>
  <cp:lastModifiedBy>Joanna</cp:lastModifiedBy>
  <cp:lastPrinted>2017-10-05T21:25:00Z</cp:lastPrinted>
  <dcterms:modified xsi:type="dcterms:W3CDTF">2017-10-06T04:28:00Z</dcterms:modified>
  <cp:revision>2</cp:revision>
  <dc:subject/>
  <dc:title>宣教隨筆</dc:title>
</cp:coreProperties>
</file>