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新細明體;PMingLiU" w:hAnsi="新細明體;PMingLiU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新細明體;PMingLiU" w:hAnsi="新細明體;PMingLiU" w:cs="Times New Roman" w:eastAsia="新細明體;PMingLiU"/>
          <w:b/>
          <w:bCs/>
          <w:color w:val="222222"/>
          <w:sz w:val="24"/>
          <w:szCs w:val="24"/>
          <w:lang w:val="en-US" w:eastAsia="zh-TW"/>
        </w:rPr>
        <w:t>宣教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宣教隨筆十九：</w:t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現代宣教神學的重要話題</w:t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四）</w:t>
      </w:r>
    </w:p>
    <w:p>
      <w:pPr>
        <w:pStyle w:val="Normal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上期談論到神的內在本體論等同外在職分論，這帶給宣教一個很重要的含義，就是神是宣教的神，宣教是三一神的本質。宣教不單是神的工作，而是神的本質。宣教既然是神的本質，教會是按著神的形象的新創造（弗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4:23-24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），宣教也是教會的本質。這兩點構成神的宣教的意義。今期談論這個意義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u w:val="single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u w:val="single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神的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b/>
          <w:bCs/>
          <w:sz w:val="24"/>
          <w:szCs w:val="24"/>
        </w:rPr>
        <w:endnoteReference w:id="2"/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的神學意義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宣教是三一神的本質。正如愛是神的本質，神不會是沒有愛的神，同樣神不會是不宣教的神。同時，神的宣教指出宣教的真正意思。神的宣教是有關神以外的，是他的向外啟示發展，所以教會的宣教就是向外顯現（或見證）發展。另一方面，神的啟示內容中心是三一神自己，而教會是神的居所（弗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2:19-22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），所以教會的向外見證是見證教會的生命。這幾點帶來以下神的宣教的數點意義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color w:val="FF0000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color w:val="000000"/>
          <w:sz w:val="24"/>
          <w:szCs w:val="24"/>
          <w:lang w:eastAsia="zh-TW"/>
        </w:rPr>
        <w:t>1.</w:t>
        <w:tab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教會的一切生活都是宣教</w:t>
      </w:r>
      <w:r>
        <w:rPr>
          <w:rFonts w:eastAsia="新細明體;PMingLiU" w:cs="Times New Roman" w:ascii="新細明體;PMingLiU" w:hAnsi="新細明體;PMingLiU"/>
          <w:color w:val="FF0000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color w:val="FF0000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神的宣教不是說神是差遣的神，只有差遣，沒有其他。而是說神是宣教的神，宣教是他的本質。父神差遣聖子是出與他的本質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3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。道成肉身，意思就是神在主耶穌裏活出他的生命。主耶穌的生命是按著神的本質活出來，宣教既然是神的本質，所以主耶穌的生命本身就是宣教。他不單在工作上顯現宣教，他的生命就是宣教。同樣，教會不單在工作上顯現宣教，教會的生活就是宣教。如果不是，教會就沒有生命了。因此教會生活中，不可以將群體相交敬拜與宣教分開。宣教不是從相交敬拜出來的另外事工，宣教更不是次要的事工。教會的相交敬拜與所有一切生活都應該是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4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另一方面，我們要回到宣教的意思。神是宣教的神，意思是他出於本質，不斷的向外啟示發展。他的啟示，不單是在他的外在職分中顯現自己，而且克服他與人類的隔閡，與人複和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5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所以當我們說到教會的一切生活都是宣教時，意思就是所有一切都有這向外顯現發展的企圖。教會必然刻意的向外顯現發展的相交敬拜和過任何生活。如果不是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就不是真正的教會了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6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宣教帶給宣教一個廣闊的定義，同時也有一個範圍與企圖。一方面，</w:t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教會的一切生活都是宣教。所有培靈與外展、佈道與社會關懷、同文化與跨文化等二分化，都是人造出來，在神的宣教裏是不存在的。另一方面，缺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向外顯現發展的企圖，使很多教會的生活變質，失去神的豐滿生命，因為宣教就是神的本質，所以教會要作宣教的反省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2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教會的宣教是參與神的宣教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宣教的另一個含義，就是教會的宣教不是效法神，而是參與神的宣教。效法神的宣教帶來的問題，一個就是教會很容易著重人的模式、方法、策略等，使宣教變為單單人的工作。但是參與神的宣教就不同了，因為是神的宣教，所以首先就要跟從順服神，並且從神得力。其次的問題就是著重人可以作的事情，忘記了三一真神。參與神的宣教是回復到宣教的根源，宣教從始至終都是神的宣教。還有，效法神的工作只注目於神以前的作為，欠缺了神現在和將來的作為。參與神的宣教則不同，不單是效法神以前的工作，也留意神現在和將來的工作，是對將來有一個開放與有希望的態度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7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3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在他創造的世界裏的作為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不斷的向外啟示發展，很重要的是在他創造的世界裏、差遣聖子裏、與救贖複和中經歷得到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對世界的看法，福音派教會很容易只看世界為宣教物件，而忽略了神仍然在世界有作為。很容易在屬靈上看世界是失落的，所以只要傳福音拯救。在日常生活方面，則看世界有很多災難、貧窮和不公義，所以需要救助、扶貧和秉承公義。但是神不是在世界中仍有美好的工作嗎？家庭的溫情，社群的和諧，道德的觀念，藝術的美感，理想的追求、公義的追求等，都可以顯示神的工作。宣教也應該包括認識、明辨與欣賞這些作為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8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普世教協最初的神的宣教觀念，就是著重察看神在世界的工作。但是普世教協的錯誤是只著重這點，結果是教會不再是被神差遣到世界作神的工。相反，福音教會只著重對世界作神的工，而忽略了察看神在世界的工作。我們需要兩方面的平衡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4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在道成肉身的作為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道成肉身是神對人類宣教的終極顯現。在這方面路德派神學有特別詳細的說明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聖子進入人類，成為罪，好叫我們在他裏面成為神的義（林後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5:21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）。基督取了奴僕的形象，並卑微，死在十字架上，使我們得自由豐盛（腓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2:5-8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）。這個犧牲引發教會也需要犧牲性的認同，認同語言文化、世界的痛苦，負起世界的重擔，參與神的宣教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9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5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在救贖複和的作為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啟示不單是顯現自己，而且克服他與人類的隔閡，就是救贖複和的作為。巴特說神的複和工作是向外的表現，在與人類相遇中顯示自己是複和的神。所以教會不可以掩眼不理會世界的需要與痛苦，而是在世界中對複和的神與人類相遇作適當回應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0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這是進入人群，放下控制與施捨的心態，參與神的複和，建立複和的社群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1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color w:val="000000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</w:t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宣教是整全的宣教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從以上可以看到神的宣教是多方面的，是整全的。這包括佈道、扶貧、醫療、社區發展、秉行公義、建立和平和諧、保護環境、保護文化、宗教對話、和建立夥伴關係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color w:val="000000"/>
          <w:sz w:val="24"/>
          <w:szCs w:val="24"/>
        </w:rPr>
        <w:endnoteReference w:id="12"/>
      </w:r>
      <w:r>
        <w:rPr>
          <w:rFonts w:ascii="新細明體;PMingLiU" w:hAnsi="新細明體;PMingLiU" w:cs="Times New Roman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7.</w:t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神的宣教與處境化</w:t>
      </w:r>
    </w:p>
    <w:p>
      <w:pPr>
        <w:pStyle w:val="Normal"/>
        <w:spacing w:lineRule="auto" w:line="360" w:before="0" w:after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道成肉身，聖子完全認同人類，這是教會宣教處境化的根基。道成肉身與犧牲是付出最大的代價，同樣教會宣教的處境化也要付出大代價。宣教不單是宣傳一個資訊，而是活在人群中，使福音具體化</w:t>
      </w:r>
      <w:r>
        <w:rPr>
          <w:rStyle w:val="EndnoteCharacters"/>
          <w:rStyle w:val="EndnoteAnchor"/>
          <w:rFonts w:ascii="新細明體;PMingLiU" w:hAnsi="新細明體;PMingLiU" w:cs="Times New Roman" w:eastAsia="新細明體;PMingLiU"/>
          <w:sz w:val="24"/>
          <w:szCs w:val="24"/>
        </w:rPr>
        <w:endnoteReference w:id="13"/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新細明體;PMingLiU" w:hAnsi="新細明體;PMingLiU" w:eastAsia="新細明體;PMingLiU" w:cs="Times New Roman"/>
          <w:sz w:val="24"/>
          <w:szCs w:val="24"/>
          <w:lang w:val="en-US" w:eastAsia="zh-TW"/>
        </w:rPr>
      </w:pPr>
      <w:bookmarkStart w:id="0" w:name="_Hlk502386440"/>
      <w:bookmarkEnd w:id="0"/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《環球華人宣教學期刊》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 xml:space="preserve">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第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>51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期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ab/>
        <w:t>2018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 w:eastAsia="zh-TW"/>
        </w:rPr>
        <w:t>1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 w:eastAsia="zh-TW"/>
        </w:rPr>
        <w:t>月號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160"/>
        <w:rPr>
          <w:rFonts w:ascii="新細明體;PMingLiU" w:hAnsi="新細明體;PMingLiU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val="en-US" w:eastAsia="zh-TW"/>
        </w:rPr>
      </w:r>
      <w:bookmarkStart w:id="1" w:name="_Hlk502386440"/>
      <w:bookmarkStart w:id="2" w:name="_Hlk502386440"/>
      <w:bookmarkEnd w:id="2"/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神的宣教又稱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神的使命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或「上帝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的使命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，但是</w:t>
      </w:r>
      <w:r>
        <w:rPr>
          <w:rFonts w:eastAsia="新細明體;PMingLiU"/>
          <w:sz w:val="24"/>
          <w:szCs w:val="24"/>
          <w:lang w:eastAsia="zh-TW"/>
        </w:rPr>
        <w:t>這些名詞容易帶來錯覺，以為神的宣教（使命）與教會的宣教是不同的。因為教會的宣教應該是神的宣教，是同一的事工，所以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神的宣教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</w:t>
      </w:r>
      <w:r>
        <w:rPr>
          <w:rFonts w:eastAsia="新細明體;PMingLiU"/>
          <w:sz w:val="24"/>
          <w:szCs w:val="24"/>
          <w:lang w:eastAsia="zh-TW"/>
        </w:rPr>
        <w:t>是比較好的名詞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ohn G. Flett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Witness of God: The Trinity, Missio Dei, Karl Barth, and the Nature of Christian Communi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Eerdmans, Kindle Edition, 2010), Kindle Locations 436-439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15, 311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IV/3.1, translated by G. W. Bromiley and T. F. Torrance (Edinburgh: T&amp;T Clark, 1956-1974), 7-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ohn G. Flett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Witness of God: The Trinity, Missio Dei, Karl Barth, and the Nature of Christian Communi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Eerdmans, Kindle Edition, 2010), Kindle Locations 3119-3122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Craig Van Gelder and D. J. Zscheile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Missional Church in Perspective: Mapping Trends and Shaping the Convers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: Baker, 2011), 110-11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11-113</w:t>
      </w:r>
      <w:r>
        <w:rPr>
          <w:rFonts w:eastAsia="新細明體;PMingLiU"/>
          <w:sz w:val="24"/>
          <w:szCs w:val="24"/>
          <w:lang w:eastAsia="zh-TW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14-115</w:t>
      </w:r>
      <w:r>
        <w:rPr>
          <w:rFonts w:eastAsia="新細明體;PMingLiU"/>
          <w:sz w:val="24"/>
          <w:szCs w:val="24"/>
          <w:lang w:eastAsia="zh-TW"/>
        </w:rPr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IV/3.1, translated by G. W. Bromiley and T. F. Torrance (Edinburgh: T&amp;T Clark, 1956-1974), 7, 4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ohn G. Flett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Witness of God: The Trinity, Missio Dei, Karl Barth, and the Nature of Christian Communi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Eerdmans, Kindle Edition, 2010), Kindle Locations 265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J. A. Kirk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What is Mission?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Minneapolis: Fortress, 2000).</w:t>
      </w:r>
    </w:p>
  </w:endnote>
  <w:endnote w:id="13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Kevin Daugherty, Missio Dei: The Trinity and Christian Missions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Evangelical Review of Theolog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31(2007).2, 164-165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39:00Z</dcterms:created>
  <dc:creator>Tai Yip</dc:creator>
  <dc:description/>
  <cp:keywords/>
  <dc:language>en-US</dc:language>
  <cp:lastModifiedBy>Joanna</cp:lastModifiedBy>
  <cp:lastPrinted>2017-12-30T18:35:00Z</cp:lastPrinted>
  <dcterms:modified xsi:type="dcterms:W3CDTF">2017-12-31T02:39:00Z</dcterms:modified>
  <cp:revision>2</cp:revision>
  <dc:subject/>
  <dc:title>宣教隨筆</dc:title>
</cp:coreProperties>
</file>