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新細明體;PMingLiU"/>
          <w:b/>
          <w:sz w:val="28"/>
          <w:szCs w:val="24"/>
          <w:lang w:eastAsia="zh-TW"/>
        </w:rPr>
        <w:t>宣教的楷模</w:t>
      </w:r>
      <w:r>
        <w:rPr>
          <w:rFonts w:ascii="Times New Roman" w:hAnsi="Times New Roman" w:cs="Times New Roman" w:eastAsia="Times New Roman"/>
          <w:b/>
          <w:sz w:val="28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8"/>
          <w:szCs w:val="24"/>
          <w:lang w:eastAsia="zh-TW"/>
        </w:rPr>
        <w:t>永遠的恩師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8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8"/>
          <w:szCs w:val="24"/>
          <w:lang w:eastAsia="zh-TW"/>
        </w:rPr>
        <w:t>追憶王永信牧師對歐洲宣教的深切負擔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張路加牧師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《播種者國際宣教》遠東事工部主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/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《歐洲校園事工》夥伴宣教士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號上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時許，大使命中心的創辦人和榮譽會長，也是《歐洲校園事工》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屬靈顧問的王永信牧師，在他居住的簡易活動房中，打完了在地上美好的仗，安息在了主的懷中。</w:t>
      </w:r>
      <w:bookmarkStart w:id="0" w:name="_GoBack"/>
      <w:bookmarkEnd w:id="0"/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一位主的忠僕良牧，一個時代的屬靈偉人，跑完了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93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的路程，卻為我們留下了極其佳美的腳蹤，和太多難忘的記憶！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9185</wp:posOffset>
            </wp:positionH>
            <wp:positionV relativeFrom="paragraph">
              <wp:posOffset>588010</wp:posOffset>
            </wp:positionV>
            <wp:extent cx="2630170" cy="2728595"/>
            <wp:effectExtent l="0" t="0" r="0" b="0"/>
            <wp:wrapTight wrapText="bothSides">
              <wp:wrapPolygon edited="0">
                <wp:start x="-2" y="0"/>
                <wp:lineTo x="-2" y="21310"/>
                <wp:lineTo x="21483" y="21310"/>
                <wp:lineTo x="21483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猶記得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1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的初春，《歐洲校園事工》假灣區的大使命中心辦公室召開年度董事會，當時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已經成立了近十個年頭，開展的事工主要還是針對德東地區的校園福音工作。前面該如何發展，才能更上層樓？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事工異象的厘清也到了關鍵的時刻。那次的會議，大使命不但慷慨地出借會議場地、提供許多後勤的方便給我們，王永信牧師和陳惠文會長更是在董事會召開前親自蒞臨，給予許多屬靈指導並鼓勵打氣。當董事會借此向王牧師請教，到底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當如何前行時，王牧師幾乎不假思索地提出了事工發展的三個方向：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從團契到教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從德國到歐洲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.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注重培養當地的傳道工人。該發展方向在及後的董事會討論中被廣為認同，並化為了非常清晰的《歐洲校園事工》的異象和使命。可以說這是王牧師對《歐洲校園事工》的重要的貢獻，也是他老人家對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同工們發自肺腑的殷殷期許和深切囑託！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其實，更早之前，王牧師已經對在歐洲的華人福音事工關注有加。早自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代，王牧師即前往歐洲大陸佈道，他從神領受的清楚異向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你要為本國之民大發熱心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”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異象，也是在瑞典的小樹林中而得。八十年代末，當東歐各國發生劇變時，王牧師又敏銳地捕捉到這一歷史機遇，率先帶領和鼓勵同工們進入東歐佈道及建立教會。在他將近九十高齡之際，又開始身先士卒地推動了歐洲的羅姆人事工的開展。可以說，王牧師一生的侍奉中，歐洲始終佔據著一個極其重要的位置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據《歐洲校園事工》的創辦人范大勝長老夫婦回憶，有一次他們夫婦開車按圖索驥去到大使命中心，向王牧師分享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異象，王牧師一聽就非常興奮，大力支持，並鼓勵他們多多跟眾教會去分享。臨別時還特意準備了一張支票，交到范長老夫婦的手上，作為對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事工的支持，讓范長老夫婦深覺溫暖，感動不已，王牧師對後進的鼓勵真誠而實在，給范長老他們留下了難以磨滅的印象。之後，每次《歐洲校園事工》的同工們有機會見到王牧師，他總是對這個事工關懷有加，經常詢問事工的進展情況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1240</wp:posOffset>
            </wp:positionH>
            <wp:positionV relativeFrom="paragraph">
              <wp:posOffset>219075</wp:posOffset>
            </wp:positionV>
            <wp:extent cx="2660650" cy="2701290"/>
            <wp:effectExtent l="0" t="0" r="0" b="0"/>
            <wp:wrapTight wrapText="bothSides">
              <wp:wrapPolygon edited="0">
                <wp:start x="-2" y="0"/>
                <wp:lineTo x="-2" y="21321"/>
                <wp:lineTo x="21441" y="21321"/>
                <wp:lineTo x="21441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去年六月底，在大使命中心光榮結束的感恩大會上，王牧師及大使命中心的全體董事們，特別為我們全家決定前往德國，正式作為《歐洲校園事工》的夥伴宣教士在那裏開始長宣，再次當眾按手祝福。猶記得我那時對王牧師說，我們眾同工都一直記著您當年對我們的三點囑咐：從團契到教會，從德國到歐洲，培養當地傳道人；王牧師立即介面說：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路加，我還要加上一條：從華人到萬邦！我們宣教的心一定要寬，眼中不能只有華人，主的心是要萬民歸向他啊！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”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那一刻，我深被震撼：是啊，這才是真正的合神心意的宣教啊！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如今，一位時代工人已經睡了，但是他的囑託，他向我們發出的肺腑之言和淳淳叮嚀，卻仍然是那樣的清晰可聞，並將持續地向我們後進們說話！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bookmarkStart w:id="1" w:name="_Hlk502386440"/>
      <w:bookmarkEnd w:id="1"/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《環球華人宣教學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第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52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期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ab/>
        <w:t>2018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月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  <w:bookmarkStart w:id="2" w:name="_Hlk502386440"/>
      <w:bookmarkStart w:id="3" w:name="_Hlk502386440"/>
      <w:bookmarkEnd w:id="3"/>
    </w:p>
    <w:sectPr>
      <w:headerReference w:type="default" r:id="rId4"/>
      <w:type w:val="nextPage"/>
      <w:pgSz w:w="11906" w:h="16838"/>
      <w:pgMar w:left="1009" w:right="1009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29:00Z</dcterms:created>
  <dc:creator>Luke</dc:creator>
  <dc:description/>
  <cp:keywords/>
  <dc:language>en-US</dc:language>
  <cp:lastModifiedBy>Joanna</cp:lastModifiedBy>
  <cp:lastPrinted>2018-04-01T16:23:00Z</cp:lastPrinted>
  <dcterms:modified xsi:type="dcterms:W3CDTF">2018-04-01T23:29:00Z</dcterms:modified>
  <cp:revision>2</cp:revision>
  <dc:subject/>
  <dc:title>宣教的楷模 永遠的恩師</dc:title>
</cp:coreProperties>
</file>