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4"/>
          <w:shd w:fill="FFFFFF" w:val="clear"/>
        </w:rPr>
      </w:pPr>
      <w:r>
        <w:rPr>
          <w:rFonts w:ascii="Times New Roman" w:hAnsi="Times New Roman" w:cs="Times New Roman"/>
          <w:b/>
          <w:bCs/>
          <w:color w:val="222222"/>
          <w:sz w:val="28"/>
          <w:szCs w:val="24"/>
          <w:shd w:fill="FFFFFF" w:val="clear"/>
          <w:lang w:eastAsia="zh-HK"/>
        </w:rPr>
        <w:t>懷</w:t>
      </w:r>
      <w:r>
        <w:rPr>
          <w:rFonts w:ascii="Times New Roman" w:hAnsi="Times New Roman" w:cs="Times New Roman"/>
          <w:b/>
          <w:bCs/>
          <w:color w:val="222222"/>
          <w:sz w:val="28"/>
          <w:szCs w:val="24"/>
          <w:shd w:fill="FFFFFF" w:val="clear"/>
        </w:rPr>
        <w:t>念</w:t>
      </w:r>
      <w:r>
        <w:rPr>
          <w:rFonts w:ascii="Times New Roman" w:hAnsi="Times New Roman" w:cs="Times New Roman"/>
          <w:b/>
          <w:bCs/>
          <w:color w:val="222222"/>
          <w:sz w:val="28"/>
          <w:szCs w:val="24"/>
          <w:shd w:fill="FFFFFF" w:val="clear"/>
          <w:lang w:eastAsia="zh-HK"/>
        </w:rPr>
        <w:t>『宣教先鋒』</w:t>
      </w:r>
      <w:r>
        <w:rPr>
          <w:rFonts w:ascii="Times New Roman" w:hAnsi="Times New Roman" w:cs="Times New Roman"/>
          <w:b/>
          <w:bCs/>
          <w:color w:val="222222"/>
          <w:sz w:val="28"/>
          <w:szCs w:val="24"/>
          <w:shd w:fill="FFFFFF" w:val="clear"/>
        </w:rPr>
        <w:t>王永信牧師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eastAsia="zh-HK"/>
        </w:rPr>
      </w:pPr>
      <w:r>
        <w:rPr>
          <w:rFonts w:ascii="Times New Roman" w:hAnsi="Times New Roman" w:cs="Times New Roman"/>
          <w:b/>
          <w:bCs/>
          <w:color w:val="222222"/>
          <w:sz w:val="24"/>
          <w:szCs w:val="24"/>
          <w:shd w:fill="FFFFFF" w:val="clear"/>
          <w:lang w:eastAsia="zh-HK"/>
        </w:rPr>
        <w:t>梁潔瓊院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</w:pP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  <w:t>北美中華福音神學院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en-US" w:bidi="ar-SA"/>
        </w:rPr>
        <w:drawing>
          <wp:inline distT="0" distB="0" distL="0" distR="0">
            <wp:extent cx="5205095" cy="29959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eastAsia="zh-HK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</w:pP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  <w:t>感謝神，很榮幸在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eastAsia="zh-HK"/>
        </w:rPr>
        <w:t>2013</w:t>
      </w: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  <w:t>年</w:t>
      </w:r>
      <w:r>
        <w:rPr>
          <w:rFonts w:ascii="Times New Roman" w:hAnsi="Times New Roman" w:cs="Times New Roman" w:eastAsia="Times New Roman"/>
          <w:bCs/>
          <w:color w:val="222222"/>
          <w:sz w:val="24"/>
          <w:szCs w:val="24"/>
          <w:shd w:fill="FFFFFF" w:val="clear"/>
          <w:lang w:eastAsia="zh-HK"/>
        </w:rPr>
        <w:t xml:space="preserve"> </w:t>
      </w: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  <w:t>王牧師九十大壽時，參加洛杉磯眾教牧為他舉辦的祝壽盛宴，我代表學院贈送他一個紀念水晶，在訂製這紀念品之時，浮現腦海的就是要在水晶上題刻</w:t>
      </w:r>
      <w:r>
        <w:rPr>
          <w:rFonts w:ascii="Times New Roman" w:hAnsi="Times New Roman" w:cs="Times New Roman" w:eastAsia="Times New Roman"/>
          <w:bCs/>
          <w:color w:val="222222"/>
          <w:sz w:val="24"/>
          <w:szCs w:val="24"/>
          <w:shd w:fill="FFFFFF" w:val="clear"/>
          <w:lang w:eastAsia="zh-HK"/>
        </w:rPr>
        <w:t xml:space="preserve"> </w:t>
      </w: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  <w:t>『宣教先鋒』四個字。這些字描繪王牧師一生事奉的熱忱和足跡，而在他最後的錄影帶中，他留給後輩的，就是他宣教使命動力的四個字『欠債還債』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!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eastAsia="zh-HK"/>
        </w:rPr>
        <w:t xml:space="preserve"> </w:t>
      </w: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  <w:t>神為他的僕人的生平寫下完美的句點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eastAsia="zh-HK"/>
        </w:rPr>
        <w:t>!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</w:pP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  <w:t>北美中華福音神學院非常感恩，承蒙王牧師任學院的諮詢顧問多年。以他日理萬機、奔馳國際間之繁忙，他竟接受邀請願意指導學院的異象和方向，可見他對神學教育有負擔和遠見。從他先後二次在學院的畢業典禮證道中，清楚看見他非常關心畢業生信的仰立場，更關心華人教會在華人神學教育事工上的責任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eastAsia="zh-HK"/>
        </w:rPr>
        <w:t>2009</w:t>
      </w: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  <w:t>年王牧師是畢業典禮的特約講員，講題是「作無愧的工人」。他一開始就說：「辦神學院是一件不容易的事，教會對神學院、對訓</w:t>
      </w: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  <w:t>練</w:t>
      </w: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  <w:t>人材的關心、支持、代禱不足夠，這是華人教會的一種悲劇。」</w:t>
      </w:r>
      <w:r>
        <w:rPr>
          <w:rFonts w:ascii="Times New Roman" w:hAnsi="Times New Roman" w:cs="Times New Roman" w:eastAsia="Times New Roman"/>
          <w:bCs/>
          <w:color w:val="222222"/>
          <w:sz w:val="24"/>
          <w:szCs w:val="24"/>
          <w:shd w:fill="FFFFFF" w:val="clear"/>
          <w:lang w:eastAsia="zh-HK"/>
        </w:rPr>
        <w:t xml:space="preserve"> </w:t>
      </w: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  <w:t>王牧師是宣教工場上的馬拉松跑者，他勉勵所有畢業生作無愧的工人，首要是具有宣教的異象，他提醒眾人，目前宣教工場上有三大群體：第一是普世華人的宣教工作，特別是中國的工場；第二是對猶太人的宣教工作，猶太人儘管暫時被神撇棄，但是神與亞伯拉罕所立的永約是永遠有效的，將來以色列家必然得救。第三是把福音傳回西方，西方的宣教士把福音傳給我們，然而西方國家如今卻捨棄了優良的傳統，任憑福音沒落了。牧師激勵畢業生不僅持守異象，並且要效法宗教改革家馬丁路德，在真道上站穩自己的立場，以永恆的價值觀和勇氣來回應這悖謬的世代，以無虧的良心作主無愧的工人！「宣教」是他心中不熄滅的火</w:t>
      </w: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  <w:t>焰</w:t>
      </w: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  <w:t>！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eastAsia="zh-HK"/>
        </w:rPr>
        <w:t>2016</w:t>
      </w: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  <w:t>年王牧師再度受邀成為學院畢業典禮的特約講員，當他看到青年人興起、回應呼召受裝備時，他說：「華人教會是有希望的」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eastAsia="zh-HK"/>
        </w:rPr>
        <w:t xml:space="preserve">! </w:t>
      </w: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  <w:t>我想是這種遠見與異象促使神的老僕人不斷向前。這一年，王牧師用一個具有挑戰性的題目來勉勵畢業生和三百多位會眾，</w:t>
      </w:r>
      <w:r>
        <w:rPr>
          <w:rFonts w:ascii="Times New Roman" w:hAnsi="Times New Roman" w:cs="Times New Roman" w:eastAsia="Times New Roman"/>
          <w:bCs/>
          <w:color w:val="222222"/>
          <w:sz w:val="24"/>
          <w:szCs w:val="24"/>
          <w:shd w:fill="FFFFFF" w:val="clear"/>
          <w:lang w:eastAsia="zh-HK"/>
        </w:rPr>
        <w:t xml:space="preserve"> </w:t>
      </w: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  <w:t>要我們「作一個世界不配有的人」！他宣講「信心之章」希伯來書十一章、強調前人因信作成神的工。經文不斷重複用「他們因著信」來稱許那些歷史人物，所以王牧師給畢業生的勸勉是：服事神要「有信心」，順服神的呼召作信心的跨步！他數點教會歷史中前仆後繼的屬靈偉人、披荊斬棘開創了教會復興歷史。二十世紀三、四十年代華人教會的領袖前輩也然。他深深感謝神給他機會在兩位屬靈偉人宋尚節和王明道跟前受教，他對王明道先生的評語是：「見人之所未見、言人之所不言」，王牧師的敢言明顯是受恩師的影響。他又提到另一位神忠心的僕人潘霍華，潘氐指責當時的歐洲信徒的「廉價恩典」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eastAsia="zh-HK"/>
        </w:rPr>
        <w:t>(cheap grace)</w:t>
      </w: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  <w:t>觀，事實上神的恩典是「重價恩典」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eastAsia="zh-HK"/>
        </w:rPr>
        <w:t>(costly grace)</w:t>
      </w: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  <w:t>，畢業生不能引領教會走廉價救恩之路，畢業生要效法先知以西結成為守望者：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eastAsia="zh-HK"/>
        </w:rPr>
        <w:t xml:space="preserve">(1) </w:t>
      </w: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  <w:t>觀察這個世代；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eastAsia="zh-HK"/>
        </w:rPr>
        <w:t xml:space="preserve">(2) </w:t>
      </w: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  <w:t>看清這世界後要發聲，要影響世界、替神發聲，否則世人若死亡，神要向你們取他們喪命之罪。他說，畢業生，你們面對一個更險惡的世代，所以勸勉各位：扎根聖言、了解時代、忠心到底、互相合作，「作一個世界不配有的人」！</w:t>
      </w:r>
      <w:r>
        <w:rPr>
          <w:rFonts w:ascii="Times New Roman" w:hAnsi="Times New Roman" w:cs="Times New Roman" w:eastAsia="Times New Roman"/>
          <w:bCs/>
          <w:color w:val="222222"/>
          <w:sz w:val="24"/>
          <w:szCs w:val="24"/>
          <w:shd w:fill="FFFFFF" w:val="clear"/>
          <w:lang w:eastAsia="zh-HK"/>
        </w:rPr>
        <w:t xml:space="preserve"> </w:t>
      </w: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  <w:t>王牧師自己就是這人，他雖睡了，仍舊說話！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</w:pP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  <w:t>以上兩段簡短的摘要，道盡一位屬靈前輩的事奉觀，也成為後輩們的座右銘！願所有聆聽神僕人訓誨的畢業生，都以「作無愧的工人」和「作一個世界不配有的人」為事奉的目標</w:t>
      </w:r>
      <w:r>
        <w:rPr>
          <w:rFonts w:ascii="Times New Roman" w:hAnsi="Times New Roman" w:cs="Times New Roman" w:eastAsia="Times New Roman"/>
          <w:bCs/>
          <w:color w:val="222222"/>
          <w:sz w:val="24"/>
          <w:szCs w:val="24"/>
          <w:shd w:fill="FFFFFF" w:val="clear"/>
          <w:lang w:eastAsia="zh-HK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eastAsia="zh-HK"/>
        </w:rPr>
        <w:t>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</w:pPr>
      <w:r>
        <w:rPr>
          <w:rFonts w:ascii="Times New Roman" w:hAnsi="Times New Roman" w:cs="Times New Roman"/>
          <w:b/>
          <w:bCs/>
          <w:color w:val="222222"/>
          <w:sz w:val="24"/>
          <w:szCs w:val="24"/>
          <w:shd w:fill="FFFFFF" w:val="clear"/>
          <w:lang w:eastAsia="zh-HK"/>
        </w:rPr>
        <w:t>小記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zh-HK"/>
        </w:rPr>
        <w:t xml:space="preserve"> </w:t>
      </w: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  <w:t>王牧師胸懷神國大業，卻又平實的活出人間情。每年聖誕節他和師母都會寄來聖誕卡祝賀學院老師同學。證道時他還帶個小禮物送給來賓及同工同學–一張「耶穌愛你」的貼紙。在千萬聽眾前，我</w:t>
      </w: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  <w:t>們</w:t>
      </w:r>
      <w:r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  <w:t>看到他大聲疾呼，講台下的他，在典禮結束後也和董事同工津津有味地品嚐台灣小吃，我們發覺「酸菜白肉砂鍋」是他的開胃菜。董事們答應，若他有機會再到洛杉磯，一定請他再嚐他的所愛。遺憾的是機會不再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eastAsia="zh-HK"/>
        </w:rPr>
        <w:t>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eastAsia="zh-H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502386440"/>
      <w:bookmarkEnd w:id="2"/>
      <w:r>
        <w:rPr>
          <w:rFonts w:ascii="Times New Roman" w:hAnsi="Times New Roman" w:cs="Times New Roman"/>
          <w:b/>
          <w:sz w:val="24"/>
          <w:szCs w:val="24"/>
        </w:rPr>
        <w:t>《環球華人宣教學期刊》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52</w:t>
      </w:r>
      <w:r>
        <w:rPr>
          <w:rFonts w:ascii="Times New Roman" w:hAnsi="Times New Roman" w:cs="Times New Roman"/>
          <w:b/>
          <w:sz w:val="24"/>
          <w:szCs w:val="24"/>
        </w:rPr>
        <w:t>期</w:t>
      </w:r>
      <w:r>
        <w:rPr>
          <w:rFonts w:cs="Times New Roman" w:ascii="Times New Roman" w:hAnsi="Times New Roman"/>
          <w:b/>
          <w:sz w:val="24"/>
          <w:szCs w:val="24"/>
        </w:rPr>
        <w:tab/>
        <w:t>2018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月號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502386440"/>
      <w:bookmarkStart w:id="4" w:name="_Hlk502386440"/>
      <w:bookmarkEnd w:id="4"/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Arial"/>
      <w:color w:val="auto"/>
      <w:sz w:val="22"/>
      <w:szCs w:val="22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2:36:00Z</dcterms:created>
  <dc:creator>DrLeung</dc:creator>
  <dc:description/>
  <dc:language>en-US</dc:language>
  <cp:lastModifiedBy>Joanna</cp:lastModifiedBy>
  <dcterms:modified xsi:type="dcterms:W3CDTF">2018-04-01T22:36:00Z</dcterms:modified>
  <cp:revision>2</cp:revision>
  <dc:subject/>
  <dc:title/>
</cp:coreProperties>
</file>