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新細明體;PMingLiU" w:cs="Times New Roman"/>
          <w:b/>
          <w:b/>
          <w:sz w:val="28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8"/>
          <w:szCs w:val="24"/>
          <w:lang w:eastAsia="zh-TW"/>
        </w:rPr>
        <w:t>懷念王永信牧師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鄭貽富博士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神的忠僕王永信牧師剛於今年一月四日早上八時許被接回天家。頓時感到婉惜，華人資深牧師團又少了一位屬靈長輩！　　　　　　　　　　　　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蘇文峰牧師言簡意賅評述王牧師一生：「王永信已經服事他那一世代的人，睡了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.....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上帝賜給王永信華人宣教的先知性角色。他能見人所未見之事，去人所未去之地，言人所未言之言。他在每一個時期，都極力提攜後進，鼓勵合作，不存私心，他的服事何其美！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（刊於《舉目》官網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18.01.12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　　　　　　　　　　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蒙主憐憫，筆者全時間事奉神今年進入第五十二個年頭。回顧往日，實在感謝主，讓筆者能與兩位屬靈長輩—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滕近輝牧師及王永信牧師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—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同工過。更恰當的說，神讓筆者在事奉過程中有二位屬靈導師。在牧會及神學教育方面，滕牧師讓筆者學到：不要把重要的神學教育變成紙上談兵的理論，或者象牙塔上的空中樓閣。兩者都不切實際。　　　　　　　　　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在福音機構的事奉方面，有幸得到王永信牧師的提攜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976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到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986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王牧師擔任世界華福會之總幹事，工作繁忙，不在話下。王牧師實在難以兼顧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972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開始之「北美華福」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984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筆者因手續問題，準備離開香港建道神學院回美國，王牧師知就約定見面，結果邀請筆者幫忙，作北美華福之執行幹事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984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初到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98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中，三年半的“合作”（學習事奉）中從王牧師身上觀摩到：不要作心胸狹窄的宗派主義者，學習成為心懷世界的教會領袖。　</w:t>
      </w:r>
    </w:p>
    <w:p>
      <w:pPr>
        <w:pStyle w:val="Normal"/>
        <w:spacing w:lineRule="auto" w:line="360" w:before="0" w:after="240"/>
        <w:ind w:firstLine="63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如今神讓王牧師息勞歸天，他還有幾樣風範一直浮現在腦海中，簡述如下：　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240"/>
        <w:ind w:left="630" w:hanging="630"/>
        <w:jc w:val="both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一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) 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王牧師是一位講工作，講效率之行動者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—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A man of action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他會作週詳計劃，但他更關心的，是如何付諸行動，甚至寧可邊作邊改良。　　　　　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240"/>
        <w:ind w:left="630" w:hanging="630"/>
        <w:jc w:val="both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) 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王牧師作事很有創意。神給他有“先知先覺”很高的靈敏度。例如蘇聯解體時，抓住機會去分派“耶穌傳”（錄像帶）。他逝世前幾年，看見特別需要，發起羅姆人的事奉。　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240"/>
        <w:ind w:left="630" w:hanging="630"/>
        <w:jc w:val="both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三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) 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王牧師是一位很有正義感的基督教領袖，敢言敢作！當他看到美國屬靈情況，受到無神論及世俗主義影響，每況愈下，就呼籲社會為美國禱告，且出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America, Return to God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（後有出中文版）。真如他自己常說：在世上壞人之所以能勝利，因為好人不出聲。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筆者在此要代表巴拿馬之中南美洲聖經學院，向王牧師致謝。王牧師最後幾年忙中仍答允作學院之顧問董事。學院有何問題，王牧師總是樂意賜教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　　</w:t>
      </w:r>
    </w:p>
    <w:p>
      <w:pPr>
        <w:pStyle w:val="Normal"/>
        <w:spacing w:lineRule="auto" w:line="360" w:before="0" w:after="0"/>
        <w:ind w:firstLine="1"/>
        <w:jc w:val="center"/>
        <w:rPr>
          <w:rFonts w:ascii="Times New Roman" w:hAnsi="Times New Roman" w:eastAsia="新細明體;PMingLiU" w:cs="Times New Roman"/>
          <w:b/>
          <w:b/>
          <w:color w:val="222222"/>
          <w:sz w:val="24"/>
          <w:szCs w:val="24"/>
          <w:shd w:fill="FFFFFF" w:val="clear"/>
          <w:lang w:eastAsia="zh-TW"/>
        </w:rPr>
      </w:pPr>
      <w:r>
        <w:rPr>
          <w:rFonts w:ascii="Times New Roman" w:hAnsi="Times New Roman" w:cs="Times New Roman" w:eastAsia="新細明體;PMingLiU"/>
          <w:b/>
          <w:color w:val="222222"/>
          <w:sz w:val="24"/>
          <w:szCs w:val="24"/>
          <w:shd w:fill="FFFFFF" w:val="clear"/>
          <w:lang w:eastAsia="zh-TW"/>
        </w:rPr>
        <w:t>藉着過去图片，勾起與王牧師在不同場合相處的甜蜜回憶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0200" cy="40862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王牧師及盧得生博士與筆者在奈亞神學院合照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9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件代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7815" cy="274383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王牧師及陳惠文博士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16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6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到多倫多推動「羅姆人事工」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上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與筆者一家合照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HK"/>
        </w:rPr>
        <w:t>下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46065" cy="409194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多倫多教牧同工賀王牧師夫婦結婚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週年晚宴留影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bookmarkStart w:id="0" w:name="_GoBack"/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2730" cy="303085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bookmarkStart w:id="1" w:name="_Hlk502386440"/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《環球華人宣教學期刊》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第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52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期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ab/>
        <w:t>2018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4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月號</w:t>
      </w:r>
      <w:bookmarkEnd w:id="1"/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2:13:00Z</dcterms:created>
  <dc:creator>Owner</dc:creator>
  <dc:description/>
  <dc:language>en-US</dc:language>
  <cp:lastModifiedBy>Joanna</cp:lastModifiedBy>
  <cp:lastPrinted>2018-03-26T19:25:00Z</cp:lastPrinted>
  <dcterms:modified xsi:type="dcterms:W3CDTF">2018-04-01T22:13:00Z</dcterms:modified>
  <cp:revision>2</cp:revision>
  <dc:subject/>
  <dc:title/>
</cp:coreProperties>
</file>