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szCs w:val="24"/>
          <w:lang w:eastAsia="zh-TW"/>
        </w:rPr>
        <w:t>“</w:t>
      </w:r>
      <w:r>
        <w:rPr>
          <w:rFonts w:ascii="Times New Roman" w:hAnsi="Times New Roman" w:cs="Times New Roman" w:eastAsia="新細明體;PMingLiU"/>
          <w:b/>
          <w:sz w:val="28"/>
          <w:szCs w:val="24"/>
          <w:lang w:eastAsia="zh-TW"/>
        </w:rPr>
        <w:t>王牧師，您還‘欠’我一篇序言哪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馮秉誠牧師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  <w:lang w:eastAsia="zh-TW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20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元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早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點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分，王永信牧師被主接回了天家。從摔倒、住院，到安息主懷，僅有短短的幾天時間。快得令人難以置信，仿佛在夢中。他以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嵗的高齡謝世，沒有經受太多痛苦，使人得著一些安慰。但我心裏仍充滿了不捨，禁不住常常獨自落淚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9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信主時，王牧師已是基督教界德高望重的領袖，我心目中“高山仰止”的屬靈前輩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9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夏天，在加州聖地亞哥由美國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SI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主辦的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hina97”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大型福音聚會中，我才第一次見到他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記得那是一次晚堂聚會，由王牧師主講。沒想到，一開講，他就發脾氣了：“我費那麽多時間、轉了好幾次飛機才趕到這裏，你們卻只給我半個小時！半個小時我能講甚麽？！”當他講到快半個小時的時候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SI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一位同工在臺下舉起一個牌子。這又引發了王牧師的怒氣，冲著舉牌人喊道：“把牌子放下！你不要告訴我只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分鐘了！”名不虛傳的大牌牧師！這是王牧師給我的第一個直面印象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舉牌的，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SI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一位副主席。當時，我正站在他旁邊。其實，牌子上寫的，不是“只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分鐘”，而是“多講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分鐘”。當他聽到王牧師的“訓斥”後，臉漲得通紅，尷尬地微笑著，沒有作任何分辯，就把牌子放下了。結果，王牧師盡情地講道，又呼召會衆決志、獻身，整個晚上的時間都由他支配了。這已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前的事了。王牧師的“霸氣”，和美國同工的謙卑，在我心裏烙下了深深的印記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後來，在與王牧師的不斷交往中，我才明白，王牧師在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HINA97”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上的“發飆”，不是因為他是“大牌牧師”，而是因為他胸懷要還福音的債的強烈使命感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9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，我參加了《大使命中心》舉辦的“二十一世紀華人福音策略咨詢會議”。會議期間，王牧師分別約談了每一位與會的來自中國大陸的年輕同工。在私下，王牧師很謙和。這是我與王牧師面對面接觸的開始。接著，我參與了他所主導的一些事工，如，“海外學人培訓營”等，開始了和他持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的交往，深受啓迪和激勵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的一天，王牧師來灣區（當時，《大使命中心》仍在德州銅谷），打電話給我，約我出去喫飯，要我找餐館。當時，我正在“海外神學院”學習。平時“閉門讀書”，根本不熟悉灣區的餐館。我們去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大華”超市一帶轉悠，看見一家越南牛肉麵館，就進去了。一人吃了一碗牛腩面。我們都覺得味道不錯。以後，他幾次來灣區，我們都去那家越南麵館吃麵，而且都坐在同樣的位子上。多年後，王牧師還常常提及此事，開懷大笑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那時，每次都是他自己開車來接我。當時，他已七十多歲了。可他開車、倒車，又快又準。我不由得一次次驚歎道：“王牧師，您開車像年輕人一樣，開得真溜呀！”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 w:eastAsia="新細明體;PMingLiU"/>
          <w:sz w:val="24"/>
          <w:szCs w:val="24"/>
        </w:rPr>
        <w:t>年夏天，我在米城中華基督教會（</w:t>
      </w:r>
      <w:r>
        <w:rPr>
          <w:rFonts w:eastAsia="新細明體;PMingLiU" w:cs="Times New Roman" w:ascii="Times New Roman" w:hAnsi="Times New Roman"/>
          <w:sz w:val="24"/>
          <w:szCs w:val="24"/>
        </w:rPr>
        <w:t>Chinese Christian Church of Milwaukee</w:t>
      </w:r>
      <w:r>
        <w:rPr>
          <w:rFonts w:ascii="Times New Roman" w:hAnsi="Times New Roman" w:cs="Times New Roman" w:eastAsia="新細明體;PMingLiU"/>
          <w:sz w:val="24"/>
          <w:szCs w:val="24"/>
        </w:rPr>
        <w:t>）被按立為牧師，王牧師是按牧團的牧師之一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新細明體;PMingLiU"/>
          <w:sz w:val="24"/>
          <w:szCs w:val="24"/>
        </w:rPr>
        <w:t>年春，我做了腹部手術，王牧師特地來我家看望、安慰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我出版了《聖經的權威》一書，王牧師為書作“序”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我所參與的福音機構，因同工在救恩論的神學觀點上的分歧，面臨難處。王牧師給我很大支持和幫助。他由此更看到持守合一的緊迫性。在他的倡導下，由王永信、王守仁、陳若愚、陳惠文、陳濟民、黄子嘉組成的起草小組，擬定了《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聖經中救恩的要點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》一文，獲得世界各地六十多位華人教牧同工的認同和聯署，發表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號的《大使命雙月刊》上。六十幾位教牧同工一齊發聲，闡明他們對救恩論中的基要觀點和非基要觀點的區分，邁出了促進華人福音派在救恩真理上合一的一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近年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沒有怎麽參與王牧師的事工。但每次到灣區（《大使命中心》總部已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搬遷到灣區），但凡可能，我都會去拜望王牧師，匯報我的事工，聆聽他的教誨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我寫完了一本關於反思預定論的書稿，想再次請王牧師審閲並寫序。但我心中有些猶疑。審閲幾百頁的書稿，對已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嵗高齡的他來説，談何容易。何況，這還是一本可能引發爭議的書呢。但當我提出請求後，他毫不遲疑、爽快地應允了。他對後輩一如既往的提携、扶助，再一次使我感動不已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初，我去澳洲之前，我請《基督使者協會》蘇文哲弟兄把書稿寄給了他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中旬，我返回美國後，打電話詢問審閲的情況。王牧師卻説，他尚未收到書稿！於是，我請蘇弟兄又寄一份給他。我打電話給他：請他收到書稿以後，讓我知道一下。蘇弟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號將書稿寄出。挂號信回執顯示，書稿已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號下午寄到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號上午，電話中傳來王永信牧師清晰、有力的聲音：“秉誠弟兄，書稿我收到了。我會抓緊看，給你寫序。”誰曾想，這竟是他在世上對我說的最後的話！請王牧師作序的夙願，頓時化著泡影。這對我是永遠的憾事，永遠的疼痛！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些天，我心底一遍遍地呼喊着：“王牧師，您怎麽能説走就走了呢？您還‘欠’我一篇序言哪…”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將參加元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號在洛杉磯舉行的王牧師的葬禮，有機會送他在地上的最後一程，深深地感恩。求主親自安慰王師母和家人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                                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馮秉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                           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二零一八年元月七日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                         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於威斯康辛州密爾沃基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補記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安葬禮拜上，王老師母對我說，在王牧師住院期間，還在念叨我的名字。頓時，我悲從中來，不能自己…</w:t>
      </w:r>
      <w:bookmarkStart w:id="0" w:name="_GoBack"/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王牧師，您還‘欠’我一篇序言哪！”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52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  <w:t>2018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月號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9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“大使命中心”舉辦華人福音策略諮詢會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 (1)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3198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1997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“大使命中心”舉辦華人福音策略諮詢會議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 (1)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2001-8-4 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馮秉誠按牧典禮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2001-8-4 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馮秉誠按牧典禮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4728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2002-5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手術後，王牧師來家看望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(1)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0" cy="65576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003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“大使命中心”舉辦的海外學人造就營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 (1)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1159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003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“大使命中心”舉辦的海外學人造就營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2 (2)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馮秉誠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6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代畢業於北京大學生物系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78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入中國科學院研究生院學習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81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獲碩士學位。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82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赴美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87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獲密西根州立大學博士學位。後在俄亥俄大學工作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91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後，在西方儲備大學和威斯康星醫學院從事醫學基礎研究工作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馮秉誠長期崇尚無神論和個人奮鬥。在神的大愛的感召下，逐渐認識到基督教信仰是客觀真理，遂於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91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决志信主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92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復活莭受洗。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97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蒙召，專職傳道；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2001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被按立為牧師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999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秋季進入美國海外神學院學習，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2001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年獲《聖經》研究碩士學位，現為威斯康辛州米城中華基督教會（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Chinese Christian Church of Milwaukee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）差傳牧師。著有《游子吟》、《領人歸主》、《聖經的權威》、《聖經的詮釋》、《聖經的難題》等書，以及《信仰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·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科學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·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人生》（十五集）佈道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DVD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、《我們是神的見証》（二十七集）、和《聖經論》（二十集）等培靈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DVD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。</w:t>
      </w:r>
    </w:p>
    <w:p>
      <w:pPr>
        <w:pStyle w:val="Footnote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54:00Z</dcterms:created>
  <dc:creator>Bing-Cheng Feng</dc:creator>
  <dc:description/>
  <dc:language>en-US</dc:language>
  <cp:lastModifiedBy>Joanna</cp:lastModifiedBy>
  <dcterms:modified xsi:type="dcterms:W3CDTF">2018-04-01T21:54:00Z</dcterms:modified>
  <cp:revision>2</cp:revision>
  <dc:subject/>
  <dc:title/>
</cp:coreProperties>
</file>