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80" w:after="60"/>
        <w:ind w:right="240" w:hanging="0"/>
        <w:jc w:val="center"/>
        <w:outlineLvl w:val="3"/>
        <w:rPr>
          <w:b/>
          <w:b/>
          <w:bCs/>
          <w:color w:val="222222"/>
          <w:lang w:val="en-US" w:eastAsia="zh-CN"/>
        </w:rPr>
      </w:pPr>
      <w:r>
        <w:rPr>
          <w:b/>
          <w:bCs/>
          <w:color w:val="222222"/>
          <w:lang w:val="en-US" w:eastAsia="zh-CN"/>
        </w:rPr>
        <w:t>主題文章</w:t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b/>
          <w:b/>
          <w:bCs/>
          <w:color w:val="222222"/>
          <w:szCs w:val="24"/>
          <w:lang w:val="en-US" w:eastAsia="zh-CN"/>
        </w:rPr>
      </w:pPr>
      <w:r>
        <w:rPr>
          <w:rFonts w:cs="新細明體;PMingLiU" w:ascii="新細明體;PMingLiU" w:hAnsi="新細明體;PMingLiU"/>
          <w:b/>
          <w:bCs/>
          <w:color w:val="222222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C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評</w:t>
      </w:r>
      <w:bookmarkStart w:id="0" w:name="_Hlk525567193"/>
      <w:r>
        <w:rPr>
          <w:b/>
          <w:szCs w:val="24"/>
        </w:rPr>
        <w:t>汪維藩的中國神學及其文化淵源</w:t>
      </w:r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Cs w:val="24"/>
        </w:rPr>
      </w:pPr>
      <w:r>
        <w:rPr>
          <w:b/>
          <w:szCs w:val="24"/>
        </w:rPr>
        <w:t>溫以諾、</w:t>
      </w:r>
      <w:r>
        <w:rPr>
          <w:rFonts w:ascii="全真楷書;細明體" w:hAnsi="全真楷書;細明體" w:eastAsia="全真楷書;細明體"/>
          <w:b/>
          <w:szCs w:val="24"/>
        </w:rPr>
        <w:t>阮慧珍</w:t>
      </w:r>
    </w:p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Cs w:val="24"/>
        </w:rPr>
      </w:pPr>
      <w:r>
        <w:rPr>
          <w:rFonts w:eastAsia="全真楷書;細明體" w:ascii="全真楷書;細明體" w:hAnsi="全真楷書;細明體"/>
          <w:b/>
          <w:szCs w:val="24"/>
        </w:rPr>
      </w:r>
    </w:p>
    <w:p>
      <w:pPr>
        <w:pStyle w:val="Normal"/>
        <w:spacing w:lineRule="auto" w:line="360"/>
        <w:ind w:left="720" w:hanging="720"/>
        <w:rPr>
          <w:b/>
          <w:b/>
          <w:szCs w:val="24"/>
        </w:rPr>
      </w:pPr>
      <w:r>
        <w:rPr>
          <w:b/>
          <w:szCs w:val="24"/>
        </w:rPr>
        <w:t>前言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/>
        <w:t>汪維藩</w:t>
      </w:r>
      <w:r>
        <w:rPr/>
        <w:t>(1927-  )</w:t>
      </w:r>
      <w:r>
        <w:rPr/>
        <w:t>是中國金陵協和神學院的講師，近年發表不少有關中國文化及中國神學的論著。由於筆者的時間和能力所限，本文只集中討論其《中國神學及其文化淵源》</w:t>
      </w:r>
      <w:r>
        <w:rPr>
          <w:rStyle w:val="FootnoteCharacters"/>
          <w:rStyle w:val="FootnoteAnchor"/>
        </w:rPr>
        <w:footnoteReference w:id="2"/>
      </w:r>
      <w:r>
        <w:rPr/>
        <w:t>(</w:t>
      </w:r>
      <w:r>
        <w:rPr/>
        <w:t>正論和附錄</w:t>
      </w:r>
      <w:r>
        <w:rPr/>
        <w:t>)</w:t>
      </w:r>
      <w:r>
        <w:rPr/>
        <w:t>，及其在</w:t>
      </w:r>
      <w:r>
        <w:rPr/>
        <w:t>1</w:t>
      </w:r>
      <w:r>
        <w:rPr/>
        <w:t>9</w:t>
      </w:r>
      <w:r>
        <w:rPr/>
        <w:t>99</w:t>
      </w:r>
      <w:r>
        <w:rPr/>
        <w:t>年</w:t>
      </w:r>
      <w:r>
        <w:rPr/>
        <w:t>8</w:t>
      </w:r>
      <w:r>
        <w:rPr/>
        <w:t>月《南京神學誌》的文章</w:t>
      </w:r>
      <w:r>
        <w:rPr/>
        <w:t>(</w:t>
      </w:r>
      <w:r>
        <w:rPr/>
        <w:t>詳見參考書目</w:t>
      </w:r>
      <w:r>
        <w:rPr/>
        <w:t>)</w:t>
      </w:r>
      <w:r>
        <w:rPr/>
        <w:t>，按溫以諾在《中色神學綱要》的架構</w:t>
      </w:r>
      <w:r>
        <w:rPr>
          <w:rFonts w:eastAsia="Times New Roman"/>
        </w:rPr>
        <w:t xml:space="preserve"> </w:t>
      </w:r>
      <w:r>
        <w:rPr/>
        <w:t>(</w:t>
      </w:r>
      <w:r>
        <w:rPr/>
        <w:t>見下圖</w:t>
      </w:r>
      <w:r>
        <w:rPr/>
        <w:t>)</w:t>
      </w:r>
      <w:r>
        <w:rPr/>
        <w:t>，評估其在建設中國色彩神學方面的努力。</w:t>
      </w:r>
    </w:p>
    <w:p>
      <w:pPr>
        <w:pStyle w:val="Normal"/>
        <w:ind w:firstLine="480"/>
        <w:jc w:val="center"/>
        <w:rPr/>
      </w:pPr>
      <w:r>
        <w:rPr>
          <w:rFonts w:cs="Calibri"/>
          <w:b/>
          <w:szCs w:val="24"/>
        </w:rPr>
        <w:t>圖一：中色神學的要點及特色</w:t>
      </w:r>
      <w:r>
        <w:rPr>
          <w:rStyle w:val="FootnoteCharacters"/>
          <w:rStyle w:val="FootnoteAnchor"/>
          <w:b/>
          <w:szCs w:val="24"/>
        </w:rPr>
        <w:footnoteReference w:id="3"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例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五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舊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舊崇洋</w:t>
            </w:r>
          </w:p>
        </w:tc>
        <w:tc>
          <w:tcPr>
            <w:tcW w:w="5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一神論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舊論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中西文化一源論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尊儒論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舊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獨儒論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類似”作為“等同”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舊偏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否定中色神學可行性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舊陋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相斥論及融貫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求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真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忠於聖經：謹慎解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順從聖子：尊崇基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堅守信仰：不妥協、守真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靈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一真神：親情神學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信徒蒙救：恩情神學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信徒相通：家庭神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文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認清障礙阻困：（消極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綜攝混雜——通真道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精靈祖宗崇拜——通靈命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處境化公義——天國神學論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内聖外王、自力更新——境界神學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善用橋樑通道：（積極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恥感文化——榮辱救恩論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關係至上——復和神學論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高處境、顧關係——家庭神學論及家庭延伸神學論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二元相輔相成論及三界互通說——三一神論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理良心啟示論——普通啟示，責難推卸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聖經論——特殊啟示，聖經無誤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釋經論——聖靈重生信徒，開啟領悟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基督論——道成肉身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道合一救恩論——罪人得救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靈合一成聖論——得勝得賞，信徒成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在評估汪氏以先，在此先簡介「</w:t>
      </w:r>
      <w:r>
        <w:rPr>
          <w:rFonts w:ascii="新細明體;PMingLiU" w:hAnsi="新細明體;PMingLiU" w:cs="新細明體;PMingLiU"/>
          <w:szCs w:val="24"/>
        </w:rPr>
        <w:t>中色神學</w:t>
      </w:r>
      <w:r>
        <w:rPr/>
        <w:t>」</w:t>
      </w:r>
      <w:r>
        <w:rPr/>
        <w:t>(</w:t>
      </w:r>
      <w:r>
        <w:rPr/>
        <w:t>即</w:t>
      </w:r>
      <w:r>
        <w:rPr>
          <w:rFonts w:ascii="新細明體;PMingLiU" w:hAnsi="新細明體;PMingLiU" w:cs="新細明體;PMingLiU"/>
          <w:szCs w:val="24"/>
        </w:rPr>
        <w:t>中華文化色彩的神學構思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cs="新細明體;PMingLiU"/>
          <w:szCs w:val="24"/>
        </w:rPr>
        <w:t>的觀念及定義如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國人用中式意識形態（如恥感文化</w:t>
      </w:r>
      <w:r>
        <w:rPr>
          <w:rFonts w:cs="新細明體;PMingLiU" w:ascii="新細明體;PMingLiU" w:hAnsi="新細明體;PMingLiU"/>
          <w:szCs w:val="24"/>
        </w:rPr>
        <w:t>shame-culture</w:t>
      </w:r>
      <w:r>
        <w:rPr>
          <w:rFonts w:ascii="新細明體;PMingLiU" w:hAnsi="新細明體;PMingLiU" w:cs="新細明體;PMingLiU"/>
          <w:szCs w:val="24"/>
        </w:rPr>
        <w:t>，非西式罪感文化</w:t>
      </w:r>
      <w:r>
        <w:rPr>
          <w:rFonts w:cs="新細明體;PMingLiU" w:ascii="新細明體;PMingLiU" w:hAnsi="新細明體;PMingLiU"/>
          <w:szCs w:val="24"/>
        </w:rPr>
        <w:t>guilt-culture</w:t>
      </w:r>
      <w:r>
        <w:rPr>
          <w:rFonts w:ascii="新細明體;PMingLiU" w:hAnsi="新細明體;PMingLiU" w:cs="新細明體;PMingLiU"/>
          <w:szCs w:val="24"/>
        </w:rPr>
        <w:t>）及思維進程（如中式整合型而非西式分異型），研究方法（如相關性及相合式邏輯推理</w:t>
      </w:r>
      <w:r>
        <w:rPr>
          <w:rFonts w:cs="新細明體;PMingLiU" w:ascii="新細明體;PMingLiU" w:hAnsi="新細明體;PMingLiU"/>
          <w:szCs w:val="24"/>
        </w:rPr>
        <w:t>relational and complementary</w:t>
      </w:r>
      <w:r>
        <w:rPr>
          <w:rFonts w:ascii="新細明體;PMingLiU" w:hAnsi="新細明體;PMingLiU" w:cs="新細明體;PMingLiU"/>
          <w:szCs w:val="24"/>
        </w:rPr>
        <w:t>而非西式相對性及辯證式</w:t>
      </w:r>
      <w:r>
        <w:rPr>
          <w:rFonts w:cs="新細明體;PMingLiU" w:ascii="新細明體;PMingLiU" w:hAnsi="新細明體;PMingLiU"/>
          <w:szCs w:val="24"/>
        </w:rPr>
        <w:t>dychotomistic and dialectical</w:t>
      </w:r>
      <w:r>
        <w:rPr>
          <w:rFonts w:ascii="新細明體;PMingLiU" w:hAnsi="新細明體;PMingLiU" w:cs="新細明體;PMingLiU"/>
          <w:szCs w:val="24"/>
        </w:rPr>
        <w:t>，黑格爾之正、反、合；合模型境界觀念，而非西式二分型</w:t>
      </w:r>
      <w:r>
        <w:rPr>
          <w:rFonts w:cs="新細明體;PMingLiU" w:ascii="新細明體;PMingLiU" w:hAnsi="新細明體;PMingLiU"/>
          <w:szCs w:val="24"/>
        </w:rPr>
        <w:t>nature vs nurture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religion vs science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cultural vs supra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cultural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etc.</w:t>
      </w:r>
      <w:r>
        <w:rPr>
          <w:rFonts w:ascii="新細明體;PMingLiU" w:hAnsi="新細明體;PMingLiU" w:cs="新細明體;PMingLiU"/>
          <w:szCs w:val="24"/>
        </w:rPr>
        <w:t>），討論中國人所關切的問題（如倫常之理與祖先神靈蔭佑；非西式偏重個人靈魂得救與天堂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天使），用中國人慣用的語詞及觀念（如“天”、“道”、“天人合一”、“天下一家”），表達及討論有關神（如三位一體的親情）跟受造一切的關係（如神人恩約）的一門學問，既有別於西方神學研究，又具中國文化色彩，且適切中國人的處境及經驗，故稱之為“中色神學”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4"/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思想架構／論據要點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b/>
          <w:szCs w:val="24"/>
        </w:rPr>
        <w:t>神學與文化</w:t>
      </w:r>
    </w:p>
    <w:p>
      <w:pPr>
        <w:pStyle w:val="Normal"/>
        <w:spacing w:lineRule="auto" w:line="360"/>
        <w:ind w:firstLine="482"/>
        <w:jc w:val="both"/>
        <w:rPr>
          <w:vertAlign w:val="superscript"/>
        </w:rPr>
      </w:pPr>
      <w:r>
        <w:rPr/>
        <w:t>汪認為「當福音進入某一特定文化區域的時候，它必然要經歷一個同這一地區文化相融合的過程，從而形成一個雙焦點的神學（或靈性）橢圓。」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亞洲人的神學結構或靈性圖象，是一個以亞洲</w:t>
      </w:r>
      <w:r>
        <w:rPr/>
        <w:t>(Asia)</w:t>
      </w:r>
      <w:r>
        <w:rPr/>
        <w:t>和阿爸、父</w:t>
      </w:r>
      <w:r>
        <w:rPr/>
        <w:t>(Abba Father)</w:t>
      </w:r>
      <w:r>
        <w:rPr/>
        <w:t>雙焦點的橢圓。北美和歐洲的「文化、神學、靈性都源於同一個基督教信仰；文化與神學，文化與靈性，都是一個個同心圓。但對具有悠久歷史文化傳統的亞洲來說，</w:t>
      </w:r>
      <w:r>
        <w:rPr/>
        <w:t>…</w:t>
      </w:r>
      <w:r>
        <w:rPr/>
        <w:t>不可能不是兩個焦點的橢圓」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b/>
          <w:szCs w:val="24"/>
        </w:rPr>
        <w:t>思維模式－既此亦彼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汪比較亞洲人與西方人的思維之不同，認為中國人或亞洲人看重天父慈悲的形像高於他嚴厲的形像。亞洲人的法律意識不如西方，東方人追求超越律法之上的美德，追求內在生命的「肖上帝」，強調愛仇敵的普愛。他認為「太極圖」和乾、坤、水、火四卦所意味的對立之事物的和諧與轉化，正可以代表亞洲哲學以和為貴、不永遠為敵的精神。亞洲人的思維模式是渾成而非分析的，東方人的「天人合一」精神，有別於西方人把宇宙萬有相對立，分成主觀與客觀。汪認為「亞洲人的思路是在『這裡』和『那裡』之間、『這個』和『那個』之間回還往復，不像那種非此即彼的科學精神」。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西方人把靈性和神學分開為心靈和理性的產物，亞洲人視二者是互為表裡、渾然一體的。「靈性，是其內核或圓心；神學，是它和特定文化相連、相融合的那個周邊或圓周。」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Cs w:val="24"/>
        </w:rPr>
        <w:t>思維模式－對立的統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異同契合</w:t>
      </w:r>
      <w:r>
        <w:rPr>
          <w:b/>
          <w:szCs w:val="24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認同周繼旨的觀點，認為西方傳統思維模式是外延型邏輯，形成「天人相分」、「此岸」與「彼岸」等一系列的分割與對立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/>
        <w:t>中國傳統邏輯形式是一種內涵型而非外延型，其哲學基礎是「陰陽化生論」和「天地人同構論」，強調天、地、人三者之間同質同構，而非相排相斥的異體，形成相互統一的十二對範疇，如「天」與「人」、「一」與「多」的統一等。汪以釋經為基礎，並運用中國傳統邏輯形式來論證「愛上帝與愛鄰舍」、「信心與行為」、「入世與出世」、「生命與死亡」並非對立的神學範疇，而是「道」與「器」、「始」與「終」等的統一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中國傳統思維釋經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從中國傳統思維看中國教會在讀經與釋經上的特點，由於中國人重「義理」，所以中國信徒「注重從聖經本身汲取對三位一體上帝的認識與體驗，對靈性生命的追求與造就，對倫常的規範與自律」</w:t>
      </w:r>
      <w:r>
        <w:rPr>
          <w:rStyle w:val="FootnoteCharacters"/>
          <w:rStyle w:val="FootnoteAnchor"/>
        </w:rPr>
        <w:footnoteReference w:id="10"/>
      </w:r>
      <w:r>
        <w:rPr/>
        <w:t>，對那種純理性、純客觀的方法興趣不大。汪認為中國人有別於希臘人以概念、語言為基礎的思維，是以表象、非概念或非邏輯思維為基礎，在認識過程中強調直覺和體悟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/>
        <w:t>汪很詳細分析中國傳統思維的特點，詳見附錄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b/>
          <w:szCs w:val="24"/>
        </w:rPr>
        <w:t>中國神學四根柱石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lineRule="auto" w:line="360"/>
        <w:ind w:firstLine="480"/>
        <w:jc w:val="both"/>
        <w:rPr/>
      </w:pPr>
      <w:r>
        <w:rPr/>
        <w:t>汪認為中國教會的神學思考是建基於啟示、傳統、文化及實踐或經驗上。中國教會的信仰淵源來自美國的奮興主義和歐洲的敬虔主義，強調「聖經至上」。中國神學不會擺脫或排斥長達兩千年的、使徒教會的傳統，但是以經歷五四運動、文革和改革開放挑戰的中國文化作參照，結合基督教傳入中國</w:t>
      </w:r>
      <w:r>
        <w:rPr/>
        <w:t>1,300</w:t>
      </w:r>
      <w:r>
        <w:rPr/>
        <w:t>年來的獨特經驗，而作出「帶有中國色彩與韻味的神學思考」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中國神學七個方面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自言無意將中國神學思考納入西方系統神學的框架，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</w:rPr>
        <w:t xml:space="preserve"> </w:t>
      </w:r>
      <w:r>
        <w:rPr/>
        <w:t>所以他沒有按年代先後，而是把中國神學思考提綱性地歸納為七個方面：生生篇</w:t>
      </w:r>
      <w:r>
        <w:rPr/>
        <w:t>(</w:t>
      </w:r>
      <w:r>
        <w:rPr/>
        <w:t>生生不已的上帝</w:t>
      </w:r>
      <w:r>
        <w:rPr/>
        <w:t>An Ever-generating God)</w:t>
      </w:r>
      <w:r>
        <w:rPr/>
        <w:t>、浩氣篇</w:t>
      </w:r>
      <w:r>
        <w:rPr/>
        <w:t>(</w:t>
      </w:r>
      <w:r>
        <w:rPr/>
        <w:t>耶穌的人格</w:t>
      </w:r>
      <w:r>
        <w:rPr/>
        <w:t>)</w:t>
      </w:r>
      <w:r>
        <w:rPr/>
        <w:t>、篤行篇</w:t>
      </w:r>
      <w:r>
        <w:rPr/>
        <w:t>(</w:t>
      </w:r>
      <w:r>
        <w:rPr/>
        <w:t>信、知、行合一</w:t>
      </w:r>
      <w:r>
        <w:rPr/>
        <w:t>)</w:t>
      </w:r>
      <w:r>
        <w:rPr/>
        <w:t>、虔誠篇</w:t>
      </w:r>
      <w:r>
        <w:rPr/>
        <w:t>(</w:t>
      </w:r>
      <w:r>
        <w:rPr/>
        <w:t>密契與服務「互為表裡」</w:t>
      </w:r>
      <w:r>
        <w:rPr/>
        <w:t>)</w:t>
      </w:r>
      <w:r>
        <w:rPr/>
        <w:t>、厚德篇</w:t>
      </w:r>
      <w:r>
        <w:rPr/>
        <w:t>(</w:t>
      </w:r>
      <w:r>
        <w:rPr/>
        <w:t>普愛</w:t>
      </w:r>
      <w:r>
        <w:rPr/>
        <w:t>)</w:t>
      </w:r>
      <w:r>
        <w:rPr/>
        <w:t>、真體篇</w:t>
      </w:r>
      <w:r>
        <w:rPr/>
        <w:t>(</w:t>
      </w:r>
      <w:r>
        <w:rPr/>
        <w:t>教會的體與用</w:t>
      </w:r>
      <w:r>
        <w:rPr/>
        <w:t>)</w:t>
      </w:r>
      <w:r>
        <w:rPr/>
        <w:t>與歸返篇</w:t>
      </w:r>
      <w:r>
        <w:rPr/>
        <w:t>(</w:t>
      </w:r>
      <w:r>
        <w:rPr/>
        <w:t>心靈的「報本」與「歸回」</w:t>
      </w:r>
      <w:r>
        <w:rPr/>
        <w:t>)</w:t>
      </w:r>
      <w:r>
        <w:rPr/>
        <w:t>。其後汪把中國神學的這七方面擴充及歸納為「生生與歸返」、「篤行與虔誠」、「浩氣與普愛」及「后土與母愛」四方面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firstLine="480"/>
        <w:jc w:val="both"/>
        <w:rPr/>
      </w:pPr>
      <w:r>
        <w:rPr/>
        <w:t>丁光訓認為汪「在基督教神學和中國文化之間找到的會合點是『生』：『自強不息，生生不已，借助天力，有所作為。』」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  <w:r>
        <w:rPr/>
        <w:t>汪從《周易》和中國古代基督教（從公元</w:t>
      </w:r>
      <w:r>
        <w:rPr/>
        <w:t>7-13</w:t>
      </w:r>
      <w:r>
        <w:rPr/>
        <w:t>世紀景教和也里可溫教）的文獻，歸納出一種「生生神學」，強調生生不已的上帝創造及維持生命；基督的拯救、成全生命；以及人的保護、扶持生命，直到個人修養上的自強不息、濟世生民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中國神學的特點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汪從中國文化論證中國神學之特點，是信、知、行的合一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中國既此亦彼的哲學思想中引申出中國神學的特點：內功與聖德、超世與入世、祈禱與受託、永恆與歷史等的統一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9"/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成肉身的基督從本體論上解決神與人、絕對與相對、靈性與身體、聖事與俗事等矛盾的關係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0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/>
        </w:rPr>
        <w:t>突破西方的神學框架，「直探基督」或以基督為中心，效法「為僕人」、「為祭司」的人子基督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1"/>
      </w:r>
      <w:r>
        <w:rPr>
          <w:rFonts w:ascii="新細明體;PMingLiU" w:hAnsi="新細明體;PMingLiU"/>
        </w:rPr>
        <w:t xml:space="preserve"> 中國神學以基督論為基礎，探討「上帝的創造和聖靈在教會、在世界、在歷史中的運行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2"/>
      </w:r>
      <w:r>
        <w:rPr>
          <w:rFonts w:ascii="新細明體;PMingLiU" w:hAnsi="新細明體;PMingLiU"/>
        </w:rPr>
        <w:t>。上帝論側重基督所啟示的上帝，聖靈論側重「基督的靈」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會論也是基督論的延伸，注重教會的「宗教本質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「體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探討教會的「體與用」、「永恆性和歷史性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即「聖潔與可污染性」問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「一與多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即「身體與肢體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「普世性和特殊性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族性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及「生與死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即教會如何從死復活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3"/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研究方法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b/>
          <w:szCs w:val="24"/>
        </w:rPr>
        <w:t>從內向外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汪的思想方法「立足於中國人的生存經驗和文化資源」，「從中國人的歷史和現實生活出發」，用中國人的「語彙、概念和觀念」來思考中國神學。</w:t>
      </w:r>
      <w:r>
        <w:rPr>
          <w:rStyle w:val="FootnoteCharacters"/>
          <w:rStyle w:val="FootnoteAnchor"/>
        </w:rPr>
        <w:footnoteReference w:id="24"/>
      </w:r>
      <w:r>
        <w:rPr/>
        <w:t>他是以「一個經歷百年熬煉並被淨化了的中國文化」作中國神學思考的參照，</w:t>
      </w:r>
      <w:r>
        <w:rPr>
          <w:rStyle w:val="FootnoteCharacters"/>
          <w:rStyle w:val="FootnoteAnchor"/>
        </w:rPr>
        <w:footnoteReference w:id="25"/>
      </w:r>
      <w:r>
        <w:rPr>
          <w:rFonts w:eastAsia="Times New Roman"/>
        </w:rPr>
        <w:t xml:space="preserve"> </w:t>
      </w:r>
      <w:r>
        <w:rPr/>
        <w:t>並反省基督教入華的歷史和五十年代以降在中國的『神學再思』的爭論，從中國大陸信徒的獨特處境來建立『具中國特色的神學』」。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</w:rPr>
        <w:t>從面到點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從中國文化資源中所含有關上帝的體驗的普通啟示</w:t>
      </w:r>
      <w:r>
        <w:rPr/>
        <w:t>(</w:t>
      </w:r>
      <w:r>
        <w:rPr/>
        <w:t>面</w:t>
      </w:r>
      <w:r>
        <w:rPr/>
        <w:t>)</w:t>
      </w:r>
      <w:r>
        <w:rPr/>
        <w:t>出發，進而探討有關基督的體驗的特殊啟示</w:t>
      </w:r>
      <w:r>
        <w:rPr/>
        <w:t>(</w:t>
      </w:r>
      <w:r>
        <w:rPr/>
        <w:t>點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6"/>
      </w:r>
      <w:r>
        <w:rPr>
          <w:rFonts w:eastAsia="Times New Roman"/>
        </w:rPr>
        <w:t xml:space="preserve"> </w:t>
      </w:r>
      <w:r>
        <w:rPr/>
        <w:t>雖然汪自言不想把中國神學系統化，但他是從《周易》的基礎上建立了「生生不已」的上帝論，在論證順序上亦是以上帝論領先於基督論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spacing w:lineRule="auto" w:line="360"/>
        <w:ind w:firstLine="480"/>
        <w:jc w:val="both"/>
        <w:rPr/>
      </w:pPr>
      <w:r>
        <w:rPr/>
        <w:t>汪認為中國基督教神學必須在中國傳統文化中先找到自己的「根」和自己的「家」，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</w:rPr>
        <w:t xml:space="preserve"> </w:t>
      </w:r>
      <w:r>
        <w:rPr/>
        <w:t>故《中國神學及其文化淵源》旨在回顧中國基督教已經在哪些方面與中國傳統文化相融，並前瞻在哪些方面仍待努力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強調「建立具有中國特色的神學理論的根本途徑是：探求基督教基本信仰同中國優秀傳統文化的融合點，本著聖經啟示從優秀民族文化中尋覓中國神學的生長處」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0"/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從下往上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據中國文化「重理性、重人倫、重文化」的特徵，「突出對於人生和人性的描述」，從「人」出發，推及「地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自然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而上達「天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主宰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1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中國文化著重實踐和人格修養，汪建設中國神學的基督論，不是從西方形而上學的概念入手，而是將注意力集中在耶穌的崇高人格，強調以人子基督為神學的中心。認同謝扶雅的觀點，認為中國的基督學，乃是直探耶穌本身，「學習」追隨基督的實踐行為，而非關注信經教條之爭辯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2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傳統文化十分注重現實世界、倫常道德、人格修養和社會理想的追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內聖外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故汪認為中國神學是一種「心靈的踐履之學」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3"/>
      </w:r>
      <w:r>
        <w:rPr>
          <w:rFonts w:ascii="新細明體;PMingLiU" w:hAnsi="新細明體;PMingLiU"/>
        </w:rPr>
        <w:t xml:space="preserve"> 不會只注重玄理而不及道德行為。儒家思想與基督教文化在注重倫理和實踐上有許多共同點或重疊處，儒定所追求的自我完善的「內在的超越」，有待基督教的上帝與基督的拯救的「外在的超越」來成全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4"/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成功／優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除五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除舊崇洋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新細明體;PMingLiU" w:hAnsi="新細明體;PMingLiU"/>
        </w:rPr>
        <w:t>汪主張「探討具中國文化特色的中國神學，繼承歷史上的神學遺產而不拘泥於歷史，借鑑西方神學而不照搬西方，吸收亞洲神學而又立足於中國本土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5"/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除舊論調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並沒有將中國的「天」、「道」等同基督教之「神」，而是從中國歷代神學家的思索尋找其中國傳統文化的淵源，但並沒有強調「中西文化一源論」。汪雖引用謝扶雅所言耶穌為「新萬世師表的典型」，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"/>
        </w:rPr>
        <w:t xml:space="preserve"> </w:t>
      </w:r>
      <w:r>
        <w:rPr/>
        <w:t>但並沒有提倡耶穌與孔子等同的「尊儒論」，他只以耶穌的人格精神與孟子的「浩然之氣」相比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Cs w:val="24"/>
        </w:rPr>
        <w:t xml:space="preserve">C. </w:t>
      </w:r>
      <w:r>
        <w:rPr>
          <w:b/>
          <w:szCs w:val="24"/>
        </w:rPr>
        <w:t>除舊方法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汪不認同中國文化就是儒學理論的「獨儒法」，他指出「中國文化有如一條由各種淵源匯集而成的長河，包含儒、道等諸家」。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</w:rPr>
        <w:t xml:space="preserve"> </w:t>
      </w:r>
      <w:r>
        <w:rPr/>
        <w:t>他所理解的中國文化是經歷近代百年的挑戰，從現實處境出發，結合中國人的思維模式的中國文化。他並沒有輕率地把中國文化的某項事物等同基督教信仰，而是回顧中國基督教在哪些方面與中國傳統文化相融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>除舊偏見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汪不單認同近代非福音派中國神學家如謝扶雅、趙紫宸、吳雷川、徐寶謙、吳耀宗等觀點，也吸收了福音派神學家賈玉銘的思想來思考中國神學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auto" w:line="360"/>
        <w:ind w:left="1200" w:hanging="774"/>
        <w:jc w:val="both"/>
        <w:rPr>
          <w:b/>
          <w:b/>
          <w:szCs w:val="24"/>
        </w:rPr>
      </w:pPr>
      <w:r>
        <w:rPr>
          <w:b/>
          <w:szCs w:val="24"/>
        </w:rPr>
        <w:t>除舊陋習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從中國傳統文化精神重視現世、兼愛、倫理道德等來駁斥以「信與不信的對立」為軸心的「相斥論」，修正其對歷史、社會與人生抱鄙視、厭惡的消極態度，</w:t>
      </w:r>
      <w:r>
        <w:rPr>
          <w:rStyle w:val="FootnoteCharacters"/>
          <w:rStyle w:val="FootnoteAnchor"/>
        </w:rPr>
        <w:footnoteReference w:id="38"/>
      </w:r>
      <w:r>
        <w:rPr>
          <w:rFonts w:eastAsia="Times New Roman"/>
        </w:rPr>
        <w:t xml:space="preserve"> </w:t>
      </w:r>
      <w:r>
        <w:rPr/>
        <w:t>強調中國神學知與行、密契與服務、超世與入世等的統一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求三通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溫以諾認為中色神學必須「通真道」、「通靈命」和「通文化」，汪亦強調中國神學要通聖經、靈性實踐和文化。汪認為「中國神學建設的途徑，首先是繼承基督教新教以聖經為本的傳統。」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  <w:r>
        <w:rPr/>
        <w:t>中國信徒尊重聖經權威，所以中國神學側重聖經的神學而非哲學的神學。其次，信徒重視在當代處境的信仰與靈性實踐，所以形成中國神學源於實踐的神學而非「書齋的神學」。第三，必須探討與中國傳統文化相融合的中國神學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auto" w:line="360"/>
        <w:ind w:firstLine="480"/>
        <w:jc w:val="both"/>
        <w:rPr/>
      </w:pPr>
      <w:r>
        <w:rPr/>
        <w:t>汪更指出要建立具中國特色的神學理論，至少要有三個「歸回」。一．歸回「五．四」以後老一輩中國神學家，認真總結、借鑑其探索與追求。二．歸回聖經啟示，重視對聖經本身的研究。三．歸回中國文化原典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由於中國信徒「素以聖經為神學思考之準繩及信仰實踐之規矩」，</w:t>
      </w:r>
      <w:r>
        <w:rPr>
          <w:rStyle w:val="FootnoteCharacters"/>
          <w:rStyle w:val="FootnoteAnchor"/>
        </w:rPr>
        <w:footnoteReference w:id="42"/>
      </w:r>
      <w:r>
        <w:rPr/>
        <w:t>所以汪在論證中國神學某些範疇時，是以聖經解釋為基礎，同時運用中國傳統邏輯形式來探索，其釋經基本上是通真道的。他從東西方思維摸式的不同，建立有中國文化特色的神學思考，更運用中國傳統思維於釋經上，有助中國信徒揣摩上帝的智慧，是通文化與通靈命的新嘗試，鼓勵後學者繼續探索、建設中國神學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除了善用中國文化與基督信仰間的相融處，也指出傳統文化不足之處，可由基督教加以補充。汪承認儒家思想「缺乏一種悔改意識或懺悔意識」，「致力於『自救』而忽略來自上帝的『他救』」，基督的拯救可成全儒家所追求的自我超越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失敗／缺點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雖然汪的中國神學在「除五舊」和「求三通」作出貢獻，但其神學強調對人、現世及歷史的肯定，除了有中國文化的淵源外，更重要是受制於背後的政治考慮。</w:t>
      </w:r>
      <w:r>
        <w:rPr>
          <w:rStyle w:val="FootnoteCharacters"/>
          <w:rStyle w:val="FootnoteAnchor"/>
        </w:rPr>
        <w:footnoteReference w:id="44"/>
      </w:r>
      <w:r>
        <w:rPr>
          <w:rFonts w:eastAsia="Times New Roman"/>
        </w:rPr>
        <w:t xml:space="preserve"> </w:t>
      </w:r>
      <w:r>
        <w:rPr/>
        <w:t>汪對中國神學的反省基本上仍跳不出五十年代的神學再思的「信與不信的關係」，只是借助中國文化的背景，來尋找中國神學與今日中國處境</w:t>
      </w:r>
      <w:r>
        <w:rPr/>
        <w:t>(</w:t>
      </w:r>
      <w:r>
        <w:rPr/>
        <w:t>社會主義</w:t>
      </w:r>
      <w:r>
        <w:rPr/>
        <w:t>)</w:t>
      </w:r>
      <w:r>
        <w:rPr/>
        <w:t>的相關性。刑福增認為從五十年代至今，「中國神學必須無條件接納社會主義制度這個大前提。這個大前提要求基督教揚棄出世的傾向，將以『信與不信』為主軸的神學，轉化成為和解及肯定現世的傾向，從而在神學思想上合理化黨國的統治政策。」</w:t>
      </w:r>
      <w:r>
        <w:rPr>
          <w:rStyle w:val="FootnoteCharacters"/>
          <w:rStyle w:val="FootnoteAnchor"/>
        </w:rPr>
        <w:footnoteReference w:id="45"/>
      </w:r>
      <w:r>
        <w:rPr>
          <w:rFonts w:eastAsia="Times New Roman"/>
        </w:rPr>
        <w:t xml:space="preserve"> </w:t>
      </w:r>
      <w:r>
        <w:rPr/>
        <w:t>問題的關鍵在於：汪在尋索中國神學與時代處境的「相關性」時，有否作出過份的妥協，而揚棄了基督教信仰的「獨特性」呢？</w:t>
      </w:r>
      <w:r>
        <w:rPr>
          <w:rStyle w:val="FootnoteCharacters"/>
          <w:rStyle w:val="FootnoteAnchor"/>
        </w:rPr>
        <w:footnoteReference w:id="46"/>
      </w:r>
      <w:r>
        <w:rPr/>
        <w:t>下列的討論可作評論的參考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汪認為中國基督教進入「宗教後時期」有許多原因，但深層文化原因是儒家的寬容與中庸精神，</w:t>
      </w:r>
      <w:r>
        <w:rPr>
          <w:rStyle w:val="FootnoteCharacters"/>
          <w:rStyle w:val="FootnoteAnchor"/>
        </w:rPr>
        <w:footnoteReference w:id="47"/>
      </w:r>
      <w:r>
        <w:rPr>
          <w:rFonts w:eastAsia="Times New Roman"/>
        </w:rPr>
        <w:t xml:space="preserve"> </w:t>
      </w:r>
      <w:r>
        <w:rPr/>
        <w:t>及中國文化的「中」、「和」思想。</w:t>
      </w:r>
      <w:r>
        <w:rPr>
          <w:rStyle w:val="FootnoteCharacters"/>
          <w:rStyle w:val="FootnoteAnchor"/>
        </w:rPr>
        <w:footnoteReference w:id="48"/>
      </w:r>
      <w:r>
        <w:rPr>
          <w:rFonts w:eastAsia="Times New Roman"/>
        </w:rPr>
        <w:t xml:space="preserve"> </w:t>
      </w:r>
      <w:r>
        <w:rPr/>
        <w:t>這論調淡化了政治對教會的粗暴干預、簡化了複雜的歷史，實有借中國文化來肯定黨國統治之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汪強調中國神學中「愛上帝與愛鄰舍」、「信心與行為」、「入世與出世」的統一，除了是源於中國傳統「對立的統一」的思維外，背後更是為了修正以「信與不信的對立」的神學，淡化二者的對立，鼓勵信徒與廣大未信同胞一同參與社會的建設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汪強調中國文化的厚德與普愛，認同丁光訓所言「基督所啟示的上帝的最高屬性是愛」，</w:t>
      </w:r>
      <w:r>
        <w:rPr>
          <w:rStyle w:val="FootnoteCharacters"/>
          <w:rStyle w:val="FootnoteAnchor"/>
        </w:rPr>
        <w:footnoteReference w:id="49"/>
      </w:r>
      <w:r>
        <w:rPr>
          <w:rFonts w:eastAsia="Times New Roman"/>
        </w:rPr>
        <w:t xml:space="preserve"> </w:t>
      </w:r>
      <w:r>
        <w:rPr/>
        <w:t>肯定整個人類歷史在愛的主宰與接納中，認同「道成肉身」的基督成全了上帝的救贖和創造，聖靈的工作也非局限在信徒身上，而是普及人類歷史中。汪從「三位一體上帝之厚德與普愛」，理解中國教會在「十年浩劫」中「凡事與弟兄相同」的經歷，強調基督作大祭司的角色，以合理化黨國的統治和鼓勵信徒在苦難中與自己的民族認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汪認同丁光訓高舉上帝的愛，淡化了因信稱義的真理；強調信心與行為、密契與服務的統一，淡化信與不信的不同，背後有避免「蔑視不信的人民和因信廢行」的政治考慮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在討論「上帝是否只將真善美賜給他所揀選的人」時，汪認為聖經及歷史的社會現實「肯定上帝所賜的善行與美德每每廣及選民與教會之外」，因為「各樣美善的恩賜」都是源於「從眾光之父」</w:t>
      </w:r>
      <w:r>
        <w:rPr/>
        <w:t>(</w:t>
      </w:r>
      <w:r>
        <w:rPr/>
        <w:t>雅</w:t>
      </w:r>
      <w:r>
        <w:rPr/>
        <w:t>1:17)</w:t>
      </w:r>
      <w:r>
        <w:rPr/>
        <w:t>。</w:t>
      </w:r>
      <w:r>
        <w:rPr>
          <w:rStyle w:val="FootnoteCharacters"/>
          <w:rStyle w:val="FootnoteAnchor"/>
        </w:rPr>
        <w:footnoteReference w:id="51"/>
      </w:r>
      <w:r>
        <w:rPr>
          <w:rFonts w:eastAsia="Times New Roman"/>
        </w:rPr>
        <w:t xml:space="preserve"> </w:t>
      </w:r>
      <w:r>
        <w:rPr/>
        <w:t>這思想承襲吳耀宗肯定教會外有真善美的論調，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"/>
        </w:rPr>
        <w:t xml:space="preserve"> </w:t>
      </w:r>
      <w:r>
        <w:rPr/>
        <w:t>但汪強調「不能把眾光中的任何一光等同於真光耶穌基督，也不能把一般的美德善行等同於因信耶穌基督而來的義。」</w:t>
      </w:r>
      <w:r>
        <w:rPr>
          <w:rStyle w:val="FootnoteCharacters"/>
          <w:rStyle w:val="FootnoteAnchor"/>
        </w:rPr>
        <w:footnoteReference w:id="53"/>
      </w:r>
      <w:r>
        <w:rPr>
          <w:rFonts w:eastAsia="Times New Roman"/>
        </w:rPr>
        <w:t xml:space="preserve"> </w:t>
      </w:r>
      <w:r>
        <w:rPr/>
        <w:t>汪認為這涉及中國傳統邏輯的「和與中」的統一，「求其『和』不能以放棄自我為代價，不能以苟同為代價。</w:t>
      </w:r>
      <w:r>
        <w:rPr/>
        <w:t>…</w:t>
      </w:r>
      <w:r>
        <w:rPr/>
        <w:t>偏離傳統信仰以求其『和』，這是君子不屑為的事。」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"/>
        </w:rPr>
        <w:t xml:space="preserve"> </w:t>
      </w:r>
      <w:r>
        <w:rPr/>
        <w:t>這番話也許能表達其尋索中國神學與時代處境的「相關性」，與保持信仰的「獨特性」的平衡之心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汪認為中國文化注重倫常道德，所以不能否定基督教作為倫常道德的宗教。他批評以「信與不信的對立」為軸心的神學，「以『恩典』貶低道德行為，以『信心』抹殺人間一切屬於真善美的品德與德行」。</w:t>
      </w:r>
      <w:r>
        <w:rPr>
          <w:rStyle w:val="FootnoteCharacters"/>
          <w:rStyle w:val="FootnoteAnchor"/>
        </w:rPr>
        <w:footnoteReference w:id="55"/>
      </w:r>
      <w:r>
        <w:rPr>
          <w:rFonts w:eastAsia="Times New Roman"/>
        </w:rPr>
        <w:t xml:space="preserve"> </w:t>
      </w:r>
      <w:r>
        <w:rPr/>
        <w:t>汪「推崇並高舉上帝的恩典和人的信心」，但並不否認道德行為的重要性。汪重視「講道德倫理的基督教」的同時，認為不可將基督教「降格為一般倫理而忽略它超越的一面」，</w:t>
      </w:r>
      <w:r>
        <w:rPr>
          <w:rStyle w:val="FootnoteCharacters"/>
          <w:rStyle w:val="FootnoteAnchor"/>
        </w:rPr>
        <w:footnoteReference w:id="56"/>
      </w:r>
      <w:r>
        <w:rPr>
          <w:rFonts w:eastAsia="Times New Roman"/>
        </w:rPr>
        <w:t xml:space="preserve"> </w:t>
      </w:r>
      <w:r>
        <w:rPr/>
        <w:t>他仍強調基督教外在超越的救贖。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總結而言，汪實有從中國文化的淵源為「不以信與不信為焦點」</w:t>
      </w:r>
      <w:r>
        <w:rPr>
          <w:rStyle w:val="FootnoteCharacters"/>
          <w:rStyle w:val="FootnoteAnchor"/>
        </w:rPr>
        <w:footnoteReference w:id="57"/>
      </w:r>
      <w:r>
        <w:rPr/>
        <w:t>的神學找尋論據，以使之與當代中國處境「相適應」。然汪在建設中國神學時亦盡力持守聖經真理，不致陷於「兼容論」</w:t>
      </w:r>
      <w:r>
        <w:rPr/>
        <w:t>(inclusivism)</w:t>
      </w:r>
      <w:r>
        <w:rPr/>
        <w:t>的流弊，認為「基督教以外的宗教，也可以源於或成全於基督教所認信的基督或上帝，從而達致真理與拯救。」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改善方法／方案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Cs w:val="24"/>
        </w:rPr>
        <w:t>基督論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不單強調效法耶穌的崇高人格，更要強調相信基督為獨一的救主，基督以外別無拯救。不單強調基督作僕人和祭司的角色，也強調基督作君王</w:t>
      </w:r>
      <w:r>
        <w:rPr/>
        <w:t>(</w:t>
      </w:r>
      <w:r>
        <w:rPr/>
        <w:t>高於地上權柄</w:t>
      </w:r>
      <w:r>
        <w:rPr/>
        <w:t>)</w:t>
      </w:r>
      <w:r>
        <w:rPr/>
        <w:t>和作先知</w:t>
      </w:r>
      <w:r>
        <w:rPr/>
        <w:t>(</w:t>
      </w:r>
      <w:r>
        <w:rPr/>
        <w:t>上帝之代言人，為真理發聲，批評社會之不公義</w:t>
      </w:r>
      <w:r>
        <w:rPr/>
        <w:t xml:space="preserve">) </w:t>
      </w:r>
      <w:r>
        <w:rPr/>
        <w:t>的身份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救贖論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針對丁光訓所倡的「宇宙的基督」，以創造論取代救贖論，和「愛德高於信德」的言論，</w:t>
      </w:r>
      <w:r>
        <w:rPr>
          <w:rStyle w:val="FootnoteCharacters"/>
          <w:rStyle w:val="FootnoteAnchor"/>
        </w:rPr>
        <w:footnoteReference w:id="59"/>
      </w:r>
      <w:r>
        <w:rPr>
          <w:rFonts w:eastAsia="Times New Roman"/>
        </w:rPr>
        <w:t xml:space="preserve"> </w:t>
      </w:r>
      <w:r>
        <w:rPr/>
        <w:t>強調因信稱義的真理。一切的善行都不可以使人成義，唯獨相信基督的救恩才可以稱義，強調神的恩典、人的相信，但也注重人的道德行為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上帝論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不單講上帝的愛，也要講上帝的公義和審判。金陵神學院駱振芳公允地指出如果只講上帝的愛而不講因信稱義，「上帝的愛就失去了原則」，「人要接受上帝的愛和永生都是以信作為條件的。」</w:t>
      </w:r>
      <w:r>
        <w:rPr>
          <w:rStyle w:val="FootnoteCharacters"/>
          <w:rStyle w:val="FootnoteAnchor"/>
        </w:rPr>
        <w:footnoteReference w:id="60"/>
      </w:r>
      <w:r>
        <w:rPr/>
        <w:t>　中國的上帝觀既不是「閻羅式的上帝」</w:t>
      </w:r>
      <w:r>
        <w:rPr/>
        <w:t>,</w:t>
      </w:r>
      <w:r>
        <w:rPr>
          <w:rStyle w:val="FootnoteCharacters"/>
          <w:rStyle w:val="FootnoteAnchor"/>
        </w:rPr>
        <w:footnoteReference w:id="61"/>
      </w:r>
      <w:r>
        <w:rPr/>
        <w:t>也不是「泛愛式的上帝」。上帝的愛固然普及萬民，但不信的人，罪已經定了</w:t>
      </w:r>
      <w:r>
        <w:rPr/>
        <w:t>(</w:t>
      </w:r>
      <w:r>
        <w:rPr/>
        <w:t>約</w:t>
      </w:r>
      <w:r>
        <w:rPr/>
        <w:t>3:18)</w:t>
      </w:r>
      <w:r>
        <w:rPr/>
        <w:t>，不可刻意淡化信與不信的分別。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死的典藉與活的文化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汪認為要歸回中國文化的典籍，從傳統文化中尋找中國神學的「根」和「家」，這無疑是很重要的，但何光滬提醒我們要「從『活的』中國文化環境，即當中國人的現實處境和生活方式出發來思考神學問題」，不要只「從『死的』中國文化資料或古代典藉出發」。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"/>
        </w:rPr>
        <w:t xml:space="preserve"> </w:t>
      </w:r>
      <w:r>
        <w:rPr/>
        <w:t>中國神學不可以脫離當代人的生活實際、經驗與認識，如何能從中國的處境出發，吸收傳統文化的精華，建立「通處境」、「通文化」又能「通真道」的中國神學，這將是廿一世紀中國教會的巨大挑戰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參考書目</w:t>
      </w:r>
    </w:p>
    <w:p>
      <w:pPr>
        <w:pStyle w:val="Normal"/>
        <w:jc w:val="both"/>
        <w:rPr/>
      </w:pPr>
      <w:r>
        <w:rPr/>
        <w:t>溫以諾：《中色神學綱要》，加拿大：恩福協會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ˍˍˍ</w:t>
      </w:r>
      <w:r>
        <w:rPr/>
        <w:t>：《破舊與立新－中色基督教神學初探》，加拿大：恩福協會，</w:t>
      </w:r>
      <w:r>
        <w:rPr/>
        <w:t>1998</w:t>
      </w:r>
      <w:r>
        <w:rPr/>
        <w:t>。</w:t>
      </w:r>
    </w:p>
    <w:p>
      <w:pPr>
        <w:pStyle w:val="Footnote"/>
        <w:rPr>
          <w:sz w:val="24"/>
        </w:rPr>
      </w:pPr>
      <w:r>
        <w:rPr>
          <w:sz w:val="24"/>
        </w:rPr>
        <w:t>汪維藩：《中國神學及其文化淵源》，南京：金陵，</w:t>
      </w:r>
      <w:r>
        <w:rPr>
          <w:sz w:val="24"/>
        </w:rPr>
        <w:t>1997</w:t>
      </w:r>
      <w:r>
        <w:rPr>
          <w:sz w:val="24"/>
        </w:rPr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讀經與中國傳統思維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-6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中國傳統文化對中國神學思考的影響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42-46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傳統邏輯形式與某些神學範疇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66-73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有關自傳研究的幾點思考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22-124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反者道之動－析</w:t>
      </w:r>
      <w:r>
        <w:rPr/>
        <w:t>Logos</w:t>
      </w:r>
      <w:r>
        <w:rPr/>
        <w:t>與「言」及「道」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49-151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ˍˍˍ</w:t>
      </w:r>
      <w:r>
        <w:rPr/>
        <w:t>：〈聖靈與合一－讀經札記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73-175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何光滬：〈中國現代化的矛盾與教會應取的態度〉，《建道學刊》，第十二期</w:t>
      </w:r>
      <w:r>
        <w:rPr/>
        <w:t>(1999</w:t>
      </w:r>
      <w:r>
        <w:rPr/>
        <w:t>年</w:t>
      </w:r>
      <w:r>
        <w:rPr/>
        <w:t>)</w:t>
      </w:r>
      <w:r>
        <w:rPr/>
        <w:t>：</w:t>
      </w:r>
      <w:r>
        <w:rPr/>
        <w:t>287-295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/>
      </w:pPr>
      <w:r>
        <w:rPr/>
        <w:t>ˍˍˍ</w:t>
      </w:r>
      <w:r>
        <w:rPr/>
        <w:t>：〈漢語神學的根據與意義〉，《現代性、傳統變遷與神學反思－第一、二屆漢語神學圓桌會議論文集》，香港：道風山，</w:t>
      </w:r>
      <w:r>
        <w:rPr/>
        <w:t>1999</w:t>
      </w:r>
      <w:r>
        <w:rPr/>
        <w:t>，頁</w:t>
      </w:r>
      <w:r>
        <w:rPr/>
        <w:t>3-14</w:t>
      </w:r>
      <w:r>
        <w:rPr/>
        <w:t>。</w:t>
      </w:r>
    </w:p>
    <w:p>
      <w:pPr>
        <w:pStyle w:val="Normal"/>
        <w:ind w:left="540" w:hanging="540"/>
        <w:rPr/>
      </w:pPr>
      <w:r>
        <w:rPr/>
        <w:t>ˍˍˍ</w:t>
      </w:r>
      <w:r>
        <w:rPr/>
        <w:t>：〈漢語神學的方法與進路〉，《現代性、傳統變遷與神學反思－第一、二屆漢語神學圓桌會議論文集》，香港：道風山，</w:t>
      </w:r>
      <w:r>
        <w:rPr/>
        <w:t>1999</w:t>
      </w:r>
      <w:r>
        <w:rPr/>
        <w:t>，頁</w:t>
      </w:r>
      <w:r>
        <w:rPr/>
        <w:t>15-26</w:t>
      </w:r>
      <w:r>
        <w:rPr/>
        <w:t>。</w:t>
      </w:r>
    </w:p>
    <w:p>
      <w:pPr>
        <w:pStyle w:val="Normal"/>
        <w:ind w:left="540" w:hanging="540"/>
        <w:rPr/>
      </w:pPr>
      <w:r>
        <w:rPr/>
        <w:t>刑福增：〈講道德倫理的基督教－當代中國神學對社會主義的調整與適應〉，《現代性、傳統變遷與神學反思－第一、二屆漢語神學圓桌會議論文集》，香港：道風山，</w:t>
      </w:r>
      <w:r>
        <w:rPr/>
        <w:t>1999</w:t>
      </w:r>
      <w:r>
        <w:rPr/>
        <w:t>，頁</w:t>
      </w:r>
      <w:r>
        <w:rPr/>
        <w:t>119-150</w:t>
      </w:r>
      <w:r>
        <w:rPr/>
        <w:t>。</w:t>
      </w:r>
    </w:p>
    <w:p>
      <w:pPr>
        <w:pStyle w:val="Normal"/>
        <w:rPr/>
      </w:pPr>
      <w:r>
        <w:rPr/>
        <w:t>丁光訓：〈中國的神學群眾運動〉，《丁光訓文集》，南京：譯林，</w:t>
      </w:r>
      <w:r>
        <w:rPr/>
        <w:t>1998</w:t>
      </w:r>
      <w:r>
        <w:rPr/>
        <w:t>，頁</w:t>
      </w:r>
      <w:r>
        <w:rPr/>
        <w:t>21-33</w:t>
      </w:r>
      <w:r>
        <w:rPr/>
        <w:t>。</w:t>
      </w:r>
    </w:p>
    <w:p>
      <w:pPr>
        <w:pStyle w:val="Footnote"/>
        <w:rPr>
          <w:sz w:val="24"/>
        </w:rPr>
      </w:pPr>
      <w:r>
        <w:rPr>
          <w:sz w:val="24"/>
        </w:rPr>
        <w:t>陳澤民編：《金陵神學文選》，南京：金陵，</w:t>
      </w:r>
      <w:r>
        <w:rPr>
          <w:sz w:val="24"/>
        </w:rPr>
        <w:t>1992</w:t>
      </w:r>
      <w:r>
        <w:rPr>
          <w:sz w:val="24"/>
        </w:rPr>
        <w:t>。</w:t>
      </w:r>
    </w:p>
    <w:p>
      <w:pPr>
        <w:pStyle w:val="Normal"/>
        <w:spacing w:lineRule="atLeast" w:line="240"/>
        <w:jc w:val="both"/>
        <w:rPr/>
      </w:pPr>
      <w:r>
        <w:rPr/>
        <w:t>何世明：《基督教本色化神學叢談》，香港：文藝，</w:t>
      </w:r>
      <w:r>
        <w:rPr/>
        <w:t>1987</w:t>
      </w:r>
      <w:r>
        <w:rPr/>
        <w:t>。</w:t>
      </w:r>
    </w:p>
    <w:p>
      <w:pPr>
        <w:pStyle w:val="Normal"/>
        <w:spacing w:lineRule="atLeast" w:line="240"/>
        <w:jc w:val="both"/>
        <w:rPr/>
      </w:pPr>
      <w:r>
        <w:rPr/>
        <w:t>謝扶雅：《謝扶雅晚年基督教思想論集》，香港：文藝，</w:t>
      </w:r>
      <w:r>
        <w:rPr/>
        <w:t>1986</w:t>
      </w:r>
      <w:r>
        <w:rPr/>
        <w:t>。</w:t>
      </w:r>
    </w:p>
    <w:p>
      <w:pPr>
        <w:pStyle w:val="Normal"/>
        <w:spacing w:lineRule="atLeast" w:line="240"/>
        <w:jc w:val="both"/>
        <w:rPr/>
      </w:pPr>
      <w:r>
        <w:rPr/>
        <w:t>邵玉銘編：《二十世紀中國基督教問題》，台北：正中，</w:t>
      </w:r>
      <w:r>
        <w:rPr/>
        <w:t>1980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沁平：〈抓好神學教育</w:t>
      </w:r>
      <w:r>
        <w:rPr>
          <w:rFonts w:eastAsia="Times New Roman"/>
        </w:rPr>
        <w:t xml:space="preserve"> </w:t>
      </w:r>
      <w:r>
        <w:rPr/>
        <w:t>建設神學理論－金陵協和神學院副院長陳澤民先生採訪錄〉，《世界宗教文化》，第十九期</w:t>
      </w:r>
      <w:r>
        <w:rPr/>
        <w:t>(1999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：</w:t>
      </w:r>
      <w:r>
        <w:rPr/>
        <w:t>19-21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裴連山：〈對西方舊神學的反思－神學的處境性〉，《燕京神學誌》，第二十六期</w:t>
      </w:r>
      <w:r>
        <w:rPr/>
        <w:t>(1999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：</w:t>
      </w:r>
      <w:r>
        <w:rPr/>
        <w:t>40-46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曉月：〈本色化神學的現代性－談「新文化」運動中的中國基督徒〉，《燕京神學誌》，第二十六期</w:t>
      </w:r>
      <w:r>
        <w:rPr/>
        <w:t>(1999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：</w:t>
      </w:r>
      <w:r>
        <w:rPr/>
        <w:t>50-54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王艾明：〈論中國教會教義神學研究的基本思路〉，《燕京神學誌》，</w:t>
      </w:r>
      <w:r>
        <w:rPr/>
        <w:t>99</w:t>
      </w:r>
      <w:r>
        <w:rPr/>
        <w:t>年第二期</w:t>
      </w:r>
      <w:r>
        <w:rPr/>
        <w:t>(1999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：</w:t>
      </w:r>
      <w:r>
        <w:rPr/>
        <w:t>11-17,72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傾心：〈探討中國基督徒與儒家之間的「情」與「緣」〉，《燕京神學誌》，</w:t>
      </w:r>
      <w:r>
        <w:rPr/>
        <w:t>99</w:t>
      </w:r>
      <w:r>
        <w:rPr/>
        <w:t>年第二期</w:t>
      </w:r>
      <w:r>
        <w:rPr/>
        <w:t>(1999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：</w:t>
      </w:r>
      <w:r>
        <w:rPr/>
        <w:t>61-72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沈以藩：〈中國教會在神學思考中〉，《中國與教會》，第六十六期</w:t>
      </w:r>
      <w:r>
        <w:rPr/>
        <w:t>(1988</w:t>
      </w:r>
      <w:r>
        <w:rPr/>
        <w:t>年</w:t>
      </w:r>
      <w:r>
        <w:rPr/>
        <w:t>7-8</w:t>
      </w:r>
      <w:r>
        <w:rPr/>
        <w:t>月</w:t>
      </w:r>
      <w:r>
        <w:rPr/>
        <w:t>)</w:t>
      </w:r>
      <w:r>
        <w:rPr/>
        <w:t>：</w:t>
      </w:r>
      <w:r>
        <w:rPr/>
        <w:t>17-24</w:t>
      </w:r>
      <w:r>
        <w:rPr/>
        <w:t>。</w:t>
      </w:r>
      <w:r>
        <w:br w:type="page"/>
      </w:r>
    </w:p>
    <w:p>
      <w:pPr>
        <w:pStyle w:val="Yiv1495220815yiv2042610466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</w:t>
      </w:r>
    </w:p>
    <w:p>
      <w:pPr>
        <w:pStyle w:val="Yiv1495220815yiv2042610466msonormal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《</w:t>
      </w:r>
      <w:r>
        <w:rPr>
          <w:b/>
          <w:sz w:val="28"/>
          <w:szCs w:val="28"/>
          <w:lang w:eastAsia="zh-TW"/>
        </w:rPr>
        <w:t>中國神學及其文化淵源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717290" cy="451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860" cy="244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left="480" w:hanging="480"/>
        <w:jc w:val="center"/>
        <w:rPr>
          <w:b/>
          <w:b/>
          <w:sz w:val="28"/>
          <w:szCs w:val="28"/>
        </w:rPr>
      </w:pPr>
      <w:bookmarkStart w:id="1" w:name="_Hlk525567094"/>
      <w:r>
        <w:rPr>
          <w:b/>
          <w:sz w:val="28"/>
          <w:szCs w:val="28"/>
        </w:rPr>
        <w:t>附錄二</w:t>
      </w:r>
      <w:bookmarkEnd w:id="1"/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國傳統思維</w:t>
      </w:r>
    </w:p>
    <w:p>
      <w:pPr>
        <w:pStyle w:val="Footnot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明</w:t>
            </w:r>
          </w:p>
        </w:tc>
      </w:tr>
      <w:tr>
        <w:trPr/>
        <w:tc>
          <w:tcPr>
            <w:tcW w:w="27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象思維模式</w:t>
            </w:r>
          </w:p>
        </w:tc>
        <w:tc>
          <w:tcPr>
            <w:tcW w:w="56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思維活動以表象為基礎，如中國漢字有表象功能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/>
              <w:t>直觀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對上帝及萬物之理解並不絕對借助語言文字，而是憑心靈的直觀或直覺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/>
              <w:t>整體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貫天人的整體思維，著重探測天與人、主與客、自然與社會之關係，以便從整體上把握其中的規律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/>
              <w:t>全息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任何一個整體中的任何一個部份，都包含著整體的完整的信息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/>
              <w:t>多維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個形象往往含多種意義，「象」的解釋是多維，甚至是無限的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非概念／超概念思維</w:t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非邏輯／超邏輯思維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的「了悟」／「參悟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認識過程中側重直覺和體悟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jc w:val="both"/>
              <w:rPr/>
            </w:pPr>
            <w:r>
              <w:rPr/>
              <w:t>不藉言語的「感應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三次不認主的彼得看見耶穌雙目便痛悔地哭了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rPr/>
            </w:pPr>
            <w:r>
              <w:rPr/>
              <w:t>不藉言語／邏輯的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「參透」與「洞察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人的語言、概念、邏輯無法完全理解屬靈的事，要藉神的靈「參透萬事」，如中國人的「靜慮」或「止觀」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rPr/>
            </w:pPr>
            <w:r>
              <w:rPr/>
              <w:t>不藉常人邏輯的領悟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啟悟者與被啟悟者的對話往往是問非所答，只有少數突破常人邏輯的被啟悟者，才能了悟更深一層的真理</w:t>
            </w:r>
            <w:r>
              <w:rPr/>
              <w:t>,</w:t>
            </w:r>
            <w:r>
              <w:rPr/>
              <w:t>如撒瑪利亞婦人領悟耶穌為基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傳統思維的「定勢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勢或定式，指認識、思考、處理問題的一種長期形成的相對固定的方式或格式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/>
              <w:t>適時當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合一個適當的時機和位置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/>
              <w:t>尚和崇中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崇尚「和」與「中」，中國傳統文化的最高價值理想是「大和」，基礎是「執兩用中」，表現為「君子和而不流，中立而不倚」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/>
              <w:t>通變守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曉事物之變遷與變易，同時又執著並持守一些不可遷易、不可偏離的原則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汪維藩：〈讀經與中國傳統思維〉，《南京神學誌》，第三期</w:t>
      </w:r>
      <w:r>
        <w:rPr>
          <w:rFonts w:eastAsia="Times New Roman"/>
        </w:rPr>
        <w:t xml:space="preserve"> 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-6</w:t>
      </w:r>
      <w:r>
        <w:rPr/>
        <w:t>。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Yiv1495220815yiv2042610466msonormal"/>
        <w:widowControl/>
        <w:spacing w:before="280" w:after="280"/>
        <w:rPr/>
      </w:pPr>
      <w:r>
        <w:rPr>
          <w:rFonts w:ascii="新細明體;PMingLiU" w:hAnsi="新細明體;PMingLiU" w:cs="新細明體;PMingLiU" w:eastAsia="新細明體;PMingLiU"/>
          <w:b/>
          <w:color w:val="111111"/>
          <w:lang w:eastAsia="zh-TW"/>
        </w:rPr>
        <w:t xml:space="preserve">《環球華人宣教學期刊》     </w:t>
      </w:r>
      <w:r>
        <w:rPr>
          <w:rFonts w:ascii="Calibri" w:hAnsi="Calibri" w:cs="Calibri" w:eastAsia="新細明體;PMingLiU"/>
          <w:b/>
          <w:lang w:eastAsia="zh-TW"/>
        </w:rPr>
        <w:t>第</w:t>
      </w:r>
      <w:r>
        <w:rPr>
          <w:rFonts w:eastAsia="新細明體;PMingLiU" w:cs="Calibri" w:ascii="Calibri" w:hAnsi="Calibri"/>
          <w:b/>
          <w:lang w:eastAsia="zh-TW"/>
        </w:rPr>
        <w:t>54</w:t>
      </w:r>
      <w:r>
        <w:rPr>
          <w:rFonts w:ascii="Calibri" w:hAnsi="Calibri" w:cs="Calibri" w:eastAsia="新細明體;PMingLiU"/>
          <w:b/>
          <w:lang w:eastAsia="zh-TW"/>
        </w:rPr>
        <w:t>期</w:t>
      </w:r>
      <w:r>
        <w:rPr>
          <w:rFonts w:eastAsia="新細明體;PMingLiU" w:cs="Calibri" w:ascii="Calibri" w:hAnsi="Calibri"/>
          <w:b/>
          <w:lang w:eastAsia="zh-TW"/>
        </w:rPr>
        <w:t>2018</w:t>
      </w:r>
      <w:r>
        <w:rPr>
          <w:rFonts w:ascii="Calibri" w:hAnsi="Calibri" w:cs="Calibri" w:eastAsia="新細明體;PMingLiU"/>
          <w:b/>
          <w:lang w:eastAsia="zh-TW"/>
        </w:rPr>
        <w:t>年</w:t>
      </w:r>
      <w:r>
        <w:rPr>
          <w:rFonts w:eastAsia="新細明體;PMingLiU" w:cs="Calibri" w:ascii="Calibri" w:hAnsi="Calibri"/>
          <w:b/>
          <w:lang w:eastAsia="zh-TW"/>
        </w:rPr>
        <w:t>10</w:t>
      </w:r>
      <w:r>
        <w:rPr>
          <w:rFonts w:ascii="Calibri" w:hAnsi="Calibri" w:cs="Calibri" w:eastAsia="新細明體;PMingLiU"/>
          <w:b/>
          <w:lang w:eastAsia="zh-TW"/>
        </w:rPr>
        <w:t>月號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（南京：金陵，</w:t>
      </w:r>
      <w:r>
        <w:rPr/>
        <w:t>1997</w:t>
      </w:r>
      <w:r>
        <w:rPr/>
        <w:t>）。</w:t>
      </w:r>
      <w:r>
        <w:rPr/>
        <w:t>(</w:t>
      </w:r>
      <w:r>
        <w:rPr/>
        <w:t>參附錄一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中色神學綱要》。加拿大恩福協會、</w:t>
      </w:r>
      <w:r>
        <w:rPr/>
        <w:t>1999:7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中色神學綱要》。加拿大恩福協會、</w:t>
      </w:r>
      <w:r>
        <w:rPr/>
        <w:t>1999: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亞洲人的靈性基礎〉，《中國神學及其文化淵源》，頁</w:t>
      </w:r>
      <w:r>
        <w:rPr/>
        <w:t>256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257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261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262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傳統邏輯形式與某些神學範疇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66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讀經與中國傳統思維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1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-6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1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7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他認為「對中國人來說，任何東西一旦系統化，構架化，便不免停滯、凝固、僵化。」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中國傳統文化對中國神學思考的影響〉，《南京神學誌》，第三期</w:t>
      </w:r>
      <w:r>
        <w:rPr/>
        <w:t>(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  <w:r>
        <w:rPr/>
        <w:t>42-46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I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4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中國教會神學建設之思考〉，《中國神學及其文化淵源》，頁</w:t>
      </w:r>
      <w:r>
        <w:rPr/>
        <w:t>158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162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167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171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169-170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72-175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光滬：〈漢語神學的方法與進路〉，《現代性、傳統變遷與神學反思－第一、二屆漢語神學圓桌會議論文集》，（香港：道風山，</w:t>
      </w:r>
      <w:r>
        <w:rPr/>
        <w:t>1999</w:t>
      </w:r>
      <w:r>
        <w:rPr/>
        <w:t>），頁</w:t>
      </w:r>
      <w:r>
        <w:rPr/>
        <w:t>22</w:t>
      </w:r>
      <w:r>
        <w:rPr/>
        <w:t>－</w:t>
      </w:r>
      <w:r>
        <w:rPr/>
        <w:t>23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5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光滬：〈漢語神學的方法與進路〉，《現代性、傳統變遷與神學反思》，頁</w:t>
      </w:r>
      <w:r>
        <w:rPr/>
        <w:t>23-24</w:t>
      </w:r>
      <w:r>
        <w:rPr/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24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106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要建立具中國特色的神學〉，《中國神學及其文化淵源》，頁</w:t>
      </w:r>
      <w:r>
        <w:rPr/>
        <w:t>124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光滬：〈漢語神學的方法與進路〉，《現代性、傳統變遷與神學反思》，頁</w:t>
      </w:r>
      <w:r>
        <w:rPr/>
        <w:t>23-24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謝扶雅：〈一個中國平信徒對新舊約的管窺〉，《謝扶雅晚年基督教思想論集》，（香港：文藝，</w:t>
      </w:r>
      <w:r>
        <w:rPr/>
        <w:t>1986</w:t>
      </w:r>
      <w:r>
        <w:rPr/>
        <w:t>），頁</w:t>
      </w:r>
      <w:r>
        <w:rPr/>
        <w:t>23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讓神學成為一門中國的學問〉，《中國神學及其文化淵源》，頁</w:t>
      </w:r>
      <w:r>
        <w:rPr/>
        <w:t>132</w:t>
      </w:r>
      <w:r>
        <w:rPr/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道在這裡成為肉身〉，《中國神學及其文化淵源》，頁</w:t>
      </w:r>
      <w:r>
        <w:rPr/>
        <w:t>183</w:t>
      </w:r>
      <w:r>
        <w:rPr/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中國神學建設之思考〉，《中國神學及其文化淵源》，頁</w:t>
      </w:r>
      <w:r>
        <w:rPr/>
        <w:t>119</w:t>
      </w:r>
      <w:r>
        <w:rPr/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27</w:t>
      </w:r>
      <w:r>
        <w:rPr/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6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要建立具中國特色的神學〉，《中國神學及其文化淵源》，頁</w:t>
      </w:r>
      <w:r>
        <w:rPr/>
        <w:t>121</w:t>
      </w:r>
      <w:r>
        <w:rPr/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中國神學建設之思考〉，《中國神學及其文化淵源》，頁</w:t>
      </w:r>
      <w:r>
        <w:rPr/>
        <w:t>119</w:t>
      </w:r>
      <w:r>
        <w:rPr/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要建立具中國特色的神學〉，《中國神學及其文化淵源》，頁</w:t>
      </w:r>
      <w:r>
        <w:rPr/>
        <w:t>125</w:t>
      </w:r>
      <w:r>
        <w:rPr/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傳統邏輯形式與某些神學範疇〉，《南京神學誌》，頁</w:t>
      </w:r>
      <w:r>
        <w:rPr/>
        <w:t>66</w:t>
      </w:r>
      <w:r>
        <w:rPr/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道在這裡成為肉身〉，《中國神學及其文化淵源》，頁</w:t>
      </w:r>
      <w:r>
        <w:rPr/>
        <w:t>183</w:t>
      </w:r>
      <w:r>
        <w:rPr/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福增：〈講道德倫理的基督教－當代中國神學對社會主義的調整與適應〉，《現代性、傳統變遷與神學反思》，頁</w:t>
      </w:r>
      <w:r>
        <w:rPr/>
        <w:t>144</w:t>
      </w:r>
      <w:r>
        <w:rPr/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45</w:t>
      </w:r>
      <w:r>
        <w:rPr/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48</w:t>
      </w:r>
      <w:r>
        <w:rPr/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道在這裡成為肉身〉，《中國神學及其文化淵源》，頁</w:t>
      </w:r>
      <w:r>
        <w:rPr/>
        <w:t>183</w:t>
      </w:r>
      <w:r>
        <w:rPr/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10</w:t>
      </w:r>
      <w:r>
        <w:rPr/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73</w:t>
      </w:r>
      <w:r>
        <w:rPr/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福增：〈講道德倫理的基督教〉，《現代性、傳統變遷與神學反思》，頁</w:t>
      </w:r>
      <w:r>
        <w:rPr/>
        <w:t>147</w:t>
      </w:r>
      <w:r>
        <w:rPr/>
        <w:t>註</w:t>
      </w:r>
      <w:r>
        <w:rPr/>
        <w:t>107</w:t>
      </w:r>
      <w:r>
        <w:rPr/>
        <w:t>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傳統邏輯形式與某些神學範疇〉，《南京神學誌》，頁</w:t>
      </w:r>
      <w:r>
        <w:rPr/>
        <w:t>69</w:t>
      </w:r>
      <w:r>
        <w:rPr/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福增：〈講道德倫理的基督教〉，《現代性、傳統變遷與神學反思》，頁</w:t>
      </w:r>
      <w:r>
        <w:rPr/>
        <w:t>147</w:t>
      </w:r>
      <w:r>
        <w:rPr/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傳統邏輯形式與某些神學範疇〉，《南京神學誌》，頁</w:t>
      </w:r>
      <w:r>
        <w:rPr/>
        <w:t>69</w:t>
      </w:r>
      <w:r>
        <w:rPr/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要建立具中國特色的神學〉，《中國神學及其文化淵源》，頁</w:t>
      </w:r>
      <w:r>
        <w:rPr/>
        <w:t>124</w:t>
      </w:r>
      <w:r>
        <w:rPr/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〈道在這裡成為肉身〉，《中國神學及其文化淵源》，頁</w:t>
      </w:r>
      <w:r>
        <w:rPr/>
        <w:t>183</w:t>
      </w:r>
      <w:r>
        <w:rPr/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I</w:t>
      </w:r>
      <w:r>
        <w:rPr/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福增：〈講道德倫理的基督教〉，《現代性、傳統變遷與神學反思》，頁</w:t>
      </w:r>
      <w:r>
        <w:rPr/>
        <w:t>147</w:t>
      </w:r>
      <w:r>
        <w:rPr/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46-147</w:t>
      </w:r>
      <w:r>
        <w:rPr/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維藩：《中國神學及其文化淵源》，頁</w:t>
      </w:r>
      <w:r>
        <w:rPr/>
        <w:t>I</w:t>
      </w:r>
      <w:r>
        <w:rPr/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光滬：〈漢語神學的根據與意義〉，《現代性、傳統變遷與神學反思》，頁</w:t>
      </w:r>
      <w:r>
        <w:rPr/>
        <w:t>9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2:00Z</dcterms:created>
  <dc:creator>Patrick Yuen</dc:creator>
  <dc:description/>
  <dc:language>en-US</dc:language>
  <cp:lastModifiedBy>Joanna</cp:lastModifiedBy>
  <dcterms:modified xsi:type="dcterms:W3CDTF">2018-10-03T16:42:00Z</dcterms:modified>
  <cp:revision>2</cp:revision>
  <dc:subject/>
  <dc:title>科目：中色神學</dc:title>
</cp:coreProperties>
</file>