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222222"/>
        </w:rPr>
        <w:t>主</w:t>
      </w:r>
      <w:r>
        <w:rPr>
          <w:rFonts w:ascii="Times New Roman" w:hAnsi="Times New Roman" w:cs="Times New Roman" w:eastAsia="Times New Roman"/>
          <w:b/>
          <w:color w:val="222222"/>
        </w:rPr>
        <w:t xml:space="preserve"> </w:t>
      </w:r>
      <w:r>
        <w:rPr>
          <w:rFonts w:ascii="Times New Roman" w:hAnsi="Times New Roman" w:cs="Times New Roman"/>
          <w:b/>
          <w:color w:val="222222"/>
        </w:rPr>
        <w:t>題</w:t>
      </w:r>
      <w:r>
        <w:rPr>
          <w:rFonts w:ascii="Times New Roman" w:hAnsi="Times New Roman" w:cs="Times New Roman" w:eastAsia="Times New Roman"/>
          <w:b/>
          <w:color w:val="222222"/>
        </w:rPr>
        <w:t xml:space="preserve"> </w:t>
      </w:r>
      <w:r>
        <w:rPr>
          <w:rFonts w:ascii="Times New Roman" w:hAnsi="Times New Roman" w:cs="Times New Roman"/>
          <w:b/>
          <w:color w:val="222222"/>
        </w:rPr>
        <w:t>文</w:t>
      </w:r>
      <w:r>
        <w:rPr>
          <w:rFonts w:ascii="Times New Roman" w:hAnsi="Times New Roman" w:cs="Times New Roman" w:eastAsia="Times New Roman"/>
          <w:b/>
          <w:color w:val="222222"/>
        </w:rPr>
        <w:t xml:space="preserve"> </w:t>
      </w:r>
      <w:r>
        <w:rPr>
          <w:rFonts w:ascii="Times New Roman" w:hAnsi="Times New Roman" w:cs="Times New Roman"/>
          <w:b/>
          <w:color w:val="222222"/>
        </w:rPr>
        <w:t>章</w:t>
      </w:r>
    </w:p>
    <w:p>
      <w:pPr>
        <w:pStyle w:val="Normal"/>
        <w:widowControl w:val="false"/>
        <w:pBdr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澳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洲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之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林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俊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jc w:val="center"/>
        <w:rPr>
          <w:rFonts w:ascii="新細明體;PMingLiU" w:hAnsi="新細明體;PMingLiU" w:cs="Times New Roman"/>
          <w:color w:val="000000"/>
        </w:rPr>
      </w:pPr>
      <w:r>
        <w:rPr>
          <w:rFonts w:ascii="新細明體;PMingLiU" w:hAnsi="新細明體;PMingLiU" w:cs="Times New Roman"/>
          <w:color w:val="000000"/>
        </w:rPr>
        <w:t>環球宣愛協會國際同工</w:t>
      </w:r>
      <w:r>
        <w:rPr>
          <w:rFonts w:ascii="新細明體;PMingLiU" w:hAnsi="新細明體;PMingLiU" w:cs="Times New Roman"/>
          <w:color w:val="000000"/>
        </w:rPr>
        <w:t>、</w:t>
      </w:r>
      <w:r>
        <w:rPr>
          <w:rFonts w:ascii="新細明體;PMingLiU" w:hAnsi="新細明體;PMingLiU" w:cs="Times New Roman"/>
          <w:color w:val="000000"/>
        </w:rPr>
        <w:t>德華福音會宣教士</w:t>
      </w:r>
      <w:r>
        <w:rPr>
          <w:rFonts w:cs="Times New Roman" w:ascii="新細明體;PMingLiU" w:hAnsi="新細明體;PMingLiU"/>
          <w:color w:val="000000"/>
        </w:rPr>
        <w:t>(</w:t>
      </w:r>
      <w:r>
        <w:rPr>
          <w:rFonts w:ascii="新細明體;PMingLiU" w:hAnsi="新細明體;PMingLiU" w:cs="Times New Roman"/>
          <w:color w:val="000000"/>
        </w:rPr>
        <w:t>前任香港信義神學院舊約教授</w:t>
      </w:r>
      <w:r>
        <w:rPr>
          <w:rFonts w:cs="Times New Roman" w:ascii="新細明體;PMingLiU" w:hAnsi="新細明體;PMingLiU"/>
          <w:color w:val="000000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54070" cy="3217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澳洲之旅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 - </w:t>
      </w:r>
      <w:r>
        <w:rPr>
          <w:rFonts w:ascii="Times New Roman" w:hAnsi="Times New Roman" w:cs="Times New Roman"/>
          <w:b/>
        </w:rPr>
        <w:t>再上征途前傳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曾經旅遊過的澳洲南部阿德萊德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下稱阿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現在成了我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再上短宣征途的首站。未到阿市短宣前，我先到墨爾本市探望一個我十分敬重的宣教士家庭。我們聚舊因為我們在神學院曾是同學。我們分享因為我們在宣教事工上是前後方的同工。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360"/>
              <w:ind w:firstLine="56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聆聽生命經歷的分享，也看到故事中有血淚的交織。我上了宣教的一課。感謝主給我生命中有許多學習機會，能把握這些機會，就會有收穫。但收到了，還要消化，當我抵達阿市，正式踏上征途時，也許是開始消化所收獲的時候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宣教士夫婦浪跡天涯卅五年，變得似沒有家鄉的國際人。他們仍然在計劃，為著過了半百的人生，尋求神帶領佳美的腳步，做更適切的事奉！看到他們以往在宣教事工為主耗盡身心靈的健康，仍然未敢苟且安逸。我深深的感動！他們倆激勵著我也要盡心事奉主到底。</w:t>
            </w:r>
          </w:p>
          <w:p>
            <w:pPr>
              <w:pStyle w:val="Normal"/>
              <w:spacing w:lineRule="auto" w:line="360"/>
              <w:ind w:firstLine="5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5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帶著滿腦子在這趟短宣前的宣教課，由墨爾本啟程飛往阿德萊德市，開始我的短宣征途。求主憐憫施恩，讓我繼續倚靠主，運用所學所體會的與阿市華人教會分享。走筆至此，是下機到阿市的時候。打開手機，迎來是我擁護的英超球隊曼聯在萬般逆境中得勝利的足球賽消息。也許是我這次短宣的一個興奮的開始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澳洲之旅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 — </w:t>
            </w:r>
            <w:r>
              <w:rPr>
                <w:rFonts w:ascii="Times New Roman" w:hAnsi="Times New Roman" w:cs="Times New Roman"/>
                <w:b/>
              </w:rPr>
              <w:t>溫差很大</w:t>
            </w:r>
          </w:p>
          <w:p>
            <w:pPr>
              <w:pStyle w:val="Normal"/>
              <w:spacing w:lineRule="auto" w:line="360"/>
              <w:ind w:firstLine="56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澳洲在這時候溫差很大，一天內可以差別十多度</w:t>
            </w:r>
            <w:r>
              <w:rPr>
                <w:rFonts w:cs="Times New Roman" w:ascii="Times New Roman" w:hAnsi="Times New Roman"/>
              </w:rPr>
              <w:t>(30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15)</w:t>
            </w:r>
            <w:r>
              <w:rPr>
                <w:rFonts w:ascii="Times New Roman" w:hAnsi="Times New Roman" w:cs="Times New Roman"/>
              </w:rPr>
              <w:t>，一天與一天之間最高又可以是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度之別。但人與人之間卻是頗感溫馨純樸的。相遇不相識，絕不缺少一個微笑。在教會的事奉中，總不缺少感謝和鼓勵。</w:t>
            </w:r>
          </w:p>
          <w:p>
            <w:pPr>
              <w:pStyle w:val="Normal"/>
              <w:spacing w:lineRule="auto" w:line="360"/>
              <w:ind w:firstLine="5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276725" cy="27247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56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這個短宣旅程中，我剛巧需要找郵局做寄遞，到了一個不起眼的小店裏，我想貼上空郵貼紙在郵件上，並且封口，但是找不到仍有水的貼紙轆，全都乾透。我只有將所有東西交予坐在崗位上的職員，是一位年約六十歲的男士。我向他表示沒法貼上。他拿起我給他的空郵貼紙及他給我結算的郵費貼紙，亳無猶疑地放在口邊用舌頭舔上黏貼好，封好信封，順手丟進郵筒，我站著來不及反應。只能連聲謝謝。他淡淡的淺笑。</w:t>
            </w:r>
          </w:p>
          <w:p>
            <w:pPr>
              <w:pStyle w:val="Normal"/>
              <w:spacing w:lineRule="auto" w:line="360"/>
              <w:ind w:firstLine="5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5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/>
              </w:rPr>
              <w:t>甫下機即到教會講了一堂用國語宣講的道，接著至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  <w:lang w:eastAsia="zh-HK"/>
              </w:rPr>
              <w:t>日</w:t>
            </w:r>
            <w:r>
              <w:rPr>
                <w:rFonts w:ascii="Times New Roman" w:hAnsi="Times New Roman" w:cs="Times New Roman"/>
              </w:rPr>
              <w:t>都是用耳朵及心靈的服侍去聆聽宣教士的心聲。我也領受了宣教士在我靈性和身體需要上的照顧。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/>
              </w:rPr>
              <w:t>啟程赴阿德萊德，也用耳朵及心靈服侍這裡的華人信徒，也在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/>
              </w:rPr>
              <w:t>至今天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/>
              </w:rPr>
              <w:t>六個聚會分享神的話語去安慰鼓勵這裡的一所華人教會及弟兄姊妹。感謝神給我很多領受和感受去分享。有時用國語講兩個多小時確有虛脫感，但聽者的忍耐及接納，給我很大鼓勵。</w:t>
            </w:r>
          </w:p>
          <w:p>
            <w:pPr>
              <w:pStyle w:val="Normal"/>
              <w:spacing w:lineRule="auto" w:line="360"/>
              <w:ind w:firstLine="5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56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今天是到達阿市一週了。為主賜我所有能服侍主和人的機會感恩，為同住的護理人員對我在不同的小病上的照顧感恩，為接載我的傳道及長老感恩，沒有這些看顧，我肯定是「論論盡盡」了。感謝主差派這些天使無微不至的關懷呵護。享受著在澳洲的短宣事奉的溫暖，使我能保持一片冰心在玉壺。在這裡夏去秋來之際，花仍遍地盛放，我在香港的煙花三月下澳洲，享受著如長江春水天際流的祝福。很感恩。</w:t>
            </w:r>
          </w:p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澳洲之旅</w:t>
            </w:r>
            <w:r>
              <w:rPr>
                <w:rFonts w:cs="Times New Roman" w:ascii="Times New Roman" w:hAnsi="Times New Roman"/>
                <w:b/>
              </w:rPr>
              <w:t>-3  </w:t>
            </w:r>
            <w:r>
              <w:rPr>
                <w:rFonts w:ascii="Times New Roman" w:hAnsi="Times New Roman" w:cs="Times New Roman"/>
                <w:b/>
              </w:rPr>
              <w:t>在「教堂的城市」反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493770" cy="21818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77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56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這次一個月的短宣，我的工場是被稱為「教堂的城市」阿德萊德市。她果然名不虛傳，大小教堂如水銀瀉地般靜悄悄地屹立在各街各巷中。雖然不像歐洲的大教堂的宏偉，也有其莊嚴肅穆的氣勢。但聽說許多教堂在改變用途了，因為參與人數在不斷減少。</w:t>
            </w:r>
          </w:p>
          <w:p>
            <w:pPr>
              <w:pStyle w:val="Normal"/>
              <w:spacing w:lineRule="auto" w:line="360"/>
              <w:ind w:firstLine="5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56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弟兄及傳道約吃午飯同時開會，帶我去了一所教堂附設神學院的建築，進入教堂，迎面有一座管風琴，有彩色圖畫的玻璃窗，教堂天花有精美的設計。堂中間卻是廚房及弄茶水的高枱，周圍有餐桌及餐椅，這已是一個處於教堂內的餐廳。頭一次邊看吃餐邊看教堂的佈置設計，感受十分複雜。曾經在荷蘭去過教堂變成的書店，卻未嘗像今次有如此深的感受。教堂內只有廚師，沒有牧師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牧師只是顧客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。沒有聚會，只有多種西餐，沒有聖餐。只有餐牌，沒有聖經。</w:t>
            </w:r>
          </w:p>
          <w:p>
            <w:pPr>
              <w:pStyle w:val="Normal"/>
              <w:spacing w:lineRule="auto" w:line="360"/>
              <w:ind w:firstLine="5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5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46170" cy="2346960"/>
                  <wp:effectExtent l="0" t="0" r="0" b="0"/>
                  <wp:docPr id="4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17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5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56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問自己為什麼會這樣？靜思後發現自己其實都是有「宗教」情意結。我會否只關心一些一般宗教上的榮耀，例如：信徒返教會的人多少，教堂有幾宏偉，有多少個活動，有多少人參加所辦的活動等等的可量度數字。為這些所謂成功或失敗而驕傲或自卑。我們教會很少會為沒有或缺少差出宣教士而慚愧，很少為在社會上缺少美好見證而虧欠等等。舊約中由神啟示設計的聖殿不是一個一個被毀嗎？以色列人的信仰在無聖殿生活下卻得重建。近日澳洲的鄰邦新西蘭發生恐襲後，基督徒到清真寺慰問及保衞寺中的穆斯林的見證叫我很感動。這是超越宗教藩籬愛鄰舍的好見證。正是鹽和光的見證！要反省的是我們究竟最關注什麼？最不應忽略的是什麼？</w:t>
            </w:r>
          </w:p>
          <w:p>
            <w:pPr>
              <w:pStyle w:val="Normal"/>
              <w:spacing w:lineRule="auto" w:line="360"/>
              <w:ind w:firstLine="5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56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無疑今天西方基督教會是低落中，但基督精神或文化或價值仍深深植於西方人的心裏。這是我們不能忽略的。他們仍有許多東西值得我們學習的，尤其是他們仍保持尊重人的尊嚴和價值，仍普遍仍竭力以恩慈待人。我深信上帝仍在他們的心靈中叩門的。反而我們華人教會爭端不輟，忽視對屬靈特質，聖靈果子：仁愛、喜樂、和平、忍耐、恩慈、良善、信實、溫柔和節制的追求。我們有什麼可誇嗎？</w:t>
            </w:r>
          </w:p>
          <w:p>
            <w:pPr>
              <w:pStyle w:val="Normal"/>
              <w:spacing w:lineRule="auto" w:line="360"/>
              <w:ind w:firstLine="56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這城反思，「念天地之悠悠，獨愴然而涕下。」求主憐憫我的無知！</w:t>
            </w:r>
          </w:p>
          <w:tbl>
            <w:tblPr>
              <w:tblW w:w="6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1"/>
              <w:gridCol w:w="81"/>
            </w:tblGrid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56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308610" cy="308610"/>
                        <wp:effectExtent l="0" t="0" r="0" b="0"/>
                        <wp:docPr id="5" name="image5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8" t="-118" r="-11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" cy="308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56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427" w:right="240" w:hanging="10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84520" cy="2849245"/>
            <wp:effectExtent l="0" t="0" r="0" b="0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427" w:right="240" w:hanging="10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1427" w:right="240" w:hanging="10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編者按：</w:t>
      </w:r>
      <w:r>
        <w:rPr>
          <w:rFonts w:ascii="Times New Roman" w:hAnsi="Times New Roman" w:cs="Times New Roman"/>
        </w:rPr>
        <w:t>本文由作者供稿，以第一身第一時間記下個人在澳洲短宣的感受和反思。林俊牧師</w:t>
      </w:r>
      <w:bookmarkStart w:id="2" w:name="_gjdgxs"/>
      <w:bookmarkEnd w:id="2"/>
      <w:r>
        <w:rPr>
          <w:rFonts w:ascii="Times New Roman" w:hAnsi="Times New Roman" w:cs="Times New Roman"/>
        </w:rPr>
        <w:t>是香港</w:t>
      </w:r>
      <w:r>
        <w:rPr>
          <w:rFonts w:ascii="Times New Roman" w:hAnsi="Times New Roman" w:cs="Times New Roman"/>
        </w:rPr>
        <w:t>恩典生命堂退休牧師，現任差會董事，信義宗神學院宣教科「客席講師」，三所教會顧問牧師，差傳刊物編委，常往不同國家短宣。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E0E0E"/>
        </w:rPr>
      </w:pPr>
      <w:r>
        <w:rPr>
          <w:rFonts w:cs="Times New Roman" w:ascii="Times New Roman" w:hAnsi="Times New Roman"/>
          <w:color w:val="0E0E0E"/>
        </w:rPr>
      </w:r>
    </w:p>
    <w:p>
      <w:pPr>
        <w:pStyle w:val="Normal"/>
        <w:spacing w:lineRule="auto" w:line="360" w:before="280" w:after="280"/>
        <w:rPr/>
      </w:pPr>
      <w:r>
        <w:rPr>
          <w:rFonts w:ascii="Times New Roman" w:hAnsi="Times New Roman" w:cs="Times New Roman"/>
          <w:b/>
          <w:color w:val="111111"/>
        </w:rPr>
        <w:t>《環球華人宣教學期刊》</w:t>
      </w:r>
      <w:r>
        <w:rPr>
          <w:rFonts w:ascii="Times New Roman" w:hAnsi="Times New Roman" w:cs="Times New Roman" w:eastAsia="Times New Roman"/>
          <w:b/>
          <w:color w:val="111111"/>
        </w:rPr>
        <w:t xml:space="preserve">     </w:t>
      </w: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56</w:t>
      </w:r>
      <w:r>
        <w:rPr>
          <w:rFonts w:ascii="Times New Roman" w:hAnsi="Times New Roman" w:cs="Times New Roman"/>
          <w:b/>
        </w:rPr>
        <w:t>期</w:t>
      </w:r>
      <w:r>
        <w:rPr>
          <w:rFonts w:cs="Times New Roman" w:ascii="Times New Roman" w:hAnsi="Times New Roman"/>
          <w:b/>
        </w:rPr>
        <w:t>2019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月號</w:t>
      </w:r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ind w:right="360" w:hanging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6:28:00Z</dcterms:created>
  <dc:creator>Enoch Wan</dc:creator>
  <dc:description/>
  <dc:language>en-US</dc:language>
  <cp:lastModifiedBy>Joanna</cp:lastModifiedBy>
  <dcterms:modified xsi:type="dcterms:W3CDTF">2019-03-30T06:28:00Z</dcterms:modified>
  <cp:revision>2</cp:revision>
  <dc:subject/>
  <dc:title/>
</cp:coreProperties>
</file>