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隨筆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廿三：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全球化與宣教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葉大銘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從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1990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年代開始全球化這名詞是經常被使用。縱使現在有反全球化的傾向，最終也不可否認全球化的現象。因此宣教士必須認識全球化，宣教學也要瞭解全球化的影響。在這文章我會概括的說明全球化對宣教的影響，以後的文章會更詳細的論述與宣教有關的全球化的不同方面。概括來說，全球化對宣教的影響包括文化的概念的改變，對宣教物件的單位（國家、民族）的衝擊，對處境化和宗教的影響，與散聚宣教學的形成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化的概念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傳統的概念中文化是頗為整合的系統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文化的概念包括以下特徵：</w:t>
      </w:r>
    </w:p>
    <w:p>
      <w:pPr>
        <w:pStyle w:val="Normal"/>
        <w:spacing w:lineRule="auto" w:line="360" w:before="0" w:after="0"/>
        <w:ind w:left="1416" w:hanging="708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首先，文化是整體合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homogeneous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文化不是分裂為很多不同的次文化，而是一個系統，一個架構。</w:t>
      </w:r>
    </w:p>
    <w:p>
      <w:pPr>
        <w:pStyle w:val="Normal"/>
        <w:spacing w:lineRule="auto" w:line="360" w:before="0" w:after="0"/>
        <w:ind w:left="1416" w:hanging="708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，文化是整合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integrated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文化特質不是獨立存在，而是互相關聯，而形成一個型式。當然文化演變不斷發生，但焦點不是放在演變，而在整合方面。</w:t>
      </w:r>
    </w:p>
    <w:p>
      <w:pPr>
        <w:pStyle w:val="Normal"/>
        <w:spacing w:lineRule="auto" w:line="360" w:before="0" w:after="0"/>
        <w:ind w:left="1416" w:hanging="708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，文化是有清晰的界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discrete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和其他文化區別出來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因為這樣，我們可以有不同民族的文化，甚至國家的文化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bookmarkStart w:id="0" w:name="_Hlk2695323"/>
      <w:bookmarkEnd w:id="0"/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同時，文化的整合性帶來世界觀。因為文化特質是互相關聯，有統一性，所以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bookmarkStart w:id="1" w:name="_Hlk2695323"/>
      <w:bookmarkEnd w:id="1"/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就可以找到一個核心，這個核心就是世界觀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但是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今日的全球化的世界中，物質、人、科技、形象和思想等交流非常快速，帶來不斷和很快的改變。後果就是社會群體的文化也不斷和很快的改變，並且不斷的受很多外來的文化影響，帶來文化的混合。這樣社會群體不再有整合與有清晰界線的文化。也是這樣，世界觀的存在是值得懷疑。現在人類學者很少用這名詞，但是宣教士和宣教學者仍然用這名詞。當然很多時候他們只是用這名詞代表一個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社會用來感知和回應現實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文化的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思想、感情、價值和假定。如果是這樣，便沒有問題。但是如果認為文化特質是互相關聯、有統一性、可以找到一個世界觀的核心，全球化就否定這個世界觀的核心的存在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物件的單位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按照傳統的文化概念，宣教物件的單位開始時是洲和國家，因此戴德生去中國宣教，成立的差會是中國內地會。然後溫德提倡應該是以民族為單位，帶來福音未及之民的概念。但是現在因為文化沒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清晰的界線，民族與民族的分別也成問題。所以近來有宣教學者反對未得之民的概念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即使這樣，民族這觀念仍有存在的合理性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4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但是我們需要謹慎的看民族，所以按著未得之民來定策略時需要謹慎，最終應由在工廠的宣教士來定一個群體是否一個清晰的民族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處境化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有關處境化的宣教學作品都是根基于傳統的文化概念。文化可以清晰的分為不同民族、國家、甚至洲文化。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所以處境化神學也可以這樣分類，有中國神學、印度神學、亞洲神學、非洲神學等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在因為社會群體不斷和很快的改變，並且不斷的受很多外來文化的影響，帶來文化的混合。適應文化的處境化就面對很大的困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面對文化很快的改變</w:t>
      </w:r>
    </w:p>
    <w:p>
      <w:pPr>
        <w:pStyle w:val="Heading"/>
        <w:spacing w:lineRule="auto" w:line="360"/>
        <w:jc w:val="left"/>
        <w:rPr>
          <w:rFonts w:eastAsia="新細明體;PMingLiU"/>
          <w:b w:val="false"/>
          <w:b w:val="false"/>
          <w:bCs w:val="false"/>
          <w:u w:val="none"/>
          <w:lang w:eastAsia="zh-TW"/>
        </w:rPr>
      </w:pPr>
      <w:r>
        <w:rPr>
          <w:rFonts w:eastAsia="新細明體;PMingLiU"/>
          <w:b w:val="false"/>
          <w:bCs w:val="false"/>
          <w:u w:val="none"/>
          <w:lang w:eastAsia="zh-TW"/>
        </w:rPr>
        <w:tab/>
      </w:r>
      <w:r>
        <w:rPr>
          <w:rFonts w:eastAsia="新細明體;PMingLiU"/>
          <w:b w:val="false"/>
          <w:bCs w:val="false"/>
          <w:u w:val="none"/>
          <w:lang w:eastAsia="zh-TW"/>
        </w:rPr>
        <w:t>全球化帶來文化很快的轉變。如果宣教士用很長時間來研究當地文化，然後才設定一套處境化的宣教策略和方法，可能設定後這文化已經改變了。例如很多宣教士會宣教一段時候，然後去研究院讀博士學位，研究宣教工場的文化並如何處境化，用了多年的時間讀完了，得來的處境化方法可能已經不合用了。</w:t>
      </w:r>
    </w:p>
    <w:p>
      <w:pPr>
        <w:pStyle w:val="Heading"/>
        <w:spacing w:lineRule="auto" w:line="360"/>
        <w:jc w:val="left"/>
        <w:rPr>
          <w:rFonts w:eastAsia="新細明體;PMingLiU"/>
          <w:b w:val="false"/>
          <w:b w:val="false"/>
          <w:bCs w:val="false"/>
          <w:u w:val="none"/>
          <w:lang w:eastAsia="zh-TW"/>
        </w:rPr>
      </w:pPr>
      <w:r>
        <w:rPr>
          <w:rFonts w:eastAsia="新細明體;PMingLiU"/>
          <w:b w:val="false"/>
          <w:bCs w:val="false"/>
          <w:u w:val="none"/>
          <w:lang w:eastAsia="zh-TW"/>
        </w:rPr>
        <w:tab/>
      </w:r>
      <w:r>
        <w:rPr>
          <w:rFonts w:eastAsia="新細明體;PMingLiU"/>
          <w:b w:val="false"/>
          <w:bCs w:val="false"/>
          <w:u w:val="none"/>
          <w:lang w:eastAsia="zh-TW"/>
        </w:rPr>
        <w:t>我提議另外的方法，可以有效的處理很快轉變的文化，又有足夠的可靠性。這是從現代管理學的漫步管理方法</w:t>
      </w:r>
      <w:r>
        <w:rPr>
          <w:rFonts w:eastAsia="新細明體;PMingLiU"/>
          <w:b w:val="false"/>
          <w:bCs w:val="false"/>
          <w:u w:val="none"/>
          <w:lang w:eastAsia="zh-TW"/>
        </w:rPr>
        <w:t>(management by walking around)</w:t>
      </w:r>
      <w:r>
        <w:rPr>
          <w:rFonts w:eastAsia="新細明體;PMingLiU"/>
          <w:b w:val="false"/>
          <w:bCs w:val="false"/>
          <w:u w:val="none"/>
          <w:lang w:eastAsia="zh-TW"/>
        </w:rPr>
        <w:t>而來。在這管理方法裏，管理人員是經常巡遊工廠，即時看到情況和需要並很快回應。宣教士首先接受基本的神學、人類學與處境化的訓練後，去到工廠，用簡單的田野調查方法來認識當地文化。這包括預先準備好的調查專案，舉行簡易的焦點小組</w:t>
      </w:r>
      <w:r>
        <w:rPr>
          <w:rFonts w:eastAsia="新細明體;PMingLiU"/>
          <w:b w:val="false"/>
          <w:bCs w:val="false"/>
          <w:u w:val="none"/>
          <w:lang w:eastAsia="zh-TW"/>
        </w:rPr>
        <w:t>(focus group)</w:t>
      </w:r>
      <w:r>
        <w:rPr>
          <w:rFonts w:eastAsia="新細明體;PMingLiU"/>
          <w:b w:val="false"/>
          <w:bCs w:val="false"/>
          <w:u w:val="none"/>
          <w:lang w:eastAsia="zh-TW"/>
        </w:rPr>
        <w:t>，與資料提供人漫步工廠，邊走邊做簡易的訪談。按照所得的資訊，作初步的處境化，並應用於事工上。然後作反思批判，可能要重複以上步驟，來修改處境化。這個方法是不斷重複的，便可以面對文化的很快轉變。當然這方法比不上正規的人類學者的田野調查的可靠性，但是因為不斷的反思和修改，所以仍然有可靠性。最重要是對宣教士實用，並且適應很快轉變的文化。</w:t>
      </w:r>
      <w:r>
        <w:rPr>
          <w:rStyle w:val="EndnoteCharacters"/>
          <w:rStyle w:val="EndnoteAnchor"/>
          <w:rFonts w:eastAsia="新細明體;PMingLiU"/>
          <w:b/>
          <w:bCs/>
          <w:u w:val="none"/>
          <w:lang w:eastAsia="zh-CN"/>
        </w:rPr>
        <w:endnoteReference w:id="5"/>
      </w:r>
    </w:p>
    <w:p>
      <w:pPr>
        <w:pStyle w:val="Heading"/>
        <w:spacing w:lineRule="auto" w:line="360"/>
        <w:jc w:val="left"/>
        <w:rPr>
          <w:rFonts w:eastAsia="新細明體;PMingLiU"/>
          <w:b w:val="false"/>
          <w:b w:val="false"/>
          <w:bCs w:val="false"/>
          <w:u w:val="none"/>
          <w:lang w:eastAsia="zh-TW"/>
        </w:rPr>
      </w:pPr>
      <w:r>
        <w:rPr>
          <w:rFonts w:eastAsia="新細明體;PMingLiU"/>
          <w:b w:val="false"/>
          <w:bCs w:val="false"/>
          <w:u w:val="none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  <w:lang w:eastAsia="zh-TW"/>
        </w:rPr>
        <w:t>面對文化的混合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  <w:lang w:eastAsia="zh-TW"/>
        </w:rPr>
        <w:t>(cultural hybridity)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全球化下的文化不單很快的轉變，並且帶有不同程度的混合，就是原本文化與外來的文化的混合。在人類歷史中文化混合是經常發生，但是現代全球化是加劇發生，並且混合是與多個文化並遠方沒有面對面接觸的文化。以上所提倡的漫步處境化方法也可以適合面對文化的混合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在這個混合過程中，不可否認對全球最大的影響是西方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特別美國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的一些文化特質。一個顯著的例子是麥當勞店的全球化。全球每個角落都可以找到麥當勞店，所賣的都是同樣的食品，所經營的理念都是同一的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color w:val="000000"/>
          <w:sz w:val="24"/>
          <w:szCs w:val="24"/>
        </w:rPr>
        <w:endnoteReference w:id="6"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同樣，很多美國的基督教事工方法也全球化。例子包括三福佈道方法，柳溪協會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Willow Creek Association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與標杆人生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Purpose-Driven Ministry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。隨著主要世界教會的興旺，有些超型的教會也輸出他們的方法，例如南韓、新加坡和尼日尼亞的教會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color w:val="000000"/>
          <w:sz w:val="24"/>
          <w:szCs w:val="24"/>
        </w:rPr>
        <w:endnoteReference w:id="7"/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這些麥當勞化事工都缺乏處境化，但因為全球化和來自有大影響力的教會，所以就被很多教會採用。因此宣教士要辯察，可能有些情況下不需要處境化，採用宣教士本身原有的方式和方法就可以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iCs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i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u w:val="single"/>
          <w:lang w:eastAsia="zh-TW"/>
        </w:rPr>
        <w:t>面對全球化和現代化帶來的共通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  <w:lang w:eastAsia="zh-TW"/>
        </w:rPr>
        <w:t>質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全球化與現代化是不可以分開的。全球化和現代化帶給普世一些共通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質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。這些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質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並沒有形成文化系統，在不同的社會群體中影響的程度也可大可小。一些重要的共通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質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如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>a.</w:t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個人主義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現代化帶來的個人主義隨著全球化傳及普世，大部分的受全球化影響的社會群體都是越來越個人主義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>b.</w:t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液體現代</w:t>
      </w:r>
      <w:r>
        <w:rPr>
          <w:rFonts w:ascii="Times New Roman" w:hAnsi="Times New Roman" w:cs="Times New Roman" w:eastAsia="Times New Roman"/>
          <w:i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>(liquid modernity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社會學家包曼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 xml:space="preserve">(Bauman) 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的學說對文化的全球化有很大的貢獻。他認為現在的現代化已經從固體現代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 xml:space="preserve">(solid modernity) 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轉型至液體現代。他的論說主要出自西方後工業社會的情況，所以不適合主要世界的很多社會群體，但是當全球化越普及，可以預料在越多社會群體中出現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bookmarkStart w:id="2" w:name="_Hlk2863825"/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在固體現代，社會是有系統架構，藉著理性分析可以找到這架構來解釋社會事實，社會成員的行為會依從這個架構，使這架構持續下去。</w:t>
      </w:r>
      <w:bookmarkEnd w:id="2"/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在液體現代，社會行為是不固定經常轉變，因此社會規範很難形成，已成規範容易轉變。好像液體，沒有固定形狀，隨時轉變，生活方式是不停的改變。在固體現代，身份是由固定的階級、地域和社會群體而來，但在液體現代，所有都是不穩定，身份隨時轉變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8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val="en-US" w:eastAsia="zh-TW"/>
        </w:rPr>
        <w:t>其次，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在固體現代，工作穩定有保障，人尋求穩定與安全。在液體現代，工作沒有保障。雖然缺乏安全感，但卻有更大自由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9"/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第三，在固體現代，關係是穩固和長久。在液體現代，關係是脆弱和短暫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10"/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第四，在固體現代，焦點在工作和生產，看重習慣和傳統。在液體現代，焦點在消費，但這消費不是為了擁有物質，而是為了滿足欲望和自由，並且是立刻滿足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11"/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第五，在固體現代，藉著社會規範和監察來控制社會。在液體現代，缺乏規範，藉著消費的誘惑來控制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12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宣教士無論到什麼地方，也可能面對這些全球化的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質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，處境化要針對這些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質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TW"/>
        </w:rPr>
      </w:pPr>
      <w:r>
        <w:rPr>
          <w:rFonts w:cs="Times New Roman" w:ascii="Times New Roman" w:hAnsi="Times New Roman"/>
          <w:i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宗教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代化和宗教的全球化帶來不同的後果，包括普世的世俗化，宗教的復興，原教旨宗教的興旺，西方對屬靈（不是宗教）的追求，宗教衝突，與屬靈市場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代化是對西方中世紀的批判，以理性取代權威和傳統。作為傳統的宗教也成為批判的對象，因此理性的勝利最後是將宗教從公眾空間排除出去，只成為私人的信仰。所以社會的政治、經濟等都排除宗教的影響。結果就是社會的世俗化。西方的現代化藉著全球化遍傳普世，也帶來普世越來越世俗化，雖然非西方的世俗化有別於西方的世俗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3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世俗化帶來的後果是宗教制度不再是社會制度的組織中心。其他制度如政治、經濟等都獨立存在，並且互相影響，這也包括影響宗教。所以宗教也模仿這些制度，例如模仿經濟，採納市場方法，用市場的經營方法，行銷方法等。或模仿大眾傳媒，宗教活動變為娛樂表演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4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普世的世俗化並不表示宗教消滅，因為隨著世俗化我們同時發現宗教的復興。這復興可以是原教旨主義的宗教復興，譬如保守伊斯蘭教，甚至恐怖分子。其他宗教如印度教、猶太教、基督教也出現了原教旨主義。在西方，宗教復興則多從個人追求屬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spirituality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表現出來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麼多的宗教復興，自然帶來不同宗教的接觸，也由此產生衝突，甚至可能文明的衝突。這可能帶來給宣教士和教會的逼迫，與宣教士要面對的危險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另一方面，世人面對多元宗教，就好像進入宗教市場或屬靈市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spiritual market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有很多的選擇可能。在全球化的時代，宣教士就是要面對多元宗教的競爭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人口遷移與散聚宣教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val="en-US" w:eastAsia="zh-TW"/>
        </w:rPr>
        <w:t>全球化的一個現象是人口的遷移。有人類歷史就有人口遷移的記載，但是從來沒有發生過現代人口遷移的龐大現象。當然大部分都是從農村遷移到城鎮，但是仍有很多是從一國家遷移到另外國家，因此帶來散聚宣教和散聚宣教學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val="en-US" w:eastAsia="zh-TW"/>
        </w:rPr>
        <w:t>以上是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概括的說明全球化對宣教的影響，以後的文章會更詳細的論述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新細明體;PMingLiU" w:hAnsi="新細明體;PMingLiU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ascii="新細明體;PMingLiU" w:hAnsi="新細明體;PMingLiU" w:cs="Times New Roman" w:eastAsia="新細明體;PMingLiU"/>
          <w:b/>
          <w:color w:val="111111"/>
          <w:sz w:val="24"/>
          <w:szCs w:val="24"/>
          <w:lang w:val="en-US" w:eastAsia="zh-TW"/>
        </w:rPr>
        <w:t>《環球華人宣教學期刊》</w:t>
      </w:r>
      <w:r>
        <w:rPr>
          <w:rFonts w:ascii="新細明體;PMingLiU" w:hAnsi="新細明體;PMingLiU" w:cs="Times New Roman" w:eastAsia="新細明體;PMingLiU"/>
          <w:b/>
          <w:color w:val="111111"/>
          <w:sz w:val="24"/>
          <w:szCs w:val="24"/>
          <w:lang w:val="en-US"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第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 w:eastAsia="zh-TW"/>
        </w:rPr>
        <w:t>56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期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 w:eastAsia="zh-TW"/>
        </w:rPr>
        <w:t>2019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 w:eastAsia="zh-TW"/>
        </w:rPr>
        <w:t>4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月號</w:t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「宣教隨筆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3: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文化的概念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《環球華人宣教學期刊》第四十五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. T. Lee and J. S. Park, Beyond people group thinking: A critical reevaluation of unreached people groups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Missi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46 (2018).3, 212 –225;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拙作「宣教策略的反思」將出版于麥振榮牧師紀念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我不完全贊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Lee and Park (2018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對未得之民的批判，因為是有些極端，對民族、文化的概念太消極（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Yip, Introducing Post-postmodern Missiology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Evangelical Mission Quarterl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July 2016),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並且將合一等同制度組織的合一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Yip, Introducing Post-postmodern Missiology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Evangelical Mission Quarterl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July 201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. Ritzer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McDonaldization of Societ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 Thousand Oaks, CA: Pine Forge, 199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raig Ott, Globalization and contextualization: Reframing the task of contextualization in the twenty-first century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Missi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015, Vol. 43(1) 43 –5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3" w:name="_Hlk2864686"/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Z. Baum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Liquid Tim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</w:t>
      </w:r>
      <w:bookmarkEnd w:id="3"/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Polity, 2007), 1; </w:t>
      </w:r>
      <w:bookmarkStart w:id="4" w:name="_Hlk2865039"/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Z. Baum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Identity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</w:t>
      </w:r>
      <w:bookmarkEnd w:id="4"/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Polity, 2004), 72-73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Z. Baum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Liquid Tim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Polity, 2007), 26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5" w:name="_GoBack"/>
      <w:bookmarkEnd w:id="5"/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Z. Baum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Liquid Modernity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Polity, 2000), 163; Z. Bauman,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 xml:space="preserve"> Community: Seeking Safety in an Insecure World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Polity, 2001), 66-71.</w:t>
      </w:r>
    </w:p>
  </w:endnote>
  <w:endnote w:id="1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Z. Baum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Liquid Modernity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Polity, 2000), 73-77; Z. Bauman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Work, Consumerism and the New Poor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. 2d ed. (Maidenhead, UK: Open University Press. 2005), 25-3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Z. Bauma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Liquid Modernity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Cambridge, UK: Polity, 2000), 9-10; Z. Bauman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Work, Consumerism and the New Poor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. 2d ed.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Cambridge, UK: Polity, 2005), 2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M. Burchardt &amp; M. Wohlrab-Sahr, ‘Multiple secularities: Religion and modernity in the global age’ – Introductio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International Soci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8(2013).6, 605 –611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. Beyer, Questioning the secular/ religious divide in a post-Westphalian world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International Soci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8(2013).6, 669-6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字元 字元3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2">
    <w:name w:val=" 字元 字元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文件引導模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49:00Z</dcterms:created>
  <dc:creator>George Yip</dc:creator>
  <dc:description/>
  <cp:keywords/>
  <dc:language>en-US</dc:language>
  <cp:lastModifiedBy>Joanna</cp:lastModifiedBy>
  <cp:lastPrinted>2019-03-29T23:47:00Z</cp:lastPrinted>
  <dcterms:modified xsi:type="dcterms:W3CDTF">2019-03-30T06:49:00Z</dcterms:modified>
  <cp:revision>2</cp:revision>
  <dc:subject/>
  <dc:title>宣教隨筆</dc:title>
</cp:coreProperties>
</file>