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6" w:hanging="0"/>
        <w:jc w:val="center"/>
        <w:rPr>
          <w:b/>
          <w:b/>
          <w:lang w:eastAsia="zh-TW"/>
        </w:rPr>
      </w:pPr>
      <w:r>
        <w:rPr>
          <w:b/>
          <w:bCs/>
          <w:color w:val="222222"/>
          <w:lang w:eastAsia="zh-TW"/>
        </w:rPr>
        <w:t>書香處處</w:t>
      </w:r>
    </w:p>
    <w:p>
      <w:pPr>
        <w:pStyle w:val="NoSpacing"/>
        <w:spacing w:lineRule="auto" w:line="360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bookmarkStart w:id="0" w:name="_Hlk3468083"/>
      <w:bookmarkStart w:id="1" w:name="_Hlk3467760"/>
      <w:bookmarkStart w:id="2" w:name="_GoBack"/>
      <w:r>
        <w:rPr>
          <w:lang w:val="en-US" w:eastAsia="en-US"/>
        </w:rPr>
        <w:drawing>
          <wp:inline distT="0" distB="0" distL="0" distR="0">
            <wp:extent cx="1543685" cy="154368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bookmarkStart w:id="3" w:name="_Hlk3467760"/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《</w:t>
      </w:r>
      <w:bookmarkEnd w:id="3"/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差傳通識教育系列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 xml:space="preserve">: 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基礎篇》。</w:t>
      </w:r>
      <w:bookmarkEnd w:id="0"/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李傳頌、李胡美儀編著。</w:t>
      </w:r>
    </w:p>
    <w:p>
      <w:pPr>
        <w:pStyle w:val="Normal"/>
        <w:spacing w:lineRule="auto" w:line="360"/>
        <w:ind w:left="1984" w:firstLine="601"/>
        <w:rPr/>
      </w:pP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台北市：華傳，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>2018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。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共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>224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頁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left="1984" w:firstLine="2282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b/>
          <w:bCs/>
          <w:sz w:val="24"/>
          <w:szCs w:val="24"/>
          <w:lang w:val="en-US" w:eastAsia="zh-TW"/>
        </w:rPr>
        <w:t>葉大銘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二十年前給中國和海外華人教會的中文差傳課程非常缺乏，現在已經很大改變了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。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比較詳細的有《展望課程》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在台灣稱為《宣教心視野》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 xml:space="preserve">) 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，比較簡易的有《把握時機》課程。李傳頌、李胡美儀編著的《差傳通識教育系列》是最新的課程，共有四冊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本書是第一冊，是基礎篇。以後會出版有關差傳的潛質、差傳的突破、和差傳的實踐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我認識作者李牧師、師母有二十多年。他們在泰北和緬甸宣教多年，並在加拿大華人福音普世差傳會事奉多年，分別作主任和培訓主任。兩人也深造得到宣教學博士學位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所以在跨文化宣教上和教會的差傳教育上都是很有資歷的人才。多年來他們用這書本的內容來教導教會，積蓄了寶貴經驗，現在編寫成書，對教會差傳教育有很大貢獻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本書內容共有十二課，分為四部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>: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聖經根基、歷史見證、跨越文化、與實踐使命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這四方面是涵蓋了宣教基礎知識。聖經根基部分包括三課。第一課是神的使命藍圖，從整本聖經中瞭解神對普世萬民拯救計畫的藍圖。第二課是神子民的使命，從神揀選的子民瞭解作神子民的使命，並對萬民的責任。第三課是神子耶穌的使命，有關耶穌基督的身份與對普世萬民拯救的使命和策略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歷史部分包括三課。第四課是二千年來的福音遍傳，概括二千年來福音擴展的歷程。第五課是近代華人差傳縱覽，瞭解近代華人差傳的發展。第六課是宣教士的生命見證，藉著一些有名的宣教士的生命見證，給我們美好榜樣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跨越文化部分包括三課。第七課是認識文化與普世差傳，學習文化的意義，並不同文化帶來的挑戰。第八課是華人文化與普世差傳，認識華人文化的特徵與參與跨文化宣教應注意的地方。第九課是跨文化宣教錦囊，認識宣教視窗及不同程度的文化差異，學習參與跨文化的基本技巧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實踐使命部分包括三課。第十課是認識普世發展、全球化與普世差傳，特別針對中國現今的發展帶來的影響。第十一課是認識普世的未得之民，並華人信徒應如何成為施福的器具。第十二課是實踐大使命的基督門徒，讓信徒作實踐大使命的門徒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除了涵蓋宣教基礎內容，本書還有其他優點。本書包括參考文章，是學者和資深宣教士與牧師所寫。本書是一本教育課程，每課有教導目的，討論問題，應用到生命上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我特別欣賞的是每課都有配合的靈修導引，這是其他課程所缺乏的。並且有使用指引，幫助老師備課。還有本書特別介紹華人文化與普世跨文化宣教的關係，很適合華人教會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本書稍為不足的地方有三點。首先，宣教使命的意思不太清晰。從內容來看，應該是宣講福音，即是佈道宣教，因為有幾處提到救贖和拯救，並有一課是有關實踐大使命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但是另一方面在基督徒的職場使命中教會的延伸包括社區的服務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>(208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頁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>)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，並提到文化使命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>(222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頁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>)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。所以宣教使命究竟是什麼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 xml:space="preserve">? 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其次，本書沒有提議怎樣用參考文章。從內容來估計，每一課的內容已經太豐富了，</w:t>
      </w: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>75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分鐘內實在不可能教導所有一切。最後，本書的文化觀和世界觀是傳統的觀念，在後現代人類學和全球化的影響下，是需要重新探討了</w:t>
      </w:r>
      <w:r>
        <w:rPr>
          <w:rStyle w:val="FootnoteCharacters"/>
          <w:rStyle w:val="FootnoteAnchor"/>
          <w:rFonts w:ascii="Times New Roman" w:hAnsi="Times New Roman" w:cs="Times New Roman" w:eastAsia="PMingLiU;Times New Roman"/>
          <w:bCs/>
          <w:sz w:val="24"/>
          <w:szCs w:val="24"/>
          <w:lang w:val="en-US"/>
        </w:rPr>
        <w:footnoteReference w:id="2"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PMingLiU;Times New Roman"/>
          <w:bCs/>
          <w:sz w:val="24"/>
          <w:szCs w:val="24"/>
          <w:lang w:val="en-US" w:eastAsia="zh-TW"/>
        </w:rPr>
        <w:t>本書只是全套的第一冊，從本書的豐富內容，我們可以期待將來的三冊都有精彩的內容，幫助教會的差傳教育。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Cs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280" w:after="280"/>
        <w:rPr/>
      </w:pPr>
      <w:r>
        <w:rPr>
          <w:rFonts w:ascii="Times New Roman" w:hAnsi="Times New Roman" w:cs="Times New Roman" w:eastAsia="PMingLiU;Times New Roman"/>
          <w:b/>
          <w:color w:val="111111"/>
          <w:sz w:val="24"/>
          <w:szCs w:val="24"/>
          <w:lang w:val="en-US"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color w:val="111111"/>
          <w:sz w:val="24"/>
          <w:szCs w:val="24"/>
          <w:lang w:val="en-US" w:eastAsia="zh-TW"/>
        </w:rPr>
        <w:t xml:space="preserve">     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第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>56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期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>2019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年</w:t>
      </w: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  <w:t>4</w:t>
      </w:r>
      <w:r>
        <w:rPr>
          <w:rFonts w:ascii="Times New Roman" w:hAnsi="Times New Roman" w:cs="Times New Roman" w:eastAsia="PMingLiU;Times New Roman"/>
          <w:b/>
          <w:sz w:val="24"/>
          <w:szCs w:val="24"/>
          <w:lang w:val="en-US" w:eastAsia="zh-TW"/>
        </w:rPr>
        <w:t>月號</w:t>
      </w:r>
    </w:p>
    <w:p>
      <w:pPr>
        <w:pStyle w:val="Normal"/>
        <w:spacing w:lineRule="auto" w:line="360" w:before="0" w:after="160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參考拙作「宣教隨筆</w:t>
      </w:r>
      <w:r>
        <w:rPr>
          <w:rFonts w:eastAsia="SimSun;宋体" w:cs="SimSun;宋体" w:ascii="SimSun;宋体" w:hAnsi="SimSun;宋体"/>
          <w:sz w:val="24"/>
          <w:szCs w:val="24"/>
        </w:rPr>
        <w:t>1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eastAsia="SimSun;宋体" w:cs="SimSun;宋体" w:ascii="SimSun;宋体" w:hAnsi="SimSun;宋体"/>
          <w:sz w:val="24"/>
          <w:szCs w:val="24"/>
        </w:rPr>
        <w:t>-15</w:t>
      </w:r>
      <w:r>
        <w:rPr>
          <w:rFonts w:ascii="SimSun;宋体" w:hAnsi="SimSun;宋体" w:cs="SimSun;宋体" w:eastAsia="SimSun;宋体"/>
          <w:sz w:val="24"/>
          <w:szCs w:val="24"/>
        </w:rPr>
        <w:t>」《環球華人宣教學期刊》第四十五至四十七期和今期「宣教隨筆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Arial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PMingLiU;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PMingLiU;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32:00Z</dcterms:created>
  <dc:creator>George Yip</dc:creator>
  <dc:description/>
  <dc:language>en-US</dc:language>
  <cp:lastModifiedBy>Joanna</cp:lastModifiedBy>
  <dcterms:modified xsi:type="dcterms:W3CDTF">2019-03-30T06:32:00Z</dcterms:modified>
  <cp:revision>2</cp:revision>
  <dc:subject/>
  <dc:title/>
</cp:coreProperties>
</file>