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等线 Light;新細明體" w:hAnsi="等线 Light;新細明體" w:eastAsia="等线 Light;新細明體" w:cs="Times New Roman"/>
          <w:b/>
          <w:b/>
          <w:color w:val="222222"/>
          <w:sz w:val="24"/>
          <w:szCs w:val="24"/>
          <w:lang w:eastAsia="zh-TW"/>
        </w:rPr>
      </w:pPr>
      <w:r>
        <w:rPr>
          <w:rFonts w:ascii="等线 Light;新細明體" w:hAnsi="等线 Light;新細明體" w:cs="Times New Roman" w:eastAsia="新細明體;PMingLiU"/>
          <w:b/>
          <w:color w:val="222222"/>
          <w:sz w:val="24"/>
          <w:szCs w:val="24"/>
          <w:lang w:eastAsia="zh-TW"/>
        </w:rPr>
        <w:t>宣教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等线 Light;新細明體" w:cs="Times New Roman"/>
          <w:b/>
          <w:b/>
          <w:color w:val="222222"/>
          <w:kern w:val="2"/>
          <w:sz w:val="24"/>
          <w:szCs w:val="24"/>
          <w:lang w:eastAsia="zh-TW"/>
        </w:rPr>
      </w:pPr>
      <w:r>
        <w:rPr>
          <w:rFonts w:eastAsia="等线 Light;新細明體" w:cs="Times New Roman" w:ascii="Times New Roman" w:hAnsi="Times New Roman"/>
          <w:b/>
          <w:color w:val="222222"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  <w:t xml:space="preserve">25 </w:t>
      </w:r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全球化與宣教</w:t>
      </w:r>
      <w:r>
        <w:rPr>
          <w:rFonts w:ascii="SimSun;宋体" w:hAnsi="SimSun;宋体" w:cs="SimSun;宋体" w:eastAsia="SimSun;宋体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三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TW"/>
        </w:rPr>
      </w:pPr>
      <w:bookmarkStart w:id="0" w:name="_GoBack"/>
      <w:bookmarkEnd w:id="0"/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zh-TW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上期提到天涯咫尺化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localizatio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的觀念。今期更詳細談論天涯咫尺化與文化的關係。首先說明天涯咫尺化的意思，然後天涯咫尺化帶來的三種文化反應，就是抗衡全球化文化、統一全球化文化、與不同程度的文化混雜。因為文化混雜比較複雜，所以留待下期才談論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天涯咫尺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(Glocalization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天涯咫尺化可能是前索尼總裁森田首先提出，原意是兩方面看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即是看天涯（全球）和咫尺（地方）兩方面。</w:t>
      </w: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羅拔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obertson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為了適合全球化現象，用這名詞來取代人類學常用的文化散播。這名詞符合全球化的現象與地方文化的互動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說明個人和社團對全球化的理解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全球化帶來地方化，也被地方化影響。兩者是相互影響，全球化包含地方化成分，地方化也包含全球化成分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天涯咫尺化不單有關地域，也與天涯的普遍性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universality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和咫尺的獨特性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particularity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關，並且與全球化的同質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homogenization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和地方性的異質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heterogenization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關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4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天涯咫尺化是一個很有影響力的名詞，也是複雜容易誤解的名詞。本身是說明全球和地方的互動與共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symbiosi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是一個複雜的過程。</w:t>
      </w:r>
      <w:bookmarkStart w:id="3" w:name="_Hlk14785173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但是有些人誤解了，將這名詞作為一個地方人群吸納全球符號、行為和產品的過程，甚至提倡現在的地球已變為平了，每處都是一樣，再沒有地方文化的獨特性了。</w:t>
      </w:r>
      <w:bookmarkStart w:id="4" w:name="_Hlk14785231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地球已變為平的名詞首先由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Thomas L.</w:t>
      </w:r>
      <w:bookmarkEnd w:id="4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Friedman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提出，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5"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他的原意是世界各處的人都可以有同一平臺來連接、競爭和合作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6"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事實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Friedman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認為地球變平更能帶來多元文化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7"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但是很多人卻誤解以為這概念帶來各地方的文化都變為相似了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每處都是一樣，再沒有地方的獨特性了。這是個錯誤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8"/>
      </w:r>
      <w:bookmarkEnd w:id="3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但是地方的文化色彩的確可以藉著全球化影響全球，這樣就帶來三種文化反應，就是抗衡全球化文化、統一全球化文化、與不同程度的文化混雜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9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以下談論首兩個反應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抗衡全球化文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(Differentialism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抗衡全球化文化的觀念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是說當地方文化藉著全球化散播至其他地方時，可能後者阻礙這散播，因為文化有頑強持守力。這並不是說文化完全不受影響，但是只是外表的影響，文化的核心不會受全球化影響改變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0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因此縱使有全球化的情況，重要文化仍然持續。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一個有名的例子就是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亨廷頓的《文明的衝突與世界秩序的重建》，</w:t>
      </w:r>
      <w:r>
        <w:rPr>
          <w:rStyle w:val="EndnoteCharacters"/>
          <w:rStyle w:val="EndnoteAnchor"/>
          <w:rFonts w:ascii="SimSun;宋体" w:hAnsi="SimSun;宋体" w:cs="SimSun;宋体" w:eastAsia="SimSun;宋体"/>
          <w:sz w:val="24"/>
          <w:szCs w:val="24"/>
        </w:rPr>
        <w:endnoteReference w:id="11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他提出文化是有獨特性，互不相容、彼此敵對的，最後只有帶來文明衝突。這是出自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文化基要主義，是錯誤的理論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2"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另一方面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抗衡全球化文化的確可能會出現，例如以前的阿富汗塔利班政府抗衡西方影響。當然這裏所說的全球化文化不是一個文化系統，而是一些文化特質，越來越對全球有影響力。有關這方面在以後的宣教隨筆會更詳細談論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TW"/>
        </w:rPr>
      </w:pPr>
      <w:bookmarkStart w:id="5" w:name="_Hlk13478343"/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統一全球化文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(Convergence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如果地方文化沒有抗衡全球化文化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或是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抗衡全球化文化的阻礙力弱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而全球化文化的散播力強，便帶來統一全球化文化。在這情形下，各地方的不同文化被改變，越來越變為相似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倡這論說的學者並不是說地方文化完全改變了，或是全球的文化都是同一，因為每個地方文化都仍然保存一些特質，只不過各地的文化越來越相似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4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這些全球化文化特徵可以從國際非牟利組織看到。它們都有相同的特徵，例如普世價值的接受、個人主義、組織理性化（在全球用有目的和有理性的步驟來組織）、理性化進展（藉著經濟發展、公義與個人實現）與世界公民概念（有人權和對世界的義務）等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5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統一全球化文化的一個顯著例子就是李澤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Ritzer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出的麥當勞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McDonaldization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這是麥當勞公司的營業延伸佔領全球的步驟。不單指全球每個角落都有麥當勞店鋪，並且它的營業原則延伸至全球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6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共有五個原則如下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7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1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有效率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efficiency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有效率就是用最省錢和最快的方法達到步驟的下一點。對顧客來說，就是從肚餓到飽足。對員工來說，就是有效的按著預定的步驟來作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2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可以計算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calculability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賣出的產品可以用數量計算，例如容量、價錢與用的時間。數量與品質同等，快速的賣出產品表示良好質素，越大越多就越好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3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可靠可測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redictability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無論什麼地方或什麼時間產品和服務都能夠保持水準，就是可靠可測。顧客喜歡麥當勞的一個原因就是它可靠可測，不需要顧慮令人驚奇的事情發生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4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控制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control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控制的物件包括顧客和雇員。藉著排隊、有限的食品供應與不舒服的座位使顧客儘快食完離開。雇員接受同一的訓練，要嚴嚴跟著有限的步驟。經營者和檢查員是使雇員就範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5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理性制度的非理性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the irrationality of the rational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第五個原則其實是負面的，就是整個理性制度卻可能帶來非理性的後果。麥當勞化可以帶來效率差、計算錯誤、不可靠可測與失去控制，也可以帶來虛假的友善、不衛生和環境破壞。麥當勞化可以令雇員成為機械，失去人性與創造力，也使顧客的胃口千篇一律，不能享受到豐富美食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麥當勞化可以帶來無的全球化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lobalization of nothing)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。無是沒有內容的形式。如果有特定內容，其他群體可能拒絕這內容。因為沒有內容，所以比有內容的形式更容易傳遍全球。一個好的例子是大型商場，本身沒有內容，由每地決定商場內有什麼店鋪。李澤指出全球化中的四種無。第一是無地方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non-place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，即是沒有內容的地方，例如大型商場。第二是無物件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non-thing) 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，例如信用卡，所有信用卡都是同樣功能與運作方法，沒有獨特色彩。第三是無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non-people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是無地方的雇員，例如電信市場推銷員，對任何顧客都用同樣推銷方法。第四是無服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non-service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例如銀行提款機，由提款人服務自己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8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b/>
          <w:b/>
          <w:bCs/>
          <w:sz w:val="24"/>
          <w:szCs w:val="24"/>
          <w:lang w:eastAsia="zh-TW"/>
        </w:rPr>
      </w:pPr>
      <w:r>
        <w:rPr>
          <w:rFonts w:ascii="SimSun;宋体" w:hAnsi="SimSun;宋体" w:cs="Times New Roman" w:eastAsia="新細明體;PMingLiU"/>
          <w:b/>
          <w:bCs/>
          <w:sz w:val="24"/>
          <w:szCs w:val="24"/>
          <w:lang w:eastAsia="zh-TW"/>
        </w:rPr>
        <w:t>宣教含義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天涯咫尺化帶來抗衡全球化文化與統一全球化文化。這引起至少三個宣教應用。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1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面對天涯咫尺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天涯咫尺化帶來的一個誤解就是地球已變為平了，上文已經指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是錯誤的觀點。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因為這個誤解，宣教士可能以為全球各處都很相似，特別是城市。全球城市的確有很多相似的地方，特別與鄉村比較，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9"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但是每處的城市都有她的文化特色。因這誤解，宣教士以為不再需要處境化了，用同一方法宣教就有效了，這是錯誤的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2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面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抗衡全球化文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在這全球化世界裏，宣教士不要以為全球各地都接受全球化文化的影響。有些群體可能拒絕甚至攻擊全球化影響，特別是西方的影響。他們可能敵視西方人，抵擋宣教士帶來的西方基督教，甚至逼迫教會。所以宣教士要小心留意，儘量擺脫西方文化色彩，處境化福音與信仰。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3.</w:t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面對麥當勞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李澤在理性制度的非理性中指出麥當勞化的弊處，例如虛假的友善、不衛生、環境破壞、使人成為機械、失去人性與創造力等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德仁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Drane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論述美國（或其他現代化）教會的麥當勞化中有精闢的批判。他針對麥當勞化的首四個原則，指出當中的弊病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一是有關有效率。教會喜歡理性化系統，應用到教會生活每部分。教會以節目為主，精心安排每個節目如崇拜，將大部分資源放在節目上，信徒的事奉只限於參與節目。節目都是一律的，好像麥當勞食物一樣。但是速食只提供有限種類、有限營養，並且失去新鮮感後信徒便會離開到別處尋找另外新鮮的。預定的屬靈操練也是有問題的，因為每個人的靈程都是不同的，生命不是有條理的，預定的答案不可以滿足所有人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0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是有關可計算。教會避不開數位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誘惑。數字有它的作用，可以作為衡量屬靈光景的一個指標。但是數字的作用是很有限的，甚至可能指錯了東西，隱瞞了真正問題。教會是以人為對象中心，不是人數、錢財數目、教堂大小、節目多少等。人數增長需要更大堂址，為了增建要籌募更多錢，因而要用更多行銷方法，這樣教會的資源和精力都放在這些事情上，忽略了人的建立、關係的建立，並且形成一個循環系統，擺脫不了。在屬靈成長上，過分數位化只有帶來阻礙。門徒訓練不是一個節目，而是透過人際關係，需要時間、操練和冒險，數位不可以表達這些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1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是有關可靠可測。</w:t>
      </w:r>
      <w:bookmarkStart w:id="6" w:name="_Hlk13491797"/>
      <w:bookmarkEnd w:id="5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很多信徒的確是追尋可靠可測，但是也有很多非信徒不喜歡千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篇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律，並且這可靠可測可以阻礙冒險嘗試，教會失去創造力。可靠可測可能使教會事工一律化，門徒訓練和生活方式都同一化，用同一標準來量度屬靈成長是錯誤的。可靠可測也驅使教會採納別人的成功模式，沒有思考明辨就全部採納，忽略了自己的特殊處境，結果只有失敗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2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第四是有關控制。神的工作與屬靈成長不是人可以控制的。如果佈道方法都是千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篇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一律，呼召方法也是一律，在不同處境是無效的。另外，過分控制帶來尊權獨裁的領導方式，破壞了不少教會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23"/>
      </w:r>
    </w:p>
    <w:p>
      <w:pPr>
        <w:pStyle w:val="Normal"/>
        <w:spacing w:lineRule="auto" w:line="360"/>
        <w:ind w:firstLine="72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兩期前的宣教隨筆提到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很多美國的基督教事工方法全球化，例子包括三福佈道方法，柳溪協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Willow Creek Association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與標杆人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Purpose-Driven Ministry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。並且主要世界的一些超型的教會也輸出他們的方法。一方面，因為全球化這些方法可能適合一些群體。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無可否認，這些方法在世界很多地方都被接受，並且有相當的效果。另一方面，這只不過是片面看法，並不表示不需要跨文化事工和處境化事工了。因為這些方法只適合少數人，大部分人可能不明白或不接受。他們可能抗衡全球化文化，或者是接受不同程度的文化混雜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最後，德仁對教會的麥當勞化的批判適用於普世宣教。</w:t>
      </w:r>
      <w:bookmarkEnd w:id="6"/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因此宣教士要小心採用這些方法，明辨什麼情形下用這些方法，什麼情形下要處境化這些方法，甚至不用這些方法。</w:t>
      </w:r>
    </w:p>
    <w:p>
      <w:pPr>
        <w:pStyle w:val="Normal"/>
        <w:spacing w:lineRule="auto" w:line="360" w:before="280" w:after="28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bookmarkStart w:id="7" w:name="_Hlk21278514"/>
      <w:bookmarkEnd w:id="7"/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TW"/>
        </w:rPr>
        <w:t xml:space="preserve">     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58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2019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10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月號</w:t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  <w:bookmarkStart w:id="8" w:name="_Hlk21278514"/>
      <w:bookmarkStart w:id="9" w:name="_Hlk21278514"/>
      <w:bookmarkEnd w:id="9"/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K. Ohmae, The Borderless World: Power and Strategy in the Global Marketplace (London: HarperCollins, 1992), 9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. Giulianotti and R. Roberts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 and Football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London: Sage, 2009), 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. Roberts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Social Theory and Global Cultur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London: Sage, 1992), 26; R. Robertson, Glocalization - Time-space and homogeneity-heterogeneity, in M. Featherstone, S. Lash and R. Robertson, eds.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Global Moderniti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Thousand Oaks: Sage, 1995), 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omas L. Friedma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World is Fla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New York: Picador, 2007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10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頁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,204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SimSun;宋体" w:hAnsi="SimSun;宋体"/>
          <w:sz w:val="24"/>
          <w:szCs w:val="24"/>
          <w:lang w:eastAsia="zh-TW"/>
        </w:rPr>
        <w:t>478</w:t>
      </w:r>
      <w:r>
        <w:rPr>
          <w:rFonts w:ascii="SimSun;宋体" w:hAnsi="SimSun;宋体" w:cs="Times New Roman" w:eastAsia="新細明體;PMingLiU"/>
          <w:sz w:val="24"/>
          <w:szCs w:val="24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aul James and Imre Szeman, ed.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Globalization and Culture vol.3: Global-Local Consump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 (London: Sage, 2010), xviii.</w:t>
      </w:r>
    </w:p>
  </w:endnote>
  <w:endnote w:id="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Barrie Axford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ories of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Cambridge, UK: Polity, 2013), 98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Ritzer and Paul Dea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A Basic Tex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d ed. (Malden, MA: Wiley, 2015), 20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Samuel Huntington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The Clash of Civilizations and the Remaking of World Ord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New York: Simon and Schuster, 1996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10" w:name="_Hlk10973345"/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參考拙作宣教隨筆</w:t>
      </w:r>
      <w:r>
        <w:rPr>
          <w:rFonts w:eastAsia="新細明體;PMingLiU" w:cs="SimSun;宋体" w:ascii="SimSun;宋体" w:hAnsi="SimSun;宋体"/>
          <w:sz w:val="24"/>
          <w:szCs w:val="24"/>
          <w:lang w:val="en-US" w:eastAsia="zh-TW"/>
        </w:rPr>
        <w:t>7: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文</w:t>
      </w:r>
      <w:bookmarkEnd w:id="10"/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化本質化《環球華人宣教學期刊》</w:t>
      </w:r>
      <w:r>
        <w:rPr>
          <w:rFonts w:eastAsia="新細明體;PMingLiU" w:cs="SimSun;宋体" w:ascii="SimSun;宋体" w:hAnsi="SimSun;宋体"/>
          <w:sz w:val="24"/>
          <w:szCs w:val="24"/>
          <w:lang w:val="en-US" w:eastAsia="zh-TW"/>
        </w:rPr>
        <w:t>4(2014).10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Ritzer and Paul Dea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A Basic Tex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d ed. (Malden, MA: Wiley, 2015), 206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19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. Boli and G. M. Thomas, World culture in the world polity: A century of international non-governmental organizati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American Sociological Review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62(1997).2, 171-190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Ritzer and Paul Dea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A Basic Text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d ed. (Malden, MA: Wiley, 2015), 223.</w:t>
      </w:r>
    </w:p>
  </w:endnote>
  <w:endnote w:id="1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Ritzer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 xml:space="preserve">The McDonaldization of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ociety (Thousand Oaks, CA: SAGE, 2013), 13-17, 123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27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參考拙作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有效的城市宣教《環球華人宣教學期刊》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(2012).8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ohn Drane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McDonaldization of the Church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Macon, GA: Smyth &amp; Helwys, 2012), 41-43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5-4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8-5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7:00Z</dcterms:created>
  <dc:creator>George Yip</dc:creator>
  <dc:description/>
  <cp:keywords/>
  <dc:language>en-US</dc:language>
  <cp:lastModifiedBy>Joanna</cp:lastModifiedBy>
  <cp:lastPrinted>2019-10-08T18:35:00Z</cp:lastPrinted>
  <dcterms:modified xsi:type="dcterms:W3CDTF">2019-10-09T01:38:00Z</dcterms:modified>
  <cp:revision>3</cp:revision>
  <dc:subject/>
  <dc:title>宣教隨筆</dc:title>
</cp:coreProperties>
</file>