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bCs/>
          <w:color w:val="222222"/>
          <w:sz w:val="24"/>
          <w:szCs w:val="24"/>
          <w:lang w:val="en-US" w:eastAsia="zh-TW"/>
        </w:rPr>
        <w:t>宣教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color w:val="222222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27 —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全球化與宣教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五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期討論文化的全球化。究竟在全球化下有沒有一個全球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或世界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?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文化或身份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全球化的一個普遍特徵是移動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flux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物質、人、科技、形象和思想等交流非常快速，帶來不斷和很快的改變。後果就是社會群體的文化也不斷和很快的改變，並且不斷的受很多外來的文化影響，帶來文化的混合。這樣社會群體不再有整合與有清晰界線的文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因為這樣，很多學者認為「文化」不再是適合的名詞，現在要轉用「身份」這名詞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身份是一個重要的觀念，也同時是模糊不容易捉摸的名詞。例如「華人」，有很多從不同地方移民到加拿大的華人，他們從中國、香港、臺灣、東南亞等地來。他們都在文化上不同，但是可能在身份上都認同是華人，特別如果要與其他族裔分別出來時。一個人可以有幾個身份，例如是華人，也是加拿大人、香港人、現代人等，所以在流動的全球化下這名詞很好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但是從宣教的角度來說，特別是佈道宣教，文化比不容易捉摸的身份更重要，因為佈道是要針對思想、感情和價值，帶來轉變。因此我們仍然要討論全球化與文化的關係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全球化的文化？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前兩期談論過全球化帶來的咫尺天涯化，這是有關影響的過程。從內涵來說，首先的問題是究竟有沒有統一的世界性文化，影響各地方的文化。當然在現代人類學中與全球化中，文化是不整合與沒有清晰界線的，但是仍然可以有些世界性文化特質是影響地方的文化的。如果沒有，便只有很多的不同地方文化相互影響，甚至可以說沒有文化的全球化了。所以我們要首先討論這個問題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1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統一的世界性文化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(world culture)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現在的文化觀念是文化是分裂不合一的、不整合的、與界線模糊的。甚至積極提倡世界性文化的學者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Lechner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也承認文化是被爭論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contested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意思是在群體中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些人可能不知道這些文化的價值觀，有些人儘管知道也不遵從，也有些人儘管願意遵從，但在某一情況因為環境不利而不遵從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提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所謂世界性文化的特質不一定存在每個文化，只是這些特質可以成為普世的特質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5"/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面對不合一的、不整合的、與界線模糊的文化觀念，全球的人類學有兩個反應。第一個是在全球化下沒有任何文化或群體仍可以隔離獨自生存，這是較弱的反應。更強的反應是在全球化下所有文化都互相交接甚至融合起來，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甚至形成世界性文化。第一個反應明顯是對的，但是第二個反應則仍然有問題，前兩期已經論說到咫尺天涯化帶來不同的反應，融合只不過是其中一個反應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總括來說，沒有統一的世界性文化，但是在全球化下有一些文化特質帶來象徵符號、觀念和模式，浸透著每個國家和很多民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7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有些民族可能不接受這些特質，但是不可以避免面對它們。儘管拒絕這些特質，這些民族也不可以避免使用這些象徵符號和觀念來論說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2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多元化全球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雖然沒有統一的世界性文化，但是在全球化下，文化的急速相互影響是不可否認的。如此，是不是全球裏有很多文化在全球化中？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Huntingto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所編著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Many Globalizations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就是朝著這方向論說。以前歐美的文化是普世最強大的影響，現在其他國家的文化也有強大影響力。例如東方輸出的新紀元運動思想浸透西方社會，日本的管理模式和中國的管理模式被多地接受。又例如日本、香港和臺灣的大眾化文化充溢亞洲。因此歐美不再是唯一的文化中心，全世界裏有很多文化中心，輸出文化至全球，打破很多地方的傳統，帶來多元的信仰、價值和生活方式，形成多元化全球化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8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承認全球化的多元化，但是他們仍然認為多元化的全球化中有一些共通的世界性文化因素，這些因素組織多元化的全球化，並且帶來浸透社會的象徵符號、觀念和模式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9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3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平衡的看法：全球化帶來的共用象徵和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觀點似乎是一個比較平衡的立場。一方面統一的世界性文化不存在，另一方面有一些象徵和模式是全球共用的。不同的民族群體對全球化的事物有不同的反應，但是這些反應都是按著共用的象徵和模式出現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共用的象徵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那麼這些共用的象徵和模式的內容是什麼？有關這點，就眾說紛雲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的全球化有兩個管道，一個是大眾化，另一個是藉著精英分子。所謂達沃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(Davos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，就是藉著精英分子傳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0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達沃斯是瑞士的一個地方，每年都有經濟論壇，由各國的精英分子如政治家和經濟學者演講，他們主要針對經濟商業。根據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Wallerstei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世界系統理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world system theory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達沃斯文化傳揚新自由主義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neoliberalism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提倡市場自由、自由貿易、除去規管、企業私有化、減稅減債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1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從西方來的新自由主義傳遍全球。除了新自由主義，精英分子傳揚的還有所謂普世價值，包括人權、自由、民主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2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些都是與意識形態有關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另外藉著精英傳播的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Robertson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全球化理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globalization theory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3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理論是對全球化的反思，面對實際情況，指出世界裏有不同的觀點，互相衝突，但卻是根基於對人類同樣的認識。全球與地方的交流就形成天涯咫尺化的現象。對人類同樣的認識帶來世界秩序，每個地方都要面對這世界秩序。這秩序可以從世界性組織例如聯合國看到，按著人權自由等價值觀來運作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廣傳的大眾化文化包羅萬有，例如美國的搖滾樂、嘻哈音樂（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hip hop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採用說唱形式）、麥當勞、迪士尼、時裝、美容、世界小組選舉、肥皂劇、西方婚禮、中國菜、可口可樂等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5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大眾化文化只是表面文化，通常對信仰、價值或行為沒有什麼大影響。但是在某些情況下可能有較深的影響，例如智利窮人區區民穿的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恤寫著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Make Love Not Wa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可能表達更深的文化影響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認為最重要和普遍的全球化文化特質是個人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individuation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</w:t>
      </w:r>
      <w:bookmarkStart w:id="0" w:name="_GoBack"/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個人化有別於個人主義，雖然兩者有緊密關係。個人主義是意識形態，個人化是社會和心理過程，在傳統集體主義下增強個人的自主，表現于行為和意識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7"/>
      </w:r>
      <w:bookmarkEnd w:id="0"/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點帶入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包曼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 xml:space="preserve">(Bauman) 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的學說，將於下期詳細談論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color w:val="0E0E0E"/>
          <w:kern w:val="2"/>
          <w:sz w:val="24"/>
          <w:szCs w:val="24"/>
          <w:lang w:val="en-US" w:eastAsia="zh-TW"/>
        </w:rPr>
        <w:t>《環球華人宣教學期刊》第六十期</w:t>
      </w:r>
      <w:r>
        <w:rPr>
          <w:rFonts w:ascii="Times New Roman" w:hAnsi="Times New Roman" w:cs="Times New Roman" w:eastAsia="Times New Roman"/>
          <w:b/>
          <w:color w:val="0E0E0E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bCs/>
          <w:color w:val="0E0E0E"/>
          <w:kern w:val="2"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E0E0E"/>
          <w:kern w:val="2"/>
          <w:sz w:val="24"/>
          <w:szCs w:val="24"/>
          <w:lang w:val="en-US" w:eastAsia="zh-TW"/>
        </w:rPr>
        <w:t>Vol 5, No 2 (April 2020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bCs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kern w:val="2"/>
          <w:sz w:val="24"/>
          <w:szCs w:val="24"/>
          <w:lang w:val="en-US" w:eastAsia="zh-TW"/>
        </w:rPr>
        <w:t>（誠蒙作者供稿，謹此致謝！）</w:t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「宣教隨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3: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文化的概念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《環球華人宣教學期刊》第四十五期。「宣教隨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3: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全球化與宣教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《環球華人宣教學期刊》第五十六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1" w:name="_Hlk34917369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</w:t>
      </w:r>
      <w:bookmarkEnd w:id="1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Bergin and Garvey, 2002), 89-120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22-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Bergin and Garvey, 2002), 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46; Christoph Brumann, The Anthropological Study of Globalization: Towards an Agenda for the Second Phase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Anthropo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, 93. 4/6 (1998), 49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14-1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4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3-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I. Wallerstei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European Universalism: The Rhetoric of Power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, New York: New Press, 2006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22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oland Roberts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Social Theory and Global Cultur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London: Sage, 199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6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Bergin and Garvey, 2002), 94-9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2:00Z</dcterms:created>
  <dc:creator>George Yip</dc:creator>
  <dc:description/>
  <cp:keywords/>
  <dc:language>en-US</dc:language>
  <cp:lastModifiedBy>Joanna</cp:lastModifiedBy>
  <cp:lastPrinted>2020-03-31T10:59:00Z</cp:lastPrinted>
  <dcterms:modified xsi:type="dcterms:W3CDTF">2020-03-31T18:02:00Z</dcterms:modified>
  <cp:revision>2</cp:revision>
  <dc:subject/>
  <dc:title>宣教隨筆</dc:title>
</cp:coreProperties>
</file>