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TW"/>
        </w:rPr>
        <w:t>主題文章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b/>
          <w:b/>
          <w:color w:val="0E0E0E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color w:val="0E0E0E"/>
          <w:sz w:val="24"/>
          <w:szCs w:val="24"/>
          <w:lang w:val="en-US"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E0E0E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bCs/>
          <w:color w:val="0E0E0E"/>
          <w:sz w:val="24"/>
          <w:szCs w:val="24"/>
          <w:lang w:val="en-US" w:eastAsia="zh-TW"/>
        </w:rPr>
        <w:t>無聲的見證者：從「關係論」與「散聚宣教學」看《雅各書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E0E0E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bCs/>
          <w:color w:val="0E0E0E"/>
          <w:sz w:val="24"/>
          <w:szCs w:val="24"/>
          <w:lang w:val="en-US" w:eastAsia="zh-TW"/>
        </w:rPr>
        <w:t>王建偉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TW"/>
        </w:rPr>
        <w:t>前言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著名的新約學者道格拉斯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莫爾，在上世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8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年代出版《雅各書》註釋時，坦陳其講道生涯的第一篇講章，便是引自《雅各書》，且由衷感嘆：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072" w:leader="none"/>
        </w:tabs>
        <w:spacing w:lineRule="auto" w:line="360" w:before="0" w:after="0"/>
        <w:ind w:left="418" w:right="713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「人們對以聖經為本的基督教普遍覺醒，第三世界的教會蓬勃如雨後春筍，美國國內的『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ja-JP" w:eastAsia="zh-TW"/>
        </w:rPr>
        <w:t>福音派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』繼續引人注目，歐洲的基督徒也嘗到復興滋味，對佈道產生新的關切。然而可惜的是，應伴隨復興而來的個人或社會的轉變卻不多見，原因何在？主要原因之一在雅各書的簡明呼籲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『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ja-JP" w:eastAsia="zh-TW"/>
        </w:rPr>
        <w:t>行道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』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沒受到重視。如今聖經的翻譯、批註、研究、閱讀，並傳講、分析已達到空前的地步，但有多少人以相同的熱誠去順服，卻值得懷疑」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2"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三十多年後的今天，第三世界教會依舊蓬勃，美國和歐洲的信仰狀況雖不樂觀，但基督教學術研究的成果，仍舊顯著與豐碩。與此同時，「聽道」、「知道」、「明道」卻不「行道」的遺憾，就像老生常談、日光之下無新事般地繼續上演着。因此，雅各書註定是今天這世代，仍需被特別看重，且要被普世教會竭力解釋、教導、傳講和應用的一卷寶貴書信。筆者相信，沒有人會否認《雅各書》是一卷強調實踐、行為和生活的書卷。但若稱《雅各書》與「宣教」有密切的關聯，恐怕就不太能被認同和信服了。本文嘗試採用華人宣教學者，溫以諾教授（下文簡稱「溫氏」）的「關係論」，和「散聚宣教學」的視角，解讀《雅各書》，如此或會讓我們驚訝地發現，原來《雅各書》不僅與宣教有關，而且兩者的關係異常密切。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zh-CN" w:eastAsia="zh-TW"/>
        </w:rPr>
        <w:t>本文研究緣由</w:t>
      </w:r>
      <w:r>
        <w:rPr>
          <w:rFonts w:ascii="Times New Roman" w:hAnsi="Times New Roman" w:cs="Times New Roman" w:eastAsia="Times New Roman"/>
          <w:b/>
          <w:sz w:val="24"/>
          <w:szCs w:val="24"/>
          <w:lang w:val="zh-CN" w:eastAsia="zh-T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為何筆者會將《雅各書》與「宣教學」，這兩個看似毫無相關的議題，關聯在一起？這與筆者以下的兩個經歷有關。本人於中國國內某神學院畢業後，在教會全職牧會約十五年，有較多機會參與講台和查經聚會的服侍。以逐章逐節的方式釋經講道，和歸納式查經，一直是筆者牧會中的重點事奉。十幾年的堅持，使本人講過了不少聖經的書卷和段落，其中也包括非常注重「實踐」、「行為」和「生活」的《箴言》、《雅各書》，以及《馬太福音》中的登山寶訓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筆者非常喜愛這些側重實踐性的經文，但也意識到宣講這些經文，可能會陷入行為主義、律法主義、或道德主義的危機之中。因此，在處理這些經文時，筆者會刻意將它們與福音和救贖的層面，關聯在一起。例如，在講解《箴言》時，便會不斷強調所有箴言書的資訊，都必須在敬畏神的框架中，才能被正確地解釋和應用。在講登山寶訓時，則反覆提醒會眾，這些倫理教訓，應是天國子民的品格、操守。若是沒有被基督救贖，且時常活在新生命的境界中，斷不能活出這些榮美的生活樣式。在講解《雅各書》時，筆者亦嘗試將整本《雅各書》放置在「福音神學」的視角下，進行分享和探討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免得讓會眾，誤以為這些看重行為的經文，只是在講平常的道德和倫理教訓而已。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zh-CN" w:eastAsia="zh-TW"/>
        </w:rPr>
        <w:t>本文研究目的</w:t>
      </w:r>
      <w:r>
        <w:rPr>
          <w:rFonts w:ascii="Times New Roman" w:hAnsi="Times New Roman" w:cs="Times New Roman" w:eastAsia="Times New Roman"/>
          <w:b/>
          <w:sz w:val="24"/>
          <w:szCs w:val="24"/>
          <w:lang w:val="zh-CN" w:eastAsia="zh-T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本文嘗試從「關係論」與「散聚宣教學」的進路（其背後也揉合了溫氏的「恩情神學」、「溫氏治學五要」等方法），解讀《雅各書》，藉此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顯「無聲的見證者」這一宗旨。透過這一課題的研究和探討，不僅可以幫助我們，從宣教的視角重新認識《雅各書》，其資訊也能對今日的宣教事奉，帶來頗為實際的反省和啟發。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jc w:val="both"/>
        <w:outlineLvl w:val="1"/>
        <w:rPr/>
      </w:pPr>
      <w:r>
        <w:rPr>
          <w:rFonts w:ascii="Times New Roman" w:hAnsi="Times New Roman" w:cs="Times New Roman"/>
          <w:b/>
          <w:sz w:val="24"/>
          <w:szCs w:val="24"/>
          <w:lang w:val="zh-CN" w:eastAsia="zh-TW"/>
        </w:rPr>
        <w:t>鑰詞界定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76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ind w:left="850" w:hanging="85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zh-CN" w:eastAsia="zh-TW"/>
        </w:rPr>
        <w:t>關係論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  <w:t>—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關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relationship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指具位格者間的互動聯繫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有別於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關係性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relationality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有聯繫的性質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關係論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relational paradigm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是以關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先縱後橫、既縱又橫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為架構以及基礎的研究法及理論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3"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ind w:left="850" w:hanging="848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zh-CN" w:eastAsia="zh-TW"/>
        </w:rPr>
        <w:t>散聚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—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「散聚」（散居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/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「散居之民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diaspora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本意是分散）—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在聖經中原指住在以色列之外的猶太人，或分散在巴勒斯坦以外的猶太人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；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而今亦指任何離開祖國，擴散或散居在其他地方的人（例如散居的亞洲船民）或受驅散而離開祖國，散居在其他地方的人（例如烏克蘭的散居子民）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4"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ind w:left="850" w:hanging="85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zh-CN" w:eastAsia="zh-TW"/>
        </w:rPr>
        <w:t>宣教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—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基督徒（個人）及教會（團體），轉承及推動「三一真神」的「神的使命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missio dei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，在個人及集體的層面，從事屬靈（搶救亡魂）、社會（引進和平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shalom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變向度的事奉包括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救贖、和好及更新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5"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ind w:left="850" w:hanging="85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zh-CN" w:eastAsia="zh-TW"/>
        </w:rPr>
        <w:t>散聚宣教學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—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從差傳學角度有系統地探討研究人口散聚的現象，以期有助完成主所賜大使命的一門學科。另外，「散聚宣教學」的對象，概指從原居地遷徙往別處的人（散聚者），是客觀而不帶批判性意味的，比稱其為「少數民族」而言，涵義更為貼切和妥善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6"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ind w:left="850" w:hanging="85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zh-CN" w:eastAsia="zh-TW"/>
        </w:rPr>
        <w:t>無聲的見證者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—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就宣教的傳統理解而言，較多關注的是有聲見證的層面（即透過佈道或宣講來說服人信主），而本文着重表明，宣教當是信徒全人的見證，即透過生命與生活、行動與說話，身教與言傳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整全地將上帝的榮耀向世人顯明出來。雅各書所要強調的正是一種無聲的見證、生命的彰顯，那是一種比言語表達，更為有力的佈道與宣教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ind w:left="850" w:hanging="85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zh-CN" w:eastAsia="zh-TW"/>
        </w:rPr>
        <w:t>關係實在論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—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或「關係論」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先縱後橫、既縱又橫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）—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上文已提及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關係論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 w:eastAsia="zh-TW"/>
        </w:rPr>
        <w:t>relational paradigm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之原理。進一步來說，就「實存」而言，「關係實在論」是系統性地認識神是自有永有的，是萬有的根源，恩典及智慧泉源（徒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十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4-1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十七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4-3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；就「認知」而言，「關係實在論」是系統性的認識「實在」乃基於神與被造一切「縱」的關係。「實在」與「真理」的認識是基於神與三界「橫」的關係，即天使、人類及世界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7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zh-CN" w:eastAsia="zh-TW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zh-CN" w:eastAsia="zh-TW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zh-CN" w:eastAsia="zh-TW"/>
        </w:rPr>
        <w:t>《雅各書》的歷史背景</w:t>
      </w:r>
      <w:r>
        <w:rPr>
          <w:rFonts w:ascii="Times New Roman" w:hAnsi="Times New Roman" w:cs="Times New Roman" w:eastAsia="Times New Roman"/>
          <w:b/>
          <w:sz w:val="24"/>
          <w:szCs w:val="24"/>
          <w:lang w:val="zh-CN" w:eastAsia="zh-T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zh-CN" w:eastAsia="zh-TW"/>
        </w:rPr>
        <w:t>《雅各書》的作者與寫作日期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福音派聖經學者，普遍認同這封書信是耶穌的兄弟（太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十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5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，耶路撒冷教會的領袖（徒十五）義者雅各所寫的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8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卡森指出，這一結論從書信開頭，作者自我介紹中就已出現，亦得到新約聖經和初期基督徒著作的印證，而且也沒有任何壓倒性的反對理由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9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若《雅各書》是由主的兄弟雅各所寫，那麼他很可能，是在耶路撒冷教會作領袖期間寫了這卷書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10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至於寫作時間，雅各在主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6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年殉道，所以本書一定寫於他殉道之前。此外，若本書信是寫於耶路撒冷會議（主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48-4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年）之後，必會提及這次重要會議的事項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11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再加上，從《雅各書》第二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4-2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節與保羅教導之間的關係來看，《雅各書》的寫作日期，必定是在保羅的教導開始，對信徒造成一定的影響之後（雅各顯然要糾正信徒對因信稱義教義的誤解）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12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如此，《雅各書》最有可能的成書日期為第一世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4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年代的初期或中期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13"/>
      </w:r>
    </w:p>
    <w:p>
      <w:pPr>
        <w:pStyle w:val="Normal"/>
        <w:numPr>
          <w:ilvl w:val="0"/>
          <w:numId w:val="0"/>
        </w:numPr>
        <w:spacing w:lineRule="auto" w:line="360" w:before="360" w:after="2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zh-CN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zh-CN" w:eastAsia="zh-TW"/>
        </w:rPr>
        <w:t>寫作物件與目的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本書一開始便指出，收信人是「散住十二個支派之人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」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TW"/>
        </w:rPr>
        <w:t>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有人認為這一表達是對基督徒的通稱，但「十二支派」一詞，用來稱呼猶太基督徒似乎更自然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；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而且，信中明顯的猶太色彩，與受信人是猶太信徒的結論相符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14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《使徒行傳》第十一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節，耶路撒冷的信徒因逼迫而「四散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διασπείρ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與《雅各書》第一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節的「散住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διασπορά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是同源詞，這些信徒「一直走到腓尼和賽普勒斯，並安提阿；他們不向別人講道，只向猶太人講。但內中有賽普勒斯和古利奈人，他們到了安提阿也向希臘人傳講主耶穌。主與他們同在，信而歸主的人就很多了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」（徒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十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9-2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15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我們若推論，雅各的寫作物件，就是這批早期的猶太基督徒，便非常吻合此信的寫作日期，亦對此信的寫作目的，有一個合理的解釋：雅各作為耶路撒冷教會的領袖，使用書信繼續牧養分散的羊群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16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好使他們能祈求智慧，增強信心，並通過順服神，尤其在待人接物上顯出他們的信心來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17"/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卡森非常中肯地小結稱，以上這一有關寫作背景的解釋雖屬推論，卻勝過其他的解釋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18"/>
      </w:r>
    </w:p>
    <w:p>
      <w:pPr>
        <w:pStyle w:val="Normal"/>
        <w:numPr>
          <w:ilvl w:val="0"/>
          <w:numId w:val="0"/>
        </w:numPr>
        <w:spacing w:lineRule="auto" w:line="360" w:before="360" w:after="2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zh-CN" w:eastAsia="zh-TW"/>
        </w:rPr>
        <w:t>從「關係論」和「散聚宣教學」層面的思考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由上述背景可知，這些散住在巴勒斯坦之外的猶太信徒，他們自然會向周遭的鄰舍傳講基督的福音，無論對方是猶太人或外邦人。換言之，這些分散在各處的猶太信徒，他們已擔負起了散聚宣教的使命，無論他們自覺或不自覺。然而，倘若他們無法活出與福音相稱的行事為人，就註定會讓宣教和傳福音的事工，遇到極大的攔阻和障礙！我們的生命若沒有見證，我們即便滔滔不絕、口若懸河，也是難以讓人信服，猶如「禿頭推銷生髮水」、「胖子推銷減肥藥」及「醜女推銷化妝品」一樣地缺乏說服力。而這似乎正是《雅各書》的收信人，所暴露出來的不良狀況：他們自稱是基督徒，但卻沒有良好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TW" w:eastAsia="zh-TW"/>
        </w:rPr>
        <w:t>的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行事為人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苦難中沒有喜樂、勝不過考驗、聽道不行道，輕看貧窮、巴結富人、克扣工價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；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論斷別人、亂講話、鬥毆、與世俗為友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TW"/>
        </w:rPr>
        <w:t>；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極度驕傲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TW" w:eastAsia="zh-TW"/>
        </w:rPr>
        <w:t>、自誇、狂妄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TW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TW" w:eastAsia="zh-TW"/>
        </w:rPr>
        <w:t>等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出現了一系列的生活問題。同時，若我們繼續追問：為甚麼他們沒有好的生活見證？雅各將進一步指出：如果活不出美好的生活和行為，就表明他們所謂的信心、敬虔、屬靈是很有問題的。這正是「關係論」所要提供的思維範式：如果橫向的生活視角有問題，就表明垂直的敬虔視角一定有問題！同時，這也正是《雅各書》對宣教者的重大提醒：如果沒有「所是」的部分（好的生命與生活），僅僅專注「所做」的部分，藉此來拓展事工、推銷福音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這樣的散聚宣教，有何意義和價值？即便當場有人被「忽悠」而信，遲早也會被你的「行為」絆倒，如此豈非虧損更大？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zh-CN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zh-CN" w:eastAsia="zh-TW"/>
        </w:rPr>
        <w:t>《雅各書》的全書綱要</w:t>
      </w:r>
    </w:p>
    <w:p>
      <w:pPr>
        <w:pStyle w:val="Normal"/>
        <w:widowControl w:val="false"/>
        <w:spacing w:lineRule="auto" w:line="360" w:before="0" w:after="200"/>
        <w:ind w:firstLine="720"/>
        <w:jc w:val="both"/>
        <w:textAlignment w:val="baseline"/>
        <w:rPr>
          <w:rFonts w:ascii="Times New Roman" w:hAnsi="Times New Roman" w:cs="Times New Roman"/>
          <w:bCs/>
          <w:color w:val="000000"/>
          <w:spacing w:val="10"/>
          <w:kern w:val="2"/>
          <w:sz w:val="24"/>
          <w:szCs w:val="24"/>
          <w:lang w:val="zh-CN" w:eastAsia="zh-TW"/>
        </w:rPr>
      </w:pPr>
      <w:r>
        <w:rPr>
          <w:rFonts w:ascii="Times New Roman" w:hAnsi="Times New Roman" w:cs="Times New Roman"/>
          <w:bCs/>
          <w:color w:val="000000"/>
          <w:spacing w:val="10"/>
          <w:kern w:val="2"/>
          <w:sz w:val="24"/>
          <w:szCs w:val="24"/>
          <w:lang w:val="zh-CN" w:eastAsia="zh-TW"/>
        </w:rPr>
        <w:t>筆者嘗試基於溫氏「先縱後橫」、「既縱又橫」的關係論模式，將「神人」關係（</w:t>
      </w:r>
      <w:r>
        <w:rPr>
          <w:rFonts w:cs="Times New Roman" w:ascii="Times New Roman" w:hAnsi="Times New Roman"/>
          <w:bCs/>
          <w:color w:val="000000"/>
          <w:spacing w:val="1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bCs/>
          <w:color w:val="000000"/>
          <w:spacing w:val="10"/>
          <w:kern w:val="2"/>
          <w:sz w:val="24"/>
          <w:szCs w:val="24"/>
          <w:lang w:val="zh-CN" w:eastAsia="zh-TW"/>
        </w:rPr>
        <w:t>）視為縱向的立體視角，又將「人與自己」（</w:t>
      </w:r>
      <w:r>
        <w:rPr>
          <w:rFonts w:cs="Times New Roman" w:ascii="Times New Roman" w:hAnsi="Times New Roman"/>
          <w:bCs/>
          <w:color w:val="000000"/>
          <w:spacing w:val="1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bCs/>
          <w:color w:val="000000"/>
          <w:spacing w:val="10"/>
          <w:kern w:val="2"/>
          <w:sz w:val="24"/>
          <w:szCs w:val="24"/>
          <w:lang w:val="zh-CN" w:eastAsia="zh-TW"/>
        </w:rPr>
        <w:t>）、「人與他人」（</w:t>
      </w:r>
      <w:r>
        <w:rPr>
          <w:rFonts w:cs="Times New Roman" w:ascii="Times New Roman" w:hAnsi="Times New Roman"/>
          <w:bCs/>
          <w:color w:val="000000"/>
          <w:spacing w:val="1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bCs/>
          <w:color w:val="000000"/>
          <w:spacing w:val="10"/>
          <w:kern w:val="2"/>
          <w:sz w:val="24"/>
          <w:szCs w:val="24"/>
          <w:lang w:val="zh-CN" w:eastAsia="zh-TW"/>
        </w:rPr>
        <w:t>）、「人與環</w:t>
      </w:r>
      <w:r>
        <w:drawing>
          <wp:anchor behindDoc="0" distT="152400" distB="152400" distL="152400" distR="152400" simplePos="0" locked="0" layoutInCell="0" allowOverlap="1" relativeHeight="12">
            <wp:simplePos x="0" y="0"/>
            <wp:positionH relativeFrom="margin">
              <wp:posOffset>1422400</wp:posOffset>
            </wp:positionH>
            <wp:positionV relativeFrom="line">
              <wp:posOffset>-445770</wp:posOffset>
            </wp:positionV>
            <wp:extent cx="3449955" cy="221615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olor w:val="000000"/>
          <w:spacing w:val="10"/>
          <w:kern w:val="2"/>
          <w:sz w:val="24"/>
          <w:szCs w:val="24"/>
          <w:lang w:val="zh-CN" w:eastAsia="zh-TW"/>
        </w:rPr>
        <w:t>境」（</w:t>
      </w:r>
      <w:r>
        <w:rPr>
          <w:rFonts w:cs="Times New Roman" w:ascii="Times New Roman" w:hAnsi="Times New Roman"/>
          <w:bCs/>
          <w:color w:val="000000"/>
          <w:spacing w:val="1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bCs/>
          <w:color w:val="000000"/>
          <w:spacing w:val="10"/>
          <w:kern w:val="2"/>
          <w:sz w:val="24"/>
          <w:szCs w:val="24"/>
          <w:lang w:val="zh-CN" w:eastAsia="zh-TW"/>
        </w:rPr>
        <w:t>）、「人與魔鬼」（</w:t>
      </w:r>
      <w:r>
        <w:rPr>
          <w:rFonts w:cs="Times New Roman" w:ascii="Times New Roman" w:hAnsi="Times New Roman"/>
          <w:bCs/>
          <w:color w:val="000000"/>
          <w:spacing w:val="10"/>
          <w:kern w:val="2"/>
          <w:sz w:val="24"/>
          <w:szCs w:val="24"/>
          <w:lang w:val="zh-CN" w:eastAsia="zh-TW"/>
        </w:rPr>
        <w:t>BF</w:t>
      </w:r>
      <w:r>
        <w:rPr>
          <w:rFonts w:ascii="Times New Roman" w:hAnsi="Times New Roman" w:cs="Times New Roman"/>
          <w:bCs/>
          <w:color w:val="000000"/>
          <w:spacing w:val="10"/>
          <w:kern w:val="2"/>
          <w:sz w:val="24"/>
          <w:szCs w:val="24"/>
          <w:lang w:val="zh-CN" w:eastAsia="zh-TW"/>
        </w:rPr>
        <w:t>）這四重關係視為橫向的平面視角</w:t>
      </w:r>
      <w:r>
        <w:rPr>
          <w:rFonts w:ascii="Times New Roman" w:hAnsi="Times New Roman" w:cs="Times New Roman" w:eastAsia="細明體;MingLiU"/>
          <w:bCs/>
          <w:color w:val="000000"/>
          <w:spacing w:val="1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bCs/>
          <w:color w:val="000000"/>
          <w:spacing w:val="1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0"/>
          <w:kern w:val="2"/>
          <w:sz w:val="24"/>
          <w:szCs w:val="24"/>
          <w:lang w:val="zh-CN" w:eastAsia="zh-TW"/>
        </w:rPr>
        <w:t>最後，將這五種關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TW"/>
        </w:rPr>
        <w:t>圖</w:t>
      </w:r>
      <w:r>
        <w:rPr>
          <w:rFonts w:cs="Times New Roman" w:ascii="Times New Roman" w:hAnsi="Times New Roman"/>
          <w:b/>
          <w:sz w:val="24"/>
          <w:szCs w:val="24"/>
          <w:lang w:val="en-US" w:eastAsia="zh-TW"/>
        </w:rPr>
        <w:t xml:space="preserve">1  </w:t>
      </w:r>
      <w:r>
        <w:rPr>
          <w:rFonts w:ascii="Times New Roman" w:hAnsi="Times New Roman" w:cs="Times New Roman"/>
          <w:b/>
          <w:sz w:val="24"/>
          <w:szCs w:val="24"/>
          <w:lang w:val="en-US" w:eastAsia="zh-TW"/>
        </w:rPr>
        <w:t>《雅各書》</w:t>
      </w:r>
      <w:r>
        <w:rPr>
          <w:rFonts w:cs="Times New Roman" w:ascii="Times New Roman" w:hAnsi="Times New Roman"/>
          <w:b/>
          <w:sz w:val="24"/>
          <w:szCs w:val="24"/>
          <w:lang w:val="en-US" w:eastAsia="zh-TW"/>
        </w:rPr>
        <w:t xml:space="preserve">: </w:t>
      </w:r>
      <w:r>
        <w:rPr>
          <w:rFonts w:ascii="Times New Roman" w:hAnsi="Times New Roman" w:cs="Times New Roman"/>
          <w:b/>
          <w:sz w:val="24"/>
          <w:szCs w:val="24"/>
          <w:lang w:val="en-US" w:eastAsia="zh-TW"/>
        </w:rPr>
        <w:t>無聲的見證者</w:t>
      </w:r>
    </w:p>
    <w:p>
      <w:pPr>
        <w:pStyle w:val="Normal"/>
        <w:widowControl w:val="false"/>
        <w:spacing w:lineRule="auto" w:line="360" w:before="0" w:after="200"/>
        <w:jc w:val="both"/>
        <w:textAlignment w:val="baseline"/>
        <w:rPr/>
      </w:pPr>
      <w:r>
        <w:rPr>
          <w:rFonts w:ascii="Times New Roman" w:hAnsi="Times New Roman" w:cs="Times New Roman"/>
          <w:bCs/>
          <w:color w:val="000000"/>
          <w:spacing w:val="10"/>
          <w:kern w:val="2"/>
          <w:sz w:val="24"/>
          <w:szCs w:val="24"/>
          <w:lang w:val="zh-CN" w:eastAsia="zh-TW"/>
        </w:rPr>
        <w:t>係進路整合放置於圖</w:t>
      </w:r>
      <w:r>
        <w:rPr>
          <w:rFonts w:cs="Times New Roman" w:ascii="Times New Roman" w:hAnsi="Times New Roman"/>
          <w:bCs/>
          <w:color w:val="000000"/>
          <w:spacing w:val="10"/>
          <w:kern w:val="2"/>
          <w:sz w:val="24"/>
          <w:szCs w:val="24"/>
          <w:lang w:val="zh-CN" w:eastAsia="zh-TW"/>
        </w:rPr>
        <w:t>1</w:t>
      </w:r>
      <w:r>
        <w:rPr>
          <w:rFonts w:ascii="Times New Roman" w:hAnsi="Times New Roman" w:cs="Times New Roman"/>
          <w:bCs/>
          <w:color w:val="000000"/>
          <w:spacing w:val="10"/>
          <w:kern w:val="2"/>
          <w:sz w:val="24"/>
          <w:szCs w:val="24"/>
          <w:lang w:val="zh-CN" w:eastAsia="zh-TW"/>
        </w:rPr>
        <w:t>所示的四棱錐體中。雅各督促我們，必須活出美善的行為（在「人與自己」、「人與他人」、「人與環境」、「人與魔鬼」等四重橫向關係中，均有合宜、正當的表現）</w:t>
      </w:r>
      <w:r>
        <w:rPr>
          <w:rFonts w:ascii="Times New Roman" w:hAnsi="Times New Roman" w:cs="Times New Roman" w:eastAsia="細明體;MingLiU"/>
          <w:bCs/>
          <w:color w:val="000000"/>
          <w:spacing w:val="1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bCs/>
          <w:color w:val="000000"/>
          <w:spacing w:val="1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10"/>
          <w:kern w:val="2"/>
          <w:sz w:val="24"/>
          <w:szCs w:val="24"/>
          <w:lang w:val="zh-CN" w:eastAsia="zh-TW"/>
        </w:rPr>
        <w:t>如此才能顯明我們所信的上帝，是充滿恩情、信實憐憫、公義聖潔、掌管萬有、審判全地的；我們對祂的信靠，也是發自肺腑、真實無偽、忠貞專一、全心全意、毫無保留的（「神人」之間正確的縱向關係）。也唯有如此，我們才不至在散聚之地，羞辱神的名，反而能大大榮耀、見證、宣揚基督的福音，藉着我們的「身教」與「言傳」來拓展神的國度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10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Cs/>
          <w:color w:val="000000"/>
          <w:spacing w:val="10"/>
          <w:kern w:val="2"/>
          <w:sz w:val="24"/>
          <w:szCs w:val="24"/>
          <w:lang w:val="en-US" w:eastAsia="zh-TW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zh-CN" w:eastAsia="zh-TW"/>
        </w:rPr>
        <w:t>《雅各書》的分段概述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zh-CN" w:eastAsia="zh-TW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zh-CN" w:eastAsia="zh-TW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（透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的橫向關係，將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縱向關係「見證」出來）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一、怎能喜樂？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-1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探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之橫向課題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19"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二、如何勝過？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2-1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探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之橫向課題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三、何為敬虔？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9-2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探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之縱向課題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、以貌取人？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1-1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探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之橫向課題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五、信心之道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4-2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探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之縱向主題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六、言語之道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-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探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之橫向課題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七、智慧之道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3-1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探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之橫向課題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八、抵制世俗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-1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探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之橫向課題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九、三種警告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1-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五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探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之橫向綜合課題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十、末了之話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五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7-2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探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之橫向、縱向綜合課題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432FF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一、怎能喜樂？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1-1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）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探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之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ja-JP" w:eastAsia="zh-TW"/>
        </w:rPr>
        <w:t>横向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課題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試煉之樂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-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祈禱之信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5-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降卑之樂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9-1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首段討論的是，在百般的試煉中，我們怎能喜樂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？卑微中升高，可以喜樂；富足中降卑，又怎能喜樂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9-1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上）？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唯有從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取向來看，我們用堅定的信心向神求智慧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5-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，而這位神，又是那位充滿恩情的神（「厚賜」、「不斥責人」、「必賜」）！我們若真有智慧的話，便知道經過百般的試煉後，生命就會更加成熟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3-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；我們也會明白，從永恆的角度來看今生的「富足」，就如花草一樣的短暫和有限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下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-1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！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重點經文：「你們中間若有缺少智慧的，應當求那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single" w:color="000000"/>
          <w:lang w:val="en-US" w:eastAsia="zh-TW"/>
        </w:rPr>
        <w:t>厚賜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與眾人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single" w:color="000000"/>
          <w:lang w:val="zh-CN" w:eastAsia="zh-TW"/>
        </w:rPr>
        <w:t>也不斥責人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TW" w:eastAsia="zh-TW"/>
        </w:rPr>
        <w:t>的神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TW" w:eastAsia="zh-TW"/>
        </w:rPr>
        <w:t>主就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single" w:color="000000"/>
          <w:lang w:val="en-US" w:eastAsia="zh-TW"/>
        </w:rPr>
        <w:t>必賜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給他」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5-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二、如何勝過？（雅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12-18)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──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探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之橫向課題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勝過試探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2-1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陷入試探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4-1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得勝之道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16-1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本段討論的是，如何勝過魔鬼，藉着各種環境設置的試探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？要勝過試探就必須學會堅忍，絕不推脫自己的責任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2-1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；而陷入試探的原因，即被私欲牽引、經不起誘惑，便陷入罪惡中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4-1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但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不是根本的原因，雅各再次把我們引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視角：即我們與神的關係，且再次顯明，我們所信的上帝是充滿恩情的上帝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祂是賜好東西、永不改變、重生信徒又更新萬有的上帝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覺悟上帝的恩情，才可以幫助我們勝過試探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6-1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重點經文：「我親愛的弟兄們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single" w:color="000000"/>
          <w:lang w:val="zh-CN" w:eastAsia="zh-TW"/>
        </w:rPr>
        <w:t>不要看錯了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。各樣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single" w:color="000000"/>
          <w:lang w:val="zh-CN" w:eastAsia="zh-TW"/>
        </w:rPr>
        <w:t>美善的恩賜和各樣全備的賞賜都是從上頭來的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從眾光之父那裏降下來的；在他並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single" w:color="000000"/>
          <w:lang w:val="zh-CN" w:eastAsia="zh-TW"/>
        </w:rPr>
        <w:t>沒有改變，也沒有轉動的影兒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。他按自己的旨意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single" w:color="000000"/>
          <w:lang w:val="zh-CN" w:eastAsia="zh-TW"/>
        </w:rPr>
        <w:t>用真道生了我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們，叫我們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single" w:color="000000"/>
          <w:lang w:val="zh-CN" w:eastAsia="zh-TW"/>
        </w:rPr>
        <w:t>在他所造的萬物中好像初熟的果子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」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6-1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三、何為敬虔？（雅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9-27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──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探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之縱向課題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聆聽主道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9-2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  <w:t>、遵行主道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22-2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  <w:t>取向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見證主道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6-2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本段討論的是，何為真敬虔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？雅各認為，一個真正敬虔的人，應該就是一個懂得聽道的人。因本段上下文都涉及神的「道」，因此「快聽、慢說、慢怒」很可能指人在聽道時需要「慎思明辨」的態度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9-2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20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同時，真敬虔者，也應是一個懂得行道的人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2-25)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不過，雅各也提出一個很有趣的說法（即逆向的福音思維）：從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角度來看，若不能勒住自己的舌頭；從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角度來看，若不看顧患難中的孤兒寡婦；從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角度來看，若無法保守自己不沾染世俗的話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那麼，我們的敬虔就不是真實的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！如此，我們也一定不是真正地，在遵行主的道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，真正地聽懂了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主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的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ja-JP" w:eastAsia="zh-TW"/>
        </w:rPr>
        <w:t>道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重點經文：「若有人自以為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single" w:color="000000"/>
          <w:lang w:val="zh-CN" w:eastAsia="zh-TW"/>
        </w:rPr>
        <w:t>虔誠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卻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single" w:color="000000"/>
          <w:lang w:val="zh-CN" w:eastAsia="zh-TW"/>
        </w:rPr>
        <w:t>不勒住他的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頭，反欺哄自己的心，這人的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single" w:color="000000"/>
          <w:lang w:val="zh-CN" w:eastAsia="zh-TW"/>
        </w:rPr>
        <w:t>虔誠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是虛的。在神我們的父面前，那清潔沒有玷污的虔誠，就是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single" w:color="000000"/>
          <w:lang w:val="zh-CN" w:eastAsia="zh-TW"/>
        </w:rPr>
        <w:t>看顧在患難中的孤兒寡婦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並且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single" w:color="000000"/>
          <w:lang w:val="zh-CN" w:eastAsia="zh-TW"/>
        </w:rPr>
        <w:t>保守自己不沾染世俗」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。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6-2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ja-JP" w:eastAsia="zh-TW"/>
        </w:rPr>
        <w:t>四、以貌取人？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ja-JP" w:eastAsia="zh-TW"/>
        </w:rPr>
        <w:t>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1-1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）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探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之橫向課題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不可如此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1-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79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神的眼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5-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取向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79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律法之道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8-1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取向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本段討論的課題是基督徒可否以貌取人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？雅各一開始便提出我們不可以貌取人的原因：信奉榮耀的主耶穌基督！顯然，我們之所以選擇基督信仰，是因為沒有按外貌來看待耶穌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雅各進一步舉例說明，若以外貌待人的話，就顯明了我們裏面有「偏心」和「惡意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-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更重要的是，上帝眼中的窮人和富人，似乎是完全倒轉過來的：在屬靈的事上，窮人不見得真窮；富人也不見得真富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5-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雅各口中的窮人，常指那些經濟遭壓迫、靈性敏銳的人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21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因此，我們豈能輕看神眼中「富足」的窮人？從另一個角度來說，當我們以貌取人時，就觸犯了眾條律法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8-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；而當我們憐憫窮人時，就活出了愛神、愛人的律法，如此便可向（以律法為判斷標準的）審判誇勝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重點經文：「我的弟兄們，你們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single" w:color="000000"/>
          <w:lang w:val="zh-CN" w:eastAsia="zh-TW"/>
        </w:rPr>
        <w:t>信奉我們榮耀的主耶穌基督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TW" w:eastAsia="zh-TW"/>
        </w:rPr>
        <w:t>便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single" w:color="000000"/>
          <w:lang w:val="zh-CN" w:eastAsia="zh-TW"/>
        </w:rPr>
        <w:t>不可按着外貌待人」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。（雅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五、信心之道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4-2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探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之縱向主題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有言無行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4-1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有知無行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8-2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信行並行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1-2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本段討論何為真實的信心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？沒有行為的信心是無益的，更不能生髮救恩的果效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:1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雅各以照顧窮人的例子表明，真信心不僅是言語上的表達，更重要的是實際的行為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5-1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信心與行為不能分開，並不存在沒有行為的信心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；雅各以魔鬼的例子表明，真信心不僅是理論上知道，更重要的是行為上回應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9-2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最後，雅各藉着例舉亞伯拉罕和喇合的例子表明，真實的信心，關鍵在於是否能結出行為的果子！真實的信心必定與美善的行為連接在一起，也唯有流露出美善的行為時，方能顯明我們在神面前的信心是真實、有效的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1-2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重點經文：「身體沒有靈魂是死的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single" w:color="000000"/>
          <w:lang w:val="zh-CN" w:eastAsia="zh-TW"/>
        </w:rPr>
        <w:t>信心沒有行為也是死的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」。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六、言語之道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-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探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之橫向課題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教師之危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-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TW" w:eastAsia="zh-TW"/>
        </w:rPr>
        <w:t>取向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舌頭之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3-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制服之法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9-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TW" w:eastAsia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本段討論的是有關言語方面的課題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雅各首先引入一個「不要多人做師傅（教師）」的觀點，我們若用舌頭隨意教導，定要承受嚴厲的審判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當然，控制舌頭比控制肉體更不易！若能控制舌頭，我們便是一個成熟完備之人了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22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接着，雅各舉例說明舌頭可怕的影響力。其特徵可用如下三個短語形容：雖小卻大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3-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上）、又大又惡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下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-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、極難馴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3:7-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舌頭如此可怕，怎樣才能有效管理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，使它不再成為地獄的工具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，反而成為他人的祝福呢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？雅各再次將焦點轉向垂直視角：唯有認罪悔改、覺醒自己的不正常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9-1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，並且投靠上帝、重接生命的活水泉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1-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重點經文：「泉源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single" w:color="000000"/>
          <w:lang w:val="zh-CN" w:eastAsia="zh-TW"/>
        </w:rPr>
        <w:t>從一個眼裏能發出甜苦兩樣的水嗎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？我的弟兄們，無花果樹能生橄欖嗎？葡萄樹能結無花果嗎？鹹水裏也不能發出甜水來」。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1-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七、智慧之道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3-1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探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之橫向課題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屬天智慧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TW" w:eastAsia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TW" w:eastAsia="zh-T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屬地智慧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4-1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運作模式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7-1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本段討論的是有關智慧的課題，到底甚麼才是真正的智慧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？一個真正智慧的人，將會基於他內在溫柔、謙卑的美德，流露出合宜、美好的善行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  <w:t>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/>
        </w:rPr>
        <w:t>1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  <w:t>）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23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雅各同時用屬地假智慧的特徵，來對比屬天真智慧的特徵：基於苦毒嫉妒之心，流露出自誇說謊之言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；情欲鬼魔之源，流露出紛爭邪惡之行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5-1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藉此表明，比心靈污穢更深入的是接錯源頭的問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題，比言語犯罪更廣闊的是全人墮落的問題！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倘若我們擁有屬天的真智慧，它又將如何運作呢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？雅各指出這一從「縱向」延伸至「橫向」的蒙福路徑：先是清潔，後是和平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上）；流露和平，多結善果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下）；碩果累累，享受美好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！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重點經文：「惟獨從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single" w:color="000000"/>
          <w:lang w:val="zh-CN" w:eastAsia="zh-TW"/>
        </w:rPr>
        <w:t>上頭來的智慧，先是清潔，後是和平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溫良柔順，滿有憐憫，多結善果，沒有偏見，沒有假冒。並且使人和平的，是用和平所栽種的義果」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7-1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八、抵制世俗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-1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探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之橫向課題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私欲之根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）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世俗之果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2-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en-US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得勝之道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6-1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本段討論的是如何抵制世俗化的議題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或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雅各從教會的紛爭現象作為切入，指出肢體間的不合根源於「百體中戰鬥之私欲」，內心私欲的騷擾是教會紛爭，乃至一切世俗化問題的源頭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或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當內心的私欲之根開始發動時，自然會流露出種種世俗化的不良惡果：貪戀世界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上）、攻擊他人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中）、不求上帝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下）、妄求上帝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、敵對上帝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4-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如何才能勝過世俗化的這一危機？雅各提供了三個層面的得勝之法：其一，仰賴神，確認主恩夠我所用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；其二，順服神，抵擋魔鬼心志堅定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；其三，親近神，懊悔自己必蒙升高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8-1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重點經文：「你們這些淫亂的人（原文是淫婦）哪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single" w:color="000000"/>
          <w:lang w:val="zh-CN" w:eastAsia="zh-TW"/>
        </w:rPr>
        <w:t>豈不知與世俗為友就是與　神為敵嗎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？所以凡想要與世俗為友的，就是與　神為敵了」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九、三種警告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1-5: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探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之橫向綜合課題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不可論斷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1-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TW" w:eastAsia="zh-TW"/>
        </w:rPr>
        <w:t>取向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不可自誇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3-1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不可欺貧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五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-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TW" w:eastAsia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本段經文指出了對三種人的警告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有趣的是，雅各在論述時逐一將這些警告從橫向視角轉向了縱向視角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第一樣，是對論斷者的警告。雅各開門見山地提出不可論斷的命令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上），而他列舉的理由為：論斷弟兄，就是違背律法；論斷弟兄，就是悖逆上帝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下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-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第二種，是對自誇者的警告。雅各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列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舉做生意的例子，不是要否定我們做計劃，而是禁止自我滿足、自我優先、自我把控的計劃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24"/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為此，我們必須棄絕一切的自誇與張狂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3-1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！就其根本原因，我們的存活和動作，皆為上帝主權的托住。為此，我們必須學習更多的謙卑與信靠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15-1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！第三種，是對欺貧者的警告。雅各宣告對為富不仁者的審判，即將有災難臨到他們身上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五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接着，他又一一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列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舉了這些享樂又欺貧者的罪狀：積蓄財寶在地上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五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-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；拖欠工人的工資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五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；追求奢侈的生活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五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；迫害無辜的義人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五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重點經文：「弟兄們，你們不可彼此批評。人若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single" w:color="000000"/>
          <w:lang w:val="zh-CN" w:eastAsia="zh-TW"/>
        </w:rPr>
        <w:t>批評弟兄，論斷弟兄，就是批評律法，論斷律法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。你若論斷律法，就不是遵行律法，乃是判斷人的」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十、末了之話（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五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7-2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探討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之橫向、縱向綜合課題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處事能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7-1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待人以誠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向神有禱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3-2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TW" w:eastAsia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在最後的論述中，雅各提出末了的勸勉，分別關乎三個層面：其一，「處事能忍」，即能忍耐地面對生命中艱難的處境。因為，忍耐是必須的過程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五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；是為了將來的審判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五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8-9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；也是承受祝福的途徑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五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0-1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其二，是「待人以誠」。此處聖經關注的焦點並非可否起誓的問題，而是能否誠實守信的問題。人受審的原因也非起誓的行為本身，而是說謊話、做假見證！雅各鼓勵我們要誠實、講真話，不能口是心非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eastAsia="DengXian;等线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2"/>
          <w:sz w:val="24"/>
          <w:szCs w:val="24"/>
          <w:lang w:val="zh-CN" w:eastAsia="zh-TW"/>
        </w:rPr>
        <w:t>五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！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25"/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其三，是「向神有禱」。此處雅各羅列了三種處境中的不同禱告模式：「有受苦的」要禱告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五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3a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；「有喜樂的」要歌頌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3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；「有疾病的」要代禱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五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4-2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有關「疾病代禱」的課題，雅各又特別提出三個角度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：教會領袖的代禱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五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4-15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；普通信徒的代禱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五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6-1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；心靈病患的代禱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五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9-2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重點經文：「你們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u w:val="single" w:color="000000"/>
          <w:lang w:val="zh-CN" w:eastAsia="zh-TW"/>
        </w:rPr>
        <w:t>也當忍耐，堅固你們的心，因為主來的日子近了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」（五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綜上所述，《雅各書》所談論的主題，從縱橫雙向的角度來看，可大致分為兩大類。一類是關乎橫向的，如「怎能喜樂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-1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、「勝過試探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或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2-1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、「以貌取人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-13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、「言語之道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-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、「智慧之道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三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3-18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、「抵制世俗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或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-1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、「不可論斷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1-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、「不可自誇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四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3-1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、「不可欺貧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五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-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、「處事能忍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五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7-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、「待人以誠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五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2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很有意思的是，所有這些橫向主題的談論，雅各都會有意無意地將其指向縱向視角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藉此表明：我們與他人、自己、環境、魔鬼的橫向互動關係，必須合宜和正當！如此才能顯明我們縱向的生命、與神的關係也是和諧和正確的！前者是後者最好的反映和見證。而《雅各書》中另一類主題探討是關乎縱向的，如「何為敬虔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一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9-27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、「信心之道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4-2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、「向神有禱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五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3-2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同樣有意思的是，所有關乎這些縱向主題的探討，雅各也都會有意無意地，將其轉化成橫向視角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F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，藉此表明：我們若是一個真正敬虔、有信心、會禱告的人，就一定會將這些落實在我們與他人、自己、環境、魔鬼的橫向互動關係中。否則，我們的虔誠、信心和禱告就是虛假的！後者是前者最好的流露和活出。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zh-CN" w:eastAsia="zh-TW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zh-CN" w:eastAsia="zh-TW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zh-CN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zh-CN" w:eastAsia="zh-TW"/>
        </w:rPr>
        <w:t>對當代宣教事工的反省和應用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世紀全球人口移動的大趨勢，是大量從鄉鎮湧往城市的國內移民，以及向北半球西部的跨國移民，構成了大量的「散聚人口」，溫氏便順應這一人口流動的模式，提出其著名的「散聚宣教學」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26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更難能可貴的是，這一宣教模式強調關係性的導向，着重從上而下、先縱後橫地領受神賜恩情，作為基礎及源起，然後既縱又橫，與人共用神所賜的恩情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27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如此，就有別於時下流行的事工導向的宣教模式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programmatic missons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，即隨從世俗化辦事原則以及細則來實踐宣教；從事宣教時，沉迷於事工的策劃、推展以及醉心於事工的效應。同時，也有別於企業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/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管理導向的宣教模式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managerial/entrepreneurial missions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），即隨從世俗化經營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/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管理式的管理以及辦事原則來實踐宣教；從事宣教時，又沉迷於經營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/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管理的效應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28"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  <w:t>具體而言，若將關係導向的理念，從基督信仰中剔除的話，佈道會就成了福音直銷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/>
        </w:rPr>
        <w:t>hard sell as evangelism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  <w:t>）；差傳事工變成推銷宗教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/>
        </w:rPr>
        <w:t>mission as religious enterprise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  <w:t>）；門徒訓練則成了節目和活動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/>
        </w:rPr>
        <w:t>program &amp; activity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  <w:t>）；團契、小組、教牧輔導等為了順應潮流，更是隨從世俗的價值體系，以資料、效率、成果、數量等成為衡量和評估其是否成功的唯一途徑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29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若果真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的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如此，佈道、宣教、事奉、敬虔生活豈非變成可怕的程式性、商業味、工具型、專業化的畸形狀態！而這正是當代宣教禾場和教會圈子中，在頻頻上演、屢見不鮮的信仰悲劇。不過，讓我們很感恩的是，《雅各書》所呈現的資訊正是要對這一類的不良現象提出振聾發聵、晨鐘暮鼓般的忠告：若要成為一個忠實的散聚宣教者，就必須用自己的生活和行為，來見證我們的信仰，否則教會的佈道和宣教就會淪落為紙上談兵、自欺欺人的信仰說教和福音傳銷。有聲的見證固然重要，用行為和生命，所演繹的無聲見證更是有力與必須的！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zh-CN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zh-CN" w:eastAsia="zh-TW"/>
        </w:rPr>
        <w:t>結論</w:t>
      </w:r>
      <w:r>
        <w:rPr>
          <w:rFonts w:ascii="Times New Roman" w:hAnsi="Times New Roman" w:cs="Times New Roman" w:eastAsia="Times New Roman"/>
          <w:b/>
          <w:sz w:val="24"/>
          <w:szCs w:val="24"/>
          <w:lang w:val="zh-CN" w:eastAsia="zh-TW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透過對《雅各書》的詳細考察，讓我們愈發確信，「關係論」和「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散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ja-JP" w:eastAsia="zh-TW"/>
        </w:rPr>
        <w:t>宣教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學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ja-JP" w:eastAsia="zh-TW"/>
        </w:rPr>
        <w:t>」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的研究進路，並非當代學者（溫氏）的獨特發明，乃是源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自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溫氏等人對聖經真理扎實的探索，以及對時代處境的深刻洞察而產生的神學方法論。事實上，溫氏曾以「宣教－關係式」的角度解讀過《羅馬書》，之後又與納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桑托斯合作，以此進路解讀《馬可福音》，而溫氏的學生也分別以「關係論」角度解讀了《尼希米書》、《約拿書》、《路得記》、《腓利門書》、《提摩太前書》和《約翰一書》等聖經書卷，及亞伯拉罕、雅各的事跡、大衛的生平和浪子的比喻等聖經素材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30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因此，以「關係論」或「散聚宣教學」的進路，考察聖經經卷或某一段落的研究方法，仍有不少的探討空間，待有識之士進一步發掘和專研（如可查考《以斯帖記》或《彼得前書》等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本文以「關係論」的進路解讀《雅各書》，在縱橫交錯的互動關係中，每一橫向主題勢必會追溯至縱向關係，因為橫向關係乃縱向關係的反映和見證。同樣，每一個縱向主題也自然會延伸至橫向關係，因為橫向關係乃縱向關係的活出和流露！如此，我們就能明白，為何《雅各書》給人的印象，是非常強調橫向的「實踐」與「行為」，而若我們正讀該書卷的話，方能發現其背後精彩地預設了縱向的「神學」與「生命」。同時，《雅各書》的資訊也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突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顯出全書的中心主旨，即「無聲的見證者」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表面看來與「宣教」毫無不相干的《雅各書》，卻恰恰反映了「散聚宣教學」的核心概念：</w:t>
      </w:r>
      <w:bookmarkStart w:id="0" w:name="_Hlk60406816"/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宣教就是見證。我們生命的見證，常常比我們言語的見證更為重要，也更有分量！</w:t>
      </w:r>
      <w:bookmarkEnd w:id="0"/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如今，「散聚宣教」日漸成為整個宣教世界的新現象、新局勢。傳統的宣教理念，確實已無法滿足當代社會日新月異的宣教新處境。當然，嚴格來說，「散聚宣教學」並非要取代傳統宣教學，而是要有效地補充後者，使其能及時處理「散聚人口」的這一新情況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31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更嚴峻的是，以「事工導向」和「企業導向」的宣教理念，已給今日的宣教服侍帶來了極為負面的影響和虧損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如此，《雅各書》「無聲的見證」，勢必成為我們藉著各種合宜的宣教方式，繼續拓展上帝國度時極美的提醒和忠告！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zh-CN" w:eastAsia="zh-TW"/>
        </w:rPr>
      </w:pPr>
      <w:r>
        <w:rPr>
          <w:rFonts w:ascii="Times New Roman" w:hAnsi="Times New Roman" w:cs="Times New Roman"/>
          <w:b/>
          <w:sz w:val="24"/>
          <w:szCs w:val="24"/>
          <w:lang w:val="zh-TW" w:eastAsia="zh-TW"/>
        </w:rPr>
        <w:t>參考書目</w:t>
      </w:r>
    </w:p>
    <w:p>
      <w:pPr>
        <w:pStyle w:val="Normal"/>
        <w:spacing w:lineRule="auto" w:line="360" w:before="0" w:after="0"/>
        <w:ind w:hanging="180"/>
        <w:rPr/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鮑宏亮。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「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從關係實在論淺析腓利門書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」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《環球華人宣教學期刊》第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48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期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2017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《更新版研讀本聖經》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Milltown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：更新傳道會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2008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顧韋恩。《彼得前書》。歐思真譯。丁道爾新約聖經注釋。臺北：校園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1995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卡森和莫爾。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《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世紀新約導論》。尹妙珍和紀榮神譯。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ja-JP" w:eastAsia="zh-TW"/>
        </w:rPr>
        <w:t>香港：天道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07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連達傑。譚晴譯。《咫尺宣教：動員香港華人教會服侍在港印尼家傭》。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香港：迎欣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2017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。</w:t>
      </w:r>
    </w:p>
    <w:p>
      <w:pPr>
        <w:pStyle w:val="Normal"/>
        <w:spacing w:lineRule="auto" w:line="360" w:before="0" w:after="0"/>
        <w:ind w:hanging="180"/>
        <w:rPr/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梁康民。《雅各書注釋》。天道聖經注釋。上海：上海三聯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2016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莫爾。《雅各書》。賀安慈譯。丁道爾新約聖經注釋。臺北：校園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1988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莫德。《雅各書》。羅偉安譯。聖經資訊系列。臺北：校園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1999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尼斯特龍。《雅各書》。何佩穎譯。國際釋經應用系列。香港：漢協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2009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潘勝利。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「『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關係論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』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視角下的約翰壹書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」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《環球華人宣教學期刊》第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38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期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2014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《聖經研修本》。上海：中國基督教兩會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2017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ja-JP" w:eastAsia="zh-TW"/>
        </w:rPr>
        <w:t>宋玉琴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「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從關係神學解讀路德記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」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《環球華人宣教學期刊》第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31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期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2013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</w:t>
      </w:r>
    </w:p>
    <w:p>
      <w:pPr>
        <w:pStyle w:val="Normal"/>
        <w:spacing w:lineRule="auto" w:line="360" w:before="0" w:after="0"/>
        <w:ind w:hanging="180"/>
        <w:rPr/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溫以諾。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zh-TW"/>
        </w:rPr>
        <w:t>「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散聚宣教學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 w:eastAsia="zh-TW"/>
        </w:rPr>
        <w:t>Diaspora Missiology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zh-TW"/>
        </w:rPr>
        <w:t>）」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ja-JP" w:eastAsia="zh-TW"/>
        </w:rPr>
        <w:t>《大使命雙月刊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7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2007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月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溫以諾。「散聚人口『福音事工』」。《大使命期刊》第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94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期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(2011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溫以諾。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「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羅馬書的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『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ja-JP" w:eastAsia="zh-TW"/>
        </w:rPr>
        <w:t>宣教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－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關係式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』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解讀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」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《環球華人宣教學期刊》第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26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期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2011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</w:t>
      </w:r>
    </w:p>
    <w:p>
      <w:pPr>
        <w:pStyle w:val="Normal"/>
        <w:spacing w:lineRule="auto" w:line="360" w:before="0" w:after="0"/>
        <w:ind w:hanging="180"/>
        <w:rPr/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溫以諾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「『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關係神學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』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與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『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關係宣教學』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」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《環球華人宣教學期刊》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  <w:lang w:val="zh-TW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期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2014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  <w:lang w:val="zh-TW" w:eastAsia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  <w:lang w:val="zh-TW" w:eastAsia="zh-TW"/>
        </w:rPr>
        <w:t xml:space="preserve"> 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溫以諾。「教會宣教動力的來源、分類及具體運作」。《環球華人宣教學期刊》第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4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期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(2015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</w:t>
      </w:r>
    </w:p>
    <w:p>
      <w:pPr>
        <w:pStyle w:val="Normal"/>
        <w:spacing w:lineRule="auto" w:line="360" w:before="0" w:after="0"/>
        <w:ind w:hanging="180"/>
        <w:rPr/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溫以諾。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「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從關係論反思宣教的動力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」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《環球華人宣教學期刊》第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46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期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2016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。</w:t>
      </w:r>
    </w:p>
    <w:p>
      <w:pPr>
        <w:pStyle w:val="Normal"/>
        <w:spacing w:lineRule="auto" w:line="360" w:before="0" w:after="0"/>
        <w:ind w:hanging="180"/>
        <w:rPr/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溫以諾。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「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關係實在論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」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《環球華人宣教學期刊》第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期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2018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。</w:t>
      </w:r>
    </w:p>
    <w:p>
      <w:pPr>
        <w:pStyle w:val="Normal"/>
        <w:spacing w:lineRule="auto" w:line="360" w:before="0" w:after="0"/>
        <w:ind w:hanging="180"/>
        <w:rPr/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溫以諾。《關係神學初探》。天道電子「徒」書館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2016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溫以諾、溫陳鳳玲合編。《義大利散聚華人及散聚宣教》。波特蘭：西方神學院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2018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溫以諾和納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桑托斯。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「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馬可福音的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『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ja-JP" w:eastAsia="zh-TW"/>
        </w:rPr>
        <w:t>宣教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－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關係式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』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解讀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」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《環球華人宣教學期刊》第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38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期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2014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</w:t>
      </w:r>
    </w:p>
    <w:p>
      <w:pPr>
        <w:pStyle w:val="Normal"/>
        <w:spacing w:lineRule="auto" w:line="360" w:before="0" w:after="0"/>
        <w:ind w:hanging="180"/>
        <w:rPr/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溫以諾和張軍玉。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「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從綜合研究法反思：全球化、處境化、全球在地化及華人散聚現象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」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《環球華人宣教學期刊》第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51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期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2018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吳慧儀。《談情說理話新約》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課程系列。香港：明風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2006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《研讀版聖經：新譯本》。香港：環球聖經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2008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張軍玉。「綜合性反思溫氏宣教神學」。《環球華人宣教學期刊》第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53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期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(2018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</w:r>
    </w:p>
    <w:p>
      <w:pPr>
        <w:pStyle w:val="Normal"/>
        <w:spacing w:lineRule="auto" w:line="360" w:before="0" w:after="160"/>
        <w:rPr/>
      </w:pPr>
      <w:r>
        <w:rPr>
          <w:rFonts w:ascii="Times New Roman" w:hAnsi="Times New Roman" w:cs="Times New Roman"/>
          <w:b/>
          <w:sz w:val="24"/>
          <w:szCs w:val="24"/>
        </w:rPr>
        <w:t>《環球華人宣教學期刊》第六十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期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l  6, No 1(January 2021)</w:t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  <w:font w:name="細明體">
    <w:altName w:val="MingLiU"/>
    <w:charset w:val="88"/>
    <w:family w:val="modern"/>
    <w:pitch w:val="default"/>
  </w:font>
  <w:font w:name="Helvetica Neu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莫爾。《雅各書》。賀安慈譯。丁道爾新約聖經注釋。臺北：校園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988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作者序。</w:t>
      </w:r>
    </w:p>
  </w:footnote>
  <w:footnote w:id="3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溫以諾。「從關係論反思宣教的動力」。</w:t>
      </w:r>
    </w:p>
  </w:footnote>
  <w:footnote w:id="4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連達傑。譚晴譯。《咫尺宣教：動員香港華人教會服侍在港印尼家傭》。香港：迎欣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7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</w:t>
      </w:r>
    </w:p>
  </w:footnote>
  <w:footnote w:id="5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溫以諾。「教會宣教動力的來源、分類及具體運作」。《環球華人宣教學期刊》第</w:t>
      </w:r>
      <w:r>
        <w:rPr>
          <w:rFonts w:eastAsia="新細明體;PMingLiU" w:cs="Times New Roman" w:ascii="新細明體;PMingLiU" w:hAnsi="新細明體;PMingLiU"/>
          <w:sz w:val="20"/>
          <w:szCs w:val="20"/>
          <w:lang w:eastAsia="zh-TW"/>
        </w:rPr>
        <w:t>40</w:t>
      </w:r>
      <w:r>
        <w:rPr>
          <w:rFonts w:ascii="新細明體;PMingLiU" w:hAnsi="新細明體;PMingLiU" w:cs="Times New Roman" w:eastAsia="新細明體;PMingLiU"/>
          <w:sz w:val="20"/>
          <w:szCs w:val="20"/>
          <w:lang w:eastAsia="zh-TW"/>
        </w:rPr>
        <w:t>期</w:t>
      </w:r>
      <w:r>
        <w:rPr>
          <w:rFonts w:ascii="新細明體;PMingLiU" w:hAnsi="新細明體;PMingLiU" w:cs="Times New Roman" w:eastAsia="新細明體;PMingLiU"/>
          <w:sz w:val="20"/>
          <w:szCs w:val="20"/>
          <w:lang w:eastAsia="zh-TW"/>
        </w:rPr>
        <w:t>（</w:t>
      </w:r>
      <w:r>
        <w:rPr>
          <w:rFonts w:eastAsia="新細明體;PMingLiU" w:cs="Times New Roman" w:ascii="新細明體;PMingLiU" w:hAnsi="新細明體;PMingLiU"/>
          <w:sz w:val="20"/>
          <w:szCs w:val="20"/>
          <w:lang w:eastAsia="zh-TW"/>
        </w:rPr>
        <w:t>2015</w:t>
      </w:r>
      <w:r>
        <w:rPr>
          <w:rFonts w:ascii="新細明體;PMingLiU" w:hAnsi="新細明體;PMingLiU" w:cs="Times New Roman" w:eastAsia="新細明體;PMingLiU"/>
          <w:sz w:val="20"/>
          <w:szCs w:val="20"/>
          <w:lang w:eastAsia="zh-TW"/>
        </w:rPr>
        <w:t>年</w:t>
      </w:r>
    </w:p>
    <w:p>
      <w:pPr>
        <w:pStyle w:val="Style11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                 </w:t>
      </w:r>
      <w:r>
        <w:rPr>
          <w:rFonts w:eastAsia="新細明體;PMingLiU" w:cs="Times New Roman" w:ascii="新細明體;PMingLiU" w:hAnsi="新細明體;PMingLiU"/>
          <w:sz w:val="20"/>
          <w:szCs w:val="20"/>
        </w:rPr>
        <w:t>4</w:t>
      </w:r>
      <w:r>
        <w:rPr>
          <w:rFonts w:eastAsia="新細明體;PMingLiU" w:cs="Times New Roman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Times New Roman" w:eastAsia="新細明體;PMingLiU"/>
          <w:sz w:val="20"/>
          <w:szCs w:val="20"/>
        </w:rPr>
        <w:t>月）。</w:t>
      </w:r>
    </w:p>
  </w:footnote>
  <w:footnote w:id="6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溫以諾。「散聚宣教學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Diaspora Missiology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）」 。《大使命雙月刊》第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7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期（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2007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月）。</w:t>
      </w:r>
    </w:p>
  </w:footnote>
  <w:footnote w:id="7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溫以諾。「關係實在論」 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《環球華人宣教學期刊》第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期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18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月）。</w:t>
      </w:r>
    </w:p>
  </w:footnote>
  <w:footnote w:id="8">
    <w:p>
      <w:pPr>
        <w:pStyle w:val="Style11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《聖經研修本》。（上海：中國基督教兩會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）。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2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</w:t>
      </w:r>
    </w:p>
  </w:footnote>
  <w:footnote w:id="9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卡森和莫爾。《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世紀新約導論》。尹妙珍和紀榮神譯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ja-JP" w:eastAsia="ja-JP"/>
        </w:rPr>
        <w:t>香港：天道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07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6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</w:t>
      </w:r>
    </w:p>
  </w:footnote>
  <w:footnote w:id="10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卡森和莫爾。《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世紀新約導論》。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6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</w:t>
      </w:r>
    </w:p>
  </w:footnote>
  <w:footnote w:id="11">
    <w:p>
      <w:pPr>
        <w:pStyle w:val="Style11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《聖經研修本》。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2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</w:t>
      </w:r>
    </w:p>
  </w:footnote>
  <w:footnote w:id="12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卡森和莫爾。《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世紀新約導論》。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612-61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</w:t>
      </w:r>
    </w:p>
  </w:footnote>
  <w:footnote w:id="13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《聖經研修本》。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2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卡森和莫爾也是同樣的觀點。參：《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世紀新約導論》。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61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</w:t>
      </w:r>
    </w:p>
  </w:footnote>
  <w:footnote w:id="14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《更新版研讀本聖經》。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Milltown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：更新傳道會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08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42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</w:t>
      </w:r>
    </w:p>
  </w:footnote>
  <w:footnote w:id="15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卡森和莫爾。《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世紀新約導論》。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614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</w:t>
      </w:r>
    </w:p>
  </w:footnote>
  <w:footnote w:id="16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卡森和莫爾。《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世紀新約導論》。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614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</w:t>
      </w:r>
    </w:p>
  </w:footnote>
  <w:footnote w:id="17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《研讀版聖經：新譯本》。香港：環球聖經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08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969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</w:t>
      </w:r>
    </w:p>
  </w:footnote>
  <w:footnote w:id="18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卡森和莫爾。《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世紀新約導論》。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614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</w:t>
      </w:r>
    </w:p>
  </w:footnote>
  <w:footnote w:id="19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筆者在此列舉的主題標語</w:t>
      </w:r>
      <w:r>
        <w:rPr>
          <w:rFonts w:ascii="新細明體;PMingLiU" w:hAnsi="新細明體;PMingLiU" w:cs="新細明體;PMingLiU" w:eastAsia="新細明體;PMingLiU"/>
          <w:kern w:val="2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看似只討論一個層面的議題，其實在經文中展開時，一定會牽涉到其他眾多的視角。譬如，「怎能喜樂」？不僅討論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BC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層面，也會涉及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BE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AB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的層面（我們之所以能在艱難環境中「喜樂」，是因為藉着「祈禱」與神建立了合宜關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——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雅各看似在探討橫向關係，卻要提醒我們：正確的橫向關係</w:t>
      </w:r>
      <w:r>
        <w:rPr>
          <w:rFonts w:ascii="新細明體;PMingLiU" w:hAnsi="新細明體;PMingLiU" w:cs="新細明體;PMingLiU" w:eastAsia="新細明體;PMingLiU"/>
          <w:kern w:val="2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是基於合宜的縱向關係）；再如「何為敬虔」？不僅討論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AB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層面，也會涉及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BC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BD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BE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BF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的層面（怎樣才是真敬虔？這</w:t>
      </w:r>
      <w:r>
        <w:rPr>
          <w:rFonts w:ascii="新細明體;PMingLiU" w:hAnsi="新細明體;PMingLiU" w:cs="新細明體;PMingLiU"/>
          <w:kern w:val="2"/>
          <w:szCs w:val="24"/>
          <w:lang w:eastAsia="zh-TW"/>
        </w:rPr>
        <w:t>──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與神之間</w:t>
      </w:r>
      <w:r>
        <w:rPr>
          <w:rFonts w:ascii="新細明體;PMingLiU" w:hAnsi="新細明體;PMingLiU" w:cs="新細明體;PMingLiU" w:eastAsia="新細明體;PMingLiU"/>
          <w:kern w:val="2"/>
          <w:sz w:val="20"/>
          <w:szCs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合宜的縱向關係，一定是透過與自己、他人、環境、魔鬼的橫向關係中展現出來的）。這種網狀關係討論，可謂「牽一髮而動全身」，就其思維結構而言，是「縱中有橫」、「橫中有縱」、「從縱生橫」、「由橫溯縱」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——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總之，雅各書就整體面貌而言，看似著重討論「橫向」問題，但其一定與「縱向」關係緊密聯結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——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「活出所信」，即將我們正確的縱向「認信」，透過合宜的橫向「生活」彰顯出來！也唯有透過對橫向「生活」和「行為」的流露，才能反映出我們縱向「生命」和「信仰」的真實性、有效性。</w:t>
      </w:r>
    </w:p>
  </w:footnote>
  <w:footnote w:id="20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梁康民。《雅各書注釋》。天道聖經注釋。上海：上海三聯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16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頁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5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</w:t>
      </w:r>
    </w:p>
  </w:footnote>
  <w:footnote w:id="21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莫爾。《雅各書》。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8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</w:t>
      </w:r>
    </w:p>
  </w:footnote>
  <w:footnote w:id="22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尼斯特龍。《雅各書》。何佩穎譯，國際釋經應用系列。香港：漢協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09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8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</w:t>
      </w:r>
    </w:p>
  </w:footnote>
  <w:footnote w:id="23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希臘人將溫柔視為軟弱，耶穌卻將其看成是基督徒必備的基本美德（太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5: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1: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9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）。它不是源自懦弱或消極被動，而是源自對上帝的信靠。參《聖經研修本》。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32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</w:t>
      </w:r>
    </w:p>
  </w:footnote>
  <w:footnote w:id="24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莫德。《雅各書》。羅偉安譯。聖經資訊系列。臺北：校園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999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頁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95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</w:t>
      </w:r>
    </w:p>
  </w:footnote>
  <w:footnote w:id="25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梁康民。《雅各書注釋》。頁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39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</w:t>
      </w:r>
    </w:p>
  </w:footnote>
  <w:footnote w:id="26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溫以諾。「散聚人口『福音事工』」 。《大使命期刊》第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94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期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1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月）。</w:t>
      </w:r>
    </w:p>
  </w:footnote>
  <w:footnote w:id="27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溫以諾。「從關係論反思宣教的動力」。</w:t>
      </w:r>
    </w:p>
  </w:footnote>
  <w:footnote w:id="28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若欲瞭解「關係導向」、「事工導向」與「企業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管理導向」之宣教模式間的詳細對比情況，可參溫氏的「從關係論反思宣教的動力」一文。</w:t>
      </w:r>
    </w:p>
  </w:footnote>
  <w:footnote w:id="29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溫以諾。「『關係神學』與『關係宣教學』」。</w:t>
      </w:r>
    </w:p>
  </w:footnote>
  <w:footnote w:id="30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溫以諾。「羅馬書的『宣教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-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關係式』解讀」。《環球華人宣教學期刊》第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6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期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1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月）；溫以諾和納裏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.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桑托斯。「馬可福音的『宣教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-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關係式』解讀」。《環球華人宣教學期刊》第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38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期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月）；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ja-JP" w:eastAsia="ja-JP"/>
        </w:rPr>
        <w:t>宋玉琴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「從關係神學解讀路德記」。《環球華人宣教學期刊》第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期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13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月）；潘勝利。「『關係論』視角下的約翰壹書」。《環球華人宣教學期刊》第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38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期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月）；鮑宏亮。「從關係實在論淺析腓利門書」。環球華人宣教學期刊》第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48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期（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17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月）。另外，欲更詳細和全面的瞭解溫氏及其教牧博士班學生以「關係論」或「散聚宣教學」的角度研經的材料，可參考：溫以諾。《關係神學初探》。天道電子徒書館</w:t>
      </w:r>
      <w:r>
        <w:rPr>
          <w:rFonts w:ascii="新細明體;PMingLiU" w:hAnsi="新細明體;PMingLiU" w:cs="新細明體;PMingLiU"/>
          <w:kern w:val="2"/>
          <w:szCs w:val="24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2016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。</w:t>
      </w:r>
    </w:p>
  </w:footnote>
  <w:footnote w:id="31">
    <w:p>
      <w:pPr>
        <w:pStyle w:val="Style11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溫以諾。「散聚人口『福音事工』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84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>
                              <w:bottom w:val="single" w:sz="2" w:space="2" w:color="000000"/>
                            </w:pBdr>
                            <w:overflowPunct w:val="false"/>
                            <w:autoSpaceDE w:val="false"/>
                            <w:spacing w:lineRule="auto" w:line="240" w:before="0" w:after="24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4.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pBdr>
                        <w:bottom w:val="single" w:sz="2" w:space="2" w:color="000000"/>
                      </w:pBdr>
                      <w:overflowPunct w:val="false"/>
                      <w:autoSpaceDE w:val="false"/>
                      <w:spacing w:lineRule="auto" w:line="240" w:before="0" w:after="24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5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8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新細明體;PMingLiU" w:cs="Times New Roman"/>
      <w:color w:val="2F5496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auto" w:line="240" w:before="360" w:after="240"/>
      <w:jc w:val="center"/>
      <w:outlineLvl w:val="1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新細明體;PMingLiU" w:cs="Times New Roman"/>
      <w:b/>
      <w:sz w:val="24"/>
      <w:szCs w:val="24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新細明體;PMingLiU" w:cs="Times New Roman"/>
      <w:iCs/>
      <w:sz w:val="24"/>
      <w:szCs w:val="24"/>
      <w:lang w:val="en-US" w:eastAsia="zh-TW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新細明體;PMingLiU" w:cs="Times New Roman"/>
      <w:i/>
      <w:sz w:val="24"/>
      <w:szCs w:val="24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新細明體;PMingLiU" w:cs="Times New Roman"/>
      <w:color w:val="1F4E79"/>
      <w:sz w:val="24"/>
      <w:szCs w:val="24"/>
      <w:lang w:val="en-US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</w:rPr>
  </w:style>
  <w:style w:type="character" w:styleId="WW8Num23z0">
    <w:name w:val="WW8Num23z0"/>
    <w:qFormat/>
    <w:rPr>
      <w:rFonts w:cs="SimSun;宋体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新細明體;PMingLiU" w:hAnsi="新細明體;PMingLiU" w:eastAsia="新細明體;PMingLiU" w:cs="SimSun;宋体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KaiTi" w:cs="Times New Roman"/>
      <w:b/>
      <w:bCs/>
    </w:rPr>
  </w:style>
  <w:style w:type="character" w:styleId="WW8Num33z2">
    <w:name w:val="WW8Num33z2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新細明體;PMingLiU" w:cs="Times New Roman"/>
      <w:b/>
      <w:szCs w:val="32"/>
    </w:rPr>
  </w:style>
  <w:style w:type="character" w:styleId="HeaderChar">
    <w:name w:val="Header Char"/>
    <w:basedOn w:val="DefaultParagraphFont"/>
    <w:qFormat/>
    <w:rPr>
      <w:rFonts w:ascii="Arial Unicode MS" w:hAnsi="Arial Unicode MS" w:cs="Times New Roman"/>
      <w:sz w:val="18"/>
      <w:szCs w:val="20"/>
      <w:lang w:val="en-AU" w:eastAsia="zh-CN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character" w:styleId="NoteHeadingChar">
    <w:name w:val="Note Heading Char"/>
    <w:basedOn w:val="DefaultParagraphFont"/>
    <w:qFormat/>
    <w:rPr>
      <w:rFonts w:ascii="Times New Roman" w:hAnsi="Times New Roman" w:eastAsia="新細明體;PMingLiU" w:cs="Times New Roman (正文 CS 字体);Times New Roman"/>
      <w:b/>
      <w:kern w:val="2"/>
    </w:rPr>
  </w:style>
  <w:style w:type="character" w:styleId="DateChar">
    <w:name w:val="Date Char"/>
    <w:basedOn w:val="DefaultParagraphFont"/>
    <w:qFormat/>
    <w:rPr>
      <w:rFonts w:ascii="Calibri" w:hAnsi="Calibri" w:eastAsia="DengXian;等线" w:cs="Times New Roman"/>
      <w:sz w:val="22"/>
      <w:szCs w:val="22"/>
      <w:lang w:eastAsia="zh-CN"/>
    </w:rPr>
  </w:style>
  <w:style w:type="character" w:styleId="TitleChar">
    <w:name w:val="Title Char"/>
    <w:basedOn w:val="DefaultParagraphFont"/>
    <w:qFormat/>
    <w:rPr>
      <w:rFonts w:ascii="Cambria" w:hAnsi="Cambria" w:eastAsia="SimSun;宋体" w:cs="Times New Roman"/>
      <w:bCs/>
      <w:kern w:val="2"/>
      <w:sz w:val="21"/>
      <w:szCs w:val="32"/>
      <w:lang w:eastAsia="zh-CN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BodyTextChar">
    <w:name w:val="Body Text Char"/>
    <w:basedOn w:val="DefaultParagraphFont"/>
    <w:qFormat/>
    <w:rPr>
      <w:rFonts w:ascii="Book Antiqua" w:hAnsi="Book Antiqua" w:cs="Times New Roman"/>
      <w:lang w:val="en-AU"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ClosingChar">
    <w:name w:val="Closing Char"/>
    <w:basedOn w:val="DefaultParagraphFont"/>
    <w:qFormat/>
    <w:rPr>
      <w:rFonts w:ascii="Times New Roman" w:hAnsi="Times New Roman" w:eastAsia="新細明體;PMingLiU" w:cs="Times New Roman (正文 CS 字体);Times New Roman"/>
      <w:b/>
      <w:kern w:val="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SimSun;宋体" w:cs="Times New Roman"/>
      <w:kern w:val="2"/>
      <w:sz w:val="18"/>
      <w:lang w:eastAsia="zh-CN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Arial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新細明體;PMingLiU" w:cs="Times New Roman"/>
      <w:b/>
      <w:sz w:val="24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新細明體;PMingLiU" w:cs="Times New Roman"/>
      <w:b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新細明體;PMingLiU" w:cs="Times New Roman"/>
      <w:iCs/>
      <w:sz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新細明體;PMingLiU" w:cs="Times New Roman"/>
      <w:i/>
      <w:sz w:val="24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Heading6Char">
    <w:name w:val="Heading 6 Char"/>
    <w:basedOn w:val="DefaultParagraphFont"/>
    <w:qFormat/>
    <w:rPr>
      <w:rFonts w:ascii="Calibri Light;Arial" w:hAnsi="Calibri Light;Arial" w:eastAsia="新細明體;PMingLiU" w:cs="Times New Roman"/>
      <w:color w:val="1F4E79"/>
      <w:sz w:val="24"/>
    </w:rPr>
  </w:style>
  <w:style w:type="character" w:styleId="2">
    <w:name w:val="正文文本 (2)_"/>
    <w:basedOn w:val="DefaultParagraphFont"/>
    <w:qFormat/>
    <w:rPr>
      <w:rFonts w:ascii="Microsoft YaHei" w:hAnsi="Microsoft YaHei" w:eastAsia="Microsoft YaHei" w:cs="Microsoft YaHei"/>
      <w:spacing w:val="10"/>
      <w:sz w:val="18"/>
      <w:szCs w:val="18"/>
      <w:shd w:fill="FFFFFF" w:val="clear"/>
    </w:rPr>
  </w:style>
  <w:style w:type="character" w:styleId="265pt">
    <w:name w:val="正文文本 (2) + 6.5 pt"/>
    <w:basedOn w:val="2"/>
    <w:qFormat/>
    <w:rPr>
      <w:rFonts w:ascii="Microsoft YaHei" w:hAnsi="Microsoft YaHei" w:eastAsia="Microsoft YaHei" w:cs="Microsoft YaHei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275pt">
    <w:name w:val="正文文本 (2) + 7.5 pt"/>
    <w:basedOn w:val="2"/>
    <w:qFormat/>
    <w:rPr>
      <w:rFonts w:ascii="Microsoft YaHei" w:hAnsi="Microsoft YaHei" w:eastAsia="Microsoft YaHei" w:cs="Microsoft YaHei"/>
      <w:color w:val="000000"/>
      <w:spacing w:val="20"/>
      <w:w w:val="100"/>
      <w:position w:val="0"/>
      <w:sz w:val="15"/>
      <w:sz w:val="15"/>
      <w:szCs w:val="15"/>
      <w:shd w:fill="FFFFFF" w:val="clear"/>
      <w:vertAlign w:val="baseline"/>
      <w:lang w:val="zh-TW" w:eastAsia="zh-TW" w:bidi="zh-TW"/>
    </w:rPr>
  </w:style>
  <w:style w:type="character" w:styleId="Exact">
    <w:name w:val="图片标题 Exact"/>
    <w:basedOn w:val="DefaultParagraphFont"/>
    <w:qFormat/>
    <w:rPr>
      <w:rFonts w:ascii="Microsoft YaHei" w:hAnsi="Microsoft YaHei" w:eastAsia="Microsoft YaHei" w:cs="Microsoft YaHei"/>
      <w:spacing w:val="10"/>
      <w:sz w:val="16"/>
      <w:szCs w:val="16"/>
      <w:shd w:fill="FFFFFF" w:val="clear"/>
    </w:rPr>
  </w:style>
  <w:style w:type="character" w:styleId="Exact1">
    <w:name w:val="图片标题 + 粗体 Exact"/>
    <w:basedOn w:val="Exact"/>
    <w:qFormat/>
    <w:rPr>
      <w:rFonts w:ascii="Microsoft YaHei" w:hAnsi="Microsoft YaHei" w:eastAsia="Microsoft YaHei" w:cs="Microsoft YaHei"/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Style8">
    <w:name w:val="图片标题 + 粗体"/>
    <w:basedOn w:val="Exact"/>
    <w:qFormat/>
    <w:rPr>
      <w:rFonts w:ascii="Microsoft YaHei" w:hAnsi="Microsoft YaHei" w:eastAsia="Microsoft YaHei" w:cs="Microsoft YaHei"/>
      <w:b/>
      <w:bCs/>
      <w:color w:val="000000"/>
      <w:spacing w:val="-1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Style9">
    <w:name w:val="表格标题_"/>
    <w:basedOn w:val="DefaultParagraphFont"/>
    <w:qFormat/>
    <w:rPr>
      <w:rFonts w:ascii="Microsoft YaHei" w:hAnsi="Microsoft YaHei" w:eastAsia="Microsoft YaHei" w:cs="Microsoft YaHei"/>
      <w:spacing w:val="10"/>
      <w:sz w:val="19"/>
      <w:szCs w:val="19"/>
      <w:shd w:fill="FFFFFF" w:val="clear"/>
      <w:lang w:val="zh-CN" w:bidi="zh-CN"/>
    </w:rPr>
  </w:style>
  <w:style w:type="character" w:styleId="23pt">
    <w:name w:val="正文文本 (2) + 间距 3 pt"/>
    <w:basedOn w:val="2"/>
    <w:qFormat/>
    <w:rPr>
      <w:rFonts w:ascii="Microsoft YaHei" w:hAnsi="Microsoft YaHei" w:eastAsia="Microsoft YaHei" w:cs="Microsoft YaHei"/>
      <w:color w:val="000000"/>
      <w:spacing w:val="70"/>
      <w:w w:val="100"/>
      <w:position w:val="0"/>
      <w:sz w:val="19"/>
      <w:sz w:val="19"/>
      <w:szCs w:val="19"/>
      <w:u w:val="none"/>
      <w:shd w:fill="FFFFFF" w:val="clear"/>
      <w:vertAlign w:val="baseline"/>
      <w:lang w:val="zh-CN" w:eastAsia="zh-CN" w:bidi="zh-CN"/>
    </w:rPr>
  </w:style>
  <w:style w:type="character" w:styleId="3">
    <w:name w:val="正文文本 (3)_"/>
    <w:basedOn w:val="DefaultParagraphFont"/>
    <w:qFormat/>
    <w:rPr>
      <w:rFonts w:ascii="Microsoft YaHei" w:hAnsi="Microsoft YaHei" w:eastAsia="Microsoft YaHei" w:cs="Microsoft YaHei"/>
      <w:spacing w:val="20"/>
      <w:sz w:val="20"/>
      <w:szCs w:val="20"/>
      <w:shd w:fill="FFFFFF" w:val="clear"/>
    </w:rPr>
  </w:style>
  <w:style w:type="character" w:styleId="30pt">
    <w:name w:val="正文文本 (3) + 间距 0 pt"/>
    <w:basedOn w:val="3"/>
    <w:qFormat/>
    <w:rPr>
      <w:rFonts w:ascii="Microsoft YaHei" w:hAnsi="Microsoft YaHei" w:eastAsia="Microsoft YaHei" w:cs="Microsoft YaHe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 w:eastAsia="zh-CN" w:bidi="zh-CN"/>
    </w:rPr>
  </w:style>
  <w:style w:type="character" w:styleId="20pt">
    <w:name w:val="正文文本 (2) + 间距 0 pt"/>
    <w:basedOn w:val="2"/>
    <w:qFormat/>
    <w:rPr>
      <w:rFonts w:ascii="Microsoft YaHei" w:hAnsi="Microsoft YaHei" w:eastAsia="Microsoft YaHei" w:cs="Microsoft YaHe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bidi="en-US"/>
    </w:rPr>
  </w:style>
  <w:style w:type="character" w:styleId="21">
    <w:name w:val="表格标题 (2)_"/>
    <w:basedOn w:val="DefaultParagraphFont"/>
    <w:qFormat/>
    <w:rPr>
      <w:rFonts w:ascii="Microsoft YaHei" w:hAnsi="Microsoft YaHei" w:eastAsia="Microsoft YaHei" w:cs="Microsoft YaHei"/>
      <w:spacing w:val="20"/>
      <w:sz w:val="17"/>
      <w:szCs w:val="17"/>
      <w:shd w:fill="FFFFFF" w:val="clear"/>
    </w:rPr>
  </w:style>
  <w:style w:type="character" w:styleId="1pt">
    <w:name w:val="表格标题 + 间距 1 pt"/>
    <w:basedOn w:val="Style9"/>
    <w:qFormat/>
    <w:rPr>
      <w:rFonts w:ascii="Microsoft YaHei" w:hAnsi="Microsoft YaHei" w:eastAsia="Microsoft YaHei" w:cs="Microsoft YaHei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21pt">
    <w:name w:val="正文文本 (2) + 间距 1 pt"/>
    <w:basedOn w:val="2"/>
    <w:qFormat/>
    <w:rPr>
      <w:rFonts w:ascii="Microsoft YaHei" w:hAnsi="Microsoft YaHei" w:eastAsia="Microsoft YaHei" w:cs="Microsoft YaHei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4">
    <w:name w:val="正文文本 (4)"/>
    <w:basedOn w:val="DefaultParagraphFont"/>
    <w:qFormat/>
    <w:rPr>
      <w:rFonts w:ascii="Microsoft YaHei" w:hAnsi="Microsoft YaHei" w:eastAsia="Microsoft YaHei" w:cs="Microsoft YaHei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41">
    <w:name w:val="表格标题 (4)_"/>
    <w:basedOn w:val="DefaultParagraphFont"/>
    <w:qFormat/>
    <w:rPr>
      <w:rFonts w:ascii="Microsoft YaHei" w:hAnsi="Microsoft YaHei" w:eastAsia="Microsoft YaHei" w:cs="Microsoft YaHei"/>
      <w:sz w:val="19"/>
      <w:szCs w:val="19"/>
      <w:shd w:fill="FFFFFF" w:val="clear"/>
    </w:rPr>
  </w:style>
  <w:style w:type="character" w:styleId="42pt">
    <w:name w:val="表格标题 (4) + 间距 2 pt"/>
    <w:basedOn w:val="41"/>
    <w:qFormat/>
    <w:rPr>
      <w:rFonts w:ascii="Microsoft YaHei" w:hAnsi="Microsoft YaHei" w:eastAsia="Microsoft YaHei" w:cs="Microsoft YaHei"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zh-CN" w:eastAsia="zh-CN" w:bidi="zh-CN"/>
    </w:rPr>
  </w:style>
  <w:style w:type="character" w:styleId="1">
    <w:name w:val="标题 #1_"/>
    <w:basedOn w:val="DefaultParagraphFont"/>
    <w:qFormat/>
    <w:rPr>
      <w:rFonts w:ascii="Microsoft YaHei" w:hAnsi="Microsoft YaHei" w:eastAsia="Microsoft YaHei" w:cs="Microsoft YaHei"/>
      <w:spacing w:val="20"/>
      <w:sz w:val="20"/>
      <w:szCs w:val="20"/>
      <w:u w:val="none"/>
    </w:rPr>
  </w:style>
  <w:style w:type="character" w:styleId="11">
    <w:name w:val="标题 #1"/>
    <w:basedOn w:val="1"/>
    <w:qFormat/>
    <w:rPr>
      <w:rFonts w:ascii="Microsoft YaHei" w:hAnsi="Microsoft YaHei" w:eastAsia="Microsoft YaHei" w:cs="Microsoft YaHei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TW" w:eastAsia="zh-TW" w:bidi="zh-TW"/>
    </w:rPr>
  </w:style>
  <w:style w:type="character" w:styleId="11pt">
    <w:name w:val="标题 #1 + 间距 1 pt"/>
    <w:basedOn w:val="1"/>
    <w:qFormat/>
    <w:rPr>
      <w:rFonts w:ascii="Microsoft YaHei" w:hAnsi="Microsoft YaHei" w:eastAsia="Microsoft YaHei" w:cs="Microsoft YaHei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UnresolvedMention2">
    <w:name w:val="Unresolved Mention2"/>
    <w:basedOn w:val="DefaultParagraphFont"/>
    <w:qFormat/>
    <w:rPr>
      <w:color w:val="605E5C"/>
      <w:shd w:fill="E1DFDD" w:val="clear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eastAsia="zh-CN" w:bidi="ar-SA"/>
    </w:rPr>
  </w:style>
  <w:style w:type="character" w:styleId="UnresolvedMention3">
    <w:name w:val="Unresolved Mention3"/>
    <w:basedOn w:val="DefaultParagraphFont"/>
    <w:qFormat/>
    <w:rPr>
      <w:color w:val="605E5C"/>
      <w:shd w:fill="E1DFDD" w:val="clear"/>
    </w:rPr>
  </w:style>
  <w:style w:type="character" w:styleId="Heading1Char1">
    <w:name w:val="Heading 1 Char1"/>
    <w:basedOn w:val="DefaultParagraphFont"/>
    <w:qFormat/>
    <w:rPr>
      <w:rFonts w:ascii="Calibri Light;Arial" w:hAnsi="Calibri Light;Arial" w:eastAsia="新細明體;PMingLiU" w:cs="Times New Roman"/>
      <w:color w:val="2F5496"/>
      <w:sz w:val="32"/>
      <w:szCs w:val="32"/>
      <w:lang w:val="en-CA" w:eastAsia="zh-CN"/>
    </w:rPr>
  </w:style>
  <w:style w:type="character" w:styleId="Heading3Char1">
    <w:name w:val="Heading 3 Char1"/>
    <w:basedOn w:val="DefaultParagraphFont"/>
    <w:qFormat/>
    <w:rPr>
      <w:rFonts w:ascii="Calibri Light;Arial" w:hAnsi="Calibri Light;Arial" w:eastAsia="新細明體;PMingLiU" w:cs="Times New Roman"/>
      <w:color w:val="1F3763"/>
      <w:lang w:val="en-CA" w:eastAsia="zh-CN"/>
    </w:rPr>
  </w:style>
  <w:style w:type="character" w:styleId="Heading4Char1">
    <w:name w:val="Heading 4 Char1"/>
    <w:basedOn w:val="DefaultParagraphFont"/>
    <w:qFormat/>
    <w:rPr>
      <w:rFonts w:ascii="Calibri Light;Arial" w:hAnsi="Calibri Light;Arial" w:eastAsia="新細明體;PMingLiU" w:cs="Times New Roman"/>
      <w:i/>
      <w:iCs/>
      <w:color w:val="2F5496"/>
      <w:sz w:val="22"/>
      <w:szCs w:val="22"/>
      <w:lang w:val="en-CA" w:eastAsia="zh-CN"/>
    </w:rPr>
  </w:style>
  <w:style w:type="character" w:styleId="Heading5Char1">
    <w:name w:val="Heading 5 Char1"/>
    <w:basedOn w:val="DefaultParagraphFont"/>
    <w:qFormat/>
    <w:rPr>
      <w:rFonts w:ascii="Calibri Light;Arial" w:hAnsi="Calibri Light;Arial" w:eastAsia="新細明體;PMingLiU" w:cs="Times New Roman"/>
      <w:color w:val="2F5496"/>
      <w:sz w:val="22"/>
      <w:szCs w:val="22"/>
      <w:lang w:val="en-CA" w:eastAsia="zh-CN"/>
    </w:rPr>
  </w:style>
  <w:style w:type="character" w:styleId="Heading6Char1">
    <w:name w:val="Heading 6 Char1"/>
    <w:basedOn w:val="DefaultParagraphFont"/>
    <w:qFormat/>
    <w:rPr>
      <w:rFonts w:ascii="Calibri Light;Arial" w:hAnsi="Calibri Light;Arial" w:eastAsia="新細明體;PMingLiU" w:cs="Times New Roman"/>
      <w:color w:val="1F3763"/>
      <w:sz w:val="22"/>
      <w:szCs w:val="22"/>
      <w:lang w:val="en-CA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/>
      <w:jc w:val="center"/>
      <w:outlineLvl w:val="0"/>
    </w:pPr>
    <w:rPr>
      <w:rFonts w:ascii="Cambria" w:hAnsi="Cambria" w:eastAsia="SimSun;宋体" w:cs="Times New Roman"/>
      <w:bCs/>
      <w:kern w:val="2"/>
      <w:sz w:val="21"/>
      <w:szCs w:val="32"/>
      <w:lang w:val="en-US"/>
    </w:rPr>
  </w:style>
  <w:style w:type="paragraph" w:styleId="TextBody">
    <w:name w:val="Body Text"/>
    <w:pPr>
      <w:widowControl w:val="false"/>
      <w:bidi w:val="0"/>
      <w:spacing w:before="0" w:after="120"/>
    </w:pPr>
    <w:rPr>
      <w:rFonts w:ascii="Book Antiqua" w:hAnsi="Book Antiqua" w:eastAsia="新細明體;PMingLiU" w:cs="Times New Roman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numPr>
        <w:ilvl w:val="0"/>
        <w:numId w:val="3"/>
      </w:numPr>
      <w:spacing w:lineRule="exact" w:line="360" w:before="0" w:after="200"/>
      <w:ind w:left="360" w:hanging="0"/>
      <w:jc w:val="center"/>
      <w:textAlignment w:val="baseline"/>
    </w:pPr>
    <w:rPr>
      <w:rFonts w:ascii="細明體;MingLiU" w:hAnsi="細明體;MingLiU" w:eastAsia="細明體;MingLiU" w:cs="Times New Roman"/>
      <w:b/>
      <w:bCs/>
      <w:spacing w:val="10"/>
      <w:kern w:val="2"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spacing w:lineRule="auto" w:line="240" w:before="360" w:after="240"/>
      <w:jc w:val="center"/>
      <w:outlineLvl w:val="0"/>
    </w:pPr>
    <w:rPr>
      <w:rFonts w:ascii="Times New Roman" w:hAnsi="Times New Roman" w:eastAsia="新細明體;PMingLiU" w:cs="Times New Roman"/>
      <w:b/>
      <w:sz w:val="24"/>
      <w:szCs w:val="32"/>
      <w:lang w:val="en-US" w:eastAsia="zh-TW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40" w:before="240" w:after="240"/>
      <w:ind w:left="720" w:hanging="0"/>
      <w:outlineLvl w:val="2"/>
    </w:pPr>
    <w:rPr>
      <w:rFonts w:ascii="Times New Roman" w:hAnsi="Times New Roman" w:eastAsia="新細明體;PMingLiU" w:cs="Times New Roman"/>
      <w:b/>
      <w:sz w:val="24"/>
      <w:szCs w:val="24"/>
      <w:lang w:val="en-US"/>
    </w:rPr>
  </w:style>
  <w:style w:type="paragraph" w:styleId="Heading41">
    <w:name w:val="Heading 41"/>
    <w:basedOn w:val="Normal"/>
    <w:next w:val="Normal"/>
    <w:qFormat/>
    <w:pPr>
      <w:keepNext w:val="true"/>
      <w:keepLines/>
      <w:spacing w:lineRule="auto" w:line="240" w:before="120" w:after="360"/>
      <w:outlineLvl w:val="3"/>
    </w:pPr>
    <w:rPr>
      <w:rFonts w:ascii="Times New Roman" w:hAnsi="Times New Roman" w:eastAsia="新細明體;PMingLiU" w:cs="Times New Roman"/>
      <w:iCs/>
      <w:sz w:val="24"/>
      <w:lang w:val="en-US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40" w:before="120" w:after="240"/>
      <w:outlineLvl w:val="4"/>
    </w:pPr>
    <w:rPr>
      <w:rFonts w:ascii="Times New Roman" w:hAnsi="Times New Roman" w:eastAsia="新細明體;PMingLiU" w:cs="Times New Roman"/>
      <w:i/>
      <w:sz w:val="24"/>
      <w:lang w:val="en-US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libri Light;Arial" w:hAnsi="Calibri Light;Arial" w:eastAsia="新細明體;PMingLiU" w:cs="Times New Roman"/>
      <w:color w:val="1F4E79"/>
      <w:sz w:val="24"/>
      <w:lang w:val="en-US"/>
    </w:rPr>
  </w:style>
  <w:style w:type="paragraph" w:styleId="TOC41">
    <w:name w:val="TOC 41"/>
    <w:basedOn w:val="Normal"/>
    <w:next w:val="Normal"/>
    <w:qFormat/>
    <w:pPr>
      <w:spacing w:lineRule="auto" w:line="240" w:before="0" w:after="60"/>
      <w:ind w:left="432" w:hanging="0"/>
    </w:pPr>
    <w:rPr>
      <w:rFonts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2" w:space="2" w:color="000000"/>
      </w:pBdr>
      <w:overflowPunct w:val="false"/>
      <w:autoSpaceDE w:val="false"/>
      <w:spacing w:lineRule="auto" w:line="240" w:before="0" w:after="240"/>
      <w:textAlignment w:val="baseline"/>
    </w:pPr>
    <w:rPr>
      <w:rFonts w:ascii="Arial Unicode MS" w:hAnsi="Arial Unicode MS" w:cs="Times New Roman"/>
      <w:sz w:val="18"/>
      <w:szCs w:val="20"/>
      <w:lang w:val="en-AU"/>
    </w:rPr>
  </w:style>
  <w:style w:type="paragraph" w:styleId="TOC21">
    <w:name w:val="TOC 21"/>
    <w:basedOn w:val="Normal"/>
    <w:next w:val="Normal"/>
    <w:qFormat/>
    <w:pPr>
      <w:spacing w:lineRule="auto" w:line="240" w:before="0" w:after="60"/>
    </w:pPr>
    <w:rPr>
      <w:rFonts w:cs="Calibri"/>
      <w:smallCaps/>
      <w:sz w:val="20"/>
      <w:szCs w:val="20"/>
      <w:lang w:val="en-US"/>
    </w:rPr>
  </w:style>
  <w:style w:type="paragraph" w:styleId="TOC51">
    <w:name w:val="TOC 51"/>
    <w:basedOn w:val="Normal"/>
    <w:next w:val="Normal"/>
    <w:qFormat/>
    <w:pPr>
      <w:spacing w:lineRule="auto" w:line="240" w:before="0" w:after="60"/>
      <w:ind w:left="648" w:hanging="0"/>
    </w:pPr>
    <w:rPr>
      <w:rFonts w:cs="Calibri"/>
      <w:szCs w:val="18"/>
      <w:lang w:val="en-US"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0"/>
      <w:szCs w:val="20"/>
      <w:lang w:val="en-US"/>
    </w:rPr>
  </w:style>
  <w:style w:type="paragraph" w:styleId="TOC71">
    <w:name w:val="TOC 71"/>
    <w:basedOn w:val="Normal"/>
    <w:next w:val="Normal"/>
    <w:qFormat/>
    <w:pPr>
      <w:spacing w:lineRule="auto" w:line="240" w:before="0" w:after="0"/>
      <w:ind w:left="1440" w:hanging="0"/>
    </w:pPr>
    <w:rPr>
      <w:rFonts w:cs="Calibri"/>
      <w:sz w:val="18"/>
      <w:szCs w:val="18"/>
      <w:lang w:val="en-US"/>
    </w:rPr>
  </w:style>
  <w:style w:type="paragraph" w:styleId="TOC81">
    <w:name w:val="TOC 81"/>
    <w:basedOn w:val="Normal"/>
    <w:next w:val="Normal"/>
    <w:qFormat/>
    <w:pPr>
      <w:spacing w:lineRule="auto" w:line="240" w:before="0" w:after="0"/>
      <w:ind w:left="1680" w:hanging="0"/>
    </w:pPr>
    <w:rPr>
      <w:rFonts w:cs="Calibri"/>
      <w:sz w:val="18"/>
      <w:szCs w:val="18"/>
      <w:lang w:val="en-US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Arial"/>
      <w:sz w:val="24"/>
      <w:lang w:val="en-US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eastAsia="新細明體;PMingLiU" w:cs="Times New Roman (正文 CS 字体);Times New Roman"/>
      <w:b/>
      <w:kern w:val="2"/>
      <w:sz w:val="24"/>
      <w:szCs w:val="24"/>
      <w:lang w:val="en-US" w:eastAsia="zh-TW"/>
    </w:rPr>
  </w:style>
  <w:style w:type="paragraph" w:styleId="TOC11">
    <w:name w:val="TOC 11"/>
    <w:basedOn w:val="Normal"/>
    <w:next w:val="Normal"/>
    <w:qFormat/>
    <w:pPr>
      <w:spacing w:lineRule="auto" w:line="240" w:before="0" w:after="60"/>
    </w:pPr>
    <w:rPr>
      <w:rFonts w:cs="Calibri"/>
      <w:b/>
      <w:bCs/>
      <w:caps/>
      <w:sz w:val="20"/>
      <w:szCs w:val="20"/>
      <w:lang w:val="en-US"/>
    </w:rPr>
  </w:style>
  <w:style w:type="paragraph" w:styleId="Date">
    <w:name w:val="Date"/>
    <w:basedOn w:val="Normal"/>
    <w:next w:val="Normal"/>
    <w:qFormat/>
    <w:pPr>
      <w:spacing w:lineRule="auto" w:line="240"/>
    </w:pPr>
    <w:rPr>
      <w:rFonts w:ascii="Calibri" w:hAnsi="Calibri" w:eastAsia="DengXian;等线" w:cs="Times New Roman"/>
      <w:lang w:val="en-US"/>
    </w:rPr>
  </w:style>
  <w:style w:type="paragraph" w:styleId="TOC91">
    <w:name w:val="TOC 91"/>
    <w:basedOn w:val="Normal"/>
    <w:next w:val="Normal"/>
    <w:qFormat/>
    <w:pPr>
      <w:spacing w:lineRule="auto" w:line="240" w:before="0" w:after="0"/>
      <w:ind w:left="1920" w:hanging="0"/>
    </w:pPr>
    <w:rPr>
      <w:rFonts w:cs="Calibr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eastAsia="Calibri" w:cs="Arial"/>
      <w:sz w:val="20"/>
      <w:szCs w:val="20"/>
      <w:lang w:val="en-US"/>
    </w:rPr>
  </w:style>
  <w:style w:type="paragraph" w:styleId="TOC31">
    <w:name w:val="TOC 31"/>
    <w:basedOn w:val="Normal"/>
    <w:next w:val="Normal"/>
    <w:qFormat/>
    <w:pPr>
      <w:spacing w:lineRule="auto" w:line="240" w:before="0" w:after="0"/>
      <w:ind w:left="216" w:hanging="0"/>
    </w:pPr>
    <w:rPr>
      <w:rFonts w:cs="Calibri"/>
      <w:iCs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新細明體;PMingLiU" w:cs="Times New Roman (正文 CS 字体);Times New Roman"/>
      <w:b/>
      <w:kern w:val="2"/>
      <w:sz w:val="24"/>
      <w:szCs w:val="24"/>
      <w:lang w:val="en-US" w:eastAsia="zh-TW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rFonts w:ascii="Times New Roman" w:hAnsi="Times New Roman" w:eastAsia="Calibri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200"/>
      <w:jc w:val="center"/>
    </w:pPr>
    <w:rPr>
      <w:rFonts w:ascii="Calibri" w:hAnsi="Calibri" w:eastAsia="SimSun;宋体" w:cs="Times New Roman"/>
      <w:kern w:val="2"/>
      <w:sz w:val="18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TOC61">
    <w:name w:val="TOC 61"/>
    <w:basedOn w:val="Normal"/>
    <w:next w:val="Normal"/>
    <w:qFormat/>
    <w:pPr>
      <w:spacing w:lineRule="auto" w:line="240" w:before="0" w:after="0"/>
      <w:ind w:left="1200" w:hanging="0"/>
    </w:pPr>
    <w:rPr>
      <w:rFonts w:cs="Calibri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indent">
    <w:name w:val="Text indent"/>
    <w:basedOn w:val="Normal"/>
    <w:qFormat/>
    <w:pPr>
      <w:spacing w:lineRule="auto" w:line="240" w:before="0" w:after="240"/>
      <w:ind w:firstLine="720"/>
    </w:pPr>
    <w:rPr>
      <w:rFonts w:ascii="Times New Roman" w:hAnsi="Times New Roman" w:cs="Times New Roman"/>
      <w:sz w:val="24"/>
      <w:lang w:val="en-US"/>
    </w:rPr>
  </w:style>
  <w:style w:type="paragraph" w:styleId="Textnoindent">
    <w:name w:val="Text no indent"/>
    <w:basedOn w:val="Textindent"/>
    <w:qFormat/>
    <w:pPr>
      <w:spacing w:before="0" w:after="0"/>
      <w:ind w:hanging="0"/>
    </w:pPr>
    <w:rPr/>
  </w:style>
  <w:style w:type="paragraph" w:styleId="Blockquotation">
    <w:name w:val="Block quotation"/>
    <w:basedOn w:val="Textnoindent"/>
    <w:qFormat/>
    <w:pPr>
      <w:spacing w:before="120" w:after="360"/>
      <w:ind w:left="720" w:hanging="0"/>
    </w:pPr>
    <w:rPr/>
  </w:style>
  <w:style w:type="paragraph" w:styleId="Tablecaption">
    <w:name w:val="Table caption"/>
    <w:basedOn w:val="Blockquotation"/>
    <w:qFormat/>
    <w:pPr>
      <w:spacing w:before="120" w:after="240"/>
      <w:ind w:left="0" w:hanging="0"/>
    </w:pPr>
    <w:rPr/>
  </w:style>
  <w:style w:type="paragraph" w:styleId="Figurecaption">
    <w:name w:val="Figure caption"/>
    <w:basedOn w:val="Tablecaption"/>
    <w:qFormat/>
    <w:pPr>
      <w:spacing w:before="0" w:after="240"/>
      <w:jc w:val="center"/>
    </w:pPr>
    <w:rPr>
      <w:b/>
      <w:sz w:val="22"/>
    </w:rPr>
  </w:style>
  <w:style w:type="paragraph" w:styleId="Source">
    <w:name w:val="Source"/>
    <w:basedOn w:val="Figurecaption"/>
    <w:qFormat/>
    <w:pPr/>
    <w:rPr>
      <w:i/>
    </w:rPr>
  </w:style>
  <w:style w:type="paragraph" w:styleId="Sectiontitle">
    <w:name w:val="Section title"/>
    <w:basedOn w:val="Normal"/>
    <w:qFormat/>
    <w:pPr>
      <w:spacing w:lineRule="auto" w:line="240" w:before="1440" w:after="24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Mainnumbered">
    <w:name w:val="Main numbered"/>
    <w:basedOn w:val="Normal"/>
    <w:qFormat/>
    <w:pPr>
      <w:numPr>
        <w:ilvl w:val="0"/>
        <w:numId w:val="2"/>
      </w:numPr>
      <w:spacing w:lineRule="auto" w:line="240" w:before="120" w:after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40" w:before="0" w:after="0"/>
      <w:ind w:left="720" w:hanging="720"/>
    </w:pPr>
    <w:rPr>
      <w:rFonts w:ascii="Times New Roman" w:hAnsi="Times New Roman" w:eastAsia="Calibri" w:cs="Arial"/>
      <w:sz w:val="24"/>
      <w:lang w:val="en-US"/>
    </w:rPr>
  </w:style>
  <w:style w:type="paragraph" w:styleId="TOCHeading1">
    <w:name w:val="TOC Heading1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360" w:after="0"/>
      <w:jc w:val="center"/>
      <w:outlineLvl w:val="9"/>
    </w:pPr>
    <w:rPr>
      <w:lang w:val="en-US"/>
    </w:rPr>
  </w:style>
  <w:style w:type="paragraph" w:styleId="Bibliographytext">
    <w:name w:val="Bibliography text"/>
    <w:basedOn w:val="Normal"/>
    <w:qFormat/>
    <w:pPr>
      <w:spacing w:lineRule="auto" w:line="240" w:before="0" w:after="240"/>
      <w:ind w:left="720" w:hanging="720"/>
    </w:pPr>
    <w:rPr>
      <w:rFonts w:ascii="Times New Roman" w:hAnsi="Times New Roman" w:cs="Times New Roman"/>
      <w:iCs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eastAsia="zh-TW"/>
    </w:rPr>
  </w:style>
  <w:style w:type="paragraph" w:styleId="Style10">
    <w:name w:val="正文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zh-CN" w:eastAsia="zh-CN" w:bidi="ar-SA"/>
    </w:rPr>
  </w:style>
  <w:style w:type="paragraph" w:styleId="Style11">
    <w:name w:val="脚注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zh-CN" w:eastAsia="zh-CN" w:bidi="ar-SA"/>
    </w:rPr>
  </w:style>
  <w:style w:type="paragraph" w:styleId="Style12">
    <w:name w:val="页眉与页脚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eastAsia="zh-TW" w:bidi="ar-SA"/>
    </w:rPr>
  </w:style>
  <w:style w:type="paragraph" w:styleId="Style13">
    <w:name w:val="默认"/>
    <w:qFormat/>
    <w:pPr>
      <w:widowControl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22">
    <w:name w:val="表格样式 2"/>
    <w:qFormat/>
    <w:pPr>
      <w:widowControl/>
      <w:bidi w:val="0"/>
    </w:pPr>
    <w:rPr>
      <w:rFonts w:ascii="Helvetica Neue" w:hAnsi="Helvetica Neue" w:eastAsia="Helvetica Neue" w:cs="Helvetica Neue"/>
      <w:color w:val="000000"/>
      <w:sz w:val="20"/>
      <w:szCs w:val="20"/>
      <w:lang w:val="en-US" w:eastAsia="zh-TW" w:bidi="ar-SA"/>
    </w:rPr>
  </w:style>
  <w:style w:type="paragraph" w:styleId="23">
    <w:name w:val="正文文本 (2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Microsoft YaHei" w:hAnsi="Microsoft YaHei" w:eastAsia="Microsoft YaHei" w:cs="Microsoft YaHei"/>
      <w:spacing w:val="10"/>
      <w:sz w:val="18"/>
      <w:szCs w:val="18"/>
      <w:lang w:val="en-US" w:eastAsia="zh-TW"/>
    </w:rPr>
  </w:style>
  <w:style w:type="paragraph" w:styleId="Style14">
    <w:name w:val="图片标题"/>
    <w:basedOn w:val="Normal"/>
    <w:qFormat/>
    <w:pPr>
      <w:widowControl w:val="false"/>
      <w:shd w:fill="FFFFFF" w:val="clear"/>
      <w:spacing w:lineRule="exact" w:line="337" w:before="0" w:after="0"/>
      <w:jc w:val="center"/>
    </w:pPr>
    <w:rPr>
      <w:rFonts w:ascii="Microsoft YaHei" w:hAnsi="Microsoft YaHei" w:eastAsia="Microsoft YaHei" w:cs="Microsoft YaHei"/>
      <w:spacing w:val="10"/>
      <w:sz w:val="16"/>
      <w:szCs w:val="16"/>
      <w:lang w:val="en-US" w:eastAsia="zh-TW"/>
    </w:rPr>
  </w:style>
  <w:style w:type="paragraph" w:styleId="Style15">
    <w:name w:val="表格标题"/>
    <w:basedOn w:val="Normal"/>
    <w:qFormat/>
    <w:pPr>
      <w:widowControl w:val="false"/>
      <w:shd w:fill="FFFFFF" w:val="clear"/>
      <w:spacing w:lineRule="exact" w:line="327" w:before="0" w:after="0"/>
      <w:ind w:hanging="480"/>
    </w:pPr>
    <w:rPr>
      <w:rFonts w:ascii="Microsoft YaHei" w:hAnsi="Microsoft YaHei" w:eastAsia="Microsoft YaHei" w:cs="Microsoft YaHei"/>
      <w:spacing w:val="10"/>
      <w:sz w:val="19"/>
      <w:szCs w:val="19"/>
      <w:lang w:val="zh-CN" w:eastAsia="zh-TW" w:bidi="zh-CN"/>
    </w:rPr>
  </w:style>
  <w:style w:type="paragraph" w:styleId="31">
    <w:name w:val="正文文本 (3)"/>
    <w:basedOn w:val="Normal"/>
    <w:qFormat/>
    <w:pPr>
      <w:widowControl w:val="false"/>
      <w:shd w:fill="FFFFFF" w:val="clear"/>
      <w:spacing w:lineRule="atLeast" w:line="0" w:before="0" w:after="480"/>
      <w:jc w:val="distribute"/>
    </w:pPr>
    <w:rPr>
      <w:rFonts w:ascii="Microsoft YaHei" w:hAnsi="Microsoft YaHei" w:eastAsia="Microsoft YaHei" w:cs="Microsoft YaHei"/>
      <w:spacing w:val="20"/>
      <w:sz w:val="20"/>
      <w:szCs w:val="20"/>
      <w:lang w:val="en-US" w:eastAsia="zh-TW"/>
    </w:rPr>
  </w:style>
  <w:style w:type="paragraph" w:styleId="24">
    <w:name w:val="表格标题 (2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YaHei" w:hAnsi="Microsoft YaHei" w:eastAsia="Microsoft YaHei" w:cs="Microsoft YaHei"/>
      <w:spacing w:val="20"/>
      <w:sz w:val="17"/>
      <w:szCs w:val="17"/>
      <w:lang w:val="en-US" w:eastAsia="zh-TW"/>
    </w:rPr>
  </w:style>
  <w:style w:type="paragraph" w:styleId="42">
    <w:name w:val="表格标题 (4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YaHei" w:hAnsi="Microsoft YaHei" w:eastAsia="Microsoft YaHei" w:cs="Microsoft YaHei"/>
      <w:sz w:val="19"/>
      <w:szCs w:val="19"/>
      <w:lang w:val="en-US" w:eastAsia="zh-TW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MY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CN" w:bidi="ar-SA"/>
    </w:rPr>
  </w:style>
  <w:style w:type="paragraph" w:styleId="ChapterTitle">
    <w:name w:val="Chapter Title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240"/>
      <w:jc w:val="center"/>
      <w:outlineLvl w:val="9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Parttitle">
    <w:name w:val="Part title"/>
    <w:basedOn w:val="ChapterTitle"/>
    <w:qFormat/>
    <w:pPr>
      <w:spacing w:before="1440" w:after="240"/>
    </w:pPr>
    <w:rPr/>
  </w:style>
  <w:style w:type="paragraph" w:styleId="ListParagraph">
    <w:name w:val="List Paragraph"/>
    <w:basedOn w:val="Normal"/>
    <w:qFormat/>
    <w:pPr>
      <w:spacing w:lineRule="auto" w:line="240" w:before="0" w:after="24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55:00Z</dcterms:created>
  <dc:creator>Enoch Wan</dc:creator>
  <dc:description/>
  <dc:language>en-US</dc:language>
  <cp:lastModifiedBy>Joanna</cp:lastModifiedBy>
  <dcterms:modified xsi:type="dcterms:W3CDTF">2021-01-02T06:55:00Z</dcterms:modified>
  <cp:revision>2</cp:revision>
  <dc:subject/>
  <dc:title/>
</cp:coreProperties>
</file>