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40" w:firstLine="425"/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</w:rPr>
        <w:t>宣教感言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Normal"/>
        <w:widowControl w:val="false"/>
        <w:pBdr>
          <w:bottom w:val="dotted" w:sz="24" w:space="1" w:color="000000"/>
        </w:pBdr>
        <w:spacing w:lineRule="auto" w:line="360"/>
        <w:ind w:right="29" w:firstLine="42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林俊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無常中宣教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港剛過兩個月，每每聽到「新常態」這句話。「常態」是指固定的狀況。我實在不敢想像，目前在香港，戶外所有活動都帶口罩，似會變成固定了的生活習慣。看到大大小小學生天天戴口罩上課，街上行人，人人皆用口罩掩面。心裏想：這個討厭的常態會變嗎？想起宋詩：「白衣蒼狗無常態，璞玉渾金有定姿。天上圖書森似舊，人間歲月浪如馳！」我真的希望這戴口罩的常態是無常的。香港人已經在這樣的「新常態」生活了十個月，也真受夠了吧。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ascii="Times New Roman" w:hAnsi="Times New Roman" w:cs="Times New Roman"/>
        </w:rPr>
        <w:t>我的同理心除了因為上述的戴口罩外，也因為聽到看到許多人都忍受著因疫情不能探望居於醫院、老人院的親友。這些親人雖互相牽腸掛肚，卻不能輕易相見，失去相聚機會，有些甚至連生死關頭也不得見面，喪禮只能簡單處理。婚禮也因而延遲及簡化，帶來許多無比的遺憾！另外，教會生活大受影響，弟兄姊妹的團契生活很受限制。而學生的學習也十分困難，在居住環境擠迫的香港，許多學生的家庭實況，根本不具備學習的環境，若家裡有兩個小孩要用電腦上課，或是父母又要在家網上工作，互相影響的情況就十分嚴重了，這段時間的家庭衝突事件特別嚴重。這是居住在環境優越的歐洲人無法想像的。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ascii="Times New Roman" w:hAnsi="Times New Roman" w:cs="Times New Roman"/>
        </w:rPr>
        <w:t>基督徒應該是不介意無常或困難的環境，因為我們相信萬事都互相效力。背後的一個信念，是順服上帝的安排，這樣就可以隨遇而安。但是卻仍然是一個很大的挑戰！基督信仰的力量無疑是可以幫助人克服困境。事實上，人要成長，就要學懂面對無常，學習要有彈性去適應新環境。更要在思想上領會什麼是要堅持的、絕對的，什麼事是不能絕對化的，這才能做到「有度有識」，合情合理。主耶穌在人間的生活，正是活出這樣的生命。我們跟從主的人，也應這樣見證祂。但是我們仍然要接納自己的軟弱，不一定能接受困境的挑戰。所以，我們仍須在各種災難、困境中互相祝福及扶持。不要互相批評或攻擊，消耗心志力量。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宣教不只是向未信耶穌的人分享見證，鼓勵他們認識主倚靠神。也是堅固那些在教會中軟弱或迷惘中的「小子」，用同理心真誠地給他們一杯涼水，祝福他們成長，尤其是在這紛亂、充滿哀傷的世界中，銳意成為別人的祝福。但願我們能夠不忘主的使命，在這樣的世代作主的僕人，在主的群體中彼此服侍。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移民也宣教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566"/>
        <w:jc w:val="both"/>
        <w:rPr/>
      </w:pPr>
      <w:r>
        <w:rPr>
          <w:rFonts w:ascii="Times New Roman" w:hAnsi="Times New Roman" w:cs="Times New Roman"/>
        </w:rPr>
        <w:t>「逃亡」兩字很難聽，但卻頗有適切形容今天香港移民潮。從歐洲回來香港還不夠兩個月，我不安地已經看到，比一九八九年「六四」更甚的移民潮。而這一波不只是移民，更似是逃亡！因為期間許多人，帶著既恐慌，又絕望的情緒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ascii="Times New Roman" w:hAnsi="Times New Roman" w:cs="Times New Roman"/>
        </w:rPr>
        <w:t>恐慌是危難中本能反應，究其原因，可能來自上一代親人經歷的影響，或本人生活中，早前親身的痛苦體驗。作為牧者，我會像一九八九年牧會時一樣，如既往地理解和接納他們的抉擇。若有人考慮移民，我會和他們一起思量，並提供意見，使他們不致徬徨，或提醒他們免受騙徒，乘人之危所害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ascii="Times New Roman" w:hAnsi="Times New Roman" w:cs="Times New Roman"/>
        </w:rPr>
        <w:t>移民本身帶來很大的壓力，若有心理上的負擔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例如：對神有內疚、對人有羞愧感覺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因此，不敢向親友或教會弟兄姊妹告別，怕面對屬靈的長輩或後輩責備，被斥信靠主的心不夠。又或來自勇敢留守香港的人所埋怨：不夠「兄弟」、被控懦弱怕死</w:t>
      </w:r>
      <w:r>
        <w:rPr>
          <w:rFonts w:cs="Times New Roman" w:ascii="Times New Roman" w:hAnsi="Times New Roman"/>
        </w:rPr>
        <w:t>....</w:t>
      </w:r>
      <w:r>
        <w:rPr>
          <w:rFonts w:ascii="Times New Roman" w:hAnsi="Times New Roman" w:cs="Times New Roman"/>
        </w:rPr>
        <w:t>等。在多種壓力下，不少人被迫選擇悄悄地移民了。聽說這種情況，這次移民潮，比在八九年那回更多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ascii="Times New Roman" w:hAnsi="Times New Roman" w:cs="Times New Roman"/>
        </w:rPr>
        <w:t>其實這些責難，離去者是毋須理會的。去與留都要很大的勇氣和信心，我們不單向上帝有所交代，也要向自己的決定負責任，亦要向家人、親人負責任，禱告求神賜恩，盡量理解自己的處境和需要，分析去與留的因由。勇敢地為所作去作的決定，向家人及自己負責，這是最重要的。然後，就平平安安地，進行去留的準備和安排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ascii="Times New Roman" w:hAnsi="Times New Roman" w:cs="Times New Roman"/>
        </w:rPr>
        <w:t>我們需要的眾多方準備中，希望包括屬靈生命上的需要，例如應該有屬靈生命上的支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有可以投入的信徒群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另外，我們也應該保持作主門徒的身份，無論身處什麼地方，也應積極為主作見證，傳揚福音幫助人認識主，做個有使命感的基督徒。就像初期教會面對耶路撒冷受大逼迫時，門徒被迫四散，但他們隨走隨傳，將福音傳到他逃亡避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以是本能反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城市。這個逃亡或今天說「移民」竞然配合了神的宣教計劃及旨意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信徒只要堅持信仰，保持承擔福音使命，就是屬靈人，移民與否都可以是神的旨意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美好的仗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56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為了預備差傳年會的講道，在電腦上重看一齣舊電影，曾取得奧斯卡及金棕櫚奬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—「戰火浮生」。看完心裏很沉重。因為片中的情節，述及英國傳教士，在南美洲原住民部落，用血汗所建立的一個教會，最後全部會眾都死在殖民主義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西班牙及葡萄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軍隊的槍炮下。</w:t>
      </w:r>
    </w:p>
    <w:p>
      <w:pPr>
        <w:pStyle w:val="Normal"/>
        <w:spacing w:lineRule="auto" w:line="360"/>
        <w:ind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電影終結前有一個信息，是紅衣主教，有感於當地教會被壓迫，會眾被殺害而懊悔。傳教士及原住民教會會眾，雖然殉難，但他們愛神的心，其光輝卻照耀活在人的心中。正如約翰福音第一章五節：「光照在黑暗裏，黑暗不能勝過光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片中用的聖經譯本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而我腦中卻浮現了，保羅在提摩太後書第四章七節的那句話：「那美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美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仗我已經打過</w:t>
      </w:r>
      <w:r>
        <w:rPr>
          <w:rFonts w:ascii="MS Mincho;ＭＳ 明朝" w:hAnsi="MS Mincho;ＭＳ 明朝" w:cs="MS Mincho;ＭＳ 明朝" w:eastAsia="MS Mincho;ＭＳ 明朝"/>
        </w:rPr>
        <w:t>⋯</w:t>
      </w:r>
      <w:r>
        <w:rPr>
          <w:rFonts w:ascii="Times New Roman" w:hAnsi="Times New Roman" w:cs="Times New Roman"/>
        </w:rPr>
        <w:t>。」</w:t>
      </w:r>
    </w:p>
    <w:p>
      <w:pPr>
        <w:pStyle w:val="Normal"/>
        <w:spacing w:lineRule="auto" w:line="360"/>
        <w:ind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美好的仗」，並非如一般人的見識，認為必是打勝仗。上述影片中：強權加上武器的政治手段，似乎壓倒了愛教會、愛主的初信原住民，他們是喪命了。但在我看來，活在人心中的公理，仍然得勝。我相信他們都打了「美好的仗」。在部落裏宣教的傳教士們，勇於站在信徒的一邊，不論是帶著一些會友用武力保護人民，或在教會帶領會眾，用唱詩歌、祈禱，去迎抗迫害者的戰火，他們與會眾一起殉道，見證真理的光，使利慾薰心的殖民政權，及黑暗勢力，顯得黯淡失色，在歷史中留下臭名！而教會卻在其他部落人民心中，留下深刻又美好的印象！使南美洲的宣教事工，持續有美好的發展。</w:t>
      </w:r>
    </w:p>
    <w:p>
      <w:pPr>
        <w:pStyle w:val="Normal"/>
        <w:spacing w:lineRule="auto" w:line="360"/>
        <w:ind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6"/>
        <w:jc w:val="both"/>
        <w:rPr/>
      </w:pPr>
      <w:r>
        <w:rPr>
          <w:rFonts w:ascii="Times New Roman" w:hAnsi="Times New Roman" w:cs="Times New Roman"/>
        </w:rPr>
        <w:t>今天我們生活在這個世界，是戰場般的世界，人們經歷著各種爭戰、爭執、競爭及紛爭。隱形的戰爭藏在人內心，或潛</w:t>
      </w:r>
      <w:r>
        <w:rPr>
          <w:rFonts w:ascii="Times New Roman" w:hAnsi="Times New Roman" w:cs="Times New Roman"/>
        </w:rPr>
        <w:t>蔽</w:t>
      </w:r>
      <w:r>
        <w:rPr>
          <w:rFonts w:ascii="Times New Roman" w:hAnsi="Times New Roman" w:cs="Times New Roman"/>
        </w:rPr>
        <w:t>於我們的家庭內。大規模的戰爭，活現在我們的社會或國家。我們這些信徒，不能做逃兵。要憑著上帝的帶領和差遣，在不同的領域中面對挑戰，去打美好的仗。不介意勝敗，只要打完了，或是像保羅說「當跑的…跑盡了，所信的道</w:t>
      </w:r>
      <w:r>
        <w:rPr>
          <w:rFonts w:cs="Times New Roman" w:ascii="Times New Roman" w:hAnsi="Times New Roman"/>
        </w:rPr>
        <w:t>...</w:t>
      </w:r>
      <w:r>
        <w:rPr>
          <w:rFonts w:ascii="Times New Roman" w:hAnsi="Times New Roman" w:cs="Times New Roman"/>
        </w:rPr>
        <w:t>守住了。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這樣，我們就沒有辜負主給我們存留在當下的意義。</w:t>
      </w:r>
    </w:p>
    <w:p>
      <w:pPr>
        <w:pStyle w:val="Normal"/>
        <w:spacing w:lineRule="auto" w:line="360"/>
        <w:ind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面對疫情緊迫，我們除了小心保重身體之外，還有什麼可以做呢？在人心惶恐之下，我們有因靠主而享有主賜出人意外的平安嗎？在經濟衰退的社會環境下，我們是否憂心不已？我們可以靠主的安慰和鼓勵，及所賜信心，去安慰和鼓勵別人，分享我們因信仰而來的心得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機不可失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ascii="Times New Roman" w:hAnsi="Times New Roman" w:cs="Times New Roman"/>
        </w:rPr>
        <w:t>在一個以「機不可失」為題的宣教聚會中，我強調機會是上帝所賜，因為萬事是祂掌控的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所以，機會不是我們去找就找到的，我們的責任只是把握上帝給我們的機會。但如何在把握上帝給我們的機會呢？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ascii="Times New Roman" w:hAnsi="Times New Roman" w:cs="Times New Roman"/>
        </w:rPr>
        <w:t>我喜歡的一首鼓勵我們參與宣教的詩歌，其中一句說：「不願生命就此虛度。」這是一種隨時候命，恆常作宣教的心態，一種捕捉主賜時機的心，不願浪費在無所事事的等待。很感恩，我從荷蘭返港後這兩個多月，竟然有很多沒想到的機會，給我去推動及分享宣教。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ascii="Times New Roman" w:hAnsi="Times New Roman" w:cs="Times New Roman"/>
        </w:rPr>
        <w:t>這些聚會都不是我在荷蘭時接受的邀請，而是在這兩個月內受邀，並且也在這兩個月多內完成。更有以前事奉的大澳教會邀請我，作為期一年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—宣教事工導師。他們雖然知道，我可能因為有機會及在職務上，一年期間或許要出發，去法國宣教，但仍不介意可能的變動。所以，做宣教事工的機會何等奇妙的臨到，只能提醒自己，勿失「宣」機。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ascii="Times New Roman" w:hAnsi="Times New Roman" w:cs="Times New Roman"/>
        </w:rPr>
        <w:t>香港在經濟下滑的情況下，對宣教事工明顯是有許多保留，但是神的帶領又可以是另一番景象，我實在如置身於霧海中，看不透前路如何。只見荷蘭教會的弟兄姊妹，得知我要去法國宣教，給我大力的支持，香港教會又有上述的情況，雖申請往法國的手續未有突破，卻見「宣」機不斷，返港前擔心逗留在港會浪費「宣」機，急於要辦往法國的手續，看來是過分憂心了。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帝要我順服衪的時候和祂的安排。我只好安靜等候，任主帶領了。這是我常常學不好的功課，我要不斷學習既要把握時機，又要忍耐等候神的安排，兩方面的平衡是十分大的挑戰！求主憐憫我的愚昧！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曠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6"/>
        <w:jc w:val="both"/>
        <w:rPr/>
      </w:pPr>
      <w:r>
        <w:rPr>
          <w:rFonts w:ascii="Times New Roman" w:hAnsi="Times New Roman" w:cs="Times New Roman"/>
        </w:rPr>
        <w:t>城市是鬧哄哄的，但城市人的心靈卻是在曠野中。香港人的臉上，常帶呆滯和緊張的表情，緣於身被任務緊迫，生活節奏急速，近月來再加上面對疫症，連表情都欠奉，只有口罩，甚至加上眼罩和帽子。防備疫毒，防備帶毒的人，心態惶恐、面色嚴峻。再加上自由空氣急促收緊的感受，大眾傳媒再沒有可以自由編採而來的節目，黑色幽默沒有空間發揮，這個城市顯得了無創意，連苦笑的機會都失去。身旁認識的人，一個一個染上疫症的消息傳來。這樣的處境，簡直是催迫人的心，奔向荒蕪無水之地的曠野。</w:t>
      </w:r>
    </w:p>
    <w:p>
      <w:pPr>
        <w:pStyle w:val="Normal"/>
        <w:spacing w:lineRule="auto" w:line="360"/>
        <w:ind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6"/>
        <w:jc w:val="both"/>
        <w:rPr/>
      </w:pPr>
      <w:r>
        <w:rPr>
          <w:rFonts w:ascii="Times New Roman" w:hAnsi="Times New Roman" w:cs="Times New Roman"/>
        </w:rPr>
        <w:t>不錯，曠野是屬於孤獨的、流亡的、放下的、失去的、虛無的、試探的</w:t>
      </w:r>
      <w:r>
        <w:rPr>
          <w:rFonts w:cs="Times New Roman" w:ascii="Times New Roman" w:hAnsi="Times New Roman"/>
        </w:rPr>
        <w:t>....</w:t>
      </w:r>
      <w:r>
        <w:rPr>
          <w:rFonts w:ascii="Times New Roman" w:hAnsi="Times New Roman" w:cs="Times New Roman"/>
        </w:rPr>
        <w:t>。但也是屬於主耶穌的、和屬於主的：先知以利亞、阿摩司；有牧人、施洗約翰的、保羅的、修士修女的、隱士的、梵高的</w:t>
      </w:r>
      <w:r>
        <w:rPr>
          <w:rFonts w:cs="Times New Roman" w:ascii="Times New Roman" w:hAnsi="Times New Roman"/>
        </w:rPr>
        <w:t>.....</w:t>
      </w:r>
      <w:r>
        <w:rPr>
          <w:rFonts w:ascii="Times New Roman" w:hAnsi="Times New Roman" w:cs="Times New Roman"/>
        </w:rPr>
        <w:t>。他們走到曠野，要聽主的聲音，要傳遞主給他們的信息。城市太多問題要處理，沒空去聽，更沒空去傳，曠野呢！只有孤單、缺乏和苦難，沒有工作的機會，只有寂靜，只有聆聽。看著在亁地上鑽出來的生命，既茁壯又高傲，又有強壯的山羊，各樣上帝精心創造，又自在地生活的野花、蘆葦草和各式各樣的動物昆蟲。可以反省一下生命的意義，想起自己可能已經在城市中，附和了扭曲的價值觀和世界觀，接受了塵俗敗壞的人生觀，變得趨炎附勢、好逸惡勞、顛倒黑白、戀棧權位、迫害忠良、目中無人，心中無神</w:t>
      </w:r>
      <w:r>
        <w:rPr>
          <w:rFonts w:cs="Times New Roman" w:ascii="Times New Roman" w:hAnsi="Times New Roman"/>
        </w:rPr>
        <w:t>.....</w:t>
      </w:r>
      <w:r>
        <w:rPr>
          <w:rFonts w:ascii="Times New Roman" w:hAnsi="Times New Roman" w:cs="Times New Roman"/>
        </w:rPr>
        <w:t>！</w:t>
      </w:r>
    </w:p>
    <w:p>
      <w:pPr>
        <w:pStyle w:val="Normal"/>
        <w:spacing w:lineRule="auto" w:line="360"/>
        <w:ind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6"/>
        <w:jc w:val="both"/>
        <w:rPr/>
      </w:pPr>
      <w:r>
        <w:rPr>
          <w:rFonts w:ascii="Times New Roman" w:hAnsi="Times New Roman" w:cs="Times New Roman"/>
        </w:rPr>
        <w:t>曠野本無福音，但因著先知、聖子耶穌去到曠野，聽了上主的信息，又勝過了苦難和試探，見證了福音的大能，吸引了許多人，往曠野去聽上主的信息，然後悔改、受洗、曠野成為宣教之地：去聽、去悔改、去傳，在亁渴無水之地有活水甘露，主常在那裡。你願去曠野嗎？也許你在流亡、逃亡、迷茫中，那麼快往上望，找上主的僕人，去他們那裡聽上主的聲音吧！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center"/>
        <w:rPr/>
      </w:pPr>
      <w:r>
        <w:rPr>
          <w:rFonts w:ascii="Times New Roman" w:hAnsi="Times New Roman" w:cs="Times New Roman"/>
          <w:b/>
        </w:rPr>
        <w:t>儆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醒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ascii="Times New Roman" w:hAnsi="Times New Roman" w:cs="Times New Roman"/>
        </w:rPr>
        <w:t>在普世廣泛傳播的病毒，感染了超過六千萬人，死亡人數逾一百五十萬。這個情況使人想到聖經提及世界末日時，其中一個大災難的景象。這種末日景象的造成，是人類的不儆醒。自從疫症傳播之初，到現在已經近一年，還不能確定疫毒是如何開始，吃野味？做實驗？無論是國體問題或政治因素，都顯示了忽略更重要的因素，就是人類共同體生命的存在價值。這樣的忽略，只會譲不同的疫症接踵而來。香港居民若不肯效法澳門、台灣，我們的抗疫路途，畸嶇難行，恐怕還會持續到二零二二年。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ascii="Times New Roman" w:hAnsi="Times New Roman" w:cs="Times New Roman"/>
        </w:rPr>
        <w:t>疫毒散播到今天，就我所知，除了小小的澳門及台灣之外，其他地方都不能倖免於一再爆發的影響。最值得推崇的儆醒例子是澳門，甘冒犧牲百份之九十五的經濟利益，也要絕對封城、封關，且肯拿出僅餘不多的儲備派錢給人民，又設計十分細心周到的防疫措施，使人民安心留守澳門，一邊抗疫、又能正常地方平穩地生活，這是儆醒的政府措施帶來的寫照！我近來常聽到香港人，表示很羨慕今天的澳門人。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ascii="Times New Roman" w:hAnsi="Times New Roman" w:cs="Times New Roman"/>
        </w:rPr>
        <w:t>儆醒是什麼？怎樣做？有何重要？就是在平日肯作儲備，一點一滴的累積起來，不是臨渴掘井，救火般的急就章。儆醒：就是知道隨時有危機，有意識地節制，保持警惕。若政府平常謹慎理財，不隨便大興土木，好大喜功。更懂得在一些小危機時，使用儲備使人民安心，建立對政府的信任和尊重，知道政府是關心民生民困，急人民所急。人民自會安居樂業，又在居安思危的心態下，自會與政府盡量合作，解決各種政治、經濟和民生問題。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ascii="Times New Roman" w:hAnsi="Times New Roman" w:cs="Times New Roman"/>
        </w:rPr>
        <w:t>基督徒更應該學習儆醒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太廿四至廿五章的比喻重點敎導），我們既相信末日來臨的必然性，就要立即儲存屬靈生命的能量資源，或天上的財寶，應付近似現在疫症的災難，善用屬靈資源。若我們的屬靈情況是真空的，便會令我們的抗疫能力減弱。另外，我們的儆醒，就是要向主給我們在所處的地方、向遇到的人宣教。我們要知道：自身面對的時代和處境，是主的帶領，所以，所遇到的人也是主給我們的宣教對象，我們要在他們中間把握時機，為主作見證。儆醒的人都當作好見證主的裝備，也好好運用主給我們的恩賜和機會，去承擔傳福音的責任。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還有，我們應該儆醒地互相扶持，同心協力儆醒等待主的再臨，要互相尊重才能建立可團契的群體，要堅持團結，不能接受社會正在普及的分化做法。教會不能容許分化—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彼此告發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俗語篤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弟兄姊妹間的爭執，當尋求當面對談才作判斷。今天資訊爆炸的世界使人難分真假對錯，需要分外小心。求主幫助我們在紛亂的世界，在末日審判將近之際，叫我們知所儆醒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人心仁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566"/>
        <w:jc w:val="both"/>
        <w:rPr/>
      </w:pPr>
      <w:r>
        <w:rPr>
          <w:rFonts w:ascii="Times New Roman" w:hAnsi="Times New Roman" w:cs="Times New Roman"/>
        </w:rPr>
        <w:t>最近大部份的香港人，竟然可以同心關懷一位高官的丈夫離世之傷痛。這位高官從四月至今，幾乎每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試過連續七十二天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出席記者招待會，報告及回答記者提問。每次都有不少市民，在聆聽她對疫情的報告和分析，看著她如何回答記者的提問，而她都不慌不忙、不亢不卑、不斷以平實親切的態度回答，且充分顯示她的仁心，市民深知道她這大半年，是在疫情中與市民同行。但現在更知道她同期肩負重任，陪伴及照料病危中的丈夫。我很佩服這位，面對極端困難逆境的官員，因她有人的心，就懂得說人話，她更燃點了香港社會很多人的良心。她的言行，相對來說，比某些善於責備人、無恥沒有良心的官員，更有效去幫助人：拾回跌失了的良心。</w:t>
      </w:r>
    </w:p>
    <w:p>
      <w:pPr>
        <w:pStyle w:val="Normal"/>
        <w:spacing w:lineRule="auto" w:line="360"/>
        <w:ind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6"/>
        <w:jc w:val="both"/>
        <w:rPr/>
      </w:pPr>
      <w:r>
        <w:rPr>
          <w:rFonts w:ascii="Times New Roman" w:hAnsi="Times New Roman" w:cs="Times New Roman"/>
        </w:rPr>
        <w:t>生命影響生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以身作則，才是這「人間失格」的社會的清泉，能洗滌心靈。</w:t>
      </w:r>
    </w:p>
    <w:p>
      <w:pPr>
        <w:pStyle w:val="Normal"/>
        <w:spacing w:lineRule="auto" w:line="360"/>
        <w:ind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6"/>
        <w:jc w:val="both"/>
        <w:rPr/>
      </w:pPr>
      <w:r>
        <w:rPr>
          <w:rFonts w:ascii="Times New Roman" w:hAnsi="Times New Roman" w:cs="Times New Roman"/>
        </w:rPr>
        <w:t>今天香港以至整個世界，都似乎處於「人間失格」中，人及社會都似乎失去本身的資格，存在於人間。李白也以「兩草猶一心，人心不如草。」來比喻人心的敗壞。在這末世之中，人性及社會的本質都被扭曲破壞。民主自由國家，敵不過豐厚的財富誘惑，權力和地位使各種利益湧上來，貪得無厭的人予取予攜地擁抱著它，不惜一切，踐踏他人的基本生存權利。我深感一切正在急速腐朽中，似乎上帝要向這世代的人，充分揭露人性可以醜惡到怎樣的地步，證明祂給這個世界的末日是必須來到了！「但那些想要發財的人，就陷在迷惑，落在網羅和許多無知有害的私慾裡，叫人沉在敗壞和滅亡中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貪財是萬惡之根。有人貪戀錢財，就被引誘離了真道，用許多愁苦把自己刺透了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聖經提摩太前書六章九至十節）。</w:t>
      </w:r>
    </w:p>
    <w:p>
      <w:pPr>
        <w:pStyle w:val="Normal"/>
        <w:spacing w:lineRule="auto" w:line="360"/>
        <w:ind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6"/>
        <w:jc w:val="both"/>
        <w:rPr/>
      </w:pPr>
      <w:r>
        <w:rPr>
          <w:rFonts w:ascii="Times New Roman" w:hAnsi="Times New Roman" w:cs="Times New Roman"/>
        </w:rPr>
        <w:t>今天我們基督徒和教會有否也「失格」了？我們都在加入爭權位，因財因權失義了。我們有否迷失了？我們有否為了維持安定，對社會不公的事情不聞不問，待受害者忍無可忍時發難，就怪罪發難的人，只站在擁有權位者的一方，使社會產生更多大的分裂與矛盾。宣教的見證，是為主作光作鹽。光照在黑暗裏，黑暗就想擊退光，鹽也要面對失味的挑戰！所以我們要彼此宣教，互相提醒，使光和鹽可以持續發揮作用。求主幫助我們彼此保守著「合格」心，使人心得保，仁心得彰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寒冬裏享平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566"/>
        <w:jc w:val="both"/>
        <w:rPr/>
      </w:pPr>
      <w:r>
        <w:rPr>
          <w:rFonts w:ascii="Times New Roman" w:hAnsi="Times New Roman" w:cs="Times New Roman"/>
        </w:rPr>
        <w:t>今年可以返回香港渡聖誕了。誤以為不會像荷蘭那樣的寒冷，但是我有兩個晚上，竟然凍醒了。我暗忖：再不能輕看香港的寒冬了。</w:t>
      </w:r>
    </w:p>
    <w:p>
      <w:pPr>
        <w:pStyle w:val="Normal"/>
        <w:spacing w:lineRule="auto" w:line="360"/>
        <w:ind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6"/>
        <w:jc w:val="both"/>
        <w:rPr/>
      </w:pPr>
      <w:r>
        <w:rPr>
          <w:rFonts w:ascii="Times New Roman" w:hAnsi="Times New Roman" w:cs="Times New Roman"/>
        </w:rPr>
        <w:t>不知道是因天氣，天寒地凍，抑或在香港的社會氣氛，使我身冷心寒。這邊的溫度十三度，覺得比歐洲的三、四度要寒冷。而且，我深覺是在心中冷出來的！</w:t>
      </w:r>
    </w:p>
    <w:p>
      <w:pPr>
        <w:pStyle w:val="Normal"/>
        <w:spacing w:lineRule="auto" w:line="360"/>
        <w:ind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督徒因著聖誕節的第一主角是耶穌，感覺是溫暖的。至於第二主角，世上人認為是聖誕老人，但是，我選主的母親馬利亞。我看馬利亞的人生是冰寒的，是在不同的驚慌處境中渡過的。</w:t>
      </w:r>
    </w:p>
    <w:p>
      <w:pPr>
        <w:pStyle w:val="Normal"/>
        <w:spacing w:lineRule="auto" w:line="360"/>
        <w:ind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6"/>
        <w:jc w:val="both"/>
        <w:rPr/>
      </w:pPr>
      <w:r>
        <w:rPr>
          <w:rFonts w:ascii="Times New Roman" w:hAnsi="Times New Roman" w:cs="Times New Roman"/>
        </w:rPr>
        <w:t>她因懷著耶穌這胎，曾受到丈夫以至鄉親、鄰里的誤解，辯解不了的罪名，跟著她一生。她順服上帝的旨意，心甘情願擔負了難以承擔的人生和使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作順服神旨意的先鋒，作主耶穌的榜樣和同行者，與祂一同面對政治及宗教領袖的壓迫、常常有被逮捕的危險，而聖子最終也是以政治犯的身份被判死刑。馬利亞勇敢地陪伴祂到十字架下，經歷死亡的別離和哀痛。</w:t>
      </w:r>
    </w:p>
    <w:p>
      <w:pPr>
        <w:pStyle w:val="Normal"/>
        <w:spacing w:lineRule="auto" w:line="360"/>
        <w:ind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6"/>
        <w:jc w:val="both"/>
        <w:rPr/>
      </w:pPr>
      <w:r>
        <w:rPr>
          <w:rFonts w:ascii="Times New Roman" w:hAnsi="Times New Roman" w:cs="Times New Roman"/>
        </w:rPr>
        <w:t>她看自己是上主的使女，榮幸地蒙恩作耶穌肉身的母親，成就上主的救贖計劃。沒有辜負主的美意。她孤零的一生，安然承擔一切冰寒苦難。她內心充滿信心和力量，以尊重主為大、順從主的旨意為樂。我想和大家分享一個動人的故事，看看如何在寒冬的人生中享平安：</w:t>
      </w:r>
      <w:r>
        <w:rPr>
          <w:rFonts w:ascii="標楷體;Microsoft YaHei" w:hAnsi="標楷體;Microsoft YaHei" w:cs="標楷體;Microsoft YaHei" w:eastAsia="標楷體;Microsoft YaHei"/>
        </w:rPr>
        <w:t>在一家餐館裡，負責為我們上菜的那位女侍，年輕得像是樹上的一片嫩葉。她捧上蒸魚時，盤子傾斜。腥羶的魚汁魯魯莽莽地直淋而下，潑灑在我擱於椅子的皮包上。我本能地跳了起來，陰霾的臉，變成欲雨的天。</w:t>
      </w:r>
    </w:p>
    <w:p>
      <w:pPr>
        <w:pStyle w:val="Normal"/>
        <w:spacing w:lineRule="auto" w:line="360"/>
        <w:ind w:firstLine="566"/>
        <w:jc w:val="both"/>
        <w:rPr>
          <w:rFonts w:ascii="標楷體;Microsoft YaHei" w:hAnsi="標楷體;Microsoft YaHei" w:eastAsia="標楷體;Microsoft YaHei" w:cs="標楷體;Microsoft YaHei"/>
        </w:rPr>
      </w:pPr>
      <w:r>
        <w:rPr>
          <w:rFonts w:ascii="標楷體;Microsoft YaHei" w:hAnsi="標楷體;Microsoft YaHei" w:cs="標楷體;Microsoft YaHei" w:eastAsia="標楷體;Microsoft YaHei"/>
        </w:rPr>
        <w:t>可是，我還沒有發作，我親愛的女兒便以旋風般的速度站了起來，快步走到女侍身旁，露出了極為溫柔的笑臉，拍了拍她的肩膀，說：「不礙事，沒關係。」</w:t>
      </w:r>
    </w:p>
    <w:p>
      <w:pPr>
        <w:pStyle w:val="Normal"/>
        <w:spacing w:lineRule="auto" w:line="360"/>
        <w:ind w:firstLine="566"/>
        <w:jc w:val="both"/>
        <w:rPr>
          <w:rFonts w:ascii="標楷體;Microsoft YaHei" w:hAnsi="標楷體;Microsoft YaHei" w:eastAsia="標楷體;Microsoft YaHei" w:cs="標楷體;Microsoft YaHei"/>
        </w:rPr>
      </w:pPr>
      <w:r>
        <w:rPr>
          <w:rFonts w:ascii="標楷體;Microsoft YaHei" w:hAnsi="標楷體;Microsoft YaHei" w:cs="標楷體;Microsoft YaHei" w:eastAsia="標楷體;Microsoft YaHei"/>
        </w:rPr>
        <w:t>女侍如受驚的小犬，手足無措地看著我的皮包，囁嚅地說：「我，我去拿布來抹……」</w:t>
      </w:r>
    </w:p>
    <w:p>
      <w:pPr>
        <w:pStyle w:val="Normal"/>
        <w:spacing w:lineRule="auto" w:line="360"/>
        <w:ind w:firstLine="566"/>
        <w:jc w:val="both"/>
        <w:rPr>
          <w:rFonts w:ascii="標楷體;Microsoft YaHei" w:hAnsi="標楷體;Microsoft YaHei" w:eastAsia="標楷體;Microsoft YaHei" w:cs="標楷體;Microsoft YaHei"/>
        </w:rPr>
      </w:pPr>
      <w:r>
        <w:rPr>
          <w:rFonts w:ascii="標楷體;Microsoft YaHei" w:hAnsi="標楷體;Microsoft YaHei" w:cs="標楷體;Microsoft YaHei" w:eastAsia="標楷體;Microsoft YaHei"/>
        </w:rPr>
        <w:t>萬萬想不到，女兒居然說道：「沒事，回家洗洗就乾淨了。你去做事吧，真的，沒關係的，不必放在心上。」女兒的口氣是那麼的柔和，倒好似做錯事的人是她。</w:t>
      </w:r>
    </w:p>
    <w:p>
      <w:pPr>
        <w:pStyle w:val="Normal"/>
        <w:spacing w:lineRule="auto" w:line="360"/>
        <w:ind w:firstLine="566"/>
        <w:jc w:val="both"/>
        <w:rPr>
          <w:rFonts w:ascii="標楷體;Microsoft YaHei" w:hAnsi="標楷體;Microsoft YaHei" w:eastAsia="標楷體;Microsoft YaHei" w:cs="標楷體;Microsoft YaHei"/>
        </w:rPr>
      </w:pPr>
      <w:r>
        <w:rPr>
          <w:rFonts w:ascii="標楷體;Microsoft YaHei" w:hAnsi="標楷體;Microsoft YaHei" w:cs="標楷體;Microsoft YaHei" w:eastAsia="標楷體;Microsoft YaHei"/>
        </w:rPr>
        <w:t>我瞪著女兒，覺得自己像一隻氣球，氣裝得過滿，要爆炸卻又爆不了，不免辛苦。女兒平靜地看著我，在餐館明亮的燈火下，我清清楚楚地看到，她大大的眸子里，竟然鍍著一層薄薄的淚光。</w:t>
      </w:r>
    </w:p>
    <w:p>
      <w:pPr>
        <w:pStyle w:val="Normal"/>
        <w:spacing w:lineRule="auto" w:line="360"/>
        <w:ind w:firstLine="566"/>
        <w:jc w:val="both"/>
        <w:rPr>
          <w:rFonts w:ascii="標楷體;Microsoft YaHei" w:hAnsi="標楷體;Microsoft YaHei" w:eastAsia="標楷體;Microsoft YaHei" w:cs="標楷體;Microsoft YaHei"/>
        </w:rPr>
      </w:pPr>
      <w:r>
        <w:rPr>
          <w:rFonts w:ascii="標楷體;Microsoft YaHei" w:hAnsi="標楷體;Microsoft YaHei" w:cs="標楷體;Microsoft YaHei" w:eastAsia="標楷體;Microsoft YaHei"/>
        </w:rPr>
        <w:t>當天晚上，返回旅館後，母女齊齊躺在床上，她這才亮出了葫蘆里所賣的藥：</w:t>
      </w:r>
    </w:p>
    <w:p>
      <w:pPr>
        <w:pStyle w:val="Normal"/>
        <w:spacing w:lineRule="auto" w:line="360"/>
        <w:ind w:firstLine="566"/>
        <w:jc w:val="both"/>
        <w:rPr>
          <w:rFonts w:ascii="標楷體;Microsoft YaHei" w:hAnsi="標楷體;Microsoft YaHei" w:eastAsia="標楷體;Microsoft YaHei" w:cs="標楷體;Microsoft YaHei"/>
        </w:rPr>
      </w:pPr>
      <w:r>
        <w:rPr>
          <w:rFonts w:ascii="標楷體;Microsoft YaHei" w:hAnsi="標楷體;Microsoft YaHei" w:cs="標楷體;Microsoft YaHei" w:eastAsia="標楷體;Microsoft YaHei"/>
        </w:rPr>
        <w:t>女兒倫敦求學三年，為了訓練她的獨立性，我和先生在大學的假期裡不讓她回家，我們要她自行策劃背包旅行，也希望她在英國試試兼職打工的滋味兒。</w:t>
      </w:r>
    </w:p>
    <w:p>
      <w:pPr>
        <w:pStyle w:val="Normal"/>
        <w:spacing w:lineRule="auto" w:line="360"/>
        <w:ind w:firstLine="566"/>
        <w:jc w:val="both"/>
        <w:rPr>
          <w:rFonts w:ascii="標楷體;Microsoft YaHei" w:hAnsi="標楷體;Microsoft YaHei" w:eastAsia="標楷體;Microsoft YaHei" w:cs="標楷體;Microsoft YaHei"/>
        </w:rPr>
      </w:pPr>
      <w:r>
        <w:rPr>
          <w:rFonts w:ascii="標楷體;Microsoft YaHei" w:hAnsi="標楷體;Microsoft YaHei" w:cs="標楷體;Microsoft YaHei" w:eastAsia="標楷體;Microsoft YaHei"/>
        </w:rPr>
        <w:t>活潑外向的女兒，在家裡十指不沾陽春水，粗工細活都輪不到她，然而來到人生地不熟的英國，卻選擇當女侍來體驗生活。</w:t>
      </w:r>
    </w:p>
    <w:p>
      <w:pPr>
        <w:pStyle w:val="Normal"/>
        <w:spacing w:lineRule="auto" w:line="360"/>
        <w:ind w:firstLine="566"/>
        <w:jc w:val="both"/>
        <w:rPr>
          <w:rFonts w:ascii="標楷體;Microsoft YaHei" w:hAnsi="標楷體;Microsoft YaHei" w:eastAsia="標楷體;Microsoft YaHei" w:cs="標楷體;Microsoft YaHei"/>
        </w:rPr>
      </w:pPr>
      <w:r>
        <w:rPr>
          <w:rFonts w:ascii="標楷體;Microsoft YaHei" w:hAnsi="標楷體;Microsoft YaHei" w:cs="標楷體;Microsoft YaHei" w:eastAsia="標楷體;Microsoft YaHei"/>
        </w:rPr>
        <w:t>第一天上工，便闖禍了。</w:t>
      </w:r>
    </w:p>
    <w:p>
      <w:pPr>
        <w:pStyle w:val="Normal"/>
        <w:spacing w:lineRule="auto" w:line="360"/>
        <w:ind w:firstLine="566"/>
        <w:jc w:val="both"/>
        <w:rPr>
          <w:rFonts w:ascii="標楷體;Microsoft YaHei" w:hAnsi="標楷體;Microsoft YaHei" w:eastAsia="標楷體;Microsoft YaHei" w:cs="標楷體;Microsoft YaHei"/>
        </w:rPr>
      </w:pPr>
      <w:r>
        <w:rPr>
          <w:rFonts w:ascii="標楷體;Microsoft YaHei" w:hAnsi="標楷體;Microsoft YaHei" w:cs="標楷體;Microsoft YaHei" w:eastAsia="標楷體;Microsoft YaHei"/>
        </w:rPr>
        <w:t>她被分配到廚房去清洗酒杯，那些透亮細緻的高腳玻璃杯，一隻只薄如蟬翼，只要力道稍稍重一點，便會分崩離析，化成一堆晶亮的碎片。女兒戰戰兢兢，如履薄冰，好不容易將那一大堆好似一輩子也洗不完的酒杯洗乾淨了，正鬆了一口氣時，沒有想到身子一歪，一個踉蹌，撞倒了杯子，杯子應聲倒地，「哐啷、哐啷」連續不斷的一串串清脆響聲過後，酒杯全化成了地上閃閃爍爍的玻璃碎片。</w:t>
      </w:r>
    </w:p>
    <w:p>
      <w:pPr>
        <w:pStyle w:val="Normal"/>
        <w:spacing w:lineRule="auto" w:line="360"/>
        <w:ind w:firstLine="566"/>
        <w:jc w:val="both"/>
        <w:rPr>
          <w:rFonts w:ascii="標楷體;Microsoft YaHei" w:hAnsi="標楷體;Microsoft YaHei" w:eastAsia="標楷體;Microsoft YaHei" w:cs="標楷體;Microsoft YaHei"/>
        </w:rPr>
      </w:pPr>
      <w:r>
        <w:rPr>
          <w:rFonts w:ascii="標楷體;Microsoft YaHei" w:hAnsi="標楷體;Microsoft YaHei" w:cs="標楷體;Microsoft YaHei" w:eastAsia="標楷體;Microsoft YaHei"/>
        </w:rPr>
        <w:t>「媽媽，那一刻，我真有墮入地獄的感覺。」女兒的聲音還殘存著些許驚悸。「可是，您知道領班有什麼反應嗎？她不慌不忙地走了過來，摟住了我。說：親愛的，你沒事吧？接著，又轉過頭去吩咐其他員工：趕快把碎片打掃乾淨吧！對我，她連一字半句責備的話都沒有</w:t>
      </w:r>
      <w:r>
        <w:rPr>
          <w:rFonts w:eastAsia="標楷體;Microsoft YaHei" w:cs="標楷體;Microsoft YaHei" w:ascii="標楷體;Microsoft YaHei" w:hAnsi="標楷體;Microsoft YaHei"/>
        </w:rPr>
        <w:t>!</w:t>
      </w:r>
      <w:r>
        <w:rPr>
          <w:rFonts w:ascii="標楷體;Microsoft YaHei" w:hAnsi="標楷體;Microsoft YaHei" w:cs="標楷體;Microsoft YaHei" w:eastAsia="標楷體;Microsoft YaHei"/>
        </w:rPr>
        <w:t>」</w:t>
      </w:r>
    </w:p>
    <w:p>
      <w:pPr>
        <w:pStyle w:val="Normal"/>
        <w:spacing w:lineRule="auto" w:line="360"/>
        <w:ind w:firstLine="566"/>
        <w:jc w:val="both"/>
        <w:rPr>
          <w:rFonts w:ascii="標楷體;Microsoft YaHei" w:hAnsi="標楷體;Microsoft YaHei" w:eastAsia="標楷體;Microsoft YaHei" w:cs="標楷體;Microsoft YaHei"/>
        </w:rPr>
      </w:pPr>
      <w:r>
        <w:rPr>
          <w:rFonts w:ascii="標楷體;Microsoft YaHei" w:hAnsi="標楷體;Microsoft YaHei" w:cs="標楷體;Microsoft YaHei" w:eastAsia="標楷體;Microsoft YaHei"/>
        </w:rPr>
        <w:t>又有一次，女兒在倒酒時，不小心把鮮紅如血的葡萄酒倒在顧客乳白色衣裙上</w:t>
      </w:r>
    </w:p>
    <w:p>
      <w:pPr>
        <w:pStyle w:val="Normal"/>
        <w:spacing w:lineRule="auto" w:line="360"/>
        <w:ind w:firstLine="566"/>
        <w:jc w:val="both"/>
        <w:rPr>
          <w:rFonts w:ascii="標楷體;Microsoft YaHei" w:hAnsi="標楷體;Microsoft YaHei" w:eastAsia="標楷體;Microsoft YaHei" w:cs="標楷體;Microsoft YaHei"/>
        </w:rPr>
      </w:pPr>
      <w:r>
        <w:rPr>
          <w:rFonts w:ascii="標楷體;Microsoft YaHei" w:hAnsi="標楷體;Microsoft YaHei" w:cs="標楷體;Microsoft YaHei" w:eastAsia="標楷體;Microsoft YaHei"/>
        </w:rPr>
        <w:t>原以為顧客會大發雷霆，沒想到她反而倒過來安慰女兒，說：「沒關係，酒漬嘛，不難洗。」說著，站起來，輕輕拍拍女兒的肩膀，便靜悄悄地走進了洗手間，不張揚，更不叫囂，把眼前這只驚弓之鳥安撫成梁上的小燕子。</w:t>
      </w:r>
    </w:p>
    <w:p>
      <w:pPr>
        <w:pStyle w:val="Normal"/>
        <w:spacing w:lineRule="auto" w:line="360"/>
        <w:ind w:firstLine="566"/>
        <w:jc w:val="both"/>
        <w:rPr>
          <w:rFonts w:ascii="標楷體;Microsoft YaHei" w:hAnsi="標楷體;Microsoft YaHei" w:eastAsia="標楷體;Microsoft YaHei" w:cs="標楷體;Microsoft YaHei"/>
        </w:rPr>
      </w:pPr>
      <w:r>
        <w:rPr>
          <w:rFonts w:ascii="標楷體;Microsoft YaHei" w:hAnsi="標楷體;Microsoft YaHei" w:cs="標楷體;Microsoft YaHei" w:eastAsia="標楷體;Microsoft YaHei"/>
        </w:rPr>
        <w:t>女兒的聲音，充滿了感情：「媽媽，既然別人能原諒我的過失，您就把其他犯錯的人當成是您的女兒，原諒她們吧</w:t>
      </w:r>
      <w:r>
        <w:rPr>
          <w:rFonts w:eastAsia="標楷體;Microsoft YaHei" w:cs="標楷體;Microsoft YaHei" w:ascii="標楷體;Microsoft YaHei" w:hAnsi="標楷體;Microsoft YaHei"/>
        </w:rPr>
        <w:t>!</w:t>
      </w:r>
      <w:r>
        <w:rPr>
          <w:rFonts w:ascii="標楷體;Microsoft YaHei" w:hAnsi="標楷體;Microsoft YaHei" w:cs="標楷體;Microsoft YaHei" w:eastAsia="標楷體;Microsoft YaHei"/>
        </w:rPr>
        <w:t>」</w:t>
      </w:r>
    </w:p>
    <w:p>
      <w:pPr>
        <w:pStyle w:val="Normal"/>
        <w:spacing w:lineRule="auto" w:line="360"/>
        <w:ind w:firstLine="566"/>
        <w:jc w:val="both"/>
        <w:rPr>
          <w:rFonts w:ascii="標楷體;Microsoft YaHei" w:hAnsi="標楷體;Microsoft YaHei" w:eastAsia="標楷體;Microsoft YaHei" w:cs="標楷體;Microsoft YaHei"/>
        </w:rPr>
      </w:pPr>
      <w:r>
        <w:rPr>
          <w:rFonts w:ascii="標楷體;Microsoft YaHei" w:hAnsi="標楷體;Microsoft YaHei" w:cs="標楷體;Microsoft YaHei" w:eastAsia="標楷體;Microsoft YaHei"/>
        </w:rPr>
        <w:t>此刻，在這靜謐的夜裡，我眼眶全濕。</w:t>
      </w:r>
    </w:p>
    <w:p>
      <w:pPr>
        <w:pStyle w:val="Normal"/>
        <w:spacing w:lineRule="auto" w:line="360"/>
        <w:ind w:firstLine="566"/>
        <w:jc w:val="both"/>
        <w:rPr>
          <w:rFonts w:ascii="新細明體;PMingLiU" w:hAnsi="新細明體;PMingLiU" w:cs="新細明體;PMingLiU"/>
        </w:rPr>
      </w:pPr>
      <w:r>
        <w:rPr>
          <w:rFonts w:ascii="標楷體;Microsoft YaHei" w:hAnsi="標楷體;Microsoft YaHei" w:cs="標楷體;Microsoft YaHei" w:eastAsia="標楷體;Microsoft YaHei"/>
        </w:rPr>
        <w:t>原諒別人便是放過自己。</w:t>
      </w:r>
    </w:p>
    <w:p>
      <w:pPr>
        <w:pStyle w:val="Normal"/>
        <w:spacing w:lineRule="auto" w:line="360"/>
        <w:ind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6"/>
        <w:jc w:val="both"/>
        <w:rPr>
          <w:rFonts w:ascii="新細明體;PMingLiU" w:hAnsi="新細明體;PMingLiU" w:cs="新細明體;PMingLiU"/>
        </w:rPr>
      </w:pPr>
      <w:r>
        <w:rPr>
          <w:rFonts w:ascii="Times New Roman" w:hAnsi="Times New Roman" w:cs="Times New Roman"/>
        </w:rPr>
        <w:t>這個故事，讀了一遍眼角有淚，再讀一遍，依然有淚珠滑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...</w:t>
      </w:r>
      <w:r>
        <w:rPr>
          <w:rFonts w:ascii="Times New Roman" w:hAnsi="Times New Roman" w:cs="Times New Roman"/>
        </w:rPr>
        <w:t>。檢視一下自己的人生，原來有多麼多的恩情，叫我提升生命的空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。原來，生命可以如此美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...</w:t>
      </w:r>
      <w:r>
        <w:rPr>
          <w:rFonts w:ascii="Times New Roman" w:hAnsi="Times New Roman" w:cs="Times New Roman"/>
        </w:rPr>
        <w:t>，可以如此接力般地傳遞！</w:t>
      </w:r>
      <w:r>
        <w:rPr>
          <w:rFonts w:eastAsia="標楷體;Microsoft YaHei" w:cs="標楷體;Microsoft YaHei" w:ascii="標楷體;Microsoft YaHei" w:hAnsi="標楷體;Microsoft YaHei"/>
          <w:sz w:val="20"/>
          <w:szCs w:val="20"/>
        </w:rPr>
        <w:t>(</w:t>
      </w:r>
      <w:r>
        <w:rPr>
          <w:rFonts w:ascii="標楷體;Microsoft YaHei" w:hAnsi="標楷體;Microsoft YaHei" w:cs="標楷體;Microsoft YaHei" w:eastAsia="標楷體;Microsoft YaHei"/>
          <w:sz w:val="20"/>
          <w:szCs w:val="20"/>
        </w:rPr>
        <w:t>註：故事是作</w:t>
      </w:r>
      <w:r>
        <w:rPr>
          <w:rFonts w:ascii="標楷體;Microsoft YaHei" w:hAnsi="標楷體;Microsoft YaHei" w:cs="標楷體;Microsoft YaHei" w:eastAsia="標楷體;Microsoft YaHei"/>
          <w:sz w:val="20"/>
          <w:szCs w:val="20"/>
        </w:rPr>
        <w:t>筆</w:t>
      </w:r>
      <w:r>
        <w:rPr>
          <w:rFonts w:ascii="標楷體;Microsoft YaHei" w:hAnsi="標楷體;Microsoft YaHei" w:cs="標楷體;Microsoft YaHei" w:eastAsia="標楷體;Microsoft YaHei"/>
          <w:sz w:val="20"/>
          <w:szCs w:val="20"/>
        </w:rPr>
        <w:t>者從網上搜得，稍作編修的</w:t>
      </w:r>
      <w:r>
        <w:rPr>
          <w:rFonts w:ascii="標楷體;Microsoft YaHei" w:hAnsi="標楷體;Microsoft YaHei" w:cs="標楷體;Microsoft YaHei" w:eastAsia="標楷體;Microsoft YaHei"/>
          <w:sz w:val="20"/>
          <w:szCs w:val="20"/>
        </w:rPr>
        <w:t>。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auto" w:line="360"/>
        <w:ind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6"/>
        <w:jc w:val="both"/>
        <w:rPr/>
      </w:pPr>
      <w:r>
        <w:rPr>
          <w:rFonts w:ascii="Times New Roman" w:hAnsi="Times New Roman" w:cs="Times New Roman"/>
        </w:rPr>
        <w:t>聖誕平安的力量其實是能夠融化冷酷的世界。道成肉身來世界宣教的主耶穌，就像故事中的主角人物，降臨冰冷殘酷的塵世間，卻為凡人俗子，開啟了通天的窗，將天上的溫暖傳遞世人。</w:t>
      </w:r>
    </w:p>
    <w:p>
      <w:pPr>
        <w:pStyle w:val="Normal"/>
        <w:spacing w:lineRule="auto" w:line="360"/>
        <w:ind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《環球華人宣教學期刊》第六十三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Vol  6, No 1 (January 2021)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altName w:val="Microsoft YaHei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-01-j1- 宣教感言- 無常中宣教、移民也宣教-林俊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7:07:00Z</dcterms:created>
  <dc:creator>Joanna</dc:creator>
  <dc:description/>
  <dc:language>en-US</dc:language>
  <cp:lastModifiedBy>Joanna</cp:lastModifiedBy>
  <dcterms:modified xsi:type="dcterms:W3CDTF">2021-01-02T17:16:00Z</dcterms:modified>
  <cp:revision>1</cp:revision>
  <dc:subject/>
  <dc:title/>
</cp:coreProperties>
</file>