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主題文章</w:t>
      </w:r>
      <w:r>
        <w:rPr>
          <w:rFonts w:cs="Calibri" w:eastAsia="Calibri"/>
          <w:b/>
        </w:rPr>
        <w:t xml:space="preserve">  </w:t>
      </w:r>
    </w:p>
    <w:p>
      <w:pPr>
        <w:pStyle w:val="Normal"/>
        <w:widowControl w:val="false"/>
        <w:pBdr>
          <w:bottom w:val="dotted" w:sz="24" w:space="1" w:color="000000"/>
        </w:pBdr>
        <w:spacing w:lineRule="auto" w:line="360"/>
        <w:ind w:right="29" w:hanging="0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spacing w:lineRule="auto" w:line="360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</w:rPr>
        <w:t>淺論多向度的宣教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</w:rPr>
        <w:t>林</w:t>
      </w:r>
      <w:r>
        <w:rPr>
          <w:rFonts w:cs="Calibri" w:eastAsia="Calibri"/>
          <w:b/>
        </w:rPr>
        <w:t xml:space="preserve">  </w:t>
      </w:r>
      <w:r>
        <w:rPr>
          <w:rFonts w:cs="Calibri"/>
          <w:b/>
        </w:rPr>
        <w:t>俊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/>
        <w:ind w:left="810" w:hanging="450"/>
        <w:jc w:val="both"/>
        <w:rPr>
          <w:rFonts w:cs="Calibri"/>
          <w:b/>
          <w:b/>
        </w:rPr>
      </w:pPr>
      <w:r>
        <w:rPr>
          <w:rFonts w:cs="Calibri"/>
          <w:b/>
        </w:rPr>
        <w:t>前言</w:t>
      </w:r>
    </w:p>
    <w:p>
      <w:pPr>
        <w:pStyle w:val="ListParagraph"/>
        <w:spacing w:lineRule="auto" w:line="360"/>
        <w:ind w:left="1080" w:hanging="0"/>
        <w:jc w:val="both"/>
        <w:rPr>
          <w:rFonts w:cs="Calibri"/>
        </w:rPr>
      </w:pPr>
      <w:r>
        <w:rPr>
          <w:rFonts w:cs="Calibri"/>
        </w:rPr>
        <w:t>本文目的旨在從多個向度，淺論宣教的方方面面。</w:t>
      </w:r>
    </w:p>
    <w:p>
      <w:pPr>
        <w:pStyle w:val="ListParagraph"/>
        <w:spacing w:lineRule="auto" w:line="360"/>
        <w:ind w:left="108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50" w:hanging="90"/>
        <w:rPr>
          <w:rFonts w:cs="Calibri"/>
          <w:b/>
          <w:b/>
        </w:rPr>
      </w:pPr>
      <w:r>
        <w:rPr>
          <w:rFonts w:cs="Calibri"/>
          <w:b/>
        </w:rPr>
        <w:t>足球賽與宣教</w:t>
      </w:r>
      <w:r>
        <w:rPr>
          <w:rFonts w:cs="Calibri"/>
        </w:rPr>
        <w:br/>
      </w:r>
      <w:r>
        <w:rPr>
          <w:rFonts w:cs="Calibri"/>
        </w:rPr>
        <w:t>最近足球界有歐洲和美洲國家杯的賽事，香港人在疫情及政情間的抑鬱心情，得到轉移而紓緩一下。能欣賞到人類在運動上的藝術和智慧，實在是賞心樂事。從優美的足球比賽，體會到鬥爭愛心能共存，勇猛守球例可以兼顧，這充份顯示人類那真善美的智慧。單從足球，我們就看到人性美妙的一面，更要讚美上主的偉大創造。</w:t>
      </w:r>
      <w:r>
        <w:rPr>
          <w:rFonts w:cs="Calibri"/>
        </w:rPr>
        <w:br/>
        <w:br/>
      </w:r>
      <w:r>
        <w:rPr>
          <w:rFonts w:cs="Calibri"/>
        </w:rPr>
        <w:t>足球能如此影響世界，實在是因為人類能合作，尊重定下的</w:t>
      </w:r>
      <w:r>
        <w:rPr>
          <w:rFonts w:cs="Calibri"/>
        </w:rPr>
        <w:t>球例</w:t>
      </w:r>
      <w:r>
        <w:rPr>
          <w:rFonts w:cs="Calibri"/>
        </w:rPr>
        <w:t>法規，才能有今天</w:t>
      </w:r>
      <w:r>
        <w:rPr>
          <w:rFonts w:cs="Calibri" w:eastAsia="Calibri"/>
        </w:rPr>
        <w:t xml:space="preserve"> </w:t>
      </w:r>
      <w:r>
        <w:rPr>
          <w:rFonts w:cs="Calibri"/>
        </w:rPr>
        <w:t>的影響。每個國家固然有獨特的足球文化傳統，足球發展背景，球員風恪，球隊戰</w:t>
      </w:r>
      <w:r>
        <w:rPr>
          <w:rFonts w:cs="Calibri" w:eastAsia="Calibri"/>
        </w:rPr>
        <w:t xml:space="preserve"> </w:t>
      </w:r>
      <w:r>
        <w:rPr>
          <w:rFonts w:cs="Calibri"/>
        </w:rPr>
        <w:t>術等，但卻要遵守全世界通行的球例法則，沒可能有例外，不能因國家獨特情況為</w:t>
      </w:r>
      <w:r>
        <w:rPr>
          <w:rFonts w:cs="Calibri" w:eastAsia="Calibri"/>
        </w:rPr>
        <w:t xml:space="preserve"> </w:t>
      </w:r>
      <w:r>
        <w:rPr>
          <w:rFonts w:cs="Calibri"/>
        </w:rPr>
        <w:t>理由，擅自搬龍門位置、大小、球例等，這是與世界接軌，參與全人類賽事的必要</w:t>
      </w:r>
      <w:r>
        <w:rPr>
          <w:rFonts w:cs="Calibri" w:eastAsia="Calibri"/>
        </w:rPr>
        <w:t xml:space="preserve"> </w:t>
      </w:r>
      <w:r>
        <w:rPr>
          <w:rFonts w:cs="Calibri"/>
        </w:rPr>
        <w:t>條件，若不肯遵從，就是自絕於世界，不能怪別人。</w:t>
      </w:r>
      <w:r>
        <w:rPr>
          <w:rFonts w:cs="Calibri"/>
        </w:rPr>
        <w:br/>
        <w:br/>
      </w:r>
      <w:r>
        <w:rPr>
          <w:rFonts w:cs="Calibri"/>
        </w:rPr>
        <w:t>人類社會發展至今有一套共生系統，這是經歷無數戰爭人禍得到的成果，若不遵守承諾，擅自「搬龍門」，人間社會便失去信任，亂局必至！文明可以瞬間就退步至弱肉強食的原始時代。現在的核子戰爭可以將一切毁於一旦！教會宣教就是要宣告上帝是創造之主，祂是信任人類有足夠智慧去妥善管理世界，祂像慈父般信任和愛人類，藉衪的宣教，啟發人類定下法則，鼓勵人恪守定律，要活得像祂期望的人類，共建共享美好社會。放棄會引致自毀的獸性鬥爭，發展滿有人性尊嚴的競賽，使人類可以共享美善生活。</w:t>
      </w:r>
      <w:r>
        <w:rPr>
          <w:rFonts w:cs="Calibri"/>
        </w:rPr>
        <w:br/>
        <w:br/>
      </w:r>
      <w:r>
        <w:rPr>
          <w:rFonts w:cs="Calibri"/>
          <w:b/>
        </w:rPr>
        <w:t xml:space="preserve">III. </w:t>
      </w:r>
      <w:r>
        <w:rPr>
          <w:rFonts w:cs="Calibri"/>
          <w:b/>
        </w:rPr>
        <w:t>全民別離與宣教</w:t>
      </w:r>
      <w:r>
        <w:rPr>
          <w:rFonts w:cs="Calibri" w:eastAsia="Calibri"/>
          <w:b/>
        </w:rPr>
        <w:t xml:space="preserve"> </w:t>
      </w:r>
      <w:r>
        <w:rPr>
          <w:rFonts w:cs="Calibri"/>
        </w:rPr>
        <w:br/>
      </w:r>
      <w:r>
        <w:rPr>
          <w:rFonts w:cs="Calibri"/>
        </w:rPr>
        <w:t>人的生命很寶貴又很脆弱，因為只能活一次。人生的一切又難以預計。今年四月初台灣太魯閣的車禍中</w:t>
      </w:r>
      <w:r>
        <w:rPr>
          <w:rFonts w:cs="Calibri"/>
        </w:rPr>
        <w:t>，</w:t>
      </w:r>
      <w:r>
        <w:rPr>
          <w:rFonts w:cs="Calibri"/>
        </w:rPr>
        <w:t>其中一位不幸喪生的罹難者</w:t>
      </w:r>
      <w:r>
        <w:rPr>
          <w:rFonts w:cs="Calibri"/>
        </w:rPr>
        <w:t>，</w:t>
      </w:r>
      <w:r>
        <w:rPr>
          <w:rFonts w:cs="Calibri"/>
        </w:rPr>
        <w:t>是廿多歲的駱盈盈</w:t>
      </w:r>
      <w:r>
        <w:rPr>
          <w:rFonts w:cs="Calibri"/>
        </w:rPr>
        <w:t>(Laura)</w:t>
      </w:r>
      <w:r>
        <w:rPr>
          <w:rFonts w:cs="Calibri"/>
        </w:rPr>
        <w:t>姊妹，是傑出的九十後美籍華人青年，一直是品學兼優、活力充沛、樂觀積極、熱愛生命、關愛弱勢社群，在學期間已經到處去宣教，服侍低下階層的人。畢業後更成為充滿感染力的老師，今年初並且申請到台灣偏遠地方教學，只抵達學校兩個月，在生命芳華正茂時，卻因此次火車意外而喪命。生命充滿變數，是何等的不定性！</w:t>
      </w:r>
      <w:r>
        <w:rPr>
          <w:rFonts w:cs="Calibri"/>
        </w:rPr>
        <w:br/>
        <w:br/>
      </w:r>
      <w:r>
        <w:rPr>
          <w:rFonts w:cs="Calibri"/>
        </w:rPr>
        <w:t>覆蓋全球的疫症及香港的政情，使港人在社會中家庭裡，面對更多的變數。教會這大家庭更是集各種變數的群體。各種情況的生離死別，有因染疫症、社會運動坐牢或逃亡、大移民潮等原因長期或永遠的分離。離情別緒充滿全城！「分離從來不易」，身體上的離別難過，心靈的離別更是難堪！因為立場分歧而疏離或別離，比比皆是。全城都在痛別離，如何可以減緩和療癒？讓我們學習彼此祝福。</w:t>
      </w:r>
      <w:r>
        <w:rPr>
          <w:rFonts w:cs="Calibri"/>
        </w:rPr>
        <w:br/>
        <w:br/>
      </w:r>
      <w:r>
        <w:rPr>
          <w:rFonts w:cs="Calibri"/>
        </w:rPr>
        <w:t>人各有志，能有立場有方向或出路，總好過鬱鬱不得志，此際的世情如江河日下，在死亡和迫害的陰影下能活著是恩典，倘若因病要撒手塵寰，也不太遺憾。靠信仰熱愛生命固然是可貴的宣教，勇於面對和接受災害也是見證。只要懷著使命，像使徒保羅一樣，生死存亡皆是宣教</w:t>
      </w:r>
      <w:r>
        <w:rPr>
          <w:rFonts w:cs="Calibri"/>
        </w:rPr>
        <w:t>(</w:t>
      </w:r>
      <w:r>
        <w:rPr>
          <w:rFonts w:cs="Calibri"/>
        </w:rPr>
        <w:t>腓一</w:t>
      </w:r>
      <w:r>
        <w:rPr>
          <w:rFonts w:cs="Calibri"/>
        </w:rPr>
        <w:t>20-25)</w:t>
      </w:r>
      <w:r>
        <w:rPr>
          <w:rFonts w:cs="Calibri"/>
        </w:rPr>
        <w:t>。移民遷徙外地的人要繼續帶著使命生活，去做宣教，隨走隨傳。留下的努力實踐使命做本地宣教。一起加入宣教大軍，各自緊守崗位，由互相猜忌或充滿無奈變為互相祝福或充滿盼望地配合上帝的宣教。為天國擴散擴展，保持聯繫和支持，在分化的危機中找住宣教的轉機或契機。這是我現今的宣教夢，是叫分化能變成合一的宣教夢呢！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547" w:hanging="187"/>
        <w:contextualSpacing/>
        <w:rPr>
          <w:rFonts w:cs="Calibri"/>
        </w:rPr>
      </w:pPr>
      <w:r>
        <w:rPr>
          <w:rFonts w:cs="Calibri"/>
          <w:b/>
        </w:rPr>
        <w:t>教與學中做宣教</w:t>
      </w:r>
      <w:r>
        <w:rPr>
          <w:rFonts w:cs="Calibri" w:eastAsia="Calibri"/>
          <w:b/>
        </w:rPr>
        <w:t xml:space="preserve"> </w:t>
      </w:r>
      <w:r>
        <w:rPr>
          <w:rFonts w:cs="Calibri"/>
          <w:b/>
        </w:rPr>
        <w:br/>
      </w:r>
      <w:r>
        <w:rPr>
          <w:rFonts w:cs="Calibri"/>
        </w:rPr>
        <w:t>從荷蘭返港八個多月，教了五個課程，又和一些在病患、艱苦、離別哀傷中的弟兄姊妹同行。而自己也在經歷著一些生離死別的疼痛。雖然同時不斷籌劃一直心繫的宣教路，開了不少會議，但也把握著每個機會與我們城市中的人共渡時艱，一同為我城悲憤！主既使我生於亂世，也就學做亂世人。唐朝黃櫱的《上堂開示頌》其中「不經一番寒徹骨，怎得梅花撲鼻香。」時局不是人能控制，所以生命的使命不由我們選擇，但是在嚴寒徹骨的時候，總得捱過去，雖然不知道要待多久，但若正面回應，就是承擔使命。</w:t>
      </w:r>
      <w:r>
        <w:rPr>
          <w:rFonts w:cs="Calibri"/>
        </w:rPr>
        <w:br/>
        <w:br/>
      </w:r>
      <w:r>
        <w:rPr>
          <w:rFonts w:cs="Calibri"/>
        </w:rPr>
        <w:t>在這段時間教學過程中我有很多體會，學生分別來自中港澳，雖然多數是網上的課程，但是也聆聽到他們的經歷，掙扎和哀愁。他們的分享也多次激勵我、鞭策我，促使我反思很多事情。特別是做宣教士的涵養、氣節和心胸。學生們在不同的地方為主忍受苦楚使我許多時候覺得羞愧。這樣的交流學習，在教與學中得益良多。</w:t>
      </w:r>
      <w:r>
        <w:rPr>
          <w:rFonts w:cs="Calibri"/>
        </w:rPr>
        <w:br/>
        <w:br/>
      </w:r>
      <w:r>
        <w:rPr>
          <w:rFonts w:cs="Calibri"/>
        </w:rPr>
        <w:t>當然，我也有說錯話做錯事的時候，我就也可在此番教學中學習反思，面對自己的錯誤。我也經歷聖靈常常的提醒管教，使我能不斷學做主的門徒，學做宣敎。生命在生活中歷練掙扎和成長。在最近一次教宣教學的講學中，深深體會一個經歷，就是雖然我在教學中宣教，但學生也向我宣敎，神更持續向我宣教。此外，這兩個多月從一位剛神學畢業的女傳道身上，看到初生之犢不畏「苦」的服事主之初心，叫我得到難得的激勵。學生與老師的相遇不是偶然的，人在互動中，會擦出意想不到的火花。感謝主在我生命中透過學生給我許多美妙的恩典。</w:t>
      </w:r>
      <w:r>
        <w:rPr>
          <w:rFonts w:cs="Calibri"/>
        </w:rPr>
        <w:br/>
        <w:br/>
      </w:r>
      <w:r>
        <w:rPr>
          <w:rFonts w:cs="Calibri"/>
          <w:b/>
        </w:rPr>
        <w:t xml:space="preserve">V. </w:t>
      </w:r>
      <w:r>
        <w:rPr>
          <w:rFonts w:cs="Calibri"/>
          <w:b/>
        </w:rPr>
        <w:t>禁果之禍</w:t>
      </w:r>
      <w:r>
        <w:rPr>
          <w:rFonts w:cs="Calibri" w:eastAsia="Calibri"/>
        </w:rPr>
        <w:t xml:space="preserve"> </w:t>
      </w:r>
      <w:r>
        <w:rPr>
          <w:rFonts w:cs="Calibri"/>
        </w:rPr>
        <w:br/>
      </w:r>
      <w:r>
        <w:rPr>
          <w:rFonts w:cs="Calibri"/>
        </w:rPr>
        <w:t>聖經記載上帝創世時為人類建造了伊甸園，供應人類及一切動植物生存所需，使一切創造物可以享受和安居。上帝在偌大的園中只指定一棵樹的果子，不讓人吃，並且定下了死的刑罰。對於始祖亞當夏娃夫婦，本已擁有幾乎無限的權力去管理世界，卻因權力見獵心喜，以為可以向無限權力擴大，又不知死為何物，卻要挑戰上帝的約定規範，縱容自己那貪權的慾望，挑戰上帝的權力，要一嘗挑戰權限的快感，要打破上帝向人實施的權力規限，加上魔鬼的推波助瀾，吃了禁果。從此，人就世世代代要離開伊甸園，吃不到生命樹的果子，要面對衰老死亡的權限，為了保護自己，人類開始互相殘殺，消滅異己，在災難的生活中怨天尤人，與上帝的關係隔離了。</w:t>
      </w:r>
      <w:r>
        <w:rPr>
          <w:rFonts w:cs="Calibri"/>
        </w:rPr>
        <w:br/>
        <w:br/>
      </w:r>
      <w:r>
        <w:rPr>
          <w:rFonts w:cs="Calibri"/>
        </w:rPr>
        <w:t>宣教就是要坦白揭示人類吃了禁果的罪行及後果，叫人類為此懊悔，接受人的限制，接受上帝才是擁有絕對的權柄者，人要知足，接受規範，人人都是平等，都要面對死亡的限制，上帝沒有給任何人有絕對的權力</w:t>
      </w:r>
      <w:r>
        <w:rPr>
          <w:rFonts w:cs="Calibri"/>
        </w:rPr>
        <w:t>；</w:t>
      </w:r>
      <w:r>
        <w:rPr>
          <w:rFonts w:cs="Calibri"/>
        </w:rPr>
        <w:t>所以，人必定死亡！害人者不能永遠害人。吃了禁果，得了原罪，也是得了永刑，除非人接受上帝向人宣教的信仰回歸上帝，願受規範，尊重上帝的權威，不再以強權欺壓手無寸鐵的人，不再嗜權如命，貪婪得連一棵禁果樹也不放過，違背神旨，諂媚崇拜任何事物人物，自此背負原罪，腐化生命。人要只懂單單敬畏上主，服從祂的權柄，學上主的仁慈，靠上主而勇毅堅守道義，堅持實踐真理，打好人生要面對的硬仗。</w:t>
      </w:r>
      <w:r>
        <w:rPr>
          <w:rFonts w:cs="Calibri"/>
        </w:rPr>
        <w:br/>
        <w:br/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>《環球華人宣教學期刊》第六十六期</w:t>
      </w:r>
      <w:r>
        <w:rPr>
          <w:rFonts w:cs="Calibri"/>
        </w:rPr>
        <w:t> </w:t>
      </w:r>
      <w:r>
        <w:rPr>
          <w:rFonts w:cs="Calibri" w:eastAsia="Calibri"/>
        </w:rPr>
        <w:t xml:space="preserve"> </w:t>
      </w:r>
      <w:r>
        <w:rPr>
          <w:rFonts w:cs="Calibri"/>
          <w:b/>
          <w:bCs/>
        </w:rPr>
        <w:t>Vol 6, No 4 (October 2021): 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170" w:hanging="720"/>
      </w:pPr>
      <w:rPr>
        <w:b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55:00Z</dcterms:created>
  <dc:creator>Microsoft Office User</dc:creator>
  <dc:description/>
  <dc:language>en-US</dc:language>
  <cp:lastModifiedBy>Joanna</cp:lastModifiedBy>
  <dcterms:modified xsi:type="dcterms:W3CDTF">2021-10-04T01:55:00Z</dcterms:modified>
  <cp:revision>2</cp:revision>
  <dc:subject/>
  <dc:title/>
</cp:coreProperties>
</file>