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bookmarkStart w:id="0" w:name="_Hlk100073503"/>
      <w:r>
        <w:rPr>
          <w:rFonts w:cs="Calibri"/>
          <w:b/>
          <w:color w:val="538135"/>
          <w:sz w:val="28"/>
          <w:szCs w:val="24"/>
        </w:rPr>
        <w:t>完成召命的宣教人</w:t>
      </w:r>
      <w:bookmarkEnd w:id="0"/>
    </w:p>
    <w:p>
      <w:pPr>
        <w:pStyle w:val="ListParagraph1"/>
        <w:spacing w:lineRule="auto" w:line="360" w:before="0" w:after="0"/>
        <w:ind w:left="144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前加拿大基督使者協會總幹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事麥振榮牧師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現任加拿大華人神學院多倫多董事會主席和美麗徑福音堂顧問牧師）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eastAsia="zh-CN"/>
        </w:rPr>
      </w:pPr>
      <w:r>
        <w:rPr>
          <w:rFonts w:eastAsia="Calibri" w:cs="Calibri"/>
          <w:b/>
          <w:sz w:val="24"/>
          <w:szCs w:val="24"/>
          <w:lang w:eastAsia="zh-CN"/>
        </w:rPr>
        <w:t xml:space="preserve">   </w:t>
      </w:r>
    </w:p>
    <w:p>
      <w:pPr>
        <w:pStyle w:val="Normal"/>
        <w:spacing w:lineRule="auto" w:line="360" w:before="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認識偉材弟兄已是</w:t>
      </w:r>
      <w:r>
        <w:rPr>
          <w:sz w:val="24"/>
          <w:szCs w:val="24"/>
        </w:rPr>
        <w:t>40</w:t>
      </w:r>
      <w:r>
        <w:rPr>
          <w:sz w:val="24"/>
          <w:szCs w:val="24"/>
        </w:rPr>
        <w:t>多前了，記得那是自己參與【加拿大基督使者協會】全職同工時，【使者】（簡稱）事工的重點以校園學生福音為主幹，較重的是以大學校園為重，當然還有文字事工，其實學生福音事工與宣教事工是不可分割，因為在整個普世宣教的歷史長廊裡，學生的興起與參與，都是重要的一環，成為一個不可少的主力。如長遠歷史的</w:t>
      </w:r>
      <w:r>
        <w:rPr>
          <w:sz w:val="24"/>
          <w:szCs w:val="24"/>
        </w:rPr>
        <w:t>U</w:t>
      </w:r>
      <w:r>
        <w:rPr>
          <w:sz w:val="24"/>
          <w:szCs w:val="24"/>
        </w:rPr>
        <w:t>rbana Student Missions Conference</w:t>
      </w:r>
      <w:r>
        <w:rPr>
          <w:sz w:val="24"/>
          <w:szCs w:val="24"/>
        </w:rPr>
        <w:t>學生宣教大會及英國劍橋七子等，因此，【使者】亦在這方面，帶動有關推動學生宣教行動。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（一）宣教心的孕育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　　【使者】事工，都歡迎來自各教會的青年基督徒，參與作義工隊伍，一方面讓年青人有學習事主的機會，一方面亦燃點起他們事主的熱心，除了經常有校園福音事工，更有為中學生而舉辦的大型傳福音令會。由</w:t>
      </w:r>
      <w:r>
        <w:rPr>
          <w:sz w:val="24"/>
          <w:szCs w:val="24"/>
        </w:rPr>
        <w:t>70</w:t>
      </w:r>
      <w:r>
        <w:rPr>
          <w:sz w:val="24"/>
          <w:szCs w:val="24"/>
        </w:rPr>
        <w:t>年代起，每年暑假，都安排有短宣行程，多是到加東各省的小城市，安省北部的小城鎮，甚至到安省鄰近的美國地區，福音對象多是以華人為主，是項遠征各地區的宣教行動，名為【福音千里行】，偉材（</w:t>
      </w:r>
      <w:r>
        <w:rPr>
          <w:sz w:val="24"/>
          <w:szCs w:val="24"/>
        </w:rPr>
        <w:t>Willi</w:t>
      </w:r>
      <w:r>
        <w:rPr>
          <w:sz w:val="24"/>
          <w:szCs w:val="24"/>
        </w:rPr>
        <w:t>am</w:t>
      </w:r>
      <w:r>
        <w:rPr>
          <w:sz w:val="24"/>
          <w:szCs w:val="24"/>
        </w:rPr>
        <w:t>）弟兄，曾多次的參與這事工，親身經歷了【宣教】的體驗，他的宣教心志，相信就在這樣的實體經歷中萌芽。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宣教情的啟航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　　</w:t>
      </w:r>
      <w:r>
        <w:rPr>
          <w:sz w:val="24"/>
          <w:szCs w:val="24"/>
        </w:rPr>
        <w:t>他確知推動宣教事工，沒有教會作後方的支持力，是不可能的，因教會更是供應及差遣宣教士的基地，因此他先投身參與教會的牧職團隊成員，從事牧養信徒，帶動信徒對普世宣教有認識，有看見、更要有實際的行動，先在加國亞省的愛民頓一華人教會事奉多年，增強作牧養信徒的經驗，同時更推動以教會為主導的宣教事工，常帶領信徒組成短宣隊伍，到不同地區作外展福音事工。隨後就離開加國，前往香港參與宣道會作差傳的牧者，專注差傳事工，更聯絡多間宣道會組成差傳聯會，全身全心的凝聚眾教會的人力資源，投入【普世宣教】的運動行列中，可以說，這是</w:t>
      </w:r>
      <w:r>
        <w:rPr>
          <w:sz w:val="24"/>
          <w:szCs w:val="24"/>
        </w:rPr>
        <w:t>William</w:t>
      </w:r>
      <w:r>
        <w:rPr>
          <w:sz w:val="24"/>
          <w:szCs w:val="24"/>
        </w:rPr>
        <w:t>實現他獻身【宣教路】全方位的投身。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宣教路的奔馳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　　</w:t>
      </w:r>
      <w:r>
        <w:rPr>
          <w:sz w:val="24"/>
          <w:szCs w:val="24"/>
        </w:rPr>
        <w:t>更進一步的組成國際性的【差會】，為他的【宣教路】更上一層樓，在華人教會內，亦不多見的，是帶著宣教的使命，廣闊的視野，超越的國族文化，創立名為【環球宣愛協會】，名正言順的展開了面向萬邦萬族的宣教願景，自己負起主導職責，推動，帶領【環宣】全面性的擴展工作，自始，他的腳縱走遍世界各地，在短短的數年，竟然在九個國家地區，建立了宣教事工的基地，遠至非洲，如塞內加爾，及東南亞地區，如柬埔寨，都成為重點的宣教工場，為華人教會的宣教事工展開跨文化的領域，這亦是</w:t>
      </w:r>
      <w:r>
        <w:rPr>
          <w:sz w:val="24"/>
          <w:szCs w:val="24"/>
        </w:rPr>
        <w:t>William</w:t>
      </w:r>
      <w:r>
        <w:rPr>
          <w:sz w:val="24"/>
          <w:szCs w:val="24"/>
        </w:rPr>
        <w:t>所領受的宣教願景，更自己親身勇闖各地前線的工場，實踐福音廣傳的行動。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四）宣教召命的成全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　　</w:t>
      </w:r>
      <w:r>
        <w:rPr>
          <w:sz w:val="24"/>
          <w:szCs w:val="24"/>
        </w:rPr>
        <w:t>多倫多是</w:t>
      </w:r>
      <w:r>
        <w:rPr>
          <w:sz w:val="24"/>
          <w:szCs w:val="24"/>
        </w:rPr>
        <w:t>William</w:t>
      </w:r>
      <w:r>
        <w:rPr>
          <w:sz w:val="24"/>
          <w:szCs w:val="24"/>
        </w:rPr>
        <w:t>受教育，被訓練，遇見主耶穌，得著生命改變的地方，更是被神呼召一生事主的所在地，當他把所建立的【宣教差會】帶回他所成長的城市，再而在加國開展【環宣】差會的建立，明顯地看見要將他所推動的跨文化宣教的視野，帶回加國，鼓勵加拿大華人教會，更多承接【異文化】的宣教使命，幾年來，已為【環宣】在加國建立全國性的團隊，同時，更預備交棒，放下領導位分，從東征西戰的前線工場退下，繼而進修有關宣教與文化的議題，再裝備，再探討，要在學術與實踐方面下工夫，為未來的事工帶來更大的成果。就在這時，神的計劃超越人所定的，神的意旨同樣比人高，在神的完美計劃中，他的宣教召命已完成所託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並帶來果子，影響了週圍與他的同行者，當然更影響了今日華人教會在宣教認定上，強化了【跨文化】的宣教動向。</w:t>
      </w:r>
      <w:r>
        <w:rPr>
          <w:rFonts w:cs="Calibri" w:eastAsia="Calibri"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00930" cy="2756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>
          <w:rFonts w:ascii="PMingLiU;新細明體" w:hAnsi="PMingLiU;新細明體" w:cs="PMingLiU;新細明體"/>
          <w:b/>
          <w:b/>
          <w:i/>
          <w:i/>
          <w:iCs/>
          <w:sz w:val="24"/>
          <w:szCs w:val="24"/>
        </w:rPr>
      </w:pPr>
      <w:r>
        <w:rPr>
          <w:rFonts w:eastAsia="Lucida Handwriting" w:cs="Lucida Handwriting" w:ascii="Lucida Handwriting" w:hAnsi="Lucida Handwriting"/>
          <w:sz w:val="24"/>
          <w:szCs w:val="24"/>
        </w:rPr>
        <w:t xml:space="preserve">     </w:t>
      </w:r>
      <w:r>
        <w:rPr>
          <w:rFonts w:ascii="PMingLiU;新細明體" w:hAnsi="PMingLiU;新細明體" w:cs="PMingLiU;新細明體"/>
          <w:b/>
          <w:i/>
          <w:iCs/>
          <w:sz w:val="24"/>
          <w:szCs w:val="24"/>
        </w:rPr>
        <w:t>麥振榮牧師於梁偉材牧師「生命禮讚」中分享，</w:t>
      </w:r>
      <w:r>
        <w:rPr>
          <w:rFonts w:ascii="PMingLiU;新細明體" w:hAnsi="PMingLiU;新細明體" w:cs="PMingLiU;新細明體"/>
          <w:b/>
          <w:i/>
          <w:iCs/>
          <w:sz w:val="24"/>
          <w:szCs w:val="24"/>
        </w:rPr>
        <w:t>鍾</w:t>
      </w:r>
      <w:r>
        <w:rPr>
          <w:rFonts w:ascii="PMingLiU;新細明體" w:hAnsi="PMingLiU;新細明體" w:cs="PMingLiU;新細明體"/>
          <w:b/>
          <w:i/>
          <w:iCs/>
          <w:sz w:val="24"/>
          <w:szCs w:val="24"/>
        </w:rPr>
        <w:t>敏玲傳道翻譯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《環球華人宣教學期刊》第六十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八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期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l 7, No 2 (April 2022)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1:48:00Z</dcterms:created>
  <dc:creator>Chadwin</dc:creator>
  <dc:description/>
  <cp:keywords/>
  <dc:language>en-US</dc:language>
  <cp:lastModifiedBy>Muk Muk</cp:lastModifiedBy>
  <cp:lastPrinted>2022-04-05T11:31:00Z</cp:lastPrinted>
  <dcterms:modified xsi:type="dcterms:W3CDTF">2022-04-05T15:32:00Z</dcterms:modified>
  <cp:revision>6</cp:revision>
  <dc:subject/>
  <dc:title/>
</cp:coreProperties>
</file>