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color w:val="538135"/>
          <w:sz w:val="28"/>
          <w:szCs w:val="28"/>
          <w:lang w:val="en-US"/>
        </w:rPr>
      </w:pPr>
      <w:r>
        <w:rPr>
          <w:rFonts w:cs="Calibri"/>
          <w:b/>
          <w:color w:val="538135"/>
          <w:sz w:val="28"/>
          <w:szCs w:val="28"/>
          <w:lang w:val="en-US"/>
        </w:rPr>
        <w:t>懷念敬愛的牧者</w:t>
      </w:r>
      <w:r>
        <w:rPr>
          <w:rFonts w:cs="Calibri" w:eastAsia="Calibri"/>
          <w:b/>
          <w:color w:val="538135"/>
          <w:sz w:val="28"/>
          <w:szCs w:val="28"/>
          <w:lang w:val="en-US"/>
        </w:rPr>
        <w:t xml:space="preserve"> </w:t>
      </w:r>
      <w:r>
        <w:rPr>
          <w:rFonts w:cs="Calibri"/>
          <w:b/>
          <w:color w:val="538135"/>
          <w:sz w:val="28"/>
          <w:szCs w:val="28"/>
          <w:lang w:val="en-US"/>
        </w:rPr>
        <w:t xml:space="preserve">- </w:t>
      </w:r>
      <w:r>
        <w:rPr>
          <w:rFonts w:cs="Calibri"/>
          <w:b/>
          <w:color w:val="538135"/>
          <w:sz w:val="28"/>
          <w:szCs w:val="28"/>
          <w:lang w:val="en-US"/>
        </w:rPr>
        <w:t>梁偉材牧師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color w:val="538135"/>
          <w:sz w:val="24"/>
          <w:szCs w:val="24"/>
          <w:lang w:val="en-US"/>
        </w:rPr>
      </w:pPr>
      <w:r>
        <w:rPr>
          <w:rFonts w:cs="Calibri"/>
          <w:b/>
          <w:color w:val="538135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加拿大環球宣愛協會董事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陳簡鳳萍傳道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(</w:t>
      </w:r>
      <w:r>
        <w:rPr>
          <w:rFonts w:cs="Calibri"/>
          <w:b/>
          <w:sz w:val="24"/>
          <w:szCs w:val="24"/>
          <w:lang w:val="en-US"/>
        </w:rPr>
        <w:t>現任加拿大城北華基教會傳道</w:t>
      </w:r>
      <w:r>
        <w:rPr>
          <w:rFonts w:cs="Calibri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jc w:val="center"/>
        <w:rPr>
          <w:rFonts w:ascii="PMingLiU;新細明體" w:hAnsi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梁牧師是我在實習時的督導牧者，神學畢業後我加入了環球宣愛協會，成為他的同工，一同到國內服侍。記得差會的使命宣言是：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「將耶穌基督改變生命的喜訊，傳遞給萬族萬民，在列邦建立基督群體。」</w:t>
      </w:r>
      <w:r>
        <w:rPr>
          <w:rFonts w:ascii="PMingLiU;新細明體" w:hAnsi="PMingLiU;新細明體" w:cs="PMingLiU;新細明體"/>
          <w:sz w:val="24"/>
          <w:szCs w:val="24"/>
        </w:rPr>
        <w:t>梁牧師一直秉承這使命宣言，他帶領差會服侍的策略，是把福音帶到比較偏遠、容易被人忽略的地方。他希望世界每一個角落，就是萬族萬民，都能夠成為基督的群體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記得</w:t>
      </w:r>
      <w:r>
        <w:rPr>
          <w:rFonts w:cs="PMingLiU;新細明體" w:ascii="PMingLiU;新細明體" w:hAnsi="PMingLiU;新細明體"/>
          <w:sz w:val="24"/>
          <w:szCs w:val="24"/>
        </w:rPr>
        <w:t>2008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cs="PMingLiU;新細明體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PMingLiU;新細明體"/>
          <w:sz w:val="24"/>
          <w:szCs w:val="24"/>
        </w:rPr>
        <w:t>日四川發生大地震，我和先生從外地渡蜜月回港後，便與梁牧師一起到四川，看看怎樣服侍當地災民和幫助他們災後重建。當我們到達四川成都，不是服侍成都、汶川或綿陽這些重災區，因為那時已經有很多教會和機構在那些地區參與服侍，所以我們在成都機場下機後，便坐車北上，約九個多小時才到達四川省最北面的廣元市。我們認識了那邊的牧師後，便開始有不同的救助行動，後來更與他們建立友誼，發展那邊的福音工作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  <w:lang w:eastAsia="zh-HK"/>
        </w:rPr>
      </w:pPr>
      <w:r>
        <w:rPr>
          <w:rFonts w:ascii="PMingLiU;新細明體" w:hAnsi="PMingLiU;新細明體" w:cs="PMingLiU;新細明體"/>
          <w:sz w:val="24"/>
          <w:szCs w:val="24"/>
        </w:rPr>
        <w:t>另外，差會的柬埔寨事工同樣以偏遠地區為主。梁牧師秉承九龍塘宣道會辦學傳福音的理念，在首都以外的鄉村地方興辦學校、建立教會，讓柬人得以認識神，生命得著改變。記得梁牧師曾經分享他很想在柬埔寨生活</w:t>
      </w:r>
      <w:r>
        <w:rPr>
          <w:rFonts w:ascii="PMingLiU;新細明體" w:hAnsi="PMingLiU;新細明體" w:cs="PMingLiU;新細明體"/>
          <w:sz w:val="24"/>
          <w:szCs w:val="24"/>
          <w:lang w:eastAsia="zh-HK"/>
        </w:rPr>
        <w:t>宣教，但神用另一種方式讓他服侍柬埔寨，相信神的意念遠比人的意念為高，祂賜梁牧師有更大的宣教使命，就是藉著建立差會而祝福世上更多的群體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  <w:lang w:eastAsia="zh-HK"/>
        </w:rPr>
      </w:pPr>
      <w:r>
        <w:rPr>
          <w:rFonts w:cs="PMingLiU;新細明體" w:ascii="PMingLiU;新細明體" w:hAnsi="PMingLiU;新細明體"/>
          <w:sz w:val="24"/>
          <w:szCs w:val="24"/>
          <w:lang w:eastAsia="zh-H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至於梁牧師回加拿大之後，仍致力推廣差會事工，不但幫助弟兄姊妹明白天父對普世的心意，又聯繫不同種族的教會，在多倫多積極做跨文化的事工，目的同樣是秉承差會的使命宣言，將福音帶給萬族萬民，使不同民族的人都得福音的好處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b/>
          <w:b/>
          <w:bCs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梁牧師的事奉目標非常清晰，他不但有貫徹始終的宣教異象，也帶領差會的同工不偏不倚地行在其中。另外，梁牧師非常有安全感。縱然要帶領差會，縱然要推展事工，縱然要肩負籌款的重任，但是他沒有譁眾取寵，沒有爭先恐後，沒有將壓力、情緒轉移到其他人身上，只是專心栽培宣教士，只是務實處理各樣挑戰。箇中的安全感、沉著、謙讓、溫柔，是建基於對神的信靠，相信天父的帶領和供應。梁牧師實在效法主耶穌僕人般的服侍：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「他不喧嚷，不揚聲，也不使街上聽見他的聲音。」（《以賽亞書</w:t>
      </w:r>
      <w:r>
        <w:rPr>
          <w:rFonts w:cs="PMingLiU;新細明體" w:ascii="PMingLiU;新細明體" w:hAnsi="PMingLiU;新細明體"/>
          <w:b/>
          <w:bCs/>
          <w:sz w:val="24"/>
          <w:szCs w:val="24"/>
        </w:rPr>
        <w:t>42:2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》）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b/>
          <w:b/>
          <w:bCs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非常感恩能夠與梁牧師一起共事，心裡有很多美麗的回憶，不能一一盡錄，但他的生命見證、佳美腳蹤，確實成為我學習的榜樣。感謝主給我有這麼美好的一位屬靈師傅！雖然他已在主的懷抱裡，但他的生命點滴常在我腦海，好像仍然在我旁邊提點著我。謝謝他在我生命中出現，成為我一生效法的榜樣！</w:t>
      </w:r>
    </w:p>
    <w:p>
      <w:pPr>
        <w:pStyle w:val="Normal"/>
        <w:spacing w:lineRule="auto" w:line="48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eastAsia="Microsoft JhengHei" w:cs="Lucida Handwriting"/>
          <w:color w:val="7030A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《環球華人宣教學期刊》第六十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八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ol 7, No 2 (April 2022)</w:t>
      </w:r>
    </w:p>
    <w:p>
      <w:pPr>
        <w:pStyle w:val="Normal"/>
        <w:spacing w:lineRule="auto" w:line="480" w:before="0" w:after="160"/>
        <w:ind w:firstLine="720"/>
        <w:jc w:val="both"/>
        <w:rPr>
          <w:rFonts w:ascii="PMingLiU;新細明體" w:hAnsi="PMingLiU;新細明體" w:eastAsia="Microsoft JhengHei" w:cs="PMingLiU;新細明體"/>
          <w:color w:val="7030A0"/>
          <w:sz w:val="24"/>
          <w:szCs w:val="24"/>
          <w:lang w:val="en-US"/>
        </w:rPr>
      </w:pPr>
      <w:r>
        <w:rPr>
          <w:rFonts w:eastAsia="Microsoft JhengHei" w:cs="PMingLiU;新細明體" w:ascii="PMingLiU;新細明體" w:hAnsi="PMingLiU;新細明體"/>
          <w:color w:val="7030A0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42:00Z</dcterms:created>
  <dc:creator>Fiona Kan</dc:creator>
  <dc:description/>
  <cp:keywords/>
  <dc:language>en-US</dc:language>
  <cp:lastModifiedBy>Muk Muk</cp:lastModifiedBy>
  <cp:lastPrinted>2022-04-05T12:30:00Z</cp:lastPrinted>
  <dcterms:modified xsi:type="dcterms:W3CDTF">2022-04-05T16:31:00Z</dcterms:modified>
  <cp:revision>5</cp:revision>
  <dc:subject/>
  <dc:title/>
</cp:coreProperties>
</file>