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538135"/>
          <w:sz w:val="28"/>
          <w:szCs w:val="28"/>
        </w:rPr>
        <w:t>我的牧師、我的良師</w:t>
      </w:r>
    </w:p>
    <w:p>
      <w:pPr>
        <w:pStyle w:val="ListParagraph"/>
        <w:tabs>
          <w:tab w:val="clear" w:pos="420"/>
          <w:tab w:val="left" w:pos="1620" w:leader="none"/>
        </w:tabs>
        <w:spacing w:lineRule="auto" w:line="360" w:before="0" w:after="0"/>
        <w:ind w:left="1440" w:hanging="0"/>
        <w:contextualSpacing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環球宣愛協會執委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梁綺雲姊妹</w:t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6350" distB="13970" distL="114935" distR="114935" simplePos="0" locked="0" layoutInCell="0" allowOverlap="1" relativeHeight="4">
            <wp:simplePos x="0" y="0"/>
            <wp:positionH relativeFrom="column">
              <wp:posOffset>1165860</wp:posOffset>
            </wp:positionH>
            <wp:positionV relativeFrom="page">
              <wp:posOffset>60960</wp:posOffset>
            </wp:positionV>
            <wp:extent cx="2932430" cy="22186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zh-TW"/>
        </w:rPr>
      </w:pPr>
      <w:r>
        <w:rPr>
          <w:rStyle w:val="Style16"/>
          <w:rFonts w:ascii="Times New Roman" w:hAnsi="Times New Roman" w:cs="Times New Roman"/>
          <w:color w:val="000000"/>
          <w:lang w:eastAsia="zh-TW"/>
        </w:rPr>
        <w:t>相識</w:t>
      </w:r>
    </w:p>
    <w:p>
      <w:pPr>
        <w:pStyle w:val="12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初次跟梁偉材牧師會面是在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lang w:eastAsia="zh-TW"/>
        </w:rPr>
        <w:t>2011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年環球宣愛協會的執委會，當時我被教會委派於協會擔任執委，翌年更被推選加入成為執行委員，感恩有更多機會與梁牧師同工。</w:t>
      </w:r>
    </w:p>
    <w:p>
      <w:pPr>
        <w:pStyle w:val="12"/>
        <w:spacing w:lineRule="auto" w:line="36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zh-TW"/>
        </w:rPr>
      </w:pPr>
      <w:r>
        <w:rPr>
          <w:rStyle w:val="Style16"/>
          <w:rFonts w:ascii="Times New Roman" w:hAnsi="Times New Roman" w:cs="Times New Roman"/>
          <w:color w:val="000000"/>
          <w:lang w:eastAsia="zh-TW"/>
        </w:rPr>
        <w:t>言教</w:t>
      </w:r>
    </w:p>
    <w:p>
      <w:pPr>
        <w:pStyle w:val="12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當年舉行執委會，我非常期待梁牧師主領的「差傳學堂」，因為他除了講解事工方向及理念外，也會分享他在海外會議或出外探訪在差傳宣教上的所見所聞，令我們眾執委大開眼界。而每當我向牧師請教差傳理念或會務策略，他常以輕鬆幽默手法去講解，幫助我這個新丁去明白，有時也跟我分享他如何多方面去思考及分析，令我獲益良多。</w:t>
      </w:r>
    </w:p>
    <w:p>
      <w:pPr>
        <w:pStyle w:val="12"/>
        <w:spacing w:lineRule="auto" w:line="360" w:before="0" w:after="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在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lang w:eastAsia="zh-TW"/>
        </w:rPr>
        <w:t>2018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年，梁牧師帶領加拿大攝制隊前往</w:t>
      </w:r>
      <w:bookmarkStart w:id="0" w:name="__DdeLink__418_1854617062111410"/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柬</w:t>
      </w:r>
      <w:bookmarkEnd w:id="0"/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埔寨拍攝事工紀錄片後，曾回港與執委們會相聚，本以為只是飯卓間的輕鬆交談及分享，但梁牧師一絲不苟，將他於</w:t>
      </w:r>
      <w:bookmarkStart w:id="1" w:name="__DdeLink__418_185461706211141012"/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柬</w:t>
      </w:r>
      <w:bookmarkEnd w:id="1"/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埔寨拍攝到的照片及所見所聞，以投影片方式跟我們分享，並以柬埔寨今昔對比，講述差傳及事工策略，再一次深切體會何謂聽君一席話，勝讀十年書。</w:t>
      </w:r>
    </w:p>
    <w:p>
      <w:pPr>
        <w:pStyle w:val="12"/>
        <w:spacing w:lineRule="auto" w:line="360"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Style w:val="Style16"/>
          <w:color w:val="000000"/>
        </w:rPr>
        <w:t>身教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梁牧師按著從神領受的異像，於</w:t>
      </w:r>
      <w:bookmarkStart w:id="2" w:name="__DdeLink__418_185461706211149111312"/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柬</w:t>
      </w:r>
      <w:bookmarkEnd w:id="2"/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埔寨及加拿大為協會在當地成立環宣機構；在</w:t>
      </w:r>
      <w:bookmarkStart w:id="3" w:name="__DdeLink__418_18546170621114910111413"/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柬</w:t>
      </w:r>
      <w:bookmarkEnd w:id="3"/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埔寨珠山辦學傳福音，創辦了幼稚園及小學；並且於多個地區開拓工場，差遣宣教士前往服侍未聞福音的羣體。他一直忠心侍奉、竭盡所能為協會事工打下穩健的根基，只要認定是神的心意，他便無畏無懼地向前。</w:t>
      </w:r>
    </w:p>
    <w:p>
      <w:pPr>
        <w:pStyle w:val="Normal"/>
        <w:spacing w:lineRule="auto" w:line="36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而當年為推廣會務或探訪工場，梁牧師常風塵樸樸，很多時下機後，便拖著行李返回辦公室工作，他曾在早上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6"/>
          <w:lang w:eastAsia="zh-TW"/>
        </w:rPr>
        <w:t>7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點下機，便立即帶領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6"/>
          <w:lang w:eastAsia="zh-TW"/>
        </w:rPr>
        <w:t>9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點的會議，他永不言倦，對差傳宣教的熱忱，一心一意將自己完全擺上，已祝福了無數的生命。</w:t>
      </w:r>
    </w:p>
    <w:p>
      <w:pPr>
        <w:pStyle w:val="Normal"/>
        <w:spacing w:lineRule="auto" w:line="36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我在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lang w:eastAsia="zh-TW"/>
        </w:rPr>
        <w:t>2015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年參加了協會首屆柬埔寨單車籌款活動，也是我唯一一次與梁牧師一同在海外服侍，我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當時曾跟牧師談及我在協會的服侍方向，並多次提及自己力有不逮，但他卻鼓勵我要為神承擔更多，我不知如何回應，直至正式活動那幾天，看見牧師全情投入在踏單車的活動中，雖然他曾有抽筋，但休息過後，他仍繼續與其他單車手一同出發及完成整個項目；不知為何，我原打算暫停在協會事奉，並稍事休息的念頭就慢慢被打消了。</w:t>
      </w:r>
    </w:p>
    <w:p>
      <w:pPr>
        <w:pStyle w:val="12"/>
        <w:spacing w:lineRule="auto" w:line="360" w:before="0" w:after="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color w:val="000000"/>
          <w:spacing w:val="6"/>
          <w:lang w:eastAsia="zh-TW"/>
        </w:rPr>
        <w:t>天家再聚</w:t>
      </w:r>
    </w:p>
    <w:p>
      <w:pPr>
        <w:pStyle w:val="Normal"/>
        <w:spacing w:lineRule="auto" w:line="360"/>
        <w:ind w:firstLine="4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感謝神，我在服侍路上，有幸遇上梁牧師，一位良善又忠心的僕人，他的生命見證，由其是在宣教服侍上的盡心盡力，成為我和眾多弟兄姊妹的榜樣，他對我的教導及鼓勵，我會銘記於心。梁牧師現安息在主的懷中，我心中非常不捨，期待他日跟他在天家再聚，再見他誠懇又真摯的笑容。</w:t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/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/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/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/>
      </w:r>
    </w:p>
    <w:p>
      <w:pPr>
        <w:pStyle w:val="Normal"/>
        <w:widowControl/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color w:val="7030A0"/>
          <w:lang w:eastAsia="zh-TW" w:bidi="ar-SA"/>
        </w:rPr>
      </w:pPr>
      <w:r>
        <w:rPr>
          <w:rFonts w:ascii="Times New Roman" w:hAnsi="Times New Roman" w:cs="Times New Roman"/>
          <w:b/>
          <w:color w:val="000000"/>
          <w:lang w:eastAsia="zh-TW" w:bidi="ar-SA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lang w:eastAsia="zh-TW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zh-TW" w:bidi="ar-SA"/>
        </w:rPr>
        <w:t>Vol 7, No 2 (April 2022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7030A0"/>
          <w:lang w:eastAsia="zh-TW" w:bidi="ar-SA"/>
        </w:rPr>
      </w:pPr>
      <w:r>
        <w:rPr>
          <w:rFonts w:cs="Times New Roman" w:ascii="Times New Roman" w:hAnsi="Times New Roman"/>
          <w:color w:val="7030A0"/>
          <w:lang w:eastAsia="zh-TW" w:bidi="ar-SA"/>
        </w:rPr>
      </w:r>
    </w:p>
    <w:sectPr>
      <w:head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3335</wp:posOffset>
              </wp:positionH>
              <wp:positionV relativeFrom="paragraph">
                <wp:posOffset>4806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7.85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PMingLiU;新細明體" w:cs="Mangal;Courier New"/>
      <w:color w:val="00000A"/>
      <w:sz w:val="24"/>
      <w:szCs w:val="24"/>
      <w:lang w:val="en-US" w:eastAsia="zh-HK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註腳字元"/>
    <w:qFormat/>
    <w:rPr/>
  </w:style>
  <w:style w:type="character" w:styleId="Style15">
    <w:name w:val="註腳錨定"/>
    <w:qFormat/>
    <w:rPr>
      <w:vertAlign w:val="superscript"/>
    </w:rPr>
  </w:style>
  <w:style w:type="character" w:styleId="Style16">
    <w:name w:val="非常強調"/>
    <w:qFormat/>
    <w:rPr>
      <w:b/>
      <w:bCs/>
    </w:rPr>
  </w:style>
  <w:style w:type="character" w:styleId="Style17">
    <w:name w:val="編號字元"/>
    <w:qFormat/>
    <w:rPr/>
  </w:style>
  <w:style w:type="character" w:styleId="HeaderChar">
    <w:name w:val="Header Char"/>
    <w:qFormat/>
    <w:rPr>
      <w:color w:val="00000A"/>
      <w:sz w:val="24"/>
      <w:szCs w:val="21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color w:val="00000A"/>
      <w:szCs w:val="18"/>
      <w:lang w:eastAsia="zh-H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12"/>
    <w:qFormat/>
    <w:pPr>
      <w:keepNext w:val="true"/>
      <w:spacing w:before="240" w:after="120"/>
    </w:pPr>
    <w:rPr>
      <w:rFonts w:ascii="Liberation Sans;Arial" w:hAnsi="Liberation Sans;Arial" w:eastAsia="Microsoft JhengHei" w:cs="Liberation Sans;Arial"/>
      <w:sz w:val="28"/>
      <w:szCs w:val="28"/>
    </w:rPr>
  </w:style>
  <w:style w:type="paragraph" w:styleId="11">
    <w:name w:val="標題 11"/>
    <w:basedOn w:val="1"/>
    <w:qFormat/>
    <w:pPr/>
    <w:rPr/>
  </w:style>
  <w:style w:type="paragraph" w:styleId="31">
    <w:name w:val="標題 31"/>
    <w:basedOn w:val="1"/>
    <w:qFormat/>
    <w:pPr/>
    <w:rPr/>
  </w:style>
  <w:style w:type="paragraph" w:styleId="12">
    <w:name w:val="內文1"/>
    <w:basedOn w:val="Normal"/>
    <w:qFormat/>
    <w:pPr>
      <w:spacing w:lineRule="auto" w:line="288" w:before="0" w:after="140"/>
    </w:pPr>
    <w:rPr/>
  </w:style>
  <w:style w:type="paragraph" w:styleId="13">
    <w:name w:val="清單1"/>
    <w:basedOn w:val="12"/>
    <w:qFormat/>
    <w:pPr/>
    <w:rPr/>
  </w:style>
  <w:style w:type="paragraph" w:styleId="Style18">
    <w:name w:val="圖表標示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註腳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39:00Z</dcterms:created>
  <dc:creator>Joanna</dc:creator>
  <dc:description/>
  <cp:keywords/>
  <dc:language>en-US</dc:language>
  <cp:lastModifiedBy>Muk Muk</cp:lastModifiedBy>
  <dcterms:modified xsi:type="dcterms:W3CDTF">2022-04-05T22:55:00Z</dcterms:modified>
  <cp:revision>5</cp:revision>
  <dc:subject/>
  <dc:title/>
</cp:coreProperties>
</file>