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color w:val="538135"/>
          <w:sz w:val="28"/>
          <w:szCs w:val="28"/>
          <w:lang w:val="en-US"/>
        </w:rPr>
      </w:pPr>
      <w:r>
        <w:rPr>
          <w:rFonts w:cs="Calibri"/>
          <w:b/>
          <w:color w:val="538135"/>
          <w:sz w:val="28"/>
          <w:szCs w:val="28"/>
          <w:lang w:val="en-US"/>
        </w:rPr>
        <w:t>木木回憶錄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color w:val="538135"/>
          <w:sz w:val="28"/>
          <w:szCs w:val="28"/>
          <w:lang w:val="en-US"/>
        </w:rPr>
      </w:pPr>
      <w:r>
        <w:rPr>
          <w:rFonts w:cs="Calibri"/>
          <w:b/>
          <w:color w:val="538135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香港九龍塘宣道會團友</w:t>
      </w:r>
      <w:r>
        <w:rPr>
          <w:rFonts w:cs="Calibri" w:eastAsia="Calibri"/>
          <w:b/>
          <w:sz w:val="24"/>
          <w:szCs w:val="24"/>
          <w:lang w:val="en-US"/>
        </w:rPr>
        <w:t xml:space="preserve">  </w:t>
      </w:r>
      <w:r>
        <w:rPr>
          <w:rFonts w:cs="Calibri"/>
          <w:b/>
          <w:sz w:val="24"/>
          <w:szCs w:val="24"/>
          <w:lang w:val="en-US"/>
        </w:rPr>
        <w:t>何雁姸姊妹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drawing>
          <wp:anchor behindDoc="0" distT="6350" distB="14605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119755" cy="2514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認識梁牧師已經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，他不但是我宣教路上的啟蒙牧者，也是我個人成長很重要的關顧牧者！雖然一直都不喜歡寫這些分享，因為回顧真的很難受，但為了留下來的人，很想和大家分享這些年來和木木的美好回憶！只想把美好的、快樂的、感動的、丟臉的、遺憾的全部記下來，盡情懷念這位在我宣教路途和信仰成長、個人成長中的</w:t>
      </w:r>
      <w:r>
        <w:rPr>
          <w:sz w:val="24"/>
          <w:szCs w:val="24"/>
        </w:rPr>
        <w:t>VIP</w:t>
      </w:r>
      <w:r>
        <w:rPr>
          <w:sz w:val="24"/>
          <w:szCs w:val="24"/>
        </w:rPr>
        <w:t>牧者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從木木冠名開始說起</w:t>
      </w:r>
      <w:r>
        <w:rPr>
          <w:rFonts w:ascii="Segoe UI Emoji" w:hAnsi="Segoe UI Emoji" w:cs="Segoe UI Emoji"/>
          <w:sz w:val="24"/>
          <w:szCs w:val="24"/>
        </w:rPr>
        <w:t>😛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drawing>
          <wp:anchor behindDoc="0" distT="6350" distB="12700" distL="114935" distR="114935" simplePos="0" locked="0" layoutInCell="0" allowOverlap="1" relativeHeight="14">
            <wp:simplePos x="0" y="0"/>
            <wp:positionH relativeFrom="page">
              <wp:posOffset>2567940</wp:posOffset>
            </wp:positionH>
            <wp:positionV relativeFrom="paragraph">
              <wp:posOffset>66040</wp:posOffset>
            </wp:positionV>
            <wp:extent cx="2708275" cy="27355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其實他全名是威廉木木！</w:t>
      </w:r>
      <w:r>
        <w:rPr>
          <w:rFonts w:ascii="Segoe UI Emoji" w:hAnsi="Segoe UI Emoji" w:cs="Segoe UI Emoji" w:eastAsia="Segoe UI Emoji"/>
          <w:sz w:val="24"/>
          <w:szCs w:val="24"/>
        </w:rPr>
        <w:t>😊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rFonts w:eastAsia="Segoe UI Emoji" w:cs="Segoe UI Emoji" w:ascii="Segoe UI Emoji" w:hAnsi="Segoe UI Emoji"/>
          <w:sz w:val="24"/>
          <w:szCs w:val="24"/>
        </w:rPr>
        <w:t xml:space="preserve">     </w:t>
      </w:r>
      <w:r>
        <w:rPr>
          <w:rFonts w:cs="Segoe UI Emoji" w:ascii="Segoe UI Emoji" w:hAnsi="Segoe UI Emoji"/>
          <w:sz w:val="24"/>
          <w:szCs w:val="24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</w:rPr>
        <w:t>03</w:t>
      </w:r>
      <w:r>
        <w:rPr>
          <w:sz w:val="24"/>
          <w:szCs w:val="24"/>
        </w:rPr>
        <w:t>年第一次和他去</w:t>
      </w:r>
      <w:r>
        <w:rPr>
          <w:sz w:val="24"/>
          <w:szCs w:val="24"/>
          <w:u w:val="single"/>
        </w:rPr>
        <w:t>雲南大理</w:t>
      </w:r>
      <w:r>
        <w:rPr>
          <w:sz w:val="24"/>
          <w:szCs w:val="24"/>
        </w:rPr>
        <w:t>短宣，那年是</w:t>
      </w:r>
      <w:r>
        <w:rPr>
          <w:sz w:val="24"/>
          <w:szCs w:val="24"/>
        </w:rPr>
        <w:t>SARS</w:t>
      </w:r>
      <w:r>
        <w:rPr>
          <w:sz w:val="24"/>
          <w:szCs w:val="24"/>
        </w:rPr>
        <w:t>之後的感恩節，我們去探訪村醫培訓中心，為了掩護牧師身份，我就叫他木木，袁姑娘做姑姑！哈，好懷念當年那超強的團隊，是最美好的宣教啟蒙之行！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「窮魚」的污點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木木當年的普通話十分普通，所以沒有用國語講道，竟然信心滿滿地叫初次短宣的我幫忙翻譯！結果，我的傳譯最初體驗就這樣……連帶我的「人生污點」永留我的短宣史了！哈哈！因為他講道時「爆肚」【編者按：現編】講了個鯨魚的例子，我想了想，廣東話「瓊魚」嘛，那就應該是「窮</w:t>
      </w:r>
      <w:r>
        <w:rPr>
          <w:sz w:val="24"/>
          <w:szCs w:val="24"/>
        </w:rPr>
        <w:t>qiong2</w:t>
      </w:r>
      <w:r>
        <w:rPr>
          <w:sz w:val="24"/>
          <w:szCs w:val="24"/>
        </w:rPr>
        <w:t>魚」吧？但我一講完，那位翻譯土話的宣教士呆了，問我什麼魚，我才醒覺：噢，好像是讀「京魚」吧！木木這條「爆肚窮魚」就成為了我們全程的笑話！哈哈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但也感謝他一直信任，讓我往後無懼爆窘陰影，繼續爆譯！</w:t>
      </w:r>
      <w:r>
        <w:rPr>
          <w:rFonts w:ascii="Segoe UI Emoji" w:hAnsi="Segoe UI Emoji" w:cs="Segoe UI Emoji"/>
          <w:sz w:val="24"/>
          <w:szCs w:val="24"/>
        </w:rPr>
        <w:t>😛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我們的聰明頭巾</w:t>
      </w:r>
      <w:r>
        <w:rPr>
          <w:b/>
          <w:bCs/>
          <w:sz w:val="24"/>
          <w:szCs w:val="24"/>
        </w:rPr>
        <w:tab/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drawing>
          <wp:anchor behindDoc="0" distT="6350" distB="11430" distL="114935" distR="114935" simplePos="0" locked="0" layoutInCell="0" allowOverlap="1" relativeHeight="15">
            <wp:simplePos x="0" y="0"/>
            <wp:positionH relativeFrom="column">
              <wp:posOffset>3352800</wp:posOffset>
            </wp:positionH>
            <wp:positionV relativeFrom="page">
              <wp:posOffset>27940</wp:posOffset>
            </wp:positionV>
            <wp:extent cx="1970405" cy="149606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當年第一次短宣，我們其實也沒什麼東西好買的，在大理一齊買了紥染的頭巾，我就叫這條做聰明頭巾，哈哈……可能翻譯時還沒有戴，所以不夠聰明吧！但超喜歡我們一齊戴頭巾的合照，好像家人一樣的笑容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挑戰體力的毅行短宣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drawing>
          <wp:anchor behindDoc="0" distT="6350" distB="13970" distL="114935" distR="116205" simplePos="0" locked="0" layoutInCell="0" allowOverlap="1" relativeHeight="10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2259965" cy="161671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那次其實是超辛苦的毅行者之旅，我最記得是每人背著大背囊，有奶粉物資，也有睡袋等等，由天未亮就出發，走了整整一天，到黃昏才順利進屋！而且山上是真鄉村，未開發的村落，大家一齊用睡袋席地而睡，半夜超冷！但我們全程都很開心！也讓我見證了他秒睡的超能力！生存能力完全不受環境影響。哈哈！我自那次之後的其他短宣，都覺得像「豪華團」一樣舒服了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真圍爐的牧養／關顧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當年我們攀山涉水探望初信的村醫，圍著火爐和村裡唯一的信徒家庭查經，那一幕幕的身體力行，讓我真切地學習甚麼是同行：如何進到他們中間，白天一起去梯田，晚上一起圍爐，分享大家的生命故事，讓他們知道信仰路並不孤單！這種與肢體生命同行也是我一生都需要踐行的功課！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木木之家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還記得臨走時，他竟然買了一個木製的家的牌匾，說要拿回香港掛在家中。我們取笑了好久，那麼大塊，怎麼拿回去啊？！但偏執的木木還是堅持，我們全隊雖然一直在笑他，但心裡都暗暗佩服他對家的重視和對家人的愛。當然，還因為他對隊員們也像親人般的關心愛護，讓我們成了一家人。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4770</wp:posOffset>
            </wp:positionH>
            <wp:positionV relativeFrom="paragraph">
              <wp:posOffset>123825</wp:posOffset>
            </wp:positionV>
            <wp:extent cx="2579370" cy="188341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03" r="-15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725</wp:posOffset>
            </wp:positionH>
            <wp:positionV relativeFrom="paragraph">
              <wp:posOffset>161290</wp:posOffset>
            </wp:positionV>
            <wp:extent cx="2486660" cy="180022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6" t="-631" r="-326" b="-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破例成就親子短宣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後來雲南的事工被撤退，木木也帶著我開始了柬埔寨的探索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我在偏遠省份</w:t>
      </w:r>
      <w:r>
        <w:rPr>
          <w:sz w:val="24"/>
          <w:szCs w:val="24"/>
        </w:rPr>
        <w:t>Ratanakiri</w:t>
      </w:r>
      <w:r>
        <w:rPr>
          <w:sz w:val="24"/>
          <w:szCs w:val="24"/>
        </w:rPr>
        <w:t>服侍的那個暑假，差會還破例讓我未信的媽媽（差不多</w:t>
      </w:r>
      <w:r>
        <w:rPr>
          <w:sz w:val="24"/>
          <w:szCs w:val="24"/>
        </w:rPr>
        <w:t>65</w:t>
      </w:r>
      <w:r>
        <w:rPr>
          <w:sz w:val="24"/>
          <w:szCs w:val="24"/>
        </w:rPr>
        <w:t>歲老人家）都可以隨隊去短宣探我，一齊參與服侍，體會短宣和經歷神！還有，很感激那些年在教會，師母也會主動與我媽媽聊天……在一個大教會裡，這些關顧都是讓人很溫暖的點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融入本土的完美演繹</w:t>
      </w:r>
    </w:p>
    <w:p>
      <w:pPr>
        <w:pStyle w:val="Normal"/>
        <w:spacing w:lineRule="auto" w:line="360" w:before="0" w:after="0"/>
        <w:ind w:firstLine="720"/>
        <w:jc w:val="both"/>
        <w:rPr>
          <w:rFonts w:ascii="Segoe UI Emoji" w:hAnsi="Segoe UI Emoji" w:cs="Segoe UI Emoji"/>
          <w:sz w:val="24"/>
          <w:szCs w:val="24"/>
        </w:rPr>
      </w:pPr>
      <w:r>
        <w:rPr>
          <w:sz w:val="24"/>
          <w:szCs w:val="24"/>
        </w:rPr>
        <w:t>在柬埔寨金邊工作那年，木木趁我放假那天，叫我來參加差會的宣教工作坊，很記得小休時，我在街邊喝咖啡，忽然看到木木不知道哪裡找來的單車！他竟然在附近踩單車兜風！！哈哈，完全無違和感，就像一個融入街頭的本地人！他還有一個經典例子是在當地剪頭髮！自己那年在金邊試過剪髮就十分明白，言語不通的外地人走進當地小店剪頭髮，絕對是需要超強的勇氣和信心的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Segoe UI Emoji" w:hAnsi="Segoe UI Emoji" w:cs="Segoe UI Emoji"/>
          <w:sz w:val="24"/>
          <w:szCs w:val="24"/>
        </w:rPr>
        <w:t>😛</w:t>
      </w:r>
    </w:p>
    <w:p>
      <w:pPr>
        <w:pStyle w:val="Normal"/>
        <w:spacing w:lineRule="auto" w:line="360" w:before="0" w:after="0"/>
        <w:ind w:firstLine="720"/>
        <w:jc w:val="both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攝影木師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drawing>
          <wp:anchor behindDoc="0" distT="12065" distB="20320" distL="0" distR="12001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52705</wp:posOffset>
            </wp:positionV>
            <wp:extent cx="2644140" cy="282003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應該全世界都知道木木喜歡影相，我就喜歡偷影他影相的樣子！哈！在村裡拍黃牛、小朋友……在金邊拍湄公河……都是常事，最記得有一次我們入村時，他慢慢墮後，原來是停在路邊拍一隻蜘蛛收絲的過程！哈哈，之後還十分興奮地分享給我們看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 Emoji" w:hAnsi="Segoe UI Emoji" w:cs="Segoe UI Emoji"/>
          <w:sz w:val="24"/>
          <w:szCs w:val="24"/>
        </w:rPr>
      </w:pPr>
      <w:r>
        <w:drawing>
          <wp:anchor behindDoc="0" distT="6350" distB="10160" distL="114935" distR="114935" simplePos="0" locked="0" layoutInCell="0" allowOverlap="1" relativeHeight="12">
            <wp:simplePos x="0" y="0"/>
            <wp:positionH relativeFrom="column">
              <wp:posOffset>2484120</wp:posOffset>
            </wp:positionH>
            <wp:positionV relativeFrom="page">
              <wp:posOffset>15875</wp:posOffset>
            </wp:positionV>
            <wp:extent cx="2790825" cy="2338705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木木也很喜歡拍我們服侍的情景，最感動的其中一張是在大理村子裡，他捕捉了我幫那個髒兮兮，頭髮都打結的小妹妹洗頭，那是我第一次幫小朋友洗頭。服侍，就是這樣子簡單而溫暖的行動吧</w:t>
      </w:r>
      <w:r>
        <w:rPr>
          <w:rFonts w:ascii="Segoe UI Emoji" w:hAnsi="Segoe UI Emoji" w:cs="Segoe UI Emoji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重視</w:t>
      </w:r>
      <w:r>
        <w:rPr>
          <w:b/>
          <w:bCs/>
          <w:sz w:val="24"/>
          <w:szCs w:val="24"/>
        </w:rPr>
        <w:t>debriefing</w:t>
      </w:r>
      <w:r>
        <w:rPr>
          <w:b/>
          <w:bCs/>
          <w:sz w:val="24"/>
          <w:szCs w:val="24"/>
        </w:rPr>
        <w:t>的隊木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木木是從不操心我們服侍活動的隊牧，但他會很用心關注隊員的信仰成長和領受，所以短宣途中每晚</w:t>
      </w:r>
      <w:r>
        <w:rPr>
          <w:sz w:val="24"/>
          <w:szCs w:val="24"/>
        </w:rPr>
        <w:t>debriefing</w:t>
      </w:r>
      <w:r>
        <w:rPr>
          <w:sz w:val="24"/>
          <w:szCs w:val="24"/>
        </w:rPr>
        <w:t>（匯報）都很深刻，通常最後一晚是最多洋蔥的……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第一次去雲南大理時，我還記得當年是用錄音筆來記錄最後一晚的分享，之後每次再聽都好感動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和木木出隊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：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的雲南大理、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的雲南西雙版納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的柬埔寨</w:t>
      </w:r>
      <w:r>
        <w:rPr>
          <w:sz w:val="24"/>
          <w:szCs w:val="24"/>
        </w:rPr>
        <w:t>Ratanakir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的教牧考察團……真慶幸一直跟著很好的隊牧，令我不會變成忙於「</w:t>
      </w:r>
      <w:r>
        <w:rPr>
          <w:sz w:val="24"/>
          <w:szCs w:val="24"/>
        </w:rPr>
        <w:t>doing</w:t>
      </w:r>
      <w:r>
        <w:rPr>
          <w:sz w:val="24"/>
          <w:szCs w:val="24"/>
        </w:rPr>
        <w:t>」的馬大；而是被教導為習慣反思，重視「</w:t>
      </w:r>
      <w:r>
        <w:rPr>
          <w:sz w:val="24"/>
          <w:szCs w:val="24"/>
        </w:rPr>
        <w:t>being</w:t>
      </w:r>
      <w:r>
        <w:rPr>
          <w:sz w:val="24"/>
          <w:szCs w:val="24"/>
        </w:rPr>
        <w:t>」，投入享受團隊關係，敏感肢體靈命與成長的隊員，養成比較健康的宣教心態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講到他不是</w:t>
      </w:r>
      <w:r>
        <w:rPr>
          <w:sz w:val="24"/>
          <w:szCs w:val="24"/>
        </w:rPr>
        <w:t>t</w:t>
      </w:r>
      <w:r>
        <w:rPr>
          <w:sz w:val="24"/>
          <w:szCs w:val="24"/>
        </w:rPr>
        <w:t>ask-oriented</w:t>
      </w:r>
      <w:r>
        <w:rPr>
          <w:sz w:val="24"/>
          <w:szCs w:val="24"/>
        </w:rPr>
        <w:t>（任務導向的人），一定要講，哈，我的另一經典「論盡」事件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06</w:t>
      </w:r>
      <w:r>
        <w:rPr>
          <w:sz w:val="24"/>
          <w:szCs w:val="24"/>
        </w:rPr>
        <w:t>年去西雙版納那次，因為山上物資匱乏，我們在上山途中的市集，已經買了好幾天的蔬果。我一下車馬上興奮地和小朋友揮手，誰知道，先來個見面禮！我手捧著的那個西瓜……已經比我更熱情地滾下山坡！哈哈，所有小朋友馬上衝下去分甘同味！我絕對是成事不足，敗事有餘的表表者！當地同工都笑了好久，但木木完全沒有半句責怪！大概他只會後悔沒有拍照捕捉到那意外的瞬間！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reamer </w:t>
      </w:r>
      <w:r>
        <w:rPr>
          <w:b/>
          <w:bCs/>
          <w:sz w:val="24"/>
          <w:szCs w:val="24"/>
        </w:rPr>
        <w:t>火車頭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木木有很多美好的性情，但他最讓我懷念的，倒是那些不完美但珍貴的真實和坦誠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5250</wp:posOffset>
            </wp:positionH>
            <wp:positionV relativeFrom="paragraph">
              <wp:posOffset>30480</wp:posOffset>
            </wp:positionV>
            <wp:extent cx="2614930" cy="171513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6" r="-91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30480</wp:posOffset>
            </wp:positionV>
            <wp:extent cx="2412365" cy="171513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4" r="-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egoe UI Emoji" w:hAnsi="Segoe UI Emoji" w:cs="Segoe UI Emoji"/>
          <w:sz w:val="24"/>
          <w:szCs w:val="24"/>
        </w:rPr>
      </w:pPr>
      <w:r>
        <w:rPr>
          <w:sz w:val="24"/>
          <w:szCs w:val="24"/>
        </w:rPr>
        <w:t>記得教牧考察隊那一次，大家說起本土宣教士像火車頭，衝得好快！但我們其實都有句沒有宣之於口的共識：哈！其實木木根本也一樣！</w:t>
      </w:r>
      <w:r>
        <w:rPr>
          <w:rFonts w:ascii="Segoe UI Emoji" w:hAnsi="Segoe UI Emoji" w:cs="Segoe UI Emoji"/>
          <w:sz w:val="24"/>
          <w:szCs w:val="24"/>
        </w:rPr>
        <w:t>😛</w:t>
      </w:r>
      <w:r>
        <w:rPr>
          <w:rFonts w:ascii="Segoe UI Emoji" w:hAnsi="Segoe UI Emoji" w:cs="Segoe UI Emoji"/>
          <w:sz w:val="24"/>
          <w:szCs w:val="24"/>
        </w:rPr>
        <w:t>他絕對是一個</w:t>
      </w:r>
      <w:r>
        <w:rPr>
          <w:rFonts w:cs="Segoe UI Emoji" w:ascii="Segoe UI Emoji" w:hAnsi="Segoe UI Emoji"/>
          <w:sz w:val="24"/>
          <w:szCs w:val="24"/>
        </w:rPr>
        <w:t>d</w:t>
      </w:r>
      <w:r>
        <w:rPr>
          <w:rFonts w:cs="Segoe UI Emoji" w:ascii="Segoe UI Emoji" w:hAnsi="Segoe UI Emoji"/>
          <w:sz w:val="24"/>
          <w:szCs w:val="24"/>
        </w:rPr>
        <w:t>reamer</w:t>
      </w:r>
      <w:r>
        <w:rPr>
          <w:rFonts w:ascii="Segoe UI Emoji" w:hAnsi="Segoe UI Emoji" w:cs="Segoe UI Emoji"/>
          <w:sz w:val="24"/>
          <w:szCs w:val="24"/>
        </w:rPr>
        <w:t>發夢王！</w:t>
      </w:r>
    </w:p>
    <w:p>
      <w:pPr>
        <w:pStyle w:val="Normal"/>
        <w:spacing w:lineRule="auto" w:line="360" w:before="0" w:after="0"/>
        <w:ind w:firstLine="720"/>
        <w:jc w:val="both"/>
        <w:rPr>
          <w:rFonts w:ascii="Segoe UI Emoji" w:hAnsi="Segoe UI Emoji" w:cs="Segoe UI Emoji"/>
          <w:sz w:val="24"/>
          <w:szCs w:val="24"/>
          <w:lang w:val="en-US" w:eastAsia="en-US"/>
        </w:rPr>
      </w:pPr>
      <w:r>
        <w:rPr>
          <w:rFonts w:cs="Segoe UI Emoji" w:ascii="Segoe UI Emoji" w:hAnsi="Segoe UI Emoji"/>
          <w:sz w:val="24"/>
          <w:szCs w:val="24"/>
          <w:lang w:val="en-US" w:eastAsia="en-US"/>
        </w:rPr>
        <w:drawing>
          <wp:anchor behindDoc="0" distT="6350" distB="26035" distL="0" distR="12827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53340</wp:posOffset>
            </wp:positionV>
            <wp:extent cx="2564130" cy="1897380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與他合作的過程也會讓我反思，在宣教拓展過程中，前方的造夢者，與後方的務實追隨者，該如何配合才更圓滿呢？木木並沒有完美解決一切現實衝突的超能力，有時在開會時，我也會想逃避，會想如果自己不在其位就好，不需要有這麼多考慮；但我也慶幸，因為這些經歷，才讓我成長和真實了解現實世界的困難和真實的人性；還有，學習和而不同的服侍。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當我們看法不一樣的時候，木木是極少數的開明牧者，開會時不介意人表達，我可以暢所欲言，甚至可以挑戰、質疑、取笑他，雖然，最後可能仍然不會如我所願，因為我們都不是會輕易被改變或動搖的人；但，因為他，至少我學會不去逃避或否定問題的存在，積極溝通，才有機會達成共識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我的宣教啟蒙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這一切一切宣教旅程上的點滴，數之不盡，在宣教路上，木木絕對是我的啟蒙者；由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開始幫忙差傳部籌備年會，我只是順道幫忙和参與，到之後的使命小組，然後一次又一次跟著他出隊，由短宣一星期到一個月，由訪宣到服侍，再到探訪考察，慢慢發展對宣教士全人關懷的負擔……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很感激他的身教和言教，如果沒有木木，不會有布朗山的「油漂湯」，更不會有金邊的「一隻雁」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回顧他的生命，就好像在看一本真人版的宣教書一樣。無論實踐成果如何，但他許多理念都深深地影響了我。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很記得第一次在雲南大理離開村子時，他在車上問了我一個問題，類似：「你有沒有想過，如果神放在你生命的，不是現在的身份際遇，而是村裡那個小女孩，你的生命會怎樣？」我想，可能我和那些小孩子的生活一樣，一輩子在村裡和陽光玩遊戲，一年都可能不會洗一次頭，然後很早就結婚生子，但一輩子都不懂得反抗和獨立思考，更加不會有機會認識神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木木的問題提醒了我，其實我們根本沒什麼可誇，既然神給我的際遇和恩典，讓我可以有機會信主，有好的教育，那麼把所有得著的，分享出去，</w:t>
      </w:r>
      <w:r>
        <w:rPr>
          <w:rFonts w:cs="Times New Roman" w:ascii="Times New Roman" w:hAnsi="Times New Roman"/>
          <w:sz w:val="24"/>
          <w:szCs w:val="24"/>
        </w:rPr>
        <w:t>pass it on</w:t>
      </w:r>
      <w:r>
        <w:rPr>
          <w:sz w:val="24"/>
          <w:szCs w:val="24"/>
        </w:rPr>
        <w:t>，成為別人的祝福，就是理所當然的事。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前年，雖然木木中風了，但我還是覺得他會好起來，甚至有次夢見和木木，還有師母一齊去短宣！哈！我一如既往的慢吞吞，但木木叫停司機，等我到了才開車。那時醒來，我還天真地想，我們或許有一天真的仍然可以再一齊出隊！還馬上</w:t>
      </w:r>
      <w:r>
        <w:rPr>
          <w:sz w:val="24"/>
          <w:szCs w:val="24"/>
        </w:rPr>
        <w:t xml:space="preserve">WhatsApp </w:t>
      </w:r>
      <w:r>
        <w:rPr>
          <w:sz w:val="24"/>
          <w:szCs w:val="24"/>
        </w:rPr>
        <w:t>告訴他！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5905" cy="161988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所以，這段日子，我每次回顧仍然覺得十分不真實……！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或許，當他日天家再聚時，我們就可以一齊踩單車！暢遊柬埔寨！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後記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木木是我人生中一個很大的主題——宣教的建構者。他走後，那感受，不是單單傷心，我的人生好像忽然間失落了一大塊。但另一方面，很特別的感覺是……因為他留在我生命中的東西很堅穩；所以，我不覺得和他會因為生離死別而隔斷了。因為他的身教言教，他的真誠和充滿</w:t>
      </w:r>
      <w:r>
        <w:rPr>
          <w:sz w:val="24"/>
          <w:szCs w:val="24"/>
        </w:rPr>
        <w:t>熱</w:t>
      </w:r>
      <w:r>
        <w:rPr>
          <w:sz w:val="24"/>
          <w:szCs w:val="24"/>
        </w:rPr>
        <w:t>情的牧者風格，仍然在我的宣教路和人生路上不斷繼續建構我的生命，教我怎樣做人對事。這些是沒有人能拿得走的「承傳」！是比器官移植還厲害的延續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所以最後，想感謝師母和木木的家人，謝謝你們這些年來成為他強大的後盾，讓木木的美好生命可以盡情地投入事奉，深刻地祝福在他身邊的弟兄姊妹！而且，他的生命，仍在我們許多人生命中都繼續發生著影響力，祝福和激勵著我們做他最愛的宣教工作，對人的工作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PMingLiU;新細明體" w:hAnsi="PMingLiU;新細明體" w:cs="PMingLiU;新細明體"/>
          <w:b/>
          <w:color w:val="000000"/>
          <w:kern w:val="2"/>
          <w:sz w:val="24"/>
          <w:szCs w:val="24"/>
          <w:lang w:val="en-US"/>
        </w:rPr>
        <w:t>《環球華人宣教學期刊》第六十</w:t>
      </w:r>
      <w:r>
        <w:rPr>
          <w:rFonts w:ascii="PMingLiU;新細明體" w:hAnsi="PMingLiU;新細明體" w:cs="PMingLiU;新細明體"/>
          <w:b/>
          <w:color w:val="000000"/>
          <w:kern w:val="2"/>
          <w:sz w:val="24"/>
          <w:szCs w:val="24"/>
          <w:lang w:val="en-US"/>
        </w:rPr>
        <w:t>八</w:t>
      </w:r>
      <w:r>
        <w:rPr>
          <w:rFonts w:ascii="PMingLiU;新細明體" w:hAnsi="PMingLiU;新細明體" w:cs="PMingLiU;新細明體"/>
          <w:b/>
          <w:color w:val="000000"/>
          <w:kern w:val="2"/>
          <w:sz w:val="24"/>
          <w:szCs w:val="24"/>
          <w:lang w:val="en-US"/>
        </w:rPr>
        <w:t xml:space="preserve">期 </w:t>
      </w:r>
      <w:r>
        <w:rPr>
          <w:rFonts w:cs="PMingLiU;新細明體" w:ascii="PMingLiU;新細明體" w:hAnsi="PMingLiU;新細明體"/>
          <w:b/>
          <w:color w:val="000000"/>
          <w:kern w:val="2"/>
          <w:sz w:val="24"/>
          <w:szCs w:val="24"/>
          <w:lang w:val="en-US"/>
        </w:rPr>
        <w:t>Vol 7, No 2 (April 2022)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0:00Z</dcterms:created>
  <dc:creator>Ngan In Ho</dc:creator>
  <dc:description/>
  <cp:keywords/>
  <dc:language>en-US</dc:language>
  <cp:lastModifiedBy>Muk Muk</cp:lastModifiedBy>
  <cp:lastPrinted>2022-04-07T10:43:00Z</cp:lastPrinted>
  <dcterms:modified xsi:type="dcterms:W3CDTF">2022-04-07T14:43:00Z</dcterms:modified>
  <cp:revision>10</cp:revision>
  <dc:subject/>
  <dc:title/>
</cp:coreProperties>
</file>