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ascii="Times New Roman" w:hAnsi="Times New Roman" w:cs="Times New Roman"/>
          <w:b/>
          <w:color w:val="538135"/>
          <w:sz w:val="28"/>
          <w:szCs w:val="28"/>
        </w:rPr>
        <w:t>懷念梁偉材牧師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ListParagraph"/>
        <w:spacing w:lineRule="auto" w:line="360" w:before="0" w:after="0"/>
        <w:ind w:left="1080" w:firstLine="360"/>
        <w:contextualSpacing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香港九龍塘宣道會團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ylvia &amp; Stanle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6350" distB="11430" distL="114935" distR="114935" simplePos="0" locked="0" layoutInCell="0" allowOverlap="1" relativeHeight="9">
            <wp:simplePos x="0" y="0"/>
            <wp:positionH relativeFrom="column">
              <wp:posOffset>3962400</wp:posOffset>
            </wp:positionH>
            <wp:positionV relativeFrom="paragraph">
              <wp:posOffset>236220</wp:posOffset>
            </wp:positionV>
            <wp:extent cx="1985010" cy="26638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梁牧師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為我們做婚前輔導，當年我們是約翰團團友。其實當初我們跟梁牧師不太熟，但知道牧師會為弟兄姊妹做婚前輔導，所以抱着嘗試心態去問，牧師很爽快答應；後來彼此認識深入，知道梁牧師除了在教會教導牧養外，他經常統籌和協助不同的短宣隊，親力親為去工場做開荒工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我們記得梁牧師很認真和細心帶領我們做婚前輔導，他要求我們做兩份要寄去美國的心理測驗，分析性格上和原生家庭的不同，他會安排我們有時候是一齊上堂，有時候就分開約見，亦邀請過我們去他們的家，好開心一起吃晚餐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4605" distL="114935" distR="116840" simplePos="0" locked="0" layoutInCell="0" allowOverlap="1" relativeHeight="7">
            <wp:simplePos x="0" y="0"/>
            <wp:positionH relativeFrom="margin">
              <wp:posOffset>-177800</wp:posOffset>
            </wp:positionH>
            <wp:positionV relativeFrom="paragraph">
              <wp:posOffset>224155</wp:posOffset>
            </wp:positionV>
            <wp:extent cx="2592070" cy="18065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在很多人的眼中，梁牧師是一個謙謙君子，他的臉上常常都掛上笑容，也很喜歡講笑，而且好疼愛師母和女兒，又會邀請工人姐姐一起坐在飯廳，同大家一齊祈禱吃飯，對這個畫面我們倆夫婦留下印象深刻。我們的婚前輔導做了一年有多，便發現</w:t>
      </w:r>
      <w:r>
        <w:rPr>
          <w:rFonts w:cs="Times New Roman" w:ascii="Times New Roman" w:hAnsi="Times New Roman"/>
          <w:sz w:val="24"/>
          <w:szCs w:val="24"/>
        </w:rPr>
        <w:t xml:space="preserve">Stanley </w:t>
      </w:r>
      <w:r>
        <w:rPr>
          <w:rFonts w:ascii="Times New Roman" w:hAnsi="Times New Roman" w:cs="Times New Roman"/>
          <w:sz w:val="24"/>
          <w:szCs w:val="24"/>
        </w:rPr>
        <w:t>的媽媽患上末期肺癌，在四個多月內就安息主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我們好感激牧師和師母一直陪伴和關心，行過家人離世的流涙谷。牧師和師母深深地幫助我們，輔導我們，去建立真實的夫妻關係，激勵我們當時在困難的關係，能夠靠着主的恩典面對，以至日後可以分享所經歴的、鼓勵身邊的弟兄姊妹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底，梁牧師邀請</w:t>
      </w:r>
      <w:r>
        <w:rPr>
          <w:rFonts w:cs="Times New Roman" w:ascii="Times New Roman" w:hAnsi="Times New Roman"/>
          <w:sz w:val="24"/>
          <w:szCs w:val="24"/>
        </w:rPr>
        <w:t xml:space="preserve">Stanley </w:t>
      </w:r>
      <w:r>
        <w:rPr>
          <w:rFonts w:ascii="Times New Roman" w:hAnsi="Times New Roman" w:cs="Times New Roman"/>
          <w:sz w:val="24"/>
          <w:szCs w:val="24"/>
        </w:rPr>
        <w:t>到廣西，可能因為他是建築師，可去協助找地方興建教牧培訓中心，並且探望當地教會。在短短三天日子，看到梁牧師毅力過人，一</w:t>
      </w:r>
      <w:r>
        <w:drawing>
          <wp:anchor behindDoc="0" distT="6350" distB="13335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0010</wp:posOffset>
            </wp:positionV>
            <wp:extent cx="2584450" cy="18364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早便起</w:t>
      </w:r>
      <w:r>
        <w:rPr>
          <w:rFonts w:ascii="Times New Roman" w:hAnsi="Times New Roman" w:cs="Times New Roman"/>
          <w:sz w:val="24"/>
          <w:szCs w:val="24"/>
        </w:rPr>
        <w:t>床</w:t>
      </w:r>
      <w:r>
        <w:rPr>
          <w:rFonts w:ascii="Times New Roman" w:hAnsi="Times New Roman" w:cs="Times New Roman"/>
          <w:sz w:val="24"/>
          <w:szCs w:val="24"/>
        </w:rPr>
        <w:t>帶</w:t>
      </w:r>
      <w:r>
        <w:rPr>
          <w:rFonts w:cs="Times New Roman" w:ascii="Times New Roman" w:hAnsi="Times New Roman"/>
          <w:sz w:val="24"/>
          <w:szCs w:val="24"/>
        </w:rPr>
        <w:t xml:space="preserve">Stanley </w:t>
      </w:r>
      <w:r>
        <w:rPr>
          <w:rFonts w:ascii="Times New Roman" w:hAnsi="Times New Roman" w:cs="Times New Roman"/>
          <w:sz w:val="24"/>
          <w:szCs w:val="24"/>
        </w:rPr>
        <w:t>四處尋找興建地方及探訪，晚上同弟兄姊妹分享到很夜，雖然疲累但他嘴角仍然經常掛住笑臉，令</w:t>
      </w:r>
      <w:r>
        <w:rPr>
          <w:rFonts w:cs="Times New Roman" w:ascii="Times New Roman" w:hAnsi="Times New Roman"/>
          <w:sz w:val="24"/>
          <w:szCs w:val="24"/>
        </w:rPr>
        <w:t xml:space="preserve">Stanley </w:t>
      </w:r>
      <w:r>
        <w:rPr>
          <w:rFonts w:ascii="Times New Roman" w:hAnsi="Times New Roman" w:cs="Times New Roman"/>
          <w:sz w:val="24"/>
          <w:szCs w:val="24"/>
        </w:rPr>
        <w:t>非常敬佩他的魄力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8415" distB="24130" distL="0" distR="12001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267970</wp:posOffset>
            </wp:positionV>
            <wp:extent cx="2637790" cy="1970405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雖然梁牧師和師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已經回去加拿大，但我們和牧師常有聯絡，這些</w:t>
      </w:r>
      <w:r>
        <w:rPr>
          <w:rFonts w:ascii="Times New Roman" w:hAnsi="Times New Roman" w:cs="Times New Roman"/>
          <w:sz w:val="24"/>
          <w:szCs w:val="24"/>
        </w:rPr>
        <w:t>照片</w:t>
      </w:r>
      <w:r>
        <w:rPr>
          <w:rFonts w:ascii="Times New Roman" w:hAnsi="Times New Roman" w:cs="Times New Roman"/>
          <w:sz w:val="24"/>
          <w:szCs w:val="24"/>
        </w:rPr>
        <w:t>是我們每年寄給對方的聖誕卡和生活照。最後一張相片，是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梁牧師第一次中風之後</w:t>
      </w:r>
      <w:r>
        <w:rPr>
          <w:rFonts w:ascii="Times New Roman" w:hAnsi="Times New Roman" w:cs="Times New Roman"/>
          <w:sz w:val="24"/>
          <w:szCs w:val="24"/>
        </w:rPr>
        <w:t>發</w:t>
      </w:r>
      <w:r>
        <w:rPr>
          <w:rFonts w:ascii="Times New Roman" w:hAnsi="Times New Roman" w:cs="Times New Roman"/>
          <w:sz w:val="24"/>
          <w:szCs w:val="24"/>
        </w:rPr>
        <w:t>給我們的訊息，我們的心裡為牧師中風好難過，行動和講說話都有困難，但牧師仍繼續用文字、</w:t>
      </w:r>
      <w:r>
        <w:rPr>
          <w:rFonts w:ascii="Times New Roman" w:hAnsi="Times New Roman" w:cs="Times New Roman"/>
          <w:sz w:val="24"/>
          <w:szCs w:val="24"/>
        </w:rPr>
        <w:t>短片</w:t>
      </w:r>
      <w:r>
        <w:rPr>
          <w:rFonts w:ascii="Times New Roman" w:hAnsi="Times New Roman" w:cs="Times New Roman"/>
          <w:sz w:val="24"/>
          <w:szCs w:val="24"/>
        </w:rPr>
        <w:t>分享他對宣教的熱切，他對未信群體的負擔，我重讀牧師之前在環球宣外協會寫的一篇書信，信中講到：「除了被動應對，我們也可在疫情下主動出擊，領受、分享上主的恩典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願意我們永遠都不會忘記他的身教和言教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posOffset>-222885</wp:posOffset>
            </wp:positionV>
            <wp:extent cx="3236595" cy="327787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3659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207010</wp:posOffset>
            </wp:positionV>
            <wp:extent cx="2145665" cy="210947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環球華人宣教學期刊》第六十八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 7, No 2 (April 2022)</w:t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02:00Z</dcterms:created>
  <dc:creator>Muk Muk</dc:creator>
  <dc:description/>
  <cp:keywords/>
  <dc:language>en-US</dc:language>
  <cp:lastModifiedBy>Muk Muk</cp:lastModifiedBy>
  <dcterms:modified xsi:type="dcterms:W3CDTF">2022-04-07T15:27:00Z</dcterms:modified>
  <cp:revision>6</cp:revision>
  <dc:subject/>
  <dc:title/>
</cp:coreProperties>
</file>