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sz w:val="28"/>
          <w:szCs w:val="28"/>
          <w:lang w:val="en-US"/>
        </w:rPr>
      </w:pPr>
      <w:r>
        <w:rPr>
          <w:rFonts w:ascii="PMingLiU;新細明體" w:hAnsi="PMingLiU;新細明體" w:cs="Calibri"/>
          <w:b/>
          <w:color w:val="538135"/>
          <w:sz w:val="28"/>
          <w:szCs w:val="28"/>
          <w:lang w:val="en-US"/>
        </w:rPr>
        <w:t>悼念敬愛的梁偉材牧師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PMingLiU;新細明體" w:hAnsi="PMingLiU;新細明體" w:cs="Calibri"/>
          <w:b/>
          <w:b/>
          <w:sz w:val="28"/>
          <w:szCs w:val="28"/>
          <w:lang w:val="en-US"/>
        </w:rPr>
      </w:pPr>
      <w:r>
        <w:rPr>
          <w:rFonts w:cs="Calibri" w:ascii="PMingLiU;新細明體" w:hAnsi="PMingLiU;新細明體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lang w:val="en-US"/>
        </w:rPr>
      </w:pPr>
      <w:r>
        <w:rPr>
          <w:rFonts w:ascii="PMingLiU;新細明體" w:hAnsi="PMingLiU;新細明體" w:cs="Calibri"/>
          <w:b/>
          <w:lang w:val="en-US"/>
        </w:rPr>
        <w:t xml:space="preserve">香港九龍塘宣道會團友 </w:t>
      </w:r>
      <w:r>
        <w:rPr>
          <w:rFonts w:ascii="PMingLiU;新細明體" w:hAnsi="PMingLiU;新細明體" w:cs="Calibri"/>
          <w:b/>
          <w:lang w:val="en-US"/>
        </w:rPr>
        <w:t xml:space="preserve"> </w:t>
      </w:r>
      <w:r>
        <w:rPr>
          <w:rFonts w:ascii="PMingLiU;新細明體" w:hAnsi="PMingLiU;新細明體" w:cs="Calibri"/>
          <w:b/>
          <w:lang w:val="en-US"/>
        </w:rPr>
        <w:t>何禮賢弟兄</w:t>
      </w:r>
      <w:r>
        <w:rPr>
          <w:rFonts w:cs="Calibri" w:ascii="PMingLiU;新細明體" w:hAnsi="PMingLiU;新細明體"/>
          <w:b/>
          <w:lang w:val="en-US"/>
        </w:rPr>
        <w:t>Lambe Ho</w:t>
      </w:r>
    </w:p>
    <w:p>
      <w:pPr>
        <w:pStyle w:val="Normal"/>
        <w:spacing w:lineRule="auto" w:line="360" w:before="0" w:after="0"/>
        <w:ind w:left="1080" w:firstLine="360"/>
        <w:contextualSpacing/>
        <w:jc w:val="center"/>
        <w:rPr>
          <w:rFonts w:ascii="PMingLiU;新細明體" w:hAnsi="PMingLiU;新細明體" w:cs="Calibri"/>
          <w:b/>
          <w:b/>
          <w:bCs/>
          <w:lang w:val="en-US" w:eastAsia="en-US"/>
        </w:rPr>
      </w:pPr>
      <w:r>
        <w:rPr>
          <w:rFonts w:cs="Calibri" w:ascii="PMingLiU;新細明體" w:hAnsi="PMingLiU;新細明體"/>
          <w:b/>
          <w:bC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ge">
                  <wp:posOffset>2155190</wp:posOffset>
                </wp:positionV>
                <wp:extent cx="5391150" cy="643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43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239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0" cy="2233295"/>
                                        <wp:effectExtent l="0" t="0" r="0" b="0"/>
                                        <wp:docPr id="2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5429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23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center"/>
                                    <w:rPr>
                                      <w:caps/>
                                      <w:color w:val="19191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aps/>
                                      <w:color w:val="19191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aps/>
                                      <w:color w:val="19191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aps/>
                                      <w:color w:val="19191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64" w:right="0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ppleSystemUIFont;Calibri" w:hAnsi="AppleSystemUIFont;Calibri" w:cs="AppleSystemUIFont;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在預備這篇分享的過程中再次一幕又一幕去回憶梁牧師、梁師母在自己生命當中的教導、祝福和鼓勵，實在是非常之蒙福！懷着萬分不捨的心情，有幾個跟梁牧師的片段想在這裏和大家分享。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06.75pt;mso-wrap-distance-left:9.05pt;mso-wrap-distance-right:9.05pt;mso-wrap-distance-top:0pt;mso-wrap-distance-bottom:0pt;margin-top:169.7pt;mso-position-vertical-relative:page;margin-left:81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239"/>
                        <w:gridCol w:w="2400"/>
                      </w:tblGrid>
                      <w:tr>
                        <w:trPr/>
                        <w:tc>
                          <w:tcPr>
                            <w:tcW w:w="523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0" cy="223329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5429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caps/>
                                <w:color w:val="19191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color w:val="19191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aps/>
                                <w:color w:val="19191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color w:val="19191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caps/>
                                <w:color w:val="ED7D3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ED7D3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64"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ppleSystemUIFont;Calibri" w:hAnsi="AppleSystemUIFont;Calibri" w:cs="AppleSystemUIFont;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在預備這篇分享的過程中再次一幕又一幕去回憶梁牧師、梁師母在自己生命當中的教導、祝福和鼓勵，實在是非常之蒙福！懷着萬分不捨的心情，有幾個跟梁牧師的片段想在這裏和大家分享。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PMingLiU;新細明體" w:ascii="PMingLiU;新細明體" w:hAnsi="PMingLiU;新細明體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3177540" cy="165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65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1325" cy="155575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13431" r="-22" b="16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130.7pt;mso-wrap-distance-left:9.05pt;mso-wrap-distance-right:9.05pt;mso-wrap-distance-top:0pt;mso-wrap-distance-bottom:0pt;margin-top:0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1325" cy="155575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13431" r="-22" b="16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AppleSystemUIFontBold;Calibri" w:ascii="PMingLiU;新細明體" w:hAnsi="PMingLiU;新細明體"/>
          <w:b/>
          <w:bCs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428115</wp:posOffset>
                </wp:positionV>
                <wp:extent cx="5424805" cy="20986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09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rPr/>
                            </w:pP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記得第一次跟梁牧師多接觸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，是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在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2002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號在石崗甲龍大欖郊野公園野餐郊遊，除了見到梁牧師謙和的笑容，也見到他活潑精靈的一面。梁牧師和師母帶領我們在郊外一起敬拜，對於我當時這個初信者印象非常深刻，情景仍歷歷在目。之後傾談知道梁牧師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蒙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召前是從事資訊科技相關的工作，我也是從事資訊科技工作，所以傾談的時候特別投契。約兩年後梁牧師更為塘宣成立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AVIT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小組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，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希望弟兄姊妹崇拜時有更好的影音效果，我看到梁牧師除了在差傳及牧養的委身外，也看到他對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AVIT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小組的付出，並提供了很多專業意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5pt;height:165.25pt;mso-wrap-distance-left:9.05pt;mso-wrap-distance-right:9.05pt;mso-wrap-distance-top:0pt;mso-wrap-distance-bottom:0pt;margin-top:112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rPr/>
                      </w:pP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記得第一次跟梁牧師多接觸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，是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在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2002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年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0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月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號在石崗甲龍大欖郊野公園野餐郊遊，除了見到梁牧師謙和的笑容，也見到他活潑精靈的一面。梁牧師和師母帶領我們在郊外一起敬拜，對於我當時這個初信者印象非常深刻，情景仍歷歷在目。之後傾談知道梁牧師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蒙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召前是從事資訊科技相關的工作，我也是從事資訊科技工作，所以傾談的時候特別投契。約兩年後梁牧師更為塘宣成立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AVIT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小組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，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希望弟兄姊妹崇拜時有更好的影音效果，我看到梁牧師除了在差傳及牧養的委身外，也看到他對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AVIT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小組的付出，並提供了很多專業意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613150</wp:posOffset>
                </wp:positionV>
                <wp:extent cx="2381250" cy="1304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0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2330" cy="11601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20930" r="-2" b="6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2.75pt;mso-wrap-distance-left:9.05pt;mso-wrap-distance-right:9.05pt;mso-wrap-distance-top:0pt;mso-wrap-distance-bottom:0pt;margin-top:284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2330" cy="11601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20930" r="-2" b="6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3612515</wp:posOffset>
                </wp:positionV>
                <wp:extent cx="3019425" cy="1791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9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2004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年提摩太團成立初期，弟兄姊妹便開始每個月在梁牧師家裏聚會、愛筵和查經。梁牧師工作非常忙碌，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很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多時晚上十點幾才回來，大家好珍惜與梁牧師分享，傾談到捨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不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得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離開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。提團弟兄姊妹和梁牧師一家就建立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起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深厚感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41.1pt;mso-wrap-distance-left:9.05pt;mso-wrap-distance-right:9.05pt;mso-wrap-distance-top:0pt;mso-wrap-distance-bottom:0pt;margin-top:284.4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jc w:val="both"/>
                        <w:rPr/>
                      </w:pP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2004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年提摩太團成立初期，弟兄姊妹便開始每個月在梁牧師家裏聚會、愛筵和查經。梁牧師工作非常忙碌，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很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多時晚上十點幾才回來，大家好珍惜與梁牧師分享，傾談到捨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不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得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離開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。提團弟兄姊妹和梁牧師一家就建立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起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深厚感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982460</wp:posOffset>
                </wp:positionV>
                <wp:extent cx="5410835" cy="1570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57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rPr/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2005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號保羅團同提摩太團弟兄姊妹和梁牧師一家去西貢露營，當天晚上非常大風和寒冷，弟兄姊妹都不能入睡，但梁牧師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很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快就可以睡着，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並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打着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很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重鼻鼾，我就深深讚嘆，第二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天一早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，我問梁牧師，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為甚麼你可以「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咁犀利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」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？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他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笑説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：「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做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Global Business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的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人，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必須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要在任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  <w:t>何惡劣環境下都能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  <w:t>睡覺」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  <w:t>，這一樣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  <w:t>確實是他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  <w:t>差傳宣教具備的恩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0" w:hanging="0"/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123.7pt;mso-wrap-distance-left:9.05pt;mso-wrap-distance-right:9.05pt;mso-wrap-distance-top:0pt;mso-wrap-distance-bottom:0pt;margin-top:549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rPr/>
                      </w:pP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2005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年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1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月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8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號保羅團同提摩太團弟兄姊妹和梁牧師一家去西貢露營，當天晚上非常大風和寒冷，弟兄姊妹都不能入睡，但梁牧師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很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快就可以睡着，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並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打着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很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重鼻鼾，我就深深讚嘆，第二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天一早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，我問梁牧師，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為甚麼你可以「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咁犀利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」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？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他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笑説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：「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做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Global Business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的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人，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必須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要在任</w:t>
                      </w:r>
                      <w:r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  <w:t>何惡劣環境下都能</w:t>
                      </w:r>
                      <w:r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  <w:t>睡覺」</w:t>
                      </w:r>
                      <w:r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  <w:t>，這一樣</w:t>
                      </w:r>
                      <w:r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  <w:t>確實是他</w:t>
                      </w:r>
                      <w:r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  <w:t>差傳宣教具備的恩賜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0" w:hanging="0"/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ppleSystemUIFont;Calibri" w:ascii="AppleSystemUIFont;Calibri" w:hAnsi="AppleSystemUIFont;Calibri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ppleSystemUIFont;Calibri" w:ascii="AppleSystemUIFont;Calibri" w:hAnsi="AppleSystemUIFont;Calibri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5490210</wp:posOffset>
                </wp:positionV>
                <wp:extent cx="3027680" cy="1451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0520" cy="1386840"/>
                                  <wp:effectExtent l="0" t="0" r="0" b="0"/>
                                  <wp:docPr id="1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114.3pt;mso-wrap-distance-left:9.05pt;mso-wrap-distance-right:9.05pt;mso-wrap-distance-top:0pt;mso-wrap-distance-bottom:0pt;margin-top:432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0520" cy="1386840"/>
                            <wp:effectExtent l="0" t="0" r="0" b="0"/>
                            <wp:docPr id="15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5640705</wp:posOffset>
                </wp:positionV>
                <wp:extent cx="2362200" cy="12858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8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720" cy="1133475"/>
                                  <wp:effectExtent l="0" t="0" r="0" b="0"/>
                                  <wp:docPr id="1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01.25pt;mso-wrap-distance-left:9.05pt;mso-wrap-distance-right:9.05pt;mso-wrap-distance-top:0pt;mso-wrap-distance-bottom:0pt;margin-top:444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7720" cy="1133475"/>
                            <wp:effectExtent l="0" t="0" r="0" b="0"/>
                            <wp:docPr id="1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835</wp:posOffset>
                </wp:positionH>
                <wp:positionV relativeFrom="paragraph">
                  <wp:posOffset>220345</wp:posOffset>
                </wp:positionV>
                <wp:extent cx="2301875" cy="11156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660" cy="1011555"/>
                                  <wp:effectExtent l="0" t="0" r="0" b="0"/>
                                  <wp:docPr id="2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10932" r="-7" b="18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87.85pt;mso-wrap-distance-left:9.05pt;mso-wrap-distance-right:9.05pt;mso-wrap-distance-top:0pt;mso-wrap-distance-bottom:0pt;margin-top:17.3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5660" cy="1011555"/>
                            <wp:effectExtent l="0" t="0" r="0" b="0"/>
                            <wp:docPr id="2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10932" r="-7" b="18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MingLiU;新細明體" w:hAnsi="PMingLiU;新細明體" w:cs="AppleSystemUIFontBold;Calibri"/>
          <w:b/>
          <w:b/>
          <w:bCs/>
          <w:lang w:val="en-GB" w:eastAsia="en-US"/>
        </w:rPr>
      </w:pPr>
      <w:r>
        <w:rPr>
          <w:rFonts w:cs="AppleSystemUIFontBold;Calibri" w:ascii="PMingLiU;新細明體" w:hAnsi="PMingLiU;新細明體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080</wp:posOffset>
                </wp:positionV>
                <wp:extent cx="1803400" cy="1788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8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185" cy="1684655"/>
                                  <wp:effectExtent l="0" t="0" r="0" b="0"/>
                                  <wp:docPr id="2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1881" r="615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40.85pt;mso-wrap-distance-left:9.05pt;mso-wrap-distance-right:9.05pt;mso-wrap-distance-top:0pt;mso-wrap-distance-bottom:0pt;margin-top:0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7185" cy="1684655"/>
                            <wp:effectExtent l="0" t="0" r="0" b="0"/>
                            <wp:docPr id="2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1881" r="615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7695</wp:posOffset>
                </wp:positionH>
                <wp:positionV relativeFrom="paragraph">
                  <wp:posOffset>5080</wp:posOffset>
                </wp:positionV>
                <wp:extent cx="3544570" cy="17627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76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梁牧師不但牧養弟兄姊妹，也關心我們家庭的需要，記得在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2015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月梁牧師知道我女兒的巴西朋友到香港，希望他們能聽到福音，所以安排了他們清早行上獅子山頂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看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日出，雖然當天未能看到日出，但福音的種子已種在我女兒和她的朋友身上，他們兩人之後也歸信基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138.8pt;mso-wrap-distance-left:9.05pt;mso-wrap-distance-right:9.05pt;mso-wrap-distance-top:0pt;mso-wrap-distance-bottom:0pt;margin-top:0.4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jc w:val="both"/>
                        <w:rPr/>
                      </w:pP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梁牧師不但牧養弟兄姊妹，也關心我們家庭的需要，記得在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2015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年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6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月梁牧師知道我女兒的巴西朋友到香港，希望他們能聽到福音，所以安排了他們清早行上獅子山頂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看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日出，雖然當天未能看到日出，但福音的種子已種在我女兒和她的朋友身上，他們兩人之後也歸信基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AppleSystemUIFontBold;Calibri" w:ascii="PMingLiU;新細明體" w:hAnsi="PMingLiU;新細明體"/>
          <w:b/>
          <w:bCs/>
          <w:lang w:val="en-GB"/>
        </w:rPr>
      </w:r>
    </w:p>
    <w:p>
      <w:pPr>
        <w:pStyle w:val="Normal"/>
        <w:spacing w:lineRule="auto" w:line="360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AppleSystemUIFontBold;Calibri" w:ascii="PMingLiU;新細明體" w:hAnsi="PMingLiU;新細明體"/>
          <w:b/>
          <w:bCs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AppleSystemUIFontBold;Calibri" w:ascii="PMingLiU;新細明體" w:hAnsi="PMingLiU;新細明體"/>
          <w:b/>
          <w:bCs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b/>
          <w:b/>
          <w:bCs/>
          <w:lang w:val="en-GB"/>
        </w:rPr>
      </w:pPr>
      <w:r>
        <w:rPr>
          <w:rFonts w:cs="AppleSystemUIFont;Calibri" w:ascii="PMingLiU;新細明體" w:hAnsi="PMingLiU;新細明體"/>
          <w:b/>
          <w:bCs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b/>
          <w:b/>
          <w:bCs/>
          <w:lang w:val="en-GB" w:eastAsia="en-US"/>
        </w:rPr>
      </w:pPr>
      <w:r>
        <w:rPr>
          <w:rFonts w:cs="AppleSystemUIFont;Calibri" w:ascii="PMingLiU;新細明體" w:hAnsi="PMingLiU;新細明體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64135</wp:posOffset>
                </wp:positionV>
                <wp:extent cx="1340485" cy="11461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14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220" cy="1010920"/>
                                  <wp:effectExtent l="0" t="0" r="0" b="0"/>
                                  <wp:docPr id="27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90.25pt;mso-wrap-distance-left:9.05pt;mso-wrap-distance-right:9.05pt;mso-wrap-distance-top:0pt;mso-wrap-distance-bottom:0pt;margin-top:5.0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5220" cy="1010920"/>
                            <wp:effectExtent l="0" t="0" r="0" b="0"/>
                            <wp:docPr id="28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9040</wp:posOffset>
                </wp:positionH>
                <wp:positionV relativeFrom="paragraph">
                  <wp:posOffset>67310</wp:posOffset>
                </wp:positionV>
                <wp:extent cx="1901825" cy="1147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195" cy="1026160"/>
                                  <wp:effectExtent l="0" t="0" r="0" b="0"/>
                                  <wp:docPr id="30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90.35pt;mso-wrap-distance-left:9.05pt;mso-wrap-distance-right:9.05pt;mso-wrap-distance-top:0pt;mso-wrap-distance-bottom:0pt;margin-top:5.3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7195" cy="1026160"/>
                            <wp:effectExtent l="0" t="0" r="0" b="0"/>
                            <wp:docPr id="31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b/>
          <w:b/>
          <w:bCs/>
          <w:lang w:val="en-GB" w:eastAsia="en-US"/>
        </w:rPr>
      </w:pPr>
      <w:r>
        <w:rPr>
          <w:rFonts w:cs="AppleSystemUIFont;Calibri" w:ascii="PMingLiU;新細明體" w:hAnsi="PMingLiU;新細明體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81280</wp:posOffset>
                </wp:positionV>
                <wp:extent cx="5413375" cy="12090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rPr/>
                            </w:pP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梁牧師中風後這兩年多，仍然心繫塘宣的弟兄姊妹，並答允我的邀請為提摩太團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周年慶典和塘宣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80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周年差傳夜作分享，並製作影片。影片當中看到梁牧師和師母對神那份信靠和順服，並激勵弟兄姊妹承接福音的棒延續使命，每次重看我都深受感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95.2pt;mso-wrap-distance-left:9.05pt;mso-wrap-distance-right:9.05pt;mso-wrap-distance-top:0pt;mso-wrap-distance-bottom:0pt;margin-top:6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rPr/>
                      </w:pP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梁牧師中風後這兩年多，仍然心繫塘宣的弟兄姊妹，並答允我的邀請為提摩太團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5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周年慶典和塘宣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80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周年差傳夜作分享，並製作影片。影片當中看到梁牧師和師母對神那份信靠和順服，並激勵弟兄姊妹承接福音的棒延續使命，每次重看我都深受感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b/>
          <w:b/>
          <w:bCs/>
          <w:lang w:val="en-GB" w:eastAsia="en-US"/>
        </w:rPr>
      </w:pPr>
      <w:r>
        <w:rPr>
          <w:rFonts w:cs="AppleSystemUIFont;Calibri" w:ascii="PMingLiU;新細明體" w:hAnsi="PMingLiU;新細明體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5410200" cy="415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15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號晨我夢到梁牧師在教會樓梯行落地庫，他告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訴我神在他身上行了神跡奇事，令他完全康復。我非常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興，將梁牧師擁抱入懷，他亦用他結實而有力的身軀，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抱着我。我興奮地要求與他即時拍照，分享給我太太知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道，梁牧師已經完全康復！我還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Bevis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弟兄打燈幫我們拍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照。好可惜在這個美好時刻，鬧鐘突然間將我閙醒了！原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來失而復得，接着得而復失的感覺是如此令人失望！如今梁牧安息主懷，將來可以在天家相聚，那就可以失而復得了。梁牧師，謝謝你多年來的身教、言教，弟兄姊妹深受祝福。你在差傳事工和牧養上樹立榜樣，留下了美好見證和工作果效，讓我們在承傳福音使命深受激勵！梁牧師你在世的生命雖然是短暫，但存留福音的足跡卻是廣闊和永恆！我們懷念你，敬佩你對神的忠心，全然擺上，奉獻一生。如今你息去地上的勞苦，進入主的榮耀，必在主裏得蒙悅納！梁牧師，將來天家再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主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何禮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Lambe 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327pt;mso-wrap-distance-left:9.05pt;mso-wrap-distance-right:9.05pt;mso-wrap-distance-top:0pt;mso-wrap-distance-bottom:0pt;margin-top:12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autoSpaceDE w:val="false"/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  <w:t>2021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號晨我夢到梁牧師在教會樓梯行落地庫，他告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訴我神在他身上行了神跡奇事，令他完全康復。我非常高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興，將梁牧師擁抱入懷，他亦用他結實而有力的身軀，擁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抱着我。我興奮地要求與他即時拍照，分享給我太太知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道，梁牧師已經完全康復！我還叫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Bevis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弟兄打燈幫我們拍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照。好可惜在這個美好時刻，鬧鐘突然間將我閙醒了！原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來失而復得，接着得而復失的感覺是如此令人失望！如今梁牧安息主懷，將來可以在天家相聚，那就可以失而復得了。梁牧師，謝謝你多年來的身教、言教，弟兄姊妹深受祝福。你在差傳事工和牧養上樹立榜樣，留下了美好見證和工作果效，讓我們在承傳福音使命深受激勵！梁牧師你在世的生命雖然是短暫，但存留福音的足跡卻是廣闊和永恆！我們懷念你，敬佩你對神的忠心，全然擺上，奉獻一生。如今你息去地上的勞苦，進入主的榮耀，必在主裏得蒙悅納！梁牧師，將來天家再見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主內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GB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何禮賢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Lambe 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202565</wp:posOffset>
                </wp:positionV>
                <wp:extent cx="1355090" cy="20231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02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875" cy="1918970"/>
                                  <wp:effectExtent l="0" t="0" r="0" b="0"/>
                                  <wp:docPr id="35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59.3pt;mso-wrap-distance-left:9.05pt;mso-wrap-distance-right:9.05pt;mso-wrap-distance-top:0pt;mso-wrap-distance-bottom:0pt;margin-top:15.9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ppleSystemUIFont;Calibri" w:ascii="AppleSystemUIFont;Calibri" w:hAnsi="AppleSystemUIFont;Calibri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158875" cy="1918970"/>
                            <wp:effectExtent l="0" t="0" r="0" b="0"/>
                            <wp:docPr id="36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spacing w:lineRule="auto" w:line="254" w:before="0" w:after="160"/>
        <w:ind w:left="0" w:hanging="0"/>
        <w:jc w:val="center"/>
        <w:rPr/>
      </w:pPr>
      <w:r>
        <w:rPr>
          <w:rFonts w:ascii="Times New Roman" w:hAnsi="Times New Roman" w:cs="Times New Roman"/>
          <w:b/>
          <w:color w:val="000000"/>
          <w:lang w:val="en-US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Vol 7, No 2 (April 2022)</w:t>
      </w:r>
    </w:p>
    <w:sectPr>
      <w:headerReference w:type="default" r:id="rId22"/>
      <w:headerReference w:type="first" r:id="rId23"/>
      <w:type w:val="nextPage"/>
      <w:pgSz w:w="11906" w:h="16838"/>
      <w:pgMar w:left="1800" w:right="1558" w:gutter="0" w:header="709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ppleSystemUIFon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8605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4.65pt;mso-wrap-distance-left:0pt;mso-wrap-distance-right:0pt;mso-wrap-distance-top:0pt;mso-wrap-distance-bottom:0pt;margin-top:0.05pt;mso-position-vertical-relative:text;margin-left:3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PMingLiU;新細明體" w:cs="Times New Roman"/>
      <w:color w:val="auto"/>
      <w:sz w:val="24"/>
      <w:szCs w:val="24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contextualSpacing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22:00Z</dcterms:created>
  <dc:creator>Microsoft Office User</dc:creator>
  <dc:description/>
  <cp:keywords/>
  <dc:language>en-US</dc:language>
  <cp:lastModifiedBy>Muk Muk</cp:lastModifiedBy>
  <cp:lastPrinted>2022-04-07T18:25:00Z</cp:lastPrinted>
  <dcterms:modified xsi:type="dcterms:W3CDTF">2022-04-07T22:26:00Z</dcterms:modified>
  <cp:revision>5</cp:revision>
  <dc:subject/>
  <dc:title>悼念敬愛的梁偉牧師</dc:title>
</cp:coreProperties>
</file>