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538135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538135"/>
          <w:kern w:val="0"/>
          <w:sz w:val="28"/>
          <w:szCs w:val="28"/>
        </w:rPr>
        <w:t>從「豈有此理」到「喜有此祢</w:t>
      </w:r>
      <w:r>
        <w:rPr>
          <w:rFonts w:cs="Times New Roman" w:ascii="Times New Roman" w:hAnsi="Times New Roman"/>
          <w:b/>
          <w:color w:val="538135"/>
          <w:kern w:val="0"/>
          <w:sz w:val="28"/>
          <w:szCs w:val="28"/>
        </w:rPr>
        <w:t>/</w:t>
      </w:r>
      <w:r>
        <w:rPr>
          <w:rFonts w:ascii="Times New Roman" w:hAnsi="Times New Roman" w:cs="Times New Roman"/>
          <w:b/>
          <w:color w:val="538135"/>
          <w:kern w:val="0"/>
          <w:sz w:val="28"/>
          <w:szCs w:val="28"/>
        </w:rPr>
        <w:t>你」的生命</w:t>
      </w:r>
    </w:p>
    <w:p>
      <w:pPr>
        <w:pStyle w:val="Normal"/>
        <w:widowControl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color w:val="538135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90" w:hanging="0"/>
        <w:contextualSpacing/>
        <w:jc w:val="center"/>
        <w:rPr/>
      </w:pPr>
      <w:r>
        <w:rPr>
          <w:rFonts w:ascii="Times New Roman" w:hAnsi="Times New Roman" w:cs="Times New Roman"/>
          <w:b/>
          <w:kern w:val="0"/>
        </w:rPr>
        <w:t>香港九龍塘宣道會團友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簡沛淇、黃漢邦</w:t>
      </w:r>
    </w:p>
    <w:p>
      <w:pPr>
        <w:pStyle w:val="Normal"/>
        <w:widowControl/>
        <w:spacing w:lineRule="auto" w:line="360" w:before="0" w:after="0"/>
        <w:ind w:left="90" w:hanging="0"/>
        <w:contextualSpacing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(</w:t>
      </w:r>
      <w:r>
        <w:rPr>
          <w:rFonts w:ascii="Times New Roman" w:hAnsi="Times New Roman" w:cs="Times New Roman"/>
          <w:b/>
          <w:kern w:val="0"/>
        </w:rPr>
        <w:t>簡沛淇姊妹曾作梁牧師的言語治療師一年多</w:t>
      </w:r>
      <w:r>
        <w:rPr>
          <w:rFonts w:cs="Times New Roman" w:ascii="Times New Roman" w:hAnsi="Times New Roman"/>
          <w:b/>
          <w:kern w:val="0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u w:val="single"/>
        </w:rPr>
      </w:pPr>
      <w:r>
        <w:rPr>
          <w:rFonts w:cs="Times New Roman" w:ascii="Times New Roman" w:hAnsi="Times New Roman"/>
          <w:b/>
          <w:kern w:val="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42230" cy="2007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「豈有此理」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漢語詞典裡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zdic.net/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解釋】哪有這個道理。指別人的言行或某一事物極其荒謬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出處】《南齊書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虞悰傳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鬱林（王）廢，悰竊嘆日：‘王、徐遂縛袴廢一天子，天下豈有此理邪？’”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認識梁牧師的人都必定聽過他的一句口頭禪：「豈有此理」。一般人通常會在遇到不公平的事情時，以「豈有此理」這句話來抱怨別人荒誕的行為或事情的荒謬。梁牧師卻是一位風趣幽默、和藹可親、活動充沛、心胸廣闊、胸懷大志的人，他對事對人都不會</w:t>
      </w:r>
      <w:r>
        <w:rPr>
          <w:rFonts w:ascii="Times New Roman" w:hAnsi="Times New Roman" w:cs="Times New Roman"/>
        </w:rPr>
        <w:t>過分</w:t>
      </w:r>
      <w:r>
        <w:rPr>
          <w:rFonts w:ascii="Times New Roman" w:hAnsi="Times New Roman" w:cs="Times New Roman"/>
        </w:rPr>
        <w:t>執著或挑剔，又怎會用上這句話呢</w:t>
      </w:r>
      <w:r>
        <w:rPr>
          <w:rFonts w:ascii="Times New Roman" w:hAnsi="Times New Roman" w:cs="Times New Roman"/>
        </w:rPr>
        <w:t>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Times New Roman" w:hAnsi="Times New Roman" w:cs="Times New Roman"/>
        </w:rPr>
        <w:t>還記得最後一次他對我說這句話的時候，就是當我們在言語治療課時，我對世界地理的無知，氣得他難以相信，便笑笑地説：「哎呀！豈有此理！」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追憶著我們所認識的梁牧師，見證到牧師的一生經歷了無數的「豈有此理」而到一個「喜有此祢</w:t>
      </w:r>
      <w:r>
        <w:rPr>
          <w:rFonts w:ascii="Times New Roman" w:hAnsi="Times New Roman" w:cs="Times New Roman"/>
        </w:rPr>
        <w:t>／</w:t>
      </w:r>
      <w:r>
        <w:rPr>
          <w:rFonts w:ascii="Times New Roman" w:hAnsi="Times New Roman" w:cs="Times New Roman"/>
        </w:rPr>
        <w:t>你」的人生。願意以下列的陳述分享我們對牧師的掛念和感激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豈有此理」之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像他這樣才智過人、畢業於加拿大高尚學府的人才，卻沒有留戀著工程師的專業，竟然放棄高薪厚職而委身成為一位全職的牧者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豈有此理」之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芸芸</w:t>
      </w:r>
      <w:r>
        <w:rPr>
          <w:rFonts w:ascii="Times New Roman" w:hAnsi="Times New Roman" w:cs="Times New Roman"/>
        </w:rPr>
        <w:t>的牧職和事奉工場當中，他沒有選擇較為平穩、易受人愛戴的教會牧者崗位，反而成為一位疲於奔命、獨排眾議的差傳牧者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豈有此理」之三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差會工作的時日，就算面對教會和差會對各項事工抱著猶豫的態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帶著停滯的腳步和四分五裂的意見時，他竟然還能帶著無限盼望、滿腔熱誠、胸懷普世並無畏無懼的心志作為先鋒者，帶領寥寥可數的人手開擴無限的普世差傳領域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豈有此理」之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他推動差傳事業如日方中，生命踏上璀璨時刻，卻遇到大病打擊，從此言語不清時，他仍然沒有埋怨，竟然以堅毅的意志，抱著事奉的心志，積極接受治療，努力不懈的練習說話，繼續用各種方法鼓勵別人關愛宣教，推動普世的差傳事工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517445" cy="42900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8" r="-1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744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92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</w:rPr>
        <w:t>牧師能結出這樣「豈有此理」的生命見證，我們深信是因為他有了「喜有此祢」的人生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喜有此祢」之一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他深深因著擁有了神拯救的大愛而用生命回應神的呼召，以至成為讓我們眾人都「喜有此你」的一位好牧者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喜有此祢」之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他因明白神對世界的愛，以至他愛屋及烏地回應神的呼召，他願意成為一位推動差傳的先鋒，叫我們因「喜有此你」地跟著他體會差傳的重要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喜有此祢」之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他因體會耶穌對世界每一個失喪的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分種族、不分貴賤有著同等的厚愛，而以生命活出主耶穌的大使命，成為世界角落各人都「喜有此你」的福音天使和前線宣教士的好牧者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「喜有此祢」之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他因深深相信神的大能，並忠於從神而來的召命，就算在身患重病時，仍然堅守信心和崗位，燃燒自己的每一刻，到各聚會裡用盡一切可說的字詞，為神見證「喜有此祢」的生命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牧師，我們衷心多謝你，在我們生命中是真的「喜有此你」這樣的牧師和差傳的先鋒，用生命教導我們要關懷普世，就算在黑暗的困境中，也能因著神的愛帶著喜樂而為主發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簡沛淇、黃漢邦敬上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7030A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</w:rPr>
        <w:t>《環球華人宣教學期刊》第六十八期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</w:rPr>
        <w:t>Vol 7, No 2 (April 2022)</w:t>
      </w:r>
    </w:p>
    <w:p>
      <w:pPr>
        <w:pStyle w:val="Normal"/>
        <w:rPr>
          <w:rFonts w:ascii="Times New Roman" w:hAnsi="Times New Roman" w:cs="Times New Roman"/>
          <w:color w:val="7030A0"/>
          <w:kern w:val="0"/>
          <w:sz w:val="28"/>
          <w:szCs w:val="28"/>
        </w:rPr>
      </w:pPr>
      <w:r>
        <w:rPr>
          <w:rFonts w:cs="Times New Roman" w:ascii="Times New Roman" w:hAnsi="Times New Roman"/>
          <w:color w:val="7030A0"/>
          <w:kern w:val="0"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dic.net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03:00Z</dcterms:created>
  <dc:creator>Peggy Kan</dc:creator>
  <dc:description/>
  <cp:keywords/>
  <dc:language>en-US</dc:language>
  <cp:lastModifiedBy>Muk Muk</cp:lastModifiedBy>
  <dcterms:modified xsi:type="dcterms:W3CDTF">2022-04-07T18:11:00Z</dcterms:modified>
  <cp:revision>3</cp:revision>
  <dc:subject/>
  <dc:title/>
</cp:coreProperties>
</file>