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永遠懷念你，「同學仔」</w:t>
      </w:r>
      <w:r>
        <w:rPr>
          <w:rFonts w:ascii="Times New Roman" w:hAnsi="Times New Roman" w:cs="Times New Roman"/>
          <w:b/>
          <w:color w:val="538135"/>
          <w:sz w:val="28"/>
          <w:szCs w:val="28"/>
        </w:rPr>
        <w:t>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華英中學同學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丘瑪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drawing>
          <wp:anchor behindDoc="0" distT="6350" distB="13335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2026920" cy="2970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我從不稱呼他「梁牧師」。不代表我對他的不敬，而是他在我心中是「阿材」。在同學的圈子中，大家都是這樣稱呼他。相信他也喜歡這個親切的名字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4935" simplePos="0" locked="0" layoutInCell="0" allowOverlap="1" relativeHeight="4">
            <wp:simplePos x="0" y="0"/>
            <wp:positionH relativeFrom="column">
              <wp:posOffset>1821180</wp:posOffset>
            </wp:positionH>
            <wp:positionV relativeFrom="paragraph">
              <wp:posOffset>42545</wp:posOffset>
            </wp:positionV>
            <wp:extent cx="1520825" cy="190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我們從中一就在一間基督教學校讀書。他也曾是坐在我鄰座的同學仔。印象中，中學時代的阿材是一個「波牛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喜歡運動，木工金工也了得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多年後在多倫多再見他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發覺他變了。分享下，知道他已信主，性情被神改造了。他變得溫順，笑容掛臉，跟以前有很大分別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那年他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在愛民頓款待我時，我更感受到他的牧者風範，和藹可親，說話帶著關懷和溫暖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4935" simplePos="0" locked="0" layoutInCell="0" allowOverlap="1" relativeHeight="5">
            <wp:simplePos x="0" y="0"/>
            <wp:positionH relativeFrom="page">
              <wp:posOffset>1146810</wp:posOffset>
            </wp:positionH>
            <wp:positionV relativeFrom="page">
              <wp:posOffset>163830</wp:posOffset>
            </wp:positionV>
            <wp:extent cx="2138680" cy="144018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看見他在差傳的事奉上很投入，滿有異象和衝勁。我常笑他是一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「鉄人」，總是在快線上奔跑。每逢他路經溫哥華，他總會打電話給我。他的行程緊密，逗留的時間很短。我不介意在他赴聚會，講道，購物等的路上，聽他說不完的差傳故事和神的作為。他從不吝嗇地用盡他有限的時間去與人分享和帶來關心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精彩的一生，影響了很多人，也留下很多美好回憶在我們心中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永遠懷念你，阿材！天家再聚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6205" simplePos="0" locked="0" layoutInCell="0" allowOverlap="1" relativeHeight="6">
            <wp:simplePos x="0" y="0"/>
            <wp:positionH relativeFrom="margin">
              <wp:posOffset>954405</wp:posOffset>
            </wp:positionH>
            <wp:positionV relativeFrom="paragraph">
              <wp:align>top</wp:align>
            </wp:positionV>
            <wp:extent cx="3340735" cy="229489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6350" distB="9525" distL="114935" distR="114935" simplePos="0" locked="0" layoutInCell="0" allowOverlap="1" relativeHeight="7">
            <wp:simplePos x="0" y="0"/>
            <wp:positionH relativeFrom="column">
              <wp:posOffset>2280920</wp:posOffset>
            </wp:positionH>
            <wp:positionV relativeFrom="paragraph">
              <wp:posOffset>273685</wp:posOffset>
            </wp:positionV>
            <wp:extent cx="3200400" cy="230441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6350" distB="15240" distL="114935" distR="114935" simplePos="0" locked="0" layoutInCell="0" allowOverlap="1" relativeHeight="8">
            <wp:simplePos x="0" y="0"/>
            <wp:positionH relativeFrom="page">
              <wp:posOffset>1122045</wp:posOffset>
            </wp:positionH>
            <wp:positionV relativeFrom="paragraph">
              <wp:posOffset>2246630</wp:posOffset>
            </wp:positionV>
            <wp:extent cx="3237230" cy="235331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6840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ge">
              <wp:posOffset>247650</wp:posOffset>
            </wp:positionV>
            <wp:extent cx="2398395" cy="17799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ol 7, No 2 (April 2022)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11:00Z</dcterms:created>
  <dc:creator>Muk Muk</dc:creator>
  <dc:description/>
  <cp:keywords/>
  <dc:language>en-US</dc:language>
  <cp:lastModifiedBy>Muk Muk</cp:lastModifiedBy>
  <dcterms:modified xsi:type="dcterms:W3CDTF">2022-04-07T21:53:00Z</dcterms:modified>
  <cp:revision>6</cp:revision>
  <dc:subject/>
  <dc:title/>
</cp:coreProperties>
</file>