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Calibri"/>
          <w:b/>
          <w:b/>
          <w:bCs/>
          <w:sz w:val="24"/>
          <w:szCs w:val="24"/>
          <w:lang w:val="en-US" w:eastAsia="zh-TW"/>
        </w:rPr>
      </w:pPr>
      <w:bookmarkStart w:id="0" w:name="_Hlk144115747"/>
      <w:bookmarkEnd w:id="0"/>
      <w:r>
        <w:rPr>
          <w:rFonts w:ascii="PMingLiU;新細明體" w:hAnsi="PMingLiU;新細明體" w:cs="Calibri" w:eastAsia="PMingLiU;新細明體"/>
          <w:b/>
          <w:bCs/>
          <w:sz w:val="24"/>
          <w:szCs w:val="24"/>
          <w:lang w:val="en-US" w:eastAsia="zh-TW"/>
        </w:rPr>
        <w:t>宣教隨筆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Calibri"/>
          <w:b/>
          <w:b/>
          <w:bCs/>
          <w:sz w:val="24"/>
          <w:szCs w:val="24"/>
          <w:lang w:eastAsia="zh-TW"/>
        </w:rPr>
      </w:pPr>
      <w:r>
        <w:rPr>
          <w:rFonts w:eastAsia="PMingLiU;新細明體" w:cs="Calibri" w:ascii="PMingLiU;新細明體" w:hAnsi="PMingLiU;新細明體"/>
          <w:b/>
          <w:bCs/>
          <w:sz w:val="24"/>
          <w:szCs w:val="24"/>
          <w:lang w:eastAsia="zh-TW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val="en-US" w:eastAsia="zh-TW"/>
        </w:rPr>
        <w:t>宣教隨筆</w:t>
      </w:r>
      <w:r>
        <w:rPr>
          <w:rFonts w:eastAsia="PMingLiU;新細明體" w:cs="Times New Roman" w:ascii="PMingLiU;新細明體" w:hAnsi="PMingLiU;新細明體"/>
          <w:b/>
          <w:bCs/>
          <w:sz w:val="24"/>
          <w:szCs w:val="24"/>
          <w:lang w:val="en-US" w:eastAsia="zh-TW"/>
        </w:rPr>
        <w:t xml:space="preserve">38 </w:t>
      </w: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val="en-US" w:eastAsia="zh-TW"/>
        </w:rPr>
        <w:t>複雜宣教學</w:t>
      </w: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val="en-US" w:eastAsia="zh-TW"/>
        </w:rPr>
        <w:t xml:space="preserve"> </w:t>
      </w:r>
      <w:r>
        <w:rPr>
          <w:rFonts w:eastAsia="PMingLiU;新細明體" w:cs="Times New Roman" w:ascii="PMingLiU;新細明體" w:hAnsi="PMingLiU;新細明體"/>
          <w:b/>
          <w:bCs/>
          <w:sz w:val="24"/>
          <w:szCs w:val="24"/>
          <w:lang w:val="en-US" w:eastAsia="zh-TW"/>
        </w:rPr>
        <w:t>(</w:t>
      </w: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val="en-US" w:eastAsia="zh-TW"/>
        </w:rPr>
        <w:t>七</w:t>
      </w:r>
      <w:r>
        <w:rPr>
          <w:rFonts w:eastAsia="PMingLiU;新細明體" w:cs="Times New Roman" w:ascii="PMingLiU;新細明體" w:hAnsi="PMingLiU;新細明體"/>
          <w:b/>
          <w:bCs/>
          <w:sz w:val="24"/>
          <w:szCs w:val="24"/>
          <w:lang w:val="en-US" w:eastAsia="zh-TW"/>
        </w:rPr>
        <w:t xml:space="preserve">) 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Calibri"/>
          <w:b/>
          <w:b/>
          <w:bCs/>
          <w:sz w:val="24"/>
          <w:szCs w:val="24"/>
          <w:lang w:val="en-US" w:eastAsia="zh-TW"/>
        </w:rPr>
      </w:pPr>
      <w:r>
        <w:rPr>
          <w:rFonts w:ascii="PMingLiU;新細明體" w:hAnsi="PMingLiU;新細明體" w:cs="Calibri" w:eastAsia="PMingLiU;新細明體"/>
          <w:b/>
          <w:bCs/>
          <w:sz w:val="24"/>
          <w:szCs w:val="24"/>
          <w:lang w:val="en-US" w:eastAsia="zh-TW"/>
        </w:rPr>
        <w:t>葉大銘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上兩期談論到複雜範式的組織，是有關複雜組織的設計，和有效的轉變組織方法。今期談論怎樣領導這樣的轉變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2"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宣教士可能要帶領差會的轉變，或者帶領教會或機構的轉變。在這複雜瞬息萬變的世界，有什麼原則可以有效的帶來轉變？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val="en-US" w:eastAsia="zh-TW"/>
        </w:rPr>
        <w:t>傳統牛頓范式的領導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傳統牛頓范式的領導是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藉著戰略性計畫定下目標，搜集資源，設定死線，然後檢討。如果成功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，便歸因於一些因素例如管理方式、組織文化等。因此續用這些因素便會帶來繼續的成功</w:t>
      </w:r>
      <w:r>
        <w:rPr>
          <w:rStyle w:val="EndnoteAnchor"/>
          <w:rFonts w:ascii="PMingLiU;新細明體" w:hAnsi="PMingLiU;新細明體" w:cs="Times New Roman" w:eastAsia="PMingLiU;新細明體"/>
          <w:bCs/>
          <w:sz w:val="24"/>
          <w:szCs w:val="24"/>
          <w:vertAlign w:val="superscript"/>
          <w:lang w:val="en-US"/>
        </w:rPr>
        <w:endnoteReference w:id="3"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。這領導方式</w:t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是從上到下階層式的。上層領袖定下目標方向和戰略性計畫，指示下層按著計畫執行。領袖是監督，遇到問題時要儘快解決，減少憂慮。</w:t>
      </w:r>
      <w:r>
        <w:rPr>
          <w:rStyle w:val="EndnoteAnchor"/>
          <w:rFonts w:ascii="PMingLiU;新細明體" w:hAnsi="PMingLiU;新細明體" w:cs="Times New Roman" w:eastAsia="PMingLiU;新細明體"/>
          <w:sz w:val="24"/>
          <w:szCs w:val="24"/>
          <w:vertAlign w:val="superscript"/>
          <w:lang w:val="en-US"/>
        </w:rPr>
        <w:endnoteReference w:id="4"/>
      </w:r>
    </w:p>
    <w:p>
      <w:pPr>
        <w:pStyle w:val="Normal"/>
        <w:spacing w:lineRule="auto" w:line="36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val="en-US" w:eastAsia="zh-TW"/>
        </w:rPr>
        <w:t>帶來轉變的複雜范式的領導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很明顯複雜范式的領導是很不同。以下是基本的原則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一</w:t>
      </w: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>.</w:t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在完全可預測與完全混亂中找到平衡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在一個可預測的世界裏牛頓范式的領導是很適合的，但是複雜的世界是不可預測的，就不適合了。</w:t>
      </w:r>
      <w:bookmarkStart w:id="1" w:name="_Hlk89953716"/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首先，複雜的世界並不是完全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混亂，仍然有些秩序。複雜是介乎完全可預測與完全混亂之間：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  <w:tab/>
      </w:r>
      <w:r>
        <w:rPr>
          <w:rFonts w:eastAsia="PMingLiU;新細明體" w:cs="Times New Roman" w:ascii="PMingLiU;新細明體" w:hAnsi="PMingLiU;新細明體"/>
          <w:b/>
          <w:sz w:val="24"/>
          <w:szCs w:val="24"/>
          <w:lang w:eastAsia="zh-TW"/>
        </w:rPr>
        <w:tab/>
        <w:tab/>
        <w:tab/>
        <w:tab/>
      </w:r>
      <w:r>
        <w:rPr>
          <w:rFonts w:ascii="PMingLiU;新細明體" w:hAnsi="PMingLiU;新細明體" w:cs="Times New Roman" w:eastAsia="PMingLiU;新細明體"/>
          <w:b/>
          <w:sz w:val="24"/>
          <w:szCs w:val="24"/>
          <w:lang w:eastAsia="zh-TW"/>
        </w:rPr>
        <w:t>複雜情況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055</wp:posOffset>
                </wp:positionH>
                <wp:positionV relativeFrom="paragraph">
                  <wp:posOffset>96520</wp:posOffset>
                </wp:positionV>
                <wp:extent cx="2305685" cy="0"/>
                <wp:effectExtent l="0" t="6350" r="635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7.6pt" to="326.15pt,7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b/>
          <w:sz w:val="24"/>
          <w:szCs w:val="24"/>
          <w:lang w:eastAsia="zh-TW"/>
        </w:rPr>
        <w:t xml:space="preserve">                         </w:t>
      </w:r>
      <w:r>
        <w:rPr>
          <w:rFonts w:ascii="PMingLiU;新細明體" w:hAnsi="PMingLiU;新細明體" w:cs="Times New Roman" w:eastAsia="PMingLiU;新細明體"/>
          <w:b/>
          <w:sz w:val="24"/>
          <w:szCs w:val="24"/>
          <w:lang w:eastAsia="zh-TW"/>
        </w:rPr>
        <w:t>完全可預測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  <w:tab/>
        <w:tab/>
        <w:tab/>
        <w:tab/>
        <w:t xml:space="preserve">               </w:t>
      </w:r>
      <w:r>
        <w:rPr>
          <w:rFonts w:ascii="PMingLiU;新細明體" w:hAnsi="PMingLiU;新細明體" w:cs="Times New Roman" w:eastAsia="PMingLiU;新細明體"/>
          <w:b/>
          <w:sz w:val="24"/>
          <w:szCs w:val="24"/>
          <w:lang w:eastAsia="zh-TW"/>
        </w:rPr>
        <w:t>完全混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Times New Roman"/>
          <w:bCs/>
          <w:sz w:val="24"/>
          <w:szCs w:val="24"/>
          <w:lang w:val="en-US" w:eastAsia="zh-TW"/>
        </w:rPr>
      </w:pP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複雜的情況是有些程度的秩序。但因為這情況是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崛起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 xml:space="preserve"> 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val="en-US" w:eastAsia="zh-TW"/>
        </w:rPr>
        <w:t xml:space="preserve">(emergent) 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的情況，隨時會轉變，所以領導人需要適應這現象。這平衡點不是固定的，領導人需要不斷的找到平衡。因此領導人需要接受新的心態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Times New Roman"/>
          <w:bCs/>
          <w:sz w:val="24"/>
          <w:szCs w:val="24"/>
          <w:lang w:val="en-US" w:eastAsia="zh-TW"/>
        </w:rPr>
      </w:pP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二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val="en-US" w:eastAsia="zh-TW"/>
        </w:rPr>
        <w:t>.</w:t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採取複雜的心態</w:t>
      </w:r>
    </w:p>
    <w:p>
      <w:pPr>
        <w:pStyle w:val="Normal"/>
        <w:spacing w:lineRule="auto" w:line="360"/>
        <w:ind w:firstLine="720"/>
        <w:rPr>
          <w:rFonts w:ascii="PMingLiU;新細明體" w:hAnsi="PMingLiU;新細明體" w:eastAsia="PMingLiU;新細明體" w:cs="Times New Roman"/>
          <w:bCs/>
          <w:sz w:val="24"/>
          <w:szCs w:val="24"/>
          <w:lang w:val="en-US" w:eastAsia="zh-TW"/>
        </w:rPr>
      </w:pP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一方面，領導人需要放下傳統的領導心態，接受沒有保證的後果，預料有意外的事情發生。即是說，線性的因果關係不再適用，一些行動不一定帶來預測的後果，計畫不一定帶來結果和轉變，結果是超乎人的控制的。經常要控制的領導人會很難適應，但是當我們願意放下控制，完全交托給掌管萬有的神，我們便可以經歷聖經的教導了（箴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val="en-US" w:eastAsia="zh-TW"/>
        </w:rPr>
        <w:t xml:space="preserve">3:5-6; 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雅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val="en-US" w:eastAsia="zh-TW"/>
        </w:rPr>
        <w:t>4:13-15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）。另一方面，因為複雜不是完全混亂，領導人不會放棄領導和計畫，不過這個領導的焦點不是結果，而是過程。</w:t>
      </w:r>
    </w:p>
    <w:p>
      <w:pPr>
        <w:pStyle w:val="Normal"/>
        <w:spacing w:lineRule="auto" w:line="360"/>
        <w:ind w:firstLine="720"/>
        <w:rPr>
          <w:rFonts w:ascii="PMingLiU;新細明體" w:hAnsi="PMingLiU;新細明體" w:eastAsia="PMingLiU;新細明體" w:cs="Times New Roman"/>
          <w:bCs/>
          <w:sz w:val="24"/>
          <w:szCs w:val="24"/>
          <w:lang w:val="en-US" w:eastAsia="zh-TW"/>
        </w:rPr>
      </w:pP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除了非線性的心態，複雜領導需要不斷的留意跟隨者的彼此互動的動力，並且與外界的組織的互動。在比較大型的組織裏，要留意不同層次的跟隨者的互動。</w:t>
      </w:r>
    </w:p>
    <w:p>
      <w:pPr>
        <w:pStyle w:val="Normal"/>
        <w:spacing w:lineRule="auto" w:line="360"/>
        <w:ind w:firstLine="720"/>
        <w:rPr>
          <w:rFonts w:ascii="PMingLiU;新細明體" w:hAnsi="PMingLiU;新細明體" w:eastAsia="PMingLiU;新細明體" w:cs="Times New Roman"/>
          <w:bCs/>
          <w:sz w:val="24"/>
          <w:szCs w:val="24"/>
          <w:lang w:val="en-US" w:eastAsia="zh-TW"/>
        </w:rPr>
      </w:pP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因為複雜中仍有形式（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val="en-US" w:eastAsia="zh-TW"/>
        </w:rPr>
        <w:t>pattern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）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val="en-US" w:eastAsia="zh-TW"/>
        </w:rPr>
        <w:t xml:space="preserve">, 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領導人需要辨別整個複雜處境的形式。因此宣教士需要對社會文化有相當的認識，領導人需要認識組織內部的運作，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 xml:space="preserve"> 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才能有效的帶領與解決問題。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bookmarkStart w:id="2" w:name="_Hlk144115747"/>
      <w:bookmarkEnd w:id="2"/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三</w:t>
      </w: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>.</w:t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培養網路的建立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在沒有外來的影響時，牛頓範式的組織是在靜止狀態。但是複雜組織是自我組織，所以縱使沒有外來影響，仍然不斷的轉變。為了適應複雜組織，培養網路的建立，就增強自我組織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  <w:lang w:val="en-US"/>
        </w:rPr>
        <w:endnoteReference w:id="5"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領導人要培養跟隨者的互相依靠。建立的網路分內部的網路，與組織和外部其他組織的網路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  <w:lang w:val="en-US"/>
        </w:rPr>
        <w:endnoteReference w:id="6"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網路建立包括以下：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>1.</w:t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建立跟隨者的互動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跟隨者的互動包括人際的互動、資訊（意見、知識和學習）的傳達、與硬體（如科技、資源等）的交換。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互動是不可控制的。組織的一位元成員說了一些話或作了一些事，別人有回應，這些回應又帶來其他回應。集體創造就是這樣產生，上期的</w:t>
      </w:r>
      <w:r>
        <w:rPr>
          <w:rFonts w:ascii="PMingLiU;新細明體" w:hAnsi="PMingLiU;新細明體" w:cs="Times New Roman" w:eastAsia="PMingLiU;新細明體"/>
          <w:bCs/>
          <w:color w:val="000000"/>
          <w:sz w:val="24"/>
          <w:szCs w:val="24"/>
          <w:lang w:val="en-US" w:eastAsia="zh-TW"/>
        </w:rPr>
        <w:t>表達心像的言語的例子就是好的例子。好的領導人藉著培養網路帶出這樣的集體創造，例如用開放空間的辦公室（不要格子辦公室）、工作小組、善用社交媒體等。差會最好設立所有成員的互聯網網路，即使在不同地方事奉，也可以隨時聯絡。並且鼓勵設立特別話題的討論小組，例如植堂、處境化、社區發展等。植堂的宣教士可以採用家庭教會、小組教會的形式等。除了鼓勵成員的互動、自由分享，領導人也要鼓勵成員不斷的反思，反思可以帶來辨別，運用比喻來瞭解和說明情況，與想像創新的東西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bCs/>
          <w:color w:val="000000"/>
          <w:sz w:val="24"/>
          <w:szCs w:val="24"/>
          <w:lang w:val="en-US"/>
        </w:rPr>
        <w:endnoteReference w:id="7"/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>2.</w:t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培養互相依靠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有不同方法培養互相依靠。鼓勵成員非正規交談是一個好方法，因為沒有上頭的干涉。其他方法包括增加資訊的交流、物質供應的交流，與人員的交流等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  <w:lang w:val="en-US"/>
        </w:rPr>
        <w:endnoteReference w:id="8"/>
      </w: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ab/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建立關係是培養互相依靠的秘訣。要建立關係，就要互相分享需要。分享需要比分享願景或目標更重要。儘管有不同個人目標，但能藉著互相依靠而達到每人的目標是很大的推動力。因此組織有共同願景是重要，但更重要是培養互相依靠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bCs/>
          <w:sz w:val="24"/>
          <w:szCs w:val="24"/>
        </w:rPr>
        <w:endnoteReference w:id="9"/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 xml:space="preserve">3. </w:t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培養</w:t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緊密的資訊交流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以前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《</w:t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宣教隨筆</w:t>
      </w: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 xml:space="preserve">33 </w:t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複雜宣教學（二）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》</w:t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指出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在複雜的系統裏，雖然不可以預測什麼時候會有什麼後果，但是可以知道會發生的不同情況。能夠知道這些不同的情況，是因為吸引因素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>(attractor)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的存在。一個動力系統在演變時，如果經過一些階段而停留下來，這就是吸引因素帶來的後果。吸引因素是限制可能出現的後果的動力。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領導人可以藉著資訊和新思維的傳遞來催化吸引因素的出現，其中一個好方法就是講故事。故事是有力的媒介，不單傳達內容，並且包含感情，推動接收者採取行動，甚至不容易接納的行動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bCs/>
          <w:sz w:val="24"/>
          <w:szCs w:val="24"/>
        </w:rPr>
        <w:endnoteReference w:id="10"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吸引因素出現時，系統會進入某程度的混亂狀態，那時領導人不要害怕，繼續維持系統在在臨界狀態，直至轉變發生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bCs/>
          <w:sz w:val="24"/>
          <w:szCs w:val="24"/>
        </w:rPr>
        <w:endnoteReference w:id="11"/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>4.</w:t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催化從下到上的網路的成立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領導人不單成立網路，也催化網路的設立。催化的意思是間接的培養網路的成立。方法包括委託下層成立網路，鼓勵和配給資源給下層，送他們參加會議講座等。領導人儘量不自己做決定，而讓成員參與討論決定。但是遇到衝突時會儘快解決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bCs/>
          <w:sz w:val="24"/>
          <w:szCs w:val="24"/>
        </w:rPr>
        <w:endnoteReference w:id="12"/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四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>.</w:t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加插帶來適當張力的舉動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在牛頓範式的管理中，管理人儘量避免問題發生。如果發生就立刻嘗試解決問題，儘快除去焦慮才是最好的情形。在複雜范式中，領導人不怕問題發生，不怕不確定模糊的情況，會讓問題持續一段時間，看看會變為怎樣。不單這樣，複雜領導人反而不喜歡平靜無改變的狀態，如果有這狀態，便會加插帶來適當張力的舉動。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領導人可以用不同方法帶來張力。過分的張力是破壞性的，但是普通的張力是需要的，因為只有在張力下人才轉變創新。帶來適當張力的方法包括給挑戰，撒下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崛起的種子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 xml:space="preserve"> 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val="en-US" w:eastAsia="zh-TW"/>
        </w:rPr>
        <w:t>(seed of emergence) ,</w:t>
      </w:r>
      <w:r>
        <w:rPr>
          <w:rStyle w:val="EndnoteCharacters"/>
          <w:rStyle w:val="EndnoteAnchor"/>
          <w:rFonts w:eastAsia="PMingLiU;新細明體" w:cs="Times New Roman" w:ascii="PMingLiU;新細明體" w:hAnsi="PMingLiU;新細明體"/>
          <w:bCs/>
          <w:sz w:val="24"/>
          <w:szCs w:val="24"/>
          <w:lang w:val="en-US"/>
        </w:rPr>
        <w:endnoteReference w:id="13"/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val="en-US" w:eastAsia="zh-TW"/>
        </w:rPr>
        <w:t xml:space="preserve"> 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val="en-US" w:eastAsia="zh-TW"/>
        </w:rPr>
        <w:t>例如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適當的分配多些資源給有創新的工作（但不要帶來負面的競爭），提供帶來創新的意見和資訊等。目的是引發創新轉變。通常崛起的種子是來自組織的知識中心。這中心可以是組織的一個單位，也可以是一些有知識有創新思想的成員。領導人要鼓勵這些單位或成員嘗試創新，不常常插手，讓他們自由的發揮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bCs/>
          <w:sz w:val="24"/>
          <w:szCs w:val="24"/>
        </w:rPr>
        <w:endnoteReference w:id="14"/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一個好例子是在美國一個城市中心的教會。這教會多年來不斷人數減少，剩下來大部分是老年人。一對夫妻的牧者去那間教會牧會，他們希望帶來更新。但是經過幾年的努力工作，教會仍依舊繼續衰退。在這令人沮喪的情況下意外的事情發生了。有一些年青成人看到教堂附近有很多無家可歸的流浪人，有一次聚餐時候，他們商討怎樣侍奉這些人，結果想在教堂院裏開始了給流浪人的咖啡茶座。他們向牧者作這個提議，牧者都接納了。開始後，超乎他們的預算，有兩百多人每週都參加。跟著教會的一位醫生主動的作義診，其他的事工也跟著開始了。那兩位牧者原先沒有參與，但是後來看到這事工的發展，而原來教會的事工則沒有進展，他們就投入這侍奉。作為領導人，他們接受不確定的情況，接受衝擊，帶領教會參與對不確定的前途的討論，並且他們加插了帶來教會適當張力的舉動，例如在周日開放教堂給流浪者。從此事工增長到成為那地區最大的流浪者的事工之一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bCs/>
          <w:sz w:val="24"/>
          <w:szCs w:val="24"/>
        </w:rPr>
        <w:endnoteReference w:id="15"/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五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>.</w:t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鼓勵嘗試新的東西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當帶領那間教會的牧者聽到那些年青成人的提議，他們沒有反對，而讓他們開始。後來他們直接參與時，鼓勵其他信徒參與對他們來說是新奇的事工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bCs/>
          <w:sz w:val="24"/>
          <w:szCs w:val="24"/>
        </w:rPr>
        <w:endnoteReference w:id="16"/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六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>.</w:t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建立多元化的組織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多元化增強複雜的組織。多元化涉及人方面和其他方面，人方面包括不同文化、種族、原生地、年齡、經驗、學歷等。其他方面包括技能、資訊、科技、思想等。多元化增加非線性因果發生的機會。多元化會帶來更多的衝突，但當衝突解決後，群體的紐帶會更強，系統的適應能力也更增強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bCs/>
          <w:sz w:val="24"/>
          <w:szCs w:val="24"/>
        </w:rPr>
        <w:endnoteReference w:id="17"/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七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>.</w:t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助長意義的產生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人是追求意義的。無意義的事情只有使人沉悶失去動力，但有意義的事情可以推動人。領導人助長意義的產生，來推動跟隨者。這個包含以下兩個行動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bCs/>
          <w:sz w:val="24"/>
          <w:szCs w:val="24"/>
        </w:rPr>
        <w:endnoteReference w:id="18"/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>1.</w:t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製造適合的象徵符號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>(tag)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一個社群的象徵代表這個社群，與其他社群分別出來，例如旌旗。上面提到美國那間教會的流浪者的事工，使教會的身份漸漸改變。在這時期牧者提出一個配合聖經的口號，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《</w:t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婦女、稅役、妓女、與其他邊緣人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》，這口號結合了整個事工的意義，並凝聚教會參與這事工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19"/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.</w:t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用適合語言標籤轉變行為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參與這流浪者事工的信徒都共用一些辭彙，因為領導人已發展了一套辭彙給所有參與這事工的人。這些辭彙帶給事工意義，並適當的表達整個事工。領導人亦經常在話語中著重這些辭彙。有了共通語言，侍奉者更加同心的工作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bCs/>
          <w:sz w:val="24"/>
          <w:szCs w:val="24"/>
        </w:rPr>
        <w:endnoteReference w:id="20"/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/>
          <w:b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b/>
          <w:sz w:val="24"/>
          <w:szCs w:val="24"/>
          <w:lang w:eastAsia="zh-TW"/>
        </w:rPr>
        <w:t>總結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bCs/>
          <w:sz w:val="24"/>
          <w:szCs w:val="24"/>
          <w:lang w:eastAsia="zh-TW"/>
        </w:rPr>
        <w:t>複雜宣教學是彌補牛頓范式宣教學的不足，而不是取代後者。特別在這越來越複雜的世界裏複雜宣教學越來越重要了。宣教組織可以不理會，仍然繼續牛頓範式的處理方法，但會發覺越來越多解決不了的問題發生。所以認識和採納複雜範式是很重要的。領導人也要採取配合這范式的領導，才可以更有力的帶領宣教組織和宣教士。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Cs/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這文章是拙作的修改</w:t>
      </w:r>
      <w:r>
        <w:rPr>
          <w:rFonts w:eastAsia="PMingLiU;新細明體" w:cs="Times New Roman" w:ascii="SimSun;宋体" w:hAnsi="SimSun;宋体"/>
          <w:sz w:val="24"/>
          <w:szCs w:val="24"/>
          <w:lang w:eastAsia="zh-TW"/>
        </w:rPr>
        <w:t>: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en-US"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 xml:space="preserve">George Yip, Mission Leadership of Transformation in a World of Complexity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EMQ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October–December 2021) Volume 57, Issue 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R.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Stacey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Strategic Management and Organisational Dynamics: The Challenge of Complexit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 (Harlow: Pearson Education, 2007): 4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Gary M. Grobman, Complexity theory: A new way to look at organizational change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Public Administration Quarterly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29.3 (Fall 2005): 37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Paul Cilliers, What Can We Learn From a Theory of Complexity?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Emergence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 2 (2000).1: 23-33.</w:t>
      </w:r>
    </w:p>
  </w:endnote>
  <w:endnote w:id="6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Russ Marion, and Mary Uhl-Bien, Leadership in complex organizations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he Leadership Quarterl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 12 (2001): 389 – 418.</w:t>
      </w:r>
    </w:p>
  </w:endnote>
  <w:endnote w:id="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bookmarkStart w:id="3" w:name="_Hlk145414798"/>
      <w:r>
        <w:rPr>
          <w:rFonts w:eastAsia="PMingLiU;新細明體"/>
          <w:lang w:eastAsia="zh-TW"/>
        </w:rPr>
        <w:t xml:space="preserve"> </w:t>
      </w:r>
      <w:bookmarkStart w:id="4" w:name="_Hlk145334034"/>
      <w:bookmarkStart w:id="5" w:name="_Hlk145329347"/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Mary Uhl-Bien, and R. Marion, Complexity leadership in bureaucratic forms of organizing: A meso model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he Leadership Quarterl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, 20.4 (2009): </w:t>
      </w:r>
      <w:bookmarkEnd w:id="3"/>
      <w:bookmarkEnd w:id="4"/>
      <w:bookmarkEnd w:id="5"/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631- 650.</w:t>
      </w:r>
    </w:p>
  </w:endnote>
  <w:endnote w:id="8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Mary Uhl-Bien, Russ Marion, and Bill McKelvey, Complexity Leadership Theory: Shifting leadership from the industrial age to the knowledge era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he Leadership Quarterl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 18 (2007):  311–318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bookmarkStart w:id="6" w:name="_Hlk145335557"/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Mary Uhl-Bien, and R. Marion, Complexity leadership in bureaucratic forms of organizing: A meso model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he Leadership Quarterl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, 20.4 (2009): </w:t>
      </w:r>
      <w:bookmarkEnd w:id="6"/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641-642.</w:t>
      </w:r>
    </w:p>
  </w:endnote>
  <w:endnote w:id="1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K. B. B. Boal, &amp; P. L. Schultz, Storytelling, time, and evolution: The role of strategic leadership in complex adaptive systems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he Leadership Quarterl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, 18.4(2007): 419–424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641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1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Russ Marion, and Mary Uhl-Bien, Leadership in complex organizations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he Leadership Quarterl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 12 (2001): 405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Mary Uhl-Bien, and R. Marion, Complexity leadership in bureaucratic forms of organizing: A meso model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he Leadership Quarterl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, 20.4 (2009): 631-650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Russ Marion, and Mary Uhl-Bien, Leadership in complex organizations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he Leadership Quarterl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 12 (2001): 405-406.</w:t>
      </w:r>
    </w:p>
  </w:endnote>
  <w:endnote w:id="1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D. A. Plowman, S. T. Solansky, T. E. Beck, L. T. Baker, M. Kulkarni, &amp; D. V. Travis, The role of leadership in emergent, self-organization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he Leadership Quarterl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, 18.4 (2007): 341–349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350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Style w:val="EndnoteCharacters"/>
        </w:rPr>
        <w:t>?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Mary Uhl-Bien, and R. Marion, Complexity leadership in bureaucratic forms of organizing: A meso model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he Leadership Quarterl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, 20.4 (2009): 642-643.</w:t>
      </w:r>
    </w:p>
  </w:endnote>
  <w:endnote w:id="18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D. A. Plowman, S. T. Solansky, T. E. Beck, L. T. Baker, M. Kulkarni, &amp; D. V. Travis, The role of leadership in emergent, self-organization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he Leadership Quarterl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, 18.4 (2007): 351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352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20"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353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cs="Times New Roman" w:eastAsia="PMingLiU;新細明體"/>
          <w:b/>
          <w:bCs/>
          <w:lang w:eastAsia="zh-TW"/>
        </w:rPr>
        <w:t>《環球華人宣教學期刊》第</w:t>
      </w:r>
      <w:r>
        <w:rPr>
          <w:rFonts w:ascii="Times New Roman" w:hAnsi="Times New Roman" w:cs="Times New Roman" w:eastAsia="Microsoft JhengHei;微軟正黑體"/>
          <w:b/>
          <w:bCs/>
          <w:lang w:eastAsia="zh-TW"/>
        </w:rPr>
        <w:t>七十四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期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 </w:t>
      </w:r>
      <w:r>
        <w:rPr>
          <w:rFonts w:eastAsia="PMingLiU;新細明體" w:cs="Times New Roman" w:ascii="Times New Roman" w:hAnsi="Times New Roman"/>
          <w:b/>
          <w:bCs/>
          <w:lang w:eastAsia="zh-TW"/>
        </w:rPr>
        <w:t>Vol 8, No 4 (October 2023)  </w:t>
      </w:r>
    </w:p>
    <w:p>
      <w:pPr>
        <w:pStyle w:val="Endnot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Arial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2:43:00Z</dcterms:created>
  <dc:creator>George Yip</dc:creator>
  <dc:description/>
  <cp:keywords/>
  <dc:language>en-US</dc:language>
  <cp:lastModifiedBy>joanna wang</cp:lastModifiedBy>
  <cp:lastPrinted>2023-09-30T21:41:00Z</cp:lastPrinted>
  <dcterms:modified xsi:type="dcterms:W3CDTF">2023-10-01T04:57:00Z</dcterms:modified>
  <cp:revision>5</cp:revision>
  <dc:subject/>
  <dc:title>宣教隨筆</dc:title>
</cp:coreProperties>
</file>