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PMingLiU;新細明體" w:cs="Calibri"/>
          <w:b/>
          <w:b/>
          <w:bCs/>
          <w:sz w:val="24"/>
          <w:szCs w:val="24"/>
          <w:lang w:eastAsia="zh-TW"/>
        </w:rPr>
      </w:pPr>
      <w:r>
        <w:rPr>
          <w:rFonts w:ascii="Calibri" w:hAnsi="Calibri" w:cs="Calibri" w:eastAsia="PMingLiU;新細明體"/>
          <w:b/>
          <w:bCs/>
          <w:sz w:val="24"/>
          <w:szCs w:val="24"/>
          <w:lang w:eastAsia="zh-TW"/>
        </w:rPr>
        <w:t>宣教隨筆</w:t>
      </w:r>
      <w:r>
        <w:rPr>
          <w:rFonts w:ascii="Calibri" w:hAnsi="Calibri" w:cs="Calibri" w:eastAsia="Calibri"/>
          <w:b/>
          <w:bCs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b/>
          <w:bCs/>
          <w:sz w:val="24"/>
          <w:szCs w:val="24"/>
          <w:lang w:eastAsia="zh-TW"/>
        </w:rPr>
        <w:tab/>
        <w:t>42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PMingLiU;新細明體" w:cs="Calibri"/>
          <w:b/>
          <w:b/>
          <w:bCs/>
          <w:kern w:val="0"/>
          <w:sz w:val="24"/>
          <w:szCs w:val="24"/>
          <w:lang w:val="en-US" w:eastAsia="zh-TW"/>
        </w:rPr>
      </w:pPr>
      <w:r>
        <w:rPr>
          <w:rFonts w:ascii="Calibri" w:hAnsi="Calibri" w:cs="Calibri" w:eastAsia="PMingLiU;新細明體"/>
          <w:b/>
          <w:bCs/>
          <w:kern w:val="0"/>
          <w:sz w:val="24"/>
          <w:szCs w:val="24"/>
          <w:lang w:val="en-US" w:eastAsia="zh-TW"/>
        </w:rPr>
        <w:t>「使命</w:t>
      </w:r>
      <w:r>
        <w:rPr>
          <w:rFonts w:ascii="Calibri" w:hAnsi="Calibri" w:cs="Calibri" w:eastAsia="PMingLiU;新細明體"/>
          <w:b/>
          <w:bCs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b/>
          <w:bCs/>
          <w:kern w:val="0"/>
          <w:sz w:val="24"/>
          <w:szCs w:val="24"/>
          <w:lang w:val="en-US" w:eastAsia="zh-TW"/>
        </w:rPr>
        <w:t>」釋經法</w:t>
      </w:r>
      <w:r>
        <w:rPr>
          <w:rFonts w:ascii="Calibri" w:hAnsi="Calibri" w:cs="Calibri" w:eastAsia="Calibri"/>
          <w:b/>
          <w:bCs/>
          <w:kern w:val="0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 w:ascii="Calibri" w:hAnsi="Calibri"/>
          <w:b/>
          <w:bCs/>
          <w:kern w:val="0"/>
          <w:sz w:val="24"/>
          <w:szCs w:val="24"/>
          <w:lang w:val="en-US" w:eastAsia="zh-TW"/>
        </w:rPr>
        <w:t>(</w:t>
      </w:r>
      <w:r>
        <w:rPr>
          <w:rFonts w:ascii="Calibri" w:hAnsi="Calibri" w:cs="Calibri" w:eastAsia="PMingLiU;新細明體"/>
          <w:b/>
          <w:bCs/>
          <w:kern w:val="0"/>
          <w:sz w:val="24"/>
          <w:szCs w:val="24"/>
          <w:lang w:eastAsia="zh-TW"/>
        </w:rPr>
        <w:t>二</w:t>
      </w:r>
      <w:r>
        <w:rPr>
          <w:rFonts w:eastAsia="PMingLiU;新細明體" w:cs="Calibri" w:ascii="Calibri" w:hAnsi="Calibri"/>
          <w:b/>
          <w:bCs/>
          <w:kern w:val="0"/>
          <w:sz w:val="24"/>
          <w:szCs w:val="24"/>
          <w:lang w:val="en-US" w:eastAsia="zh-TW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eastAsia="PMingLiU;新細明體" w:cs="Calibri"/>
          <w:b/>
          <w:b/>
          <w:bCs/>
          <w:sz w:val="24"/>
          <w:szCs w:val="24"/>
          <w:lang w:eastAsia="zh-TW"/>
        </w:rPr>
      </w:pPr>
      <w:r>
        <w:rPr>
          <w:rFonts w:ascii="Calibri" w:hAnsi="Calibri" w:cs="Calibri" w:eastAsia="PMingLiU;新細明體"/>
          <w:b/>
          <w:bCs/>
          <w:sz w:val="24"/>
          <w:szCs w:val="24"/>
          <w:lang w:eastAsia="zh-TW"/>
        </w:rPr>
        <w:t>葉大銘</w:t>
      </w:r>
    </w:p>
    <w:p>
      <w:pPr>
        <w:pStyle w:val="Normal"/>
        <w:spacing w:lineRule="auto" w:line="36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上期介紹了使命導向釋經法，今期藉著兩本書來更深明白使命導向釋經法。</w:t>
      </w:r>
    </w:p>
    <w:p>
      <w:pPr>
        <w:pStyle w:val="Normal"/>
        <w:spacing w:lineRule="auto" w:line="36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首先，使命導向釋經法的歷史雖然不太長久，但是已經有不少作品闡明這方法，並按著這方法來解釋聖經的不同書本。下附是一個詳細的參考書目鏈結，可供讀者更深研究：</w:t>
      </w:r>
      <w:hyperlink r:id="rId2" w:tgtFrame="_blank">
        <w:r>
          <w:rPr>
            <w:rStyle w:val="InternetLink"/>
            <w:rFonts w:eastAsia="PMingLiU;新細明體" w:cs="Calibri" w:ascii="Calibri" w:hAnsi="Calibri"/>
            <w:sz w:val="24"/>
            <w:szCs w:val="24"/>
            <w:lang w:eastAsia="zh-TW"/>
          </w:rPr>
          <w:t>https://bibleandmission.org.uk/missional-hermeneutics.../</w:t>
        </w:r>
      </w:hyperlink>
    </w:p>
    <w:p>
      <w:pPr>
        <w:pStyle w:val="Normal"/>
        <w:spacing w:lineRule="auto" w:line="360"/>
        <w:ind w:firstLine="72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現在介紹兩本書，第一本是舊約的約伯記，第二本是新約的以弗所書。</w:t>
      </w:r>
    </w:p>
    <w:p>
      <w:pPr>
        <w:pStyle w:val="Normal"/>
        <w:spacing w:lineRule="auto" w:line="360"/>
        <w:rPr>
          <w:rFonts w:eastAsia="PMingLiU;新細明體"/>
        </w:rPr>
      </w:pPr>
      <w:r>
        <w:rPr>
          <w:rFonts w:ascii="Calibri" w:hAnsi="Calibri" w:cs="Calibri" w:eastAsia="PMingLiU;新細明體"/>
          <w:b/>
          <w:bCs/>
          <w:sz w:val="24"/>
          <w:szCs w:val="24"/>
          <w:lang w:eastAsia="zh-TW"/>
        </w:rPr>
        <w:t>約伯記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第一本書是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Tim Davy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作的</w:t>
      </w:r>
      <w:r>
        <w:rPr>
          <w:rFonts w:eastAsia="PMingLiU;新細明體" w:cs="Calibri" w:ascii="Calibri" w:hAnsi="Calibri"/>
          <w:b/>
          <w:bCs/>
          <w:i/>
          <w:iCs/>
          <w:sz w:val="24"/>
          <w:szCs w:val="24"/>
          <w:lang w:eastAsia="zh-TW"/>
        </w:rPr>
        <w:t>The Book of Job and the Mission of God: A Missional Reading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。作者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Tim Davy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認為在聖經神學中約伯記與智慧文學通常被忽視，因為與拯救歷史沒有關係。他的論點中心是約伯記是對普世人類說話，約伯代表所有不公平受苦的人，縱使他們不是與神立約的以色列人。這書本是以色列送給普世不公平受苦的人的作品，所以是使命導向的作品。</w:t>
      </w:r>
    </w:p>
    <w:p>
      <w:pPr>
        <w:pStyle w:val="Normal"/>
        <w:spacing w:lineRule="auto" w:line="36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>1.</w:t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第二章</w:t>
      </w:r>
    </w:p>
    <w:p>
      <w:pPr>
        <w:pStyle w:val="Normal"/>
        <w:spacing w:lineRule="auto" w:line="36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這本書有七章。第二章縱覽聖經與宣教的研究。作者論述有關約伯記的使命導向研究的貧乏，主要是因為學者們通常著重拯救歷史，這歷史出現於摩西五經、詩篇與先知書，但是與約伯記和智慧文學沒有什麼關係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2"/>
      </w:r>
    </w:p>
    <w:p>
      <w:pPr>
        <w:pStyle w:val="Normal"/>
        <w:spacing w:lineRule="auto" w:line="36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另一方面，約伯記沒有提到律法、聖殿、盟約，出埃及等限於以色列的主題，顯示出它的國際性、針對普世人類的苦難、神的普世道德秩序、與神對普世的顧念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3"/>
      </w:r>
    </w:p>
    <w:p>
      <w:pPr>
        <w:pStyle w:val="Normal"/>
        <w:spacing w:lineRule="auto" w:line="36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並且，約伯並不是以色列人。以西結書將挪亞、但以理和約伯列為義人的榜樣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(14:14)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。約伯的朋友也很可能是外邦人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4"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這些外邦人的例子凸顯約伯記的國際性，與普世人類和神的關係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5"/>
      </w:r>
    </w:p>
    <w:p>
      <w:pPr>
        <w:pStyle w:val="Normal"/>
        <w:spacing w:lineRule="auto" w:line="36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>2.</w:t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第三章</w:t>
      </w:r>
    </w:p>
    <w:p>
      <w:pPr>
        <w:pStyle w:val="Normal"/>
        <w:spacing w:lineRule="auto" w:line="36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第三章介紹使命導向釋經法和神的宣教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(missio Dei)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，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6"/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並約伯記的角色。</w:t>
      </w:r>
    </w:p>
    <w:p>
      <w:pPr>
        <w:pStyle w:val="Normal"/>
        <w:spacing w:lineRule="auto" w:line="36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首先，聖經的架構是大故事或大敍事。聖經不單包含很多敍事，並且這些敍事都是串聯為一個大敍事。藉著這大敍事我們可以明白現實的真相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7"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而這大敍事的核心是神的宣教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8"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約伯記與這大敍事的核心息息相關。很重要的一節經文是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「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撒但回答耶和華說、約伯敬畏神、豈是無故呢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」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(1:9)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。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「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豈是無故呢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」希伯來文是</w:t>
      </w:r>
      <w:r>
        <w:rPr>
          <w:rFonts w:ascii="Calibri" w:hAnsi="Calibri" w:eastAsia="PMingLiU;新細明體" w:cs="Calibri"/>
          <w:kern w:val="0"/>
          <w:sz w:val="24"/>
          <w:sz w:val="24"/>
          <w:szCs w:val="24"/>
          <w:rtl w:val="true"/>
          <w:lang w:val="en-US" w:eastAsia="zh-TW" w:bidi="he-IL"/>
        </w:rPr>
        <w:t>הַחִנָּם</w:t>
      </w:r>
      <w:r>
        <w:rPr>
          <w:rFonts w:ascii="Calibri" w:hAnsi="Calibri" w:eastAsia="PMingLiU;新細明體" w:cs="Calibri"/>
          <w:kern w:val="0"/>
          <w:sz w:val="24"/>
          <w:sz w:val="24"/>
          <w:szCs w:val="24"/>
          <w:lang w:val="en-US" w:eastAsia="zh-TW" w:bidi="he-IL"/>
        </w:rPr>
        <w:t xml:space="preserve">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 w:bidi="he-IL"/>
        </w:rPr>
        <w:t>，這個字的意思可以是無報償的行動</w:t>
      </w:r>
      <w:r>
        <w:rPr>
          <w:rFonts w:ascii="Calibri" w:hAnsi="Calibri" w:cs="Calibri" w:eastAsia="Calibri"/>
          <w:kern w:val="0"/>
          <w:sz w:val="24"/>
          <w:szCs w:val="24"/>
          <w:lang w:val="en-US" w:eastAsia="zh-TW" w:bidi="he-IL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(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創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29:15;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出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21:2;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賽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52:3)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 w:bidi="he-IL"/>
        </w:rPr>
        <w:t>，或是無緣故的行動，特別敵意的行動</w:t>
      </w:r>
      <w:r>
        <w:rPr>
          <w:rFonts w:ascii="Calibri" w:hAnsi="Calibri" w:cs="Calibri" w:eastAsia="Calibri"/>
          <w:kern w:val="0"/>
          <w:sz w:val="24"/>
          <w:szCs w:val="24"/>
          <w:lang w:val="en-US" w:eastAsia="zh-TW" w:bidi="he-IL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(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撒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19:5;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王下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2:31;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詩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35:7;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箴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1:11;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哀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3:52)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。這裏是指第一個意思，約伯對神的效忠，豈不是為了報償？這個問題雖然是針對約伯，但因約伯代表世人，所以也針對世人。更重要是針對神。神真的能夠使人無報償、自由的效忠敬拜神嗎？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9"/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神的宣教的目的是使人與神和解，但是如果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 w:bidi="he-IL"/>
        </w:rPr>
        <w:t>人的信服跟隨神是為了滿足私心利益，就不是真純的動機，這目的變為無效了。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  <w:lang w:val="en-US" w:bidi="he-IL"/>
        </w:rPr>
        <w:endnoteReference w:id="10"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其次，智慧文學的目的是藉著今世的經歷來造就信徒。其中很重要的是宣教與倫理的關係。這本書討論在約伯記中這關係，特別針對苦難和對窮人的倫理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11"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這些題目都是普世性的，並且在普世宣教時經常遇到的題目。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val="en-US"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>3.</w:t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第四章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第四章查考約伯記中外邦人的主題，特別看第一章前提。這章凸顯普世的情況，人物也很有普世化的色彩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12"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很多古代近中東的寫作都有論述無辜受苦的難題，約伯記提供以色列人的觀點，即是耶和華的觀點。所以第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38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至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41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章耶和華的宣告是特別重要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13"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>4.</w:t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第五章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第五章以約伯記與近中東檔作為對比。結論是約伯記尋求國際讀者，希望帶領他們認識耶和華為獨一真神，從而接受獨一真神對苦難的教導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14"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eastAsia="PMingLiU;新細明體"/>
        </w:rPr>
      </w:pPr>
      <w:r>
        <w:rPr>
          <w:rFonts w:ascii="Calibri" w:hAnsi="Calibri" w:cs="Calibri" w:eastAsia="PMingLiU;新細明體"/>
          <w:b/>
          <w:bCs/>
          <w:sz w:val="24"/>
          <w:szCs w:val="24"/>
          <w:lang w:eastAsia="zh-TW"/>
        </w:rPr>
        <w:t>以弗所書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</w:t>
      </w:r>
      <w:bookmarkStart w:id="0" w:name="_Hlk174088788"/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bookmarkEnd w:id="0"/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第二本書是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Timothy A. van Aarde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作的</w:t>
      </w:r>
      <w:r>
        <w:rPr>
          <w:rFonts w:eastAsia="PMingLiU;新細明體" w:cs="Calibri" w:ascii="Calibri" w:hAnsi="Calibri"/>
          <w:b/>
          <w:bCs/>
          <w:i/>
          <w:iCs/>
          <w:sz w:val="24"/>
          <w:szCs w:val="24"/>
          <w:lang w:eastAsia="zh-TW"/>
        </w:rPr>
        <w:t>The Missions and Missional Purpose of Ephesians: Participation in the Mission of God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。這本書分為三大段，第一段是有關以弗所書的目的、背景、結構、與宣教關係。第二段論述以弗所書第一至第三章的宣教焦點。第三段論述以弗所書第四至第六章的宣教內容。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b/>
          <w:b/>
          <w:bCs/>
          <w:sz w:val="24"/>
          <w:szCs w:val="24"/>
          <w:lang w:eastAsia="zh-TW"/>
        </w:rPr>
      </w:pPr>
      <w:r>
        <w:rPr>
          <w:rFonts w:ascii="Calibri" w:hAnsi="Calibri" w:cs="Calibri" w:eastAsia="PMingLiU;新細明體"/>
          <w:b/>
          <w:bCs/>
          <w:sz w:val="24"/>
          <w:szCs w:val="24"/>
          <w:lang w:eastAsia="zh-TW"/>
        </w:rPr>
        <w:t>第一段：目的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雖然學者們對以弗所書的目的沒有共識，但是都認為教會與合一是主題的一部分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15"/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van Aarde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認為以弗所書的目的是使命導向的，普世大公教會的願景就是宣教。以弗所書的神學和實踐教導是為了裝備教會投入普世宣教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16"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神的宣教的計畫是與世界、創造和人類有關。書信的目的是說明這計畫，與教會作為使命導向教會的角色。教會是那充滿萬有者所充滿的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(1:22)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，而基督是萬有之首，所以在宣教中基督最終是充滿萬有、天上和地上萬有，包括一切執政的、掌權的、有能的、主治的、和一切有名的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(1:20)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。這福音是要傳給萬邦和萬民。教會藉著傳這福音來參與神的宣教，帶領基督充滿萬有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17"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因此，這書信闡明神的宣教與使命導向教會的意義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18"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b/>
          <w:b/>
          <w:bCs/>
          <w:sz w:val="24"/>
          <w:szCs w:val="24"/>
          <w:lang w:eastAsia="zh-TW"/>
        </w:rPr>
      </w:pPr>
      <w:r>
        <w:rPr>
          <w:rFonts w:ascii="Calibri" w:hAnsi="Calibri" w:cs="Calibri" w:eastAsia="PMingLiU;新細明體"/>
          <w:b/>
          <w:bCs/>
          <w:sz w:val="24"/>
          <w:szCs w:val="24"/>
          <w:lang w:eastAsia="zh-TW"/>
        </w:rPr>
        <w:t>第二段：以弗所書第一至第三章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1:3-14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神的宣教計畫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頌讚歸於父神，因他揀選和預定信徒成為他的聖潔的兒女。他藉著聖子拯救了他們，賜聖靈作為印記。最終是他的榮耀得著稱讚。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1:10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指這計畫的終局是使一切在基督裏面同歸於一，所以在這段經文裏基督在神的宣教計畫的角色非常重要，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7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至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12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節都是形容這方面。這段經文沒有清楚的說明這計畫，要到第三章才論述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19"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1:15-23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聯合猶太人與外邦人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以弗所教會包括猶太與外邦人。這段經文的祈禱有宣教的作用，就是延伸敬拜神至萬民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20"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2:1-10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神的計畫中的新生命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神的拯救是全人的，不限於罪惡的饒恕和永生的確據。這段經文的主要意思是信徒在基督裏成為神的新創造，而轉變的後果就是成為神的恩典的見證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(2:10)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21"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2:11-22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神在基督裏聯合一切信徒的計畫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猶太人和有些猶太基督徒排擠外邦人，這段經文有力的排除這敵意和行為。在基督裏猶太人與外邦人都被聯合成為基督的身體，成為新人類。教會的宣教策略不單是傳個人得救的資訊，也包括這和解與一同成為基督的身體的資訊。所以以弗所教會在小亞細亞的宣教包括歡迎所有信徒，不論他們的民族背景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22"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3:1-13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啟示給保羅的神的永恆計畫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保羅從神得到使徒的使命，就是傳揚福音的奧秘。這奧秘就是猶太人與外邦人在基督耶穌裏、藉著福音、得以同為後嗣、同為一體、同蒙應許。現在他將這使命交給教會，所以教會與信徒有責任傳揚這福音的奧秘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23"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3:14-21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神的計畫與目的是歸榮耀與神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第一個祈禱是求神啟示教會和信徒，使他們明瞭神在他們生命的作為，並教導他們每人都有宣教的使命。第二個祈禱是為宣教的教會求神賜給他們得到力量和裝備，被神充滿，成為使命導向教會。最終是使榮耀歸於神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24"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b/>
          <w:b/>
          <w:bCs/>
          <w:sz w:val="24"/>
          <w:szCs w:val="24"/>
          <w:lang w:val="en-US" w:eastAsia="zh-TW"/>
        </w:rPr>
      </w:pPr>
      <w:r>
        <w:rPr>
          <w:rFonts w:ascii="Calibri" w:hAnsi="Calibri" w:cs="Calibri" w:eastAsia="PMingLiU;新細明體"/>
          <w:b/>
          <w:bCs/>
          <w:sz w:val="24"/>
          <w:szCs w:val="24"/>
          <w:lang w:eastAsia="zh-TW"/>
        </w:rPr>
        <w:t>第三段：以弗所書第四至第六章</w:t>
      </w:r>
      <w:r>
        <w:rPr>
          <w:rFonts w:ascii="Calibri" w:hAnsi="Calibri" w:cs="Calibri" w:eastAsia="Calibri"/>
          <w:b/>
          <w:bCs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PMingLiU;新細明體"/>
          <w:b/>
          <w:bCs/>
          <w:sz w:val="24"/>
          <w:szCs w:val="24"/>
          <w:lang w:eastAsia="zh-TW"/>
        </w:rPr>
        <w:t>使命導向教會與宣教中的教會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val="en-US"/>
        </w:rPr>
      </w:pPr>
      <w:r>
        <w:rPr>
          <w:rFonts w:eastAsia="PMingLiU;新細明體" w:cs="Calibri" w:ascii="Calibri" w:hAnsi="Calibri"/>
          <w:sz w:val="24"/>
          <w:szCs w:val="24"/>
          <w:lang w:val="en-US" w:eastAsia="zh-TW"/>
        </w:rPr>
        <w:t xml:space="preserve">4:1-16 </w:t>
      </w:r>
      <w:r>
        <w:rPr>
          <w:rFonts w:ascii="Calibri" w:hAnsi="Calibri" w:cs="Calibri" w:eastAsia="PMingLiU;新細明體"/>
          <w:sz w:val="24"/>
          <w:szCs w:val="24"/>
          <w:lang w:val="en-US" w:eastAsia="zh-TW"/>
        </w:rPr>
        <w:t>使命導向群體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val="en-US"/>
        </w:rPr>
      </w:pPr>
      <w:r>
        <w:rPr>
          <w:rFonts w:eastAsia="PMingLiU;新細明體" w:cs="Calibri" w:ascii="Calibri" w:hAnsi="Calibri"/>
          <w:sz w:val="24"/>
          <w:szCs w:val="24"/>
          <w:lang w:val="en-US"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val="en-US" w:eastAsia="zh-TW"/>
        </w:rPr>
        <w:t>教會的召命是使基督的身體越來越被基督充滿</w:t>
      </w:r>
      <w:r>
        <w:rPr>
          <w:rFonts w:ascii="Calibri" w:hAnsi="Calibri" w:cs="Calibri" w:eastAsia="Calibri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val="en-US" w:eastAsia="zh-TW"/>
        </w:rPr>
        <w:t>(4:1-2)</w:t>
      </w:r>
      <w:r>
        <w:rPr>
          <w:rFonts w:ascii="Calibri" w:hAnsi="Calibri" w:cs="Calibri" w:eastAsia="PMingLiU;新細明體"/>
          <w:sz w:val="24"/>
          <w:szCs w:val="24"/>
          <w:lang w:val="en-US" w:eastAsia="zh-TW"/>
        </w:rPr>
        <w:t>。這包括兩部分，一是被建造，另一是外展增加。建造的目的是教會可以活出已完成的拯救</w:t>
      </w:r>
      <w:r>
        <w:rPr>
          <w:rFonts w:ascii="Calibri" w:hAnsi="Calibri" w:cs="Calibri" w:eastAsia="Calibri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val="en-US" w:eastAsia="zh-TW"/>
        </w:rPr>
        <w:t>(4:11-16)</w:t>
      </w:r>
      <w:r>
        <w:rPr>
          <w:rFonts w:ascii="Calibri" w:hAnsi="Calibri" w:cs="Calibri" w:eastAsia="PMingLiU;新細明體"/>
          <w:sz w:val="24"/>
          <w:szCs w:val="24"/>
          <w:lang w:val="en-US" w:eastAsia="zh-TW"/>
        </w:rPr>
        <w:t>與外展至世界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  <w:lang w:val="en-US"/>
        </w:rPr>
        <w:endnoteReference w:id="25"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</w:rPr>
      </w:pPr>
      <w:r>
        <w:rPr>
          <w:rFonts w:eastAsia="PMingLiU;新細明體" w:cs="Calibri" w:ascii="Calibri" w:hAnsi="Calibri"/>
          <w:sz w:val="24"/>
          <w:szCs w:val="24"/>
          <w:lang w:val="en-US"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val="en-US" w:eastAsia="zh-TW"/>
        </w:rPr>
        <w:t>每個信徒都有使命導向的呼召，要完成這呼召的事工。神賜特別恩賜是為了裝備信徒來完成這事工。宣教是完成大使命，是從主耶穌傳給使徒，然後傳給教會。宣教的目標是與教會有關，首先教會在信仰中成長，第二是增加對基督的認識，即是更深入經歷基督，第三是活得更像基督。教會不可忽略這些目標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  <w:lang w:val="en-US"/>
        </w:rPr>
        <w:endnoteReference w:id="26"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4:17-5:12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在宣教中的教會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宣教是使命導向教會參與神的普世計畫。這計畫是大過一個地域甚至全球。這計畫是使人歸主，從而帶來轉化。這轉化包含價值與道德的轉變。使命導向教會活出神國度的價值，成為世界的明燈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27"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</w:rPr>
      </w:pPr>
      <w:r>
        <w:rPr>
          <w:rFonts w:eastAsia="PMingLiU;新細明體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5:13-6:24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在社會關係與屬靈爭戰中的教會宣教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使命導向教會的角色是揭露文化的罪惡。信徒要跟隨聖靈的帶領參與宣教。屬靈爭戰在宣教和使命導向教會中有重要地位。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以弗所書在保羅書信中的獨特地方是它的宣教目的，教導有關宣教與使命導向教會的真義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28"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</w:rPr>
      </w:pPr>
      <w:r>
        <w:rPr>
          <w:rFonts w:eastAsia="PMingLiU;新細明體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b/>
          <w:b/>
          <w:bCs/>
          <w:sz w:val="24"/>
          <w:szCs w:val="24"/>
        </w:rPr>
      </w:pPr>
      <w:r>
        <w:rPr>
          <w:rFonts w:ascii="Calibri" w:hAnsi="Calibri" w:cs="Calibri" w:eastAsia="PMingLiU;新細明體"/>
          <w:b/>
          <w:bCs/>
          <w:sz w:val="24"/>
          <w:szCs w:val="24"/>
          <w:lang w:eastAsia="zh-TW"/>
        </w:rPr>
        <w:t>總結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介紹了這兩本書，讀者可以更加明瞭使命導向釋經的意思。讀者可能在某細節上不同意作者的解釋，但是整體來看，神的宣教的確貫穿約伯記和以弗所書。從此類推，神的宣教是整部聖經的一個重要主題，因此使命導向釋經是非常重要的，釋經學者和釋經書不可以忽略神的宣教這個主題。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</w:rPr>
      </w:pPr>
      <w:r>
        <w:rPr>
          <w:rFonts w:eastAsia="PMingLiU;新細明體" w:cs="Calibri" w:ascii="Calibri" w:hAnsi="Calibri"/>
          <w:sz w:val="24"/>
          <w:szCs w:val="24"/>
        </w:rPr>
      </w:r>
    </w:p>
    <w:sectPr>
      <w:headerReference w:type="default" r:id="rId3"/>
      <w:endnotePr>
        <w:numFmt w:val="decimal"/>
      </w:end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Tim J. Davy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The Book of Job and the Mission of God: A Missional Reading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(Eugene, OR: Pickwick, 2020): 33-3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36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100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至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103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37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至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38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有關神的宣教，參考拙作「宣教隨筆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16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至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 xml:space="preserve">21: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現代宣教神學的重要話題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新細明體"/>
          <w:b/>
          <w:bCs/>
          <w:kern w:val="2"/>
          <w:sz w:val="24"/>
          <w:szCs w:val="24"/>
          <w:lang w:eastAsia="zh-TW"/>
        </w:rPr>
        <w:t>《環球華人宣教學期刊》</w:t>
      </w:r>
      <w:r>
        <w:rPr>
          <w:rFonts w:ascii="Times New Roman" w:hAnsi="Times New Roman" w:cs="Times New Roman" w:eastAsia="PMingLiU;新細明體"/>
          <w:kern w:val="2"/>
          <w:sz w:val="24"/>
          <w:szCs w:val="24"/>
          <w:lang w:eastAsia="zh-TW"/>
        </w:rPr>
        <w:t>系列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72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69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122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123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89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115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至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120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98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160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1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Timothy A. van Aarde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The Missions and Missional Purpose of Ephesians: Participation in the Mission of God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(Eugene, OR: Wipf &amp; Stock, 2023): 34-35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36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40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44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242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至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243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291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317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至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318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358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至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359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400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421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472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473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522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28">
    <w:p>
      <w:pPr>
        <w:pStyle w:val="Endnote"/>
        <w:rPr>
          <w:rFonts w:ascii="SimSun;宋体" w:hAnsi="SimSun;宋体" w:eastAsia="SimSun;宋体" w:cs="SimSun;宋体"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560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至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561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  <w:p>
      <w:pPr>
        <w:pStyle w:val="Endnote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Endnote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Endnote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Endnote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Aptos;Arial" w:eastAsia="PMingLiU;新細明體"/>
          <w:b/>
          <w:bCs/>
          <w:lang w:eastAsia="zh-TW"/>
        </w:rPr>
        <w:t>《環球華人宣教學期刊》第七十八期</w:t>
      </w:r>
      <w:r>
        <w:rPr>
          <w:rFonts w:cs="Aptos;Arial" w:eastAsia="Aptos;Arial"/>
          <w:b/>
          <w:bCs/>
          <w:lang w:eastAsia="zh-TW"/>
        </w:rPr>
        <w:t xml:space="preserve"> </w:t>
      </w:r>
      <w:r>
        <w:rPr>
          <w:rFonts w:eastAsia="PMingLiU;新細明體" w:cs="Aptos;Arial"/>
          <w:b/>
          <w:bCs/>
          <w:lang w:eastAsia="zh-TW"/>
        </w:rPr>
        <w:t>Vol 9, No 4 (Oct. 2024)</w:t>
      </w:r>
    </w:p>
    <w:p>
      <w:pPr>
        <w:pStyle w:val="Endnote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DengXian;Arial Unicode MS" w:cs="Arial"/>
      <w:color w:val="auto"/>
      <w:kern w:val="2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DengXian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DengXian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DengXian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DengXian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" w:cs="Times New Roman"/>
      <w:color w:val="0F4761"/>
    </w:rPr>
  </w:style>
  <w:style w:type="character" w:styleId="Heading6Char">
    <w:name w:val="Heading 6 Char"/>
    <w:qFormat/>
    <w:rPr>
      <w:rFonts w:eastAsia="DengXian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" w:cs="Times New Roman"/>
      <w:color w:val="595959"/>
    </w:rPr>
  </w:style>
  <w:style w:type="character" w:styleId="Heading8Char">
    <w:name w:val="Heading 8 Char"/>
    <w:qFormat/>
    <w:rPr>
      <w:rFonts w:eastAsia="DengXian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DengXian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eandmission.org.uk/missional-hermeneutics-bibliography/?fbclid=IwZXh0bgNhZW0CMTAAAR1YGEhFJz8dYZfCGUt0tQTg8QN17NX71qfcDw1gGKL016NP8__N5s9cPfs_aem_xdo_Z1O1IZ9OVpiukqd50A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23:00Z</dcterms:created>
  <dc:creator>George Yip</dc:creator>
  <dc:description/>
  <dc:language>en-US</dc:language>
  <cp:lastModifiedBy>joanna wang</cp:lastModifiedBy>
  <cp:lastPrinted>2024-09-25T14:43:00Z</cp:lastPrinted>
  <dcterms:modified xsi:type="dcterms:W3CDTF">2024-09-25T21:43:00Z</dcterms:modified>
  <cp:revision>4</cp:revision>
  <dc:subject/>
  <dc:title>宣教隨筆</dc:title>
</cp:coreProperties>
</file>