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szCs w:val="24"/>
          <w:lang w:eastAsia="zh-TW"/>
        </w:rPr>
      </w:pPr>
      <w:bookmarkStart w:id="0" w:name="_Hlk161669360"/>
      <w:bookmarkEnd w:id="0"/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宣教隨筆</w:t>
      </w:r>
    </w:p>
    <w:p>
      <w:pPr>
        <w:pStyle w:val="Normal"/>
        <w:spacing w:lineRule="auto" w:line="360"/>
        <w:jc w:val="both"/>
        <w:rPr>
          <w:rFonts w:ascii="PMingLiU;新細明體" w:hAnsi="PMingLiU;新細明體" w:eastAsia="PMingLiU;新細明體" w:cs="PMingLiU;新細明體"/>
          <w:b/>
          <w:b/>
          <w:bCs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eastAsia="zh-TW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kern w:val="0"/>
          <w:sz w:val="24"/>
          <w:szCs w:val="24"/>
          <w:lang w:eastAsia="zh-TW"/>
        </w:rPr>
      </w:pPr>
      <w:bookmarkStart w:id="1" w:name="_Hlk161669360"/>
      <w:bookmarkEnd w:id="1"/>
      <w:r>
        <w:rPr>
          <w:rFonts w:ascii="PMingLiU;新細明體" w:hAnsi="PMingLiU;新細明體" w:cs="PMingLiU;新細明體" w:eastAsia="PMingLiU;新細明體"/>
          <w:b/>
          <w:bCs/>
          <w:kern w:val="0"/>
          <w:sz w:val="24"/>
          <w:szCs w:val="24"/>
          <w:lang w:eastAsia="zh-TW"/>
        </w:rPr>
        <w:t>宣教隨筆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4"/>
          <w:szCs w:val="24"/>
          <w:lang w:eastAsia="zh-TW"/>
        </w:rPr>
        <w:t xml:space="preserve">43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4"/>
          <w:szCs w:val="24"/>
          <w:lang w:eastAsia="zh-TW"/>
        </w:rPr>
        <w:t>：長者宣教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4"/>
          <w:szCs w:val="24"/>
          <w:lang w:eastAsia="zh-TW"/>
        </w:rPr>
        <w:t>葉大銘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洛桑運動最近於南韓舉行第四屆會議。會議前經過年多的準備，參考多國教會領袖的意見，最後列出與增強扶植普世宣教有關的二十五個間隙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gap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。我參加了其中有關長者宣教的間隙。令我失望的是出席會議有七千多人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(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五千多實體加上兩千五百多網上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)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，但是只有六、七十位參加這個間隙的討論，其他出席者多數參加與年青人有關的討論。當然傳承下一代是很重要，但是對長者宣教的輕視實在令人失望。所以今期特別針對這題目，希望能引起對長者宣教的重視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eastAsia="zh-TW"/>
        </w:rPr>
        <w:t>從普世老化看到長者宣教的重要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因為普世人類的壽命增長與生育減少，普世老化越來越加速。根據聯合國的估計，現在普世人口中超過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65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歲占人口的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10%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，有十億人。到了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05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年，這比率將增至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0%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，有二十一億人。下圖說明不同年齡的人口的比率，藍色是現在，黃色是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05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年。很清楚老化是巨大的轉變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2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5943600" cy="262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在先進國家中老化問題更加嚴重。日本的長者現在已占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0%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，到了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04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年就接近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40%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。發展國家的老化也會成為大問題，例如尼日利亞現在人口增長很快，但是到了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050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年現在的年青人便會踏入長者階段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3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總括來說，現今的人口老化是人類歷史上沒有先例的，並且越來越急速。老化是全球現象，沒有一個國家可以避免。並且人口老化是持續的，不會回到年青人占大多數的時代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4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eastAsia="zh-TW"/>
        </w:rPr>
        <w:t>從普世老化</w:t>
      </w: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val="en-US" w:eastAsia="zh-TW"/>
        </w:rPr>
        <w:t>的後果</w:t>
      </w: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eastAsia="zh-TW"/>
        </w:rPr>
        <w:t>看到長者宣教的重要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普世老化會帶來巨大和長久的後果，包括經濟、社會文化、醫療衛生、道德、人口遷移、家庭關係、宗教信仰等等轉變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經濟方面，老化帶來社會沉重負擔。長者沒有重要經濟貢獻，反而耗盡退休金，並且大大增加醫療費用。在美國每年要增加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67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億美元的醫療費用。中國的人口老化，會威脅全國經濟的增長。同時年青人口比例上減少，就業人口減少，要應付這負擔便很困難了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社會文化方面，有些家人要照顧長者，不能工作賺錢，家庭收入相對減少。這些照顧和經濟壓力對家庭有很大衝擊，家庭的動力會轉變，甚至可能帶來家庭破裂。很多傳統族群本來敬重長者，長者是傳統文化的保護者。但隨著應付壓力，與社會環境的轉變，對長者的敬重可能不再存在。文化傳承會失落，下一代要面對文化和身份的衝擊，並衝擊帶來的後果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因為傳統文化的失落，道德觀念也會改變。在人類學的研究中，便有群體因為這樣而消失了。一個例子是澳洲的原住民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Yir Yoront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族。這族本來是石器時代民族。自從引進鐵斧後，因此一連串轉變，長老不再被尊重，他們保留的文化傳統也被捨棄。結果是社會結構崩潰，最後整個民族消滅了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5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在宗教信仰方面，隨著傳統文化的改變，宗教信仰也可能改變。這對宣教來說，可以是好，也可以是壞。好方面，因為轉變人心可能開放，願意接受基督教信仰。但也可以帶來相反回應，更加堅持傳統信仰，抗拒基督教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從這些後果，我們可以看到長者宣教的重要。宣教是整全宣教，信服福音帶來生命的改變，可以改變家庭的生活，甚至社會的改變。宣教的全人關顧，可以幫助社會的更生，改善對長者的關顧。所以長者宣教是非常重要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eastAsia="zh-TW"/>
        </w:rPr>
        <w:t>從老化</w:t>
      </w: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val="en-US" w:eastAsia="zh-TW"/>
        </w:rPr>
        <w:t>的問題</w:t>
      </w: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eastAsia="zh-TW"/>
        </w:rPr>
        <w:t>看到長者宣教的特別性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可能有人問，為什麼分開年齡層，特別針對長者呢？因為長者面對特別問題，所以長者宣教是有特別性的。這些問題主要是失智症、年齡歧視、與寂寞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一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失智症或腦退化症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(dimentia)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1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失智症的種類</w:t>
      </w:r>
    </w:p>
    <w:p>
      <w:pPr>
        <w:pStyle w:val="Normal"/>
        <w:spacing w:lineRule="auto" w:line="360" w:before="0" w:after="0"/>
        <w:ind w:left="660" w:hanging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bookmarkStart w:id="2" w:name="_Hlk184981531"/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失智症有不同種類。</w:t>
      </w:r>
      <w:bookmarkEnd w:id="2"/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患失智症之前，可能有比較輕微的失憶，這是很普遍的。真正的失智症分為四大類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ab/>
        <w:t xml:space="preserve">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一類是退化性失智症，包括阿茲海默症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(Alzheimer’s disease)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。特徵是具有認知功能障礙，並以記憶功能的持續性惡化為主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二類是血管性失智症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(vascular dementia)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，因血管因素造成的失智症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6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三類是混合型失智症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(mixed dementia)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，是退化性失智症和血管性失智症的混合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7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四類是其他因素導致的失智症，例如額顳葉癡呆症</w:t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  <w:t xml:space="preserve">(frontotemporal dementia) </w:t>
      </w:r>
      <w:r>
        <w:rPr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t>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  <w:lang w:val="en-US" w:eastAsia="zh-TW"/>
        </w:rPr>
        <w:endnoteReference w:id="8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val="en-US"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2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失智症的症狀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真正的判斷失智症，需要醫生的尊業診斷。但是有些症狀是失智症的警號：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9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1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記憶力衰退，影響日常生活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2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處理熟識的事情出現困難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3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語言表達或明瞭出現困難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4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對時間、地點和人物感到混淆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5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判斷力減退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6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對較抽象的觀念出現問題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7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把東西放在不適合的地方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8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情緒行為改變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(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懷疑、恐懼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)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9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性格改變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(10)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失去主動性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3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失智症的預防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根據最新的醫學研究，有十四個危險因素導致失智症，就是失去聽覺、教育水準低、高血壓、吸煙、癡肥、憂鬱、缺乏運動、糖尿病、過分喝酒、激烈腦傷害、空氣污染、孤獨、失去視力與高壞膽固醇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0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預防方法就是針對這些因素。這些因素大部分都是與生活方式有關，例如戒煙、減少吃糖、喝酒等。很多人雖然知道但不願意或不能改變生活方式，福音的能力就是藉著基督有能力改變。所以宣教是必須的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二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年齡歧視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(ageism)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年齡歧視這名詞首先在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1969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年出現，表達面對長者時，單單因為是長者就對他定型和歧視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1"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這定型是受文化影響，認為長者是身體衰弱、智力退化，其存在價值比不上年幼和年輕人，甚至拖累社會，沒有價值存在。這些文化價值是來自工業社會和資本主義，以生產價值作為存在價值。當然部族社會與傳統社會的價值是不同的。但是現在普世都深受這些價值影響，所以容易產生年齡歧視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三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.</w:t>
        <w:tab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孤獨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(loneliness)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孤獨是今世紀的流行病。孤獨的意思是處於單獨或沒有群體生活的情況。孤獨不一定是病態，只不過表示沒有或缺乏與他人接觸。但是當這情況帶來負面情感的孤獨，不能與他人結交，不能表達自己的意見和感受，問題就發生了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2"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因此孤獨可以分為幾個種類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1.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客觀孤獨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客觀孤獨是客觀情形，表示經常沒有接觸他人，沒有社交支援。當然這也受文化影響，在一些文化中個人主義很強，社交不太重要。在集體文化中群體社交是很重要，並且容易與他人交往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3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2.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主觀孤獨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主觀孤獨的感受是不舒服、懼怕和焦慮，覺得缺乏家人親友，缺乏親密關係，因此覺得空虛。感覺是主觀的，也受文化影響，並他人的期望，和自己的期望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4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3.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存在孤獨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存在孤獨很少人提及。當主觀孤獨加上懷疑自己的生命意義與社交，便成為存在孤獨。在這情況中，單單解決社交問題是不足夠的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5"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 xml:space="preserve">4. </w:t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社交孤獨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社交孤獨是一種沒有歸屬感的感覺，覺得不屬於任何群體，即是可以分享意見、感受、喜好等的群體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6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孤獨生活可以是自我選擇，也可以是被迫的。通常長者的孤獨是被迫的。可能是獨身，或配偶死了，沒有兒女。又可能與家人離異。環境與文化是另外因素，因天災人禍與家人分散，又個人主義很強的社會裏很多長者孤獨生活。無論怎樣，孤獨的感受帶來壓力。長期的孤獨使人覺得焦慮和憂鬱，覺得被人遺棄排斥，沒有人可憐關心。另一方面，長期孤獨使人失去社交技巧，不善於與人溝通，令問題更加嚴重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7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b/>
          <w:b/>
          <w:bCs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b/>
          <w:bCs/>
          <w:sz w:val="24"/>
          <w:szCs w:val="24"/>
          <w:lang w:eastAsia="zh-TW"/>
        </w:rPr>
        <w:t>長者宣教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我們看到長者宣教的重要，也看到長者面對的獨特問題。不單如此，長者宣教是迫切的，因為他們在世的日子是越來越短了。但可惜普世教會並不重視長者宣教，很少資源投入這事工，也很少有關這事工的資源。縱有長者事工，也沒有好果效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8"/>
      </w: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因此普世教會要開始著重長者宣教。在這裏我建議幾點。</w:t>
      </w:r>
      <w:r>
        <w:rPr>
          <w:rFonts w:ascii="PMingLiU;新細明體" w:hAnsi="PMingLiU;新細明體" w:cs="Times New Roman" w:eastAsia="PMingLiU;新細明體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一，正確的調整我們的心態。長者不是工作物件目標，而是按神的形象被造的。所以認識長者，與長者建立關係是必須的。並且長者有豐富的背景經驗，要有謙卑的心態，跟長者學習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二，研究調查宣教工場的情況，這包括與長者有關的當地和整國的情況。查看政府的政策，人口的分佈，資源的分配等。訪問當地教會和機構，查詢長者事工的情況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三，查考已存的模式、方法等，選擇適合當地的嘗試應用到當地。</w:t>
      </w:r>
      <w:r>
        <w:rPr>
          <w:rStyle w:val="EndnoteCharacters"/>
          <w:rStyle w:val="EndnoteAnchor"/>
          <w:rFonts w:ascii="PMingLiU;新細明體" w:hAnsi="PMingLiU;新細明體" w:cs="Times New Roman" w:eastAsia="PMingLiU;新細明體"/>
          <w:sz w:val="24"/>
          <w:szCs w:val="24"/>
        </w:rPr>
        <w:endnoteReference w:id="19"/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四，一邊實踐，一邊檢討，看怎樣修改改善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eastAsia="PMingLiU;新細明體" w:cs="Times New Roman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Times New Roman"/>
          <w:sz w:val="24"/>
          <w:szCs w:val="24"/>
        </w:rPr>
      </w:pPr>
      <w:r>
        <w:rPr>
          <w:rFonts w:ascii="PMingLiU;新細明體" w:hAnsi="PMingLiU;新細明體" w:cs="Times New Roman" w:eastAsia="PMingLiU;新細明體"/>
          <w:sz w:val="24"/>
          <w:szCs w:val="24"/>
          <w:lang w:eastAsia="zh-TW"/>
        </w:rPr>
        <w:t>第五，因為宣教是整全宣教，所以需要向他們傳福音，也要顧全長者的全人生活，包括生理健康、心理健康、自主、尊嚴等，並且給長者繼續貢獻社會的機會。這樣，不單有益於長者，也有益於全人類。</w:t>
      </w:r>
    </w:p>
    <w:p>
      <w:pPr>
        <w:pStyle w:val="Normal"/>
        <w:spacing w:lineRule="auto" w:line="360" w:before="0" w:after="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https://population.un.org/wpp/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Global Roadmap for Healthy Longevity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Washington, DC: The National Academy Press, 2022): 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State of the Great Commission: Report prepared for Lausanne Global Congress Seoul-Incheon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2024): 15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Lauriston Sharp, Steel Axes for Stone–Age Australians.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Human Organization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1 /195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https://alzheimer.ca/en/about-dementia/other-types-dementia/vascular-dementia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https://alzheimer.ca/en/about-dementia/other-types-dementia/mixed-dementia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https://alzheimer.ca/en/about-dementia/other-types-dementia/frontotemporal-dementia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https://alzheimer.ca/en/about-dementia/do-i-have-dementia/10-warning-signs-dementia</w:t>
      </w:r>
    </w:p>
  </w:endnote>
  <w:endnote w:id="1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Gill Livingston, et al. Dementia prevention, intervention, and care: 2024 report of the Lancet standing Commission. </w:t>
      </w:r>
      <w:hyperlink r:id="rId1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eastAsia="zh-TW"/>
          </w:rPr>
          <w:t>www.thelancet.com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Published online July 31, 2024.</w:t>
      </w:r>
    </w:p>
  </w:endnote>
  <w:endnote w:id="11"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L. M. Rondón García,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Loneliness in Older Adults: Effects, Prevention, and Treatment</w:t>
      </w:r>
    </w:p>
    <w:p>
      <w:pPr>
        <w:pStyle w:val="Endnote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London: Academic Press, Elsevier, 2022): 10.</w:t>
      </w:r>
    </w:p>
  </w:endnote>
  <w:endnote w:id="1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PMingLiU;新細明體"/>
          <w:sz w:val="24"/>
          <w:szCs w:val="24"/>
          <w:lang w:eastAsia="zh-TW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SimSun;宋体" w:hAnsi="SimSun;宋体"/>
          <w:sz w:val="24"/>
          <w:szCs w:val="24"/>
          <w:lang w:eastAsia="zh-TW"/>
        </w:rPr>
        <w:t>14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SimSun;宋体" w:hAnsi="SimSun;宋体"/>
          <w:sz w:val="24"/>
          <w:szCs w:val="24"/>
          <w:lang w:eastAsia="zh-TW"/>
        </w:rPr>
        <w:t>16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同上</w:t>
      </w:r>
      <w:r>
        <w:rPr>
          <w:rFonts w:eastAsia="PMingLiU;新細明體" w:cs="Times New Roman" w:ascii="SimSun;宋体" w:hAnsi="SimSun;宋体"/>
          <w:sz w:val="24"/>
          <w:szCs w:val="24"/>
          <w:lang w:eastAsia="zh-TW"/>
        </w:rPr>
        <w:t>20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至</w:t>
      </w:r>
      <w:r>
        <w:rPr>
          <w:rFonts w:eastAsia="PMingLiU;新細明體" w:cs="Times New Roman" w:ascii="SimSun;宋体" w:hAnsi="SimSun;宋体"/>
          <w:sz w:val="24"/>
          <w:szCs w:val="24"/>
          <w:lang w:eastAsia="zh-TW"/>
        </w:rPr>
        <w:t>21</w:t>
      </w:r>
      <w:r>
        <w:rPr>
          <w:rFonts w:ascii="SimSun;宋体" w:hAnsi="SimSun;宋体" w:cs="Times New Roman" w:eastAsia="PMingLiU;新細明體"/>
          <w:sz w:val="24"/>
          <w:szCs w:val="24"/>
          <w:lang w:eastAsia="zh-TW"/>
        </w:rPr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  <w:lang w:eastAsia="zh-TW"/>
        </w:rPr>
        <w:t>State of the Great Commission: Report prepared for Lausanne Global Congress Seoul-Incheon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(2024): 151.</w:t>
      </w:r>
    </w:p>
  </w:endnote>
  <w:endnote w:id="19"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Tom McCormick, Lausanne Article “Global Ageing and Mission” 07 Mar 2023</w:t>
      </w:r>
    </w:p>
    <w:p>
      <w:pPr>
        <w:pStyle w:val="Endnote"/>
        <w:rPr>
          <w:rStyle w:val="InternetLink"/>
          <w:rFonts w:ascii="Times New Roman" w:hAnsi="Times New Roman" w:cs="Times New Roman"/>
          <w:sz w:val="24"/>
          <w:szCs w:val="24"/>
          <w:lang w:eastAsia="zh-TW"/>
        </w:rPr>
      </w:pPr>
      <w:hyperlink r:id="rId2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eastAsia="zh-TW"/>
          </w:rPr>
          <w:t>https://lausanne.org/about/blog/global-ageing-and-mission</w:t>
        </w:r>
      </w:hyperlink>
      <w:r>
        <w:rPr>
          <w:rStyle w:val="InternetLink"/>
          <w:rFonts w:eastAsia="PMingLiU;新細明體" w:cs="Times New Roman" w:ascii="Times New Roman" w:hAnsi="Times New Roman"/>
          <w:sz w:val="24"/>
          <w:szCs w:val="24"/>
          <w:lang w:eastAsia="zh-TW"/>
        </w:rPr>
        <w:t>.</w:t>
      </w:r>
    </w:p>
    <w:p>
      <w:pPr>
        <w:pStyle w:val="Endnote"/>
        <w:rPr>
          <w:rStyle w:val="InternetLink"/>
          <w:rFonts w:ascii="Times New Roman" w:hAnsi="Times New Roman" w:cs="Times New Roman"/>
          <w:sz w:val="24"/>
          <w:szCs w:val="24"/>
          <w:lang w:eastAsia="zh-TW"/>
        </w:rPr>
      </w:pPr>
      <w:r>
        <w:rPr/>
      </w:r>
    </w:p>
    <w:p>
      <w:pPr>
        <w:pStyle w:val="Endnote"/>
        <w:rPr>
          <w:rStyle w:val="InternetLink"/>
          <w:rFonts w:ascii="Times New Roman" w:hAnsi="Times New Roman" w:cs="Times New Roman"/>
          <w:sz w:val="24"/>
          <w:szCs w:val="24"/>
          <w:lang w:eastAsia="zh-TW"/>
        </w:rPr>
      </w:pPr>
      <w:r>
        <w:rPr/>
      </w:r>
    </w:p>
    <w:p>
      <w:pPr>
        <w:pStyle w:val="Endnote"/>
        <w:rPr>
          <w:rStyle w:val="InternetLink"/>
          <w:rFonts w:ascii="Times New Roman" w:hAnsi="Times New Roman" w:cs="Times New Roman"/>
          <w:sz w:val="24"/>
          <w:szCs w:val="24"/>
          <w:lang w:eastAsia="zh-TW"/>
        </w:rPr>
      </w:pPr>
      <w:r>
        <w:rPr/>
      </w:r>
    </w:p>
    <w:p>
      <w:pPr>
        <w:pStyle w:val="Endnote"/>
        <w:rPr>
          <w:rStyle w:val="InternetLink"/>
          <w:rFonts w:ascii="Times New Roman" w:hAnsi="Times New Roman" w:cs="Times New Roman"/>
          <w:sz w:val="24"/>
          <w:szCs w:val="24"/>
          <w:lang w:eastAsia="zh-TW"/>
        </w:rPr>
      </w:pPr>
      <w:r>
        <w:rPr/>
      </w:r>
    </w:p>
    <w:p>
      <w:pPr>
        <w:pStyle w:val="Endnote"/>
        <w:rPr>
          <w:rStyle w:val="InternetLink"/>
          <w:rFonts w:ascii="Times New Roman" w:hAnsi="Times New Roman" w:cs="Times New Roman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eastAsia="PMingLiU;新細明體"/>
          <w:b/>
          <w:bCs/>
          <w:lang w:eastAsia="zh-TW"/>
        </w:rPr>
        <w:t>《環球華人宣教學期刊》第七十九期</w:t>
      </w:r>
      <w:r>
        <w:rPr>
          <w:rFonts w:eastAsia="PMingLiU;新細明體"/>
          <w:b/>
          <w:bCs/>
          <w:lang w:eastAsia="zh-TW"/>
        </w:rPr>
        <w:t> </w:t>
      </w:r>
      <w:r>
        <w:rPr>
          <w:rFonts w:eastAsia="PMingLiU;新細明體"/>
          <w:b/>
          <w:bCs/>
          <w:lang w:eastAsia="zh-TW"/>
        </w:rPr>
        <w:t>Vol 10, No 1 (January 2025)</w:t>
      </w:r>
    </w:p>
    <w:p>
      <w:pPr>
        <w:pStyle w:val="Endnot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DengXian;Arial Unicode MS" w:cs="Arial"/>
      <w:color w:val="auto"/>
      <w:kern w:val="2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DengXian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DengXian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" w:cs="Times New Roman"/>
      <w:color w:val="0F4761"/>
    </w:rPr>
  </w:style>
  <w:style w:type="character" w:styleId="Heading6Char">
    <w:name w:val="Heading 6 Char"/>
    <w:qFormat/>
    <w:rPr>
      <w:rFonts w:eastAsia="DengXian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" w:cs="Times New Roman"/>
      <w:color w:val="595959"/>
    </w:rPr>
  </w:style>
  <w:style w:type="character" w:styleId="Heading8Char">
    <w:name w:val="Heading 8 Char"/>
    <w:qFormat/>
    <w:rPr>
      <w:rFonts w:eastAsia="DengXian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DengXian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helancet.com/" TargetMode="External"/><Relationship Id="rId2" Type="http://schemas.openxmlformats.org/officeDocument/2006/relationships/hyperlink" Target="https://lausanne.org/about/blog/global-ageing-and-miss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04:00Z</dcterms:created>
  <dc:creator>George Yip</dc:creator>
  <dc:description/>
  <dc:language>en-US</dc:language>
  <cp:lastModifiedBy>joanna wang</cp:lastModifiedBy>
  <cp:lastPrinted>2025-01-02T12:08:00Z</cp:lastPrinted>
  <dcterms:modified xsi:type="dcterms:W3CDTF">2025-01-02T20:08:00Z</dcterms:modified>
  <cp:revision>3</cp:revision>
  <dc:subject/>
  <dc:title>宣教隨筆</dc:title>
</cp:coreProperties>
</file>