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jc w:val="center"/>
        <w:rPr>
          <w:rFonts w:ascii="文鼎粗楷;PMingLiU" w:hAnsi="文鼎粗楷;PMingLiU" w:eastAsia="文鼎粗楷;PMingLiU" w:cs="Times New Roman"/>
          <w:b/>
          <w:b/>
          <w:sz w:val="32"/>
          <w:szCs w:val="32"/>
          <w:lang w:eastAsia="zh-TW"/>
        </w:rPr>
      </w:pPr>
      <w:r>
        <w:rPr>
          <w:rFonts w:ascii="文鼎粗楷;PMingLiU" w:hAnsi="文鼎粗楷;PMingLiU" w:cs="Times New Roman" w:eastAsia="文鼎粗楷;PMingLiU"/>
          <w:b/>
          <w:sz w:val="32"/>
          <w:szCs w:val="32"/>
          <w:lang w:eastAsia="zh-TW"/>
        </w:rPr>
        <w:t>主題文章</w:t>
      </w:r>
    </w:p>
    <w:p>
      <w:pPr>
        <w:pStyle w:val="PlainText"/>
        <w:spacing w:lineRule="auto" w:line="360"/>
        <w:jc w:val="center"/>
        <w:rPr>
          <w:rFonts w:ascii="文鼎粗楷;PMingLiU" w:hAnsi="文鼎粗楷;PMingLiU" w:eastAsia="文鼎粗楷;PMingLiU" w:cs="Times New Roman"/>
          <w:sz w:val="24"/>
          <w:szCs w:val="24"/>
          <w:lang w:eastAsia="zh-TW"/>
        </w:rPr>
      </w:pPr>
      <w:r>
        <w:rPr>
          <w:rFonts w:eastAsia="文鼎粗楷;PMingLiU" w:cs="Times New Roman" w:ascii="文鼎粗楷;PMingLiU" w:hAnsi="文鼎粗楷;PMingLiU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PlainText"/>
        <w:spacing w:lineRule="auto" w:line="360"/>
        <w:jc w:val="center"/>
        <w:rPr>
          <w:rFonts w:ascii="文鼎粗楷;PMingLiU" w:hAnsi="文鼎粗楷;PMingLiU" w:eastAsia="文鼎粗楷;PMingLiU" w:cs="Times New Roman"/>
          <w:b/>
          <w:b/>
          <w:sz w:val="24"/>
          <w:szCs w:val="24"/>
          <w:lang w:eastAsia="zh-TW"/>
        </w:rPr>
      </w:pPr>
      <w:r>
        <w:rPr>
          <w:rFonts w:eastAsia="文鼎粗楷;PMingLiU" w:cs="Times New Roman" w:ascii="文鼎粗楷;PMingLiU" w:hAnsi="文鼎粗楷;PMingLiU"/>
          <w:b/>
          <w:sz w:val="24"/>
          <w:szCs w:val="24"/>
          <w:lang w:eastAsia="zh-TW"/>
        </w:rPr>
      </w:r>
    </w:p>
    <w:p>
      <w:pPr>
        <w:pStyle w:val="Normal"/>
        <w:spacing w:lineRule="auto" w:line="360"/>
        <w:jc w:val="center"/>
        <w:rPr>
          <w:rFonts w:ascii="文鼎粗楷;PMingLiU" w:hAnsi="文鼎粗楷;PMingLiU" w:eastAsia="文鼎粗楷;PMingLiU" w:cs="PMingLiU;新細明體"/>
          <w:b/>
          <w:b/>
          <w:bCs/>
          <w:color w:val="000080"/>
          <w:sz w:val="28"/>
          <w:szCs w:val="28"/>
        </w:rPr>
      </w:pPr>
      <w:r>
        <w:rPr>
          <w:rFonts w:ascii="文鼎粗楷;PMingLiU" w:hAnsi="文鼎粗楷;PMingLiU" w:cs="宋体;SimSun" w:eastAsia="文鼎粗楷;PMingLiU"/>
          <w:b/>
          <w:sz w:val="28"/>
          <w:szCs w:val="28"/>
        </w:rPr>
        <w:t>澳洲華人現況及澳洲華人教會宣教現況</w:t>
      </w:r>
    </w:p>
    <w:p>
      <w:pPr>
        <w:pStyle w:val="Normal"/>
        <w:spacing w:lineRule="auto" w:line="360"/>
        <w:jc w:val="center"/>
        <w:rPr>
          <w:rFonts w:ascii="文鼎粗楷;PMingLiU" w:hAnsi="文鼎粗楷;PMingLiU" w:eastAsia="文鼎粗楷;PMingLiU" w:cs="PMingLiU;新細明體"/>
          <w:b/>
          <w:b/>
          <w:bCs/>
        </w:rPr>
      </w:pPr>
      <w:r>
        <w:rPr>
          <w:rFonts w:ascii="文鼎粗楷;PMingLiU" w:hAnsi="文鼎粗楷;PMingLiU" w:cs="PMingLiU;新細明體" w:eastAsia="文鼎粗楷;PMingLiU"/>
          <w:b/>
          <w:bCs/>
        </w:rPr>
        <w:t>溫以諾、黃建輝</w:t>
      </w:r>
    </w:p>
    <w:p>
      <w:pPr>
        <w:pStyle w:val="Normal"/>
        <w:spacing w:lineRule="auto" w:line="360"/>
        <w:rPr>
          <w:rFonts w:ascii="文鼎粗楷;PMingLiU" w:hAnsi="文鼎粗楷;PMingLiU" w:eastAsia="文鼎粗楷;PMingLiU" w:cs="PMingLiU;新細明體"/>
          <w:b/>
          <w:b/>
          <w:bCs/>
          <w:lang w:eastAsia="zh-TW"/>
        </w:rPr>
      </w:pPr>
      <w:r>
        <w:rPr>
          <w:rFonts w:eastAsia="文鼎粗楷;PMingLiU" w:cs="PMingLiU;新細明體" w:ascii="文鼎粗楷;PMingLiU" w:hAnsi="文鼎粗楷;PMingLiU"/>
          <w:b/>
          <w:bCs/>
          <w:lang w:eastAsia="zh-TW"/>
        </w:rPr>
      </w:r>
    </w:p>
    <w:p>
      <w:pPr>
        <w:pStyle w:val="Normal"/>
        <w:spacing w:lineRule="auto" w:line="360"/>
        <w:rPr>
          <w:rFonts w:ascii="文鼎粗楷;PMingLiU" w:hAnsi="文鼎粗楷;PMingLiU" w:eastAsia="文鼎粗楷;PMingLiU" w:cs="PMingLiU;新細明體"/>
          <w:b/>
          <w:b/>
          <w:bCs/>
          <w:lang w:eastAsia="zh-TW"/>
        </w:rPr>
      </w:pPr>
      <w:r>
        <w:rPr>
          <w:rFonts w:ascii="文鼎粗楷;PMingLiU" w:hAnsi="文鼎粗楷;PMingLiU" w:cs="PMingLiU;新細明體" w:eastAsia="文鼎粗楷;PMingLiU"/>
          <w:b/>
          <w:bCs/>
          <w:lang w:eastAsia="zh-TW"/>
        </w:rPr>
        <w:t>前言</w:t>
      </w:r>
    </w:p>
    <w:p>
      <w:pPr>
        <w:pStyle w:val="Normal"/>
        <w:spacing w:lineRule="auto" w:line="360"/>
        <w:ind w:firstLine="720"/>
        <w:rPr>
          <w:rFonts w:ascii="文鼎粗楷;PMingLiU" w:hAnsi="文鼎粗楷;PMingLiU" w:eastAsia="文鼎粗楷;PMingLiU" w:cs="宋体;SimSun"/>
        </w:rPr>
      </w:pPr>
      <w:r>
        <w:rPr>
          <w:rFonts w:ascii="文鼎粗楷;PMingLiU" w:hAnsi="文鼎粗楷;PMingLiU" w:cs="宋体;SimSun" w:eastAsia="文鼎粗楷;PMingLiU"/>
        </w:rPr>
        <w:t>本文旨在按先後次序，簡介澳洲華人現況，及澳洲華人教會宣教現況。其中有些統計數字，是按澳洲政府公佈。</w:t>
      </w:r>
    </w:p>
    <w:p>
      <w:pPr>
        <w:pStyle w:val="Normal"/>
        <w:spacing w:lineRule="auto" w:line="360"/>
        <w:rPr>
          <w:rFonts w:ascii="文鼎粗楷;PMingLiU" w:hAnsi="文鼎粗楷;PMingLiU" w:eastAsia="文鼎粗楷;PMingLiU" w:cs="PMingLiU;新細明體"/>
          <w:b/>
          <w:b/>
          <w:bCs/>
          <w:lang w:eastAsia="zh-TW"/>
        </w:rPr>
      </w:pPr>
      <w:r>
        <w:rPr>
          <w:rFonts w:eastAsia="文鼎粗楷;PMingLiU" w:cs="PMingLiU;新細明體" w:ascii="文鼎粗楷;PMingLiU" w:hAnsi="文鼎粗楷;PMingLiU"/>
          <w:b/>
          <w:bCs/>
          <w:lang w:eastAsia="zh-TW"/>
        </w:rPr>
      </w:r>
    </w:p>
    <w:p>
      <w:pPr>
        <w:pStyle w:val="Normal"/>
        <w:spacing w:lineRule="auto" w:line="360"/>
        <w:rPr>
          <w:rFonts w:ascii="文鼎粗楷;PMingLiU" w:hAnsi="文鼎粗楷;PMingLiU" w:eastAsia="文鼎粗楷;PMingLiU" w:cs="PMingLiU;新細明體"/>
          <w:b/>
          <w:b/>
          <w:bCs/>
          <w:lang w:eastAsia="zh-TW"/>
        </w:rPr>
      </w:pPr>
      <w:r>
        <w:rPr>
          <w:rFonts w:ascii="文鼎粗楷;PMingLiU" w:hAnsi="文鼎粗楷;PMingLiU" w:cs="PMingLiU;新細明體" w:eastAsia="文鼎粗楷;PMingLiU"/>
          <w:b/>
          <w:bCs/>
          <w:lang w:eastAsia="zh-TW"/>
        </w:rPr>
        <w:t>澳洲人口統計結果公佈</w:t>
      </w:r>
      <w:r>
        <w:rPr>
          <w:rStyle w:val="FootnoteCharacters"/>
          <w:rStyle w:val="FootnoteAnchor"/>
          <w:rFonts w:ascii="文鼎粗楷;PMingLiU" w:hAnsi="文鼎粗楷;PMingLiU" w:cs="PMingLiU;新細明體" w:eastAsia="文鼎粗楷;PMingLiU"/>
          <w:b/>
          <w:bCs/>
          <w:lang w:eastAsia="zh-TW"/>
        </w:rPr>
        <w:footnoteReference w:id="2"/>
      </w:r>
    </w:p>
    <w:p>
      <w:pPr>
        <w:pStyle w:val="Normal"/>
        <w:spacing w:lineRule="auto" w:line="360"/>
        <w:rPr>
          <w:rFonts w:ascii="文鼎粗楷;PMingLiU" w:hAnsi="文鼎粗楷;PMingLiU" w:eastAsia="文鼎粗楷;PMingLiU" w:cs="PMingLiU;新細明體"/>
          <w:b/>
          <w:b/>
          <w:bCs/>
          <w:lang w:eastAsia="zh-TW"/>
        </w:rPr>
      </w:pPr>
      <w:r>
        <w:rPr>
          <w:rFonts w:eastAsia="文鼎粗楷;PMingLiU" w:cs="PMingLiU;新細明體" w:ascii="文鼎粗楷;PMingLiU" w:hAnsi="文鼎粗楷;PMingLiU"/>
          <w:b/>
          <w:bCs/>
          <w:lang w:eastAsia="zh-TW"/>
        </w:rPr>
      </w:r>
    </w:p>
    <w:p>
      <w:pPr>
        <w:pStyle w:val="Normal"/>
        <w:spacing w:lineRule="auto" w:line="360"/>
        <w:ind w:firstLine="720"/>
        <w:rPr>
          <w:rFonts w:ascii="文鼎粗楷;PMingLiU" w:hAnsi="文鼎粗楷;PMingLiU" w:eastAsia="文鼎粗楷;PMingLiU" w:cs="PMingLiU;新細明體"/>
          <w:bCs/>
          <w:lang w:eastAsia="zh-TW"/>
        </w:rPr>
      </w:pPr>
      <w:r>
        <w:rPr>
          <w:rFonts w:ascii="文鼎粗楷;PMingLiU" w:hAnsi="文鼎粗楷;PMingLiU" w:cs="PMingLiU;新細明體" w:eastAsia="文鼎粗楷;PMingLiU"/>
          <w:bCs/>
          <w:lang w:eastAsia="zh-TW"/>
        </w:rPr>
        <w:t>從</w:t>
      </w:r>
      <w:r>
        <w:rPr>
          <w:rFonts w:ascii="文鼎粗楷;PMingLiU" w:hAnsi="文鼎粗楷;PMingLiU" w:cs="宋体;SimSun" w:eastAsia="文鼎粗楷;PMingLiU"/>
        </w:rPr>
        <w:t>澳洲政府公佈的</w:t>
      </w:r>
      <w:r>
        <w:rPr>
          <w:rFonts w:ascii="文鼎粗楷;PMingLiU" w:hAnsi="文鼎粗楷;PMingLiU" w:cs="PMingLiU;新細明體" w:eastAsia="文鼎粗楷;PMingLiU"/>
          <w:bCs/>
          <w:lang w:eastAsia="zh-TW"/>
        </w:rPr>
        <w:t>人口統計結果，現選取有關華人部份資料，擇列要點分項簡報於後：</w:t>
      </w:r>
    </w:p>
    <w:p>
      <w:pPr>
        <w:pStyle w:val="Normal"/>
        <w:spacing w:lineRule="auto" w:line="360"/>
        <w:jc w:val="center"/>
        <w:rPr>
          <w:rFonts w:ascii="文鼎粗楷;PMingLiU" w:hAnsi="文鼎粗楷;PMingLiU" w:eastAsia="文鼎粗楷;PMingLiU" w:cs="PMingLiU;新細明體"/>
          <w:b/>
          <w:b/>
          <w:bCs/>
          <w:lang w:eastAsia="zh-TW"/>
        </w:rPr>
      </w:pPr>
      <w:r>
        <w:rPr>
          <w:rFonts w:eastAsia="文鼎粗楷;PMingLiU" w:cs="PMingLiU;新細明體" w:ascii="文鼎粗楷;PMingLiU" w:hAnsi="文鼎粗楷;PMingLiU"/>
          <w:b/>
          <w:bCs/>
          <w:lang w:eastAsia="zh-TW"/>
        </w:rPr>
      </w:r>
    </w:p>
    <w:p>
      <w:pPr>
        <w:pStyle w:val="Normal"/>
        <w:spacing w:lineRule="auto" w:line="360"/>
        <w:rPr>
          <w:rFonts w:ascii="文鼎粗楷;PMingLiU" w:hAnsi="文鼎粗楷;PMingLiU" w:eastAsia="文鼎粗楷;PMingLiU" w:cs="PMingLiU;新細明體"/>
          <w:b/>
          <w:b/>
          <w:bCs/>
          <w:lang w:eastAsia="zh-TW"/>
        </w:rPr>
      </w:pPr>
      <w:r>
        <w:rPr>
          <w:rFonts w:ascii="文鼎粗楷;PMingLiU" w:hAnsi="文鼎粗楷;PMingLiU" w:cs="PMingLiU;新細明體" w:eastAsia="文鼎粗楷;PMingLiU"/>
          <w:b/>
          <w:bCs/>
        </w:rPr>
        <w:t>全</w:t>
      </w:r>
      <w:r>
        <w:rPr>
          <w:rFonts w:ascii="文鼎粗楷;PMingLiU" w:hAnsi="文鼎粗楷;PMingLiU" w:cs="PMingLiU;新細明體" w:eastAsia="文鼎粗楷;PMingLiU"/>
          <w:b/>
          <w:bCs/>
          <w:lang w:eastAsia="zh-TW"/>
        </w:rPr>
        <w:t>澳洲華人總數接近</w:t>
      </w:r>
      <w:r>
        <w:rPr>
          <w:rFonts w:eastAsia="文鼎粗楷;PMingLiU" w:cs="PMingLiU;新細明體" w:ascii="文鼎粗楷;PMingLiU" w:hAnsi="文鼎粗楷;PMingLiU"/>
          <w:b/>
          <w:bCs/>
          <w:lang w:eastAsia="zh-TW"/>
        </w:rPr>
        <w:t>67</w:t>
      </w:r>
      <w:r>
        <w:rPr>
          <w:rFonts w:ascii="文鼎粗楷;PMingLiU" w:hAnsi="文鼎粗楷;PMingLiU" w:cs="PMingLiU;新細明體" w:eastAsia="文鼎粗楷;PMingLiU"/>
          <w:b/>
          <w:bCs/>
          <w:lang w:eastAsia="zh-TW"/>
        </w:rPr>
        <w:t>萬人</w:t>
      </w:r>
      <w:r>
        <w:rPr>
          <w:rFonts w:eastAsia="文鼎粗楷;PMingLiU" w:cs="PMingLiU;新細明體" w:ascii="文鼎粗楷;PMingLiU" w:hAnsi="文鼎粗楷;PMingLiU"/>
          <w:b/>
          <w:bCs/>
          <w:lang w:eastAsia="zh-TW"/>
        </w:rPr>
        <w:t xml:space="preserve">, </w:t>
      </w:r>
      <w:r>
        <w:rPr>
          <w:rFonts w:ascii="文鼎粗楷;PMingLiU" w:hAnsi="文鼎粗楷;PMingLiU" w:cs="PMingLiU;新細明體" w:eastAsia="文鼎粗楷;PMingLiU"/>
          <w:b/>
          <w:bCs/>
          <w:lang w:eastAsia="zh-TW"/>
        </w:rPr>
        <w:t xml:space="preserve">中國出生者全國名列第三    </w:t>
      </w:r>
    </w:p>
    <w:p>
      <w:pPr>
        <w:pStyle w:val="Normal"/>
        <w:spacing w:lineRule="auto" w:line="360"/>
        <w:rPr>
          <w:rFonts w:ascii="文鼎粗楷;PMingLiU" w:hAnsi="文鼎粗楷;PMingLiU" w:eastAsia="文鼎粗楷;PMingLiU" w:cs="PMingLiU;新細明體"/>
          <w:b/>
          <w:b/>
          <w:bCs/>
          <w:lang w:eastAsia="zh-TW"/>
        </w:rPr>
      </w:pPr>
      <w:r>
        <w:rPr>
          <w:rFonts w:eastAsia="文鼎粗楷;PMingLiU" w:cs="文鼎粗楷;PMingLiU" w:ascii="文鼎粗楷;PMingLiU" w:hAnsi="文鼎粗楷;PMingLiU"/>
          <w:b/>
          <w:bCs/>
          <w:lang w:eastAsia="zh-TW"/>
        </w:rPr>
        <w:t xml:space="preserve"> </w:t>
      </w:r>
      <w:r>
        <w:rPr>
          <w:rFonts w:eastAsia="文鼎粗楷;PMingLiU" w:cs="PMingLiU;新細明體" w:ascii="文鼎粗楷;PMingLiU" w:hAnsi="文鼎粗楷;PMingLiU"/>
          <w:b/>
          <w:bCs/>
          <w:lang w:eastAsia="zh-TW"/>
        </w:rPr>
        <w:tab/>
      </w:r>
      <w:r>
        <w:rPr>
          <w:rFonts w:ascii="文鼎粗楷;PMingLiU" w:hAnsi="文鼎粗楷;PMingLiU" w:cs="PMingLiU;新細明體" w:eastAsia="文鼎粗楷;PMingLiU"/>
          <w:lang w:eastAsia="zh-TW"/>
        </w:rPr>
        <w:t>根據澳洲統計局</w:t>
      </w:r>
      <w:r>
        <w:rPr>
          <w:rFonts w:eastAsia="文鼎粗楷;PMingLiU" w:cs="PMingLiU;新細明體" w:ascii="文鼎粗楷;PMingLiU" w:hAnsi="文鼎粗楷;PMingLiU"/>
          <w:lang w:eastAsia="zh-TW"/>
        </w:rPr>
        <w:t xml:space="preserve">2007 </w:t>
      </w:r>
      <w:r>
        <w:rPr>
          <w:rFonts w:ascii="文鼎粗楷;PMingLiU" w:hAnsi="文鼎粗楷;PMingLiU" w:cs="PMingLiU;新細明體" w:eastAsia="文鼎粗楷;PMingLiU"/>
          <w:lang w:eastAsia="zh-TW"/>
        </w:rPr>
        <w:t>年</w:t>
      </w:r>
      <w:r>
        <w:rPr>
          <w:rFonts w:eastAsia="文鼎粗楷;PMingLiU" w:cs="PMingLiU;新細明體" w:ascii="文鼎粗楷;PMingLiU" w:hAnsi="文鼎粗楷;PMingLiU"/>
          <w:lang w:eastAsia="zh-TW"/>
        </w:rPr>
        <w:t>6</w:t>
      </w:r>
      <w:r>
        <w:rPr>
          <w:rFonts w:ascii="文鼎粗楷;PMingLiU" w:hAnsi="文鼎粗楷;PMingLiU" w:cs="PMingLiU;新細明體" w:eastAsia="文鼎粗楷;PMingLiU"/>
          <w:lang w:eastAsia="zh-TW"/>
        </w:rPr>
        <w:t>月</w:t>
      </w:r>
      <w:r>
        <w:rPr>
          <w:rFonts w:eastAsia="文鼎粗楷;PMingLiU" w:cs="PMingLiU;新細明體" w:ascii="文鼎粗楷;PMingLiU" w:hAnsi="文鼎粗楷;PMingLiU"/>
          <w:lang w:eastAsia="zh-TW"/>
        </w:rPr>
        <w:t>27</w:t>
      </w:r>
      <w:r>
        <w:rPr>
          <w:rFonts w:ascii="文鼎粗楷;PMingLiU" w:hAnsi="文鼎粗楷;PMingLiU" w:cs="PMingLiU;新細明體" w:eastAsia="文鼎粗楷;PMingLiU"/>
          <w:lang w:eastAsia="zh-TW"/>
        </w:rPr>
        <w:t>日公佈的</w:t>
      </w:r>
      <w:r>
        <w:rPr>
          <w:rFonts w:eastAsia="文鼎粗楷;PMingLiU" w:cs="PMingLiU;新細明體" w:ascii="文鼎粗楷;PMingLiU" w:hAnsi="文鼎粗楷;PMingLiU"/>
          <w:lang w:eastAsia="zh-TW"/>
        </w:rPr>
        <w:t>2006</w:t>
      </w:r>
      <w:r>
        <w:rPr>
          <w:rFonts w:ascii="文鼎粗楷;PMingLiU" w:hAnsi="文鼎粗楷;PMingLiU" w:cs="PMingLiU;新細明體" w:eastAsia="文鼎粗楷;PMingLiU"/>
          <w:lang w:eastAsia="zh-TW"/>
        </w:rPr>
        <w:t>年人口統計資料，截至去年</w:t>
      </w:r>
      <w:r>
        <w:rPr>
          <w:rFonts w:eastAsia="文鼎粗楷;PMingLiU" w:cs="PMingLiU;新細明體" w:ascii="文鼎粗楷;PMingLiU" w:hAnsi="文鼎粗楷;PMingLiU"/>
          <w:lang w:eastAsia="zh-TW"/>
        </w:rPr>
        <w:t>(2006</w:t>
      </w:r>
      <w:r>
        <w:rPr>
          <w:rFonts w:ascii="文鼎粗楷;PMingLiU" w:hAnsi="文鼎粗楷;PMingLiU" w:cs="PMingLiU;新細明體" w:eastAsia="文鼎粗楷;PMingLiU"/>
          <w:lang w:eastAsia="zh-TW"/>
        </w:rPr>
        <w:t>年</w:t>
      </w:r>
      <w:r>
        <w:rPr>
          <w:rFonts w:eastAsia="文鼎粗楷;PMingLiU" w:cs="PMingLiU;新細明體" w:ascii="文鼎粗楷;PMingLiU" w:hAnsi="文鼎粗楷;PMingLiU"/>
          <w:lang w:eastAsia="zh-TW"/>
        </w:rPr>
        <w:t>) 8</w:t>
      </w:r>
      <w:r>
        <w:rPr>
          <w:rFonts w:ascii="文鼎粗楷;PMingLiU" w:hAnsi="文鼎粗楷;PMingLiU" w:cs="PMingLiU;新細明體" w:eastAsia="文鼎粗楷;PMingLiU"/>
          <w:lang w:eastAsia="zh-TW"/>
        </w:rPr>
        <w:t>月</w:t>
      </w:r>
      <w:r>
        <w:rPr>
          <w:rFonts w:eastAsia="文鼎粗楷;PMingLiU" w:cs="PMingLiU;新細明體" w:ascii="文鼎粗楷;PMingLiU" w:hAnsi="文鼎粗楷;PMingLiU"/>
          <w:lang w:eastAsia="zh-TW"/>
        </w:rPr>
        <w:t>8</w:t>
      </w:r>
      <w:r>
        <w:rPr>
          <w:rFonts w:ascii="文鼎粗楷;PMingLiU" w:hAnsi="文鼎粗楷;PMingLiU" w:cs="PMingLiU;新細明體" w:eastAsia="文鼎粗楷;PMingLiU"/>
          <w:lang w:eastAsia="zh-TW"/>
        </w:rPr>
        <w:t>日，人口統計結果，</w:t>
      </w:r>
      <w:r>
        <w:rPr>
          <w:rFonts w:ascii="文鼎粗楷;PMingLiU" w:hAnsi="文鼎粗楷;PMingLiU" w:cs="PMingLiU;新細明體" w:eastAsia="文鼎粗楷;PMingLiU"/>
        </w:rPr>
        <w:t>全</w:t>
      </w:r>
      <w:r>
        <w:rPr>
          <w:rFonts w:ascii="文鼎粗楷;PMingLiU" w:hAnsi="文鼎粗楷;PMingLiU" w:cs="PMingLiU;新細明體" w:eastAsia="文鼎粗楷;PMingLiU"/>
          <w:lang w:eastAsia="zh-TW"/>
        </w:rPr>
        <w:t>澳洲有居民</w:t>
      </w:r>
      <w:r>
        <w:rPr>
          <w:rFonts w:eastAsia="文鼎粗楷;PMingLiU" w:cs="PMingLiU;新細明體" w:ascii="文鼎粗楷;PMingLiU" w:hAnsi="文鼎粗楷;PMingLiU"/>
          <w:lang w:eastAsia="zh-TW"/>
        </w:rPr>
        <w:t>19,855,289</w:t>
      </w:r>
      <w:r>
        <w:rPr>
          <w:rFonts w:ascii="文鼎粗楷;PMingLiU" w:hAnsi="文鼎粗楷;PMingLiU" w:cs="PMingLiU;新細明體" w:eastAsia="文鼎粗楷;PMingLiU"/>
          <w:lang w:eastAsia="zh-TW"/>
        </w:rPr>
        <w:t>人。  華人人口</w:t>
      </w:r>
      <w:r>
        <w:rPr>
          <w:rFonts w:eastAsia="文鼎粗楷;PMingLiU" w:cs="PMingLiU;新細明體" w:ascii="文鼎粗楷;PMingLiU" w:hAnsi="文鼎粗楷;PMingLiU"/>
          <w:lang w:eastAsia="zh-TW"/>
        </w:rPr>
        <w:t>669890</w:t>
      </w:r>
      <w:r>
        <w:rPr>
          <w:rFonts w:ascii="文鼎粗楷;PMingLiU" w:hAnsi="文鼎粗楷;PMingLiU" w:cs="PMingLiU;新細明體" w:eastAsia="文鼎粗楷;PMingLiU"/>
          <w:lang w:eastAsia="zh-TW"/>
        </w:rPr>
        <w:t>名。以出生地計算，在中國出生的人數由</w:t>
      </w:r>
      <w:r>
        <w:rPr>
          <w:rFonts w:eastAsia="文鼎粗楷;PMingLiU" w:cs="PMingLiU;新細明體" w:ascii="文鼎粗楷;PMingLiU" w:hAnsi="文鼎粗楷;PMingLiU"/>
          <w:lang w:eastAsia="zh-TW"/>
        </w:rPr>
        <w:t>1996</w:t>
      </w:r>
      <w:r>
        <w:rPr>
          <w:rFonts w:ascii="文鼎粗楷;PMingLiU" w:hAnsi="文鼎粗楷;PMingLiU" w:cs="PMingLiU;新細明體" w:eastAsia="文鼎粗楷;PMingLiU"/>
          <w:lang w:eastAsia="zh-TW"/>
        </w:rPr>
        <w:t>年的第</w:t>
      </w:r>
      <w:r>
        <w:rPr>
          <w:rFonts w:eastAsia="文鼎粗楷;PMingLiU" w:cs="PMingLiU;新細明體" w:ascii="文鼎粗楷;PMingLiU" w:hAnsi="文鼎粗楷;PMingLiU"/>
          <w:lang w:eastAsia="zh-TW"/>
        </w:rPr>
        <w:t>7</w:t>
      </w:r>
      <w:r>
        <w:rPr>
          <w:rFonts w:ascii="文鼎粗楷;PMingLiU" w:hAnsi="文鼎粗楷;PMingLiU" w:cs="PMingLiU;新細明體" w:eastAsia="文鼎粗楷;PMingLiU"/>
          <w:lang w:eastAsia="zh-TW"/>
        </w:rPr>
        <w:t>位躍升至第</w:t>
      </w:r>
      <w:r>
        <w:rPr>
          <w:rFonts w:eastAsia="文鼎粗楷;PMingLiU" w:cs="PMingLiU;新細明體" w:ascii="文鼎粗楷;PMingLiU" w:hAnsi="文鼎粗楷;PMingLiU"/>
          <w:lang w:eastAsia="zh-TW"/>
        </w:rPr>
        <w:t>3</w:t>
      </w:r>
      <w:r>
        <w:rPr>
          <w:rFonts w:ascii="文鼎粗楷;PMingLiU" w:hAnsi="文鼎粗楷;PMingLiU" w:cs="PMingLiU;新細明體" w:eastAsia="文鼎粗楷;PMingLiU"/>
          <w:lang w:eastAsia="zh-TW"/>
        </w:rPr>
        <w:t>位約</w:t>
      </w:r>
      <w:r>
        <w:rPr>
          <w:rFonts w:eastAsia="文鼎粗楷;PMingLiU" w:cs="PMingLiU;新細明體" w:ascii="文鼎粗楷;PMingLiU" w:hAnsi="文鼎粗楷;PMingLiU"/>
          <w:lang w:eastAsia="zh-TW"/>
        </w:rPr>
        <w:t>206,600</w:t>
      </w:r>
      <w:r>
        <w:rPr>
          <w:rFonts w:ascii="文鼎粗楷;PMingLiU" w:hAnsi="文鼎粗楷;PMingLiU" w:cs="PMingLiU;新細明體" w:eastAsia="文鼎粗楷;PMingLiU"/>
          <w:lang w:eastAsia="zh-TW"/>
        </w:rPr>
        <w:t>名。</w:t>
      </w:r>
    </w:p>
    <w:p>
      <w:pPr>
        <w:pStyle w:val="Normal"/>
        <w:spacing w:lineRule="auto" w:line="360"/>
        <w:rPr/>
      </w:pPr>
      <w:r>
        <w:rPr>
          <w:rFonts w:eastAsia="文鼎粗楷;PMingLiU" w:cs="PMingLiU;新細明體" w:ascii="文鼎粗楷;PMingLiU" w:hAnsi="文鼎粗楷;PMingLiU"/>
          <w:lang w:eastAsia="zh-TW"/>
        </w:rPr>
        <w:t>        </w:t>
      </w:r>
      <w:r>
        <w:rPr>
          <w:rFonts w:eastAsia="文鼎粗楷;PMingLiU" w:cs="文鼎粗楷;PMingLiU" w:ascii="文鼎粗楷;PMingLiU" w:hAnsi="文鼎粗楷;PMingLiU"/>
          <w:lang w:eastAsia="zh-TW"/>
        </w:rPr>
        <w:t xml:space="preserve"> </w:t>
      </w:r>
      <w:r>
        <w:rPr>
          <w:rFonts w:eastAsia="文鼎粗楷;PMingLiU" w:cs="PMingLiU;新細明體" w:ascii="文鼎粗楷;PMingLiU" w:hAnsi="文鼎粗楷;PMingLiU"/>
          <w:lang w:eastAsia="zh-TW"/>
        </w:rPr>
        <w:t>2006</w:t>
      </w:r>
      <w:r>
        <w:rPr>
          <w:rFonts w:ascii="文鼎粗楷;PMingLiU" w:hAnsi="文鼎粗楷;PMingLiU" w:cs="PMingLiU;新細明體" w:eastAsia="文鼎粗楷;PMingLiU"/>
          <w:lang w:eastAsia="zh-TW"/>
        </w:rPr>
        <w:t>年非本土出生的澳大利亞人口共有</w:t>
      </w:r>
      <w:r>
        <w:rPr>
          <w:rFonts w:eastAsia="文鼎粗楷;PMingLiU" w:cs="PMingLiU;新細明體" w:ascii="文鼎粗楷;PMingLiU" w:hAnsi="文鼎粗楷;PMingLiU"/>
          <w:lang w:eastAsia="zh-TW"/>
        </w:rPr>
        <w:t>4,416,000</w:t>
      </w:r>
      <w:r>
        <w:rPr>
          <w:rFonts w:ascii="文鼎粗楷;PMingLiU" w:hAnsi="文鼎粗楷;PMingLiU" w:cs="PMingLiU;新細明體" w:eastAsia="文鼎粗楷;PMingLiU"/>
          <w:lang w:eastAsia="zh-TW"/>
        </w:rPr>
        <w:t>名，占全國總人口的</w:t>
      </w:r>
      <w:r>
        <w:rPr>
          <w:rFonts w:eastAsia="文鼎粗楷;PMingLiU" w:cs="PMingLiU;新細明體" w:ascii="文鼎粗楷;PMingLiU" w:hAnsi="文鼎粗楷;PMingLiU"/>
          <w:lang w:eastAsia="zh-TW"/>
        </w:rPr>
        <w:t>22.2%</w:t>
      </w:r>
      <w:r>
        <w:rPr>
          <w:rFonts w:ascii="文鼎粗楷;PMingLiU" w:hAnsi="文鼎粗楷;PMingLiU" w:cs="PMingLiU;新細明體" w:eastAsia="文鼎粗楷;PMingLiU"/>
          <w:lang w:eastAsia="zh-TW"/>
        </w:rPr>
        <w:t>。</w:t>
      </w:r>
    </w:p>
    <w:p>
      <w:pPr>
        <w:pStyle w:val="Normal"/>
        <w:spacing w:lineRule="auto" w:line="360"/>
        <w:ind w:left="720" w:hanging="0"/>
        <w:rPr>
          <w:rFonts w:ascii="文鼎粗楷;PMingLiU" w:hAnsi="文鼎粗楷;PMingLiU" w:eastAsia="文鼎粗楷;PMingLiU" w:cs="PMingLiU;新細明體"/>
          <w:lang w:eastAsia="zh-TW"/>
        </w:rPr>
      </w:pPr>
      <w:r>
        <w:rPr>
          <w:rFonts w:eastAsia="文鼎粗楷;PMingLiU" w:cs="PMingLiU;新細明體" w:ascii="文鼎粗楷;PMingLiU" w:hAnsi="文鼎粗楷;PMingLiU"/>
          <w:lang w:eastAsia="zh-TW"/>
        </w:rPr>
        <w:t>1</w:t>
      </w:r>
      <w:r>
        <w:rPr>
          <w:rFonts w:ascii="文鼎粗楷;PMingLiU" w:hAnsi="文鼎粗楷;PMingLiU" w:cs="PMingLiU;新細明體" w:eastAsia="文鼎粗楷;PMingLiU"/>
          <w:lang w:eastAsia="zh-TW"/>
        </w:rPr>
        <w:t>．當中仍以來自</w:t>
      </w:r>
      <w:r>
        <w:rPr>
          <w:rFonts w:ascii="文鼎粗楷;PMingLiU" w:hAnsi="文鼎粗楷;PMingLiU" w:cs="PMingLiU;新細明體" w:eastAsia="文鼎粗楷;PMingLiU"/>
          <w:u w:val="single"/>
          <w:lang w:eastAsia="zh-TW"/>
        </w:rPr>
        <w:t>英國</w:t>
      </w:r>
      <w:r>
        <w:rPr>
          <w:rFonts w:ascii="文鼎粗楷;PMingLiU" w:hAnsi="文鼎粗楷;PMingLiU" w:cs="PMingLiU;新細明體" w:eastAsia="文鼎粗楷;PMingLiU"/>
          <w:lang w:eastAsia="zh-TW"/>
        </w:rPr>
        <w:t>和</w:t>
      </w:r>
      <w:r>
        <w:rPr>
          <w:rFonts w:ascii="文鼎粗楷;PMingLiU" w:hAnsi="文鼎粗楷;PMingLiU" w:cs="PMingLiU;新細明體" w:eastAsia="文鼎粗楷;PMingLiU"/>
          <w:u w:val="single"/>
          <w:lang w:eastAsia="zh-TW"/>
        </w:rPr>
        <w:t>新西蘭</w:t>
      </w:r>
      <w:r>
        <w:rPr>
          <w:rFonts w:ascii="文鼎粗楷;PMingLiU" w:hAnsi="文鼎粗楷;PMingLiU" w:cs="PMingLiU;新細明體" w:eastAsia="文鼎粗楷;PMingLiU"/>
          <w:lang w:eastAsia="zh-TW"/>
        </w:rPr>
        <w:t>的人為最。</w:t>
      </w:r>
    </w:p>
    <w:p>
      <w:pPr>
        <w:pStyle w:val="Normal"/>
        <w:spacing w:lineRule="auto" w:line="360"/>
        <w:ind w:left="720" w:hanging="0"/>
        <w:rPr/>
      </w:pPr>
      <w:r>
        <w:rPr>
          <w:rFonts w:eastAsia="文鼎粗楷;PMingLiU" w:cs="PMingLiU;新細明體" w:ascii="文鼎粗楷;PMingLiU" w:hAnsi="文鼎粗楷;PMingLiU"/>
          <w:lang w:eastAsia="zh-TW"/>
        </w:rPr>
        <w:t>2</w:t>
      </w:r>
      <w:r>
        <w:rPr>
          <w:rFonts w:ascii="文鼎粗楷;PMingLiU" w:hAnsi="文鼎粗楷;PMingLiU" w:cs="PMingLiU;新細明體" w:eastAsia="文鼎粗楷;PMingLiU"/>
          <w:lang w:eastAsia="zh-TW"/>
        </w:rPr>
        <w:t>．第</w:t>
      </w:r>
      <w:r>
        <w:rPr>
          <w:rFonts w:eastAsia="文鼎粗楷;PMingLiU" w:cs="PMingLiU;新細明體" w:ascii="文鼎粗楷;PMingLiU" w:hAnsi="文鼎粗楷;PMingLiU"/>
          <w:lang w:eastAsia="zh-TW"/>
        </w:rPr>
        <w:t>2</w:t>
      </w:r>
      <w:r>
        <w:rPr>
          <w:rFonts w:ascii="文鼎粗楷;PMingLiU" w:hAnsi="文鼎粗楷;PMingLiU" w:cs="PMingLiU;新細明體" w:eastAsia="文鼎粗楷;PMingLiU"/>
          <w:lang w:eastAsia="zh-TW"/>
        </w:rPr>
        <w:t>位是</w:t>
      </w:r>
      <w:r>
        <w:rPr>
          <w:rFonts w:eastAsia="文鼎粗楷;PMingLiU" w:cs="PMingLiU;新細明體" w:ascii="文鼎粗楷;PMingLiU" w:hAnsi="文鼎粗楷;PMingLiU"/>
          <w:lang w:eastAsia="zh-TW"/>
        </w:rPr>
        <w:t>206,588</w:t>
      </w:r>
      <w:r>
        <w:rPr>
          <w:rFonts w:ascii="文鼎粗楷;PMingLiU" w:hAnsi="文鼎粗楷;PMingLiU" w:cs="PMingLiU;新細明體" w:eastAsia="文鼎粗楷;PMingLiU"/>
          <w:lang w:eastAsia="zh-TW"/>
        </w:rPr>
        <w:t>名</w:t>
      </w:r>
      <w:r>
        <w:rPr>
          <w:rFonts w:ascii="文鼎粗楷;PMingLiU" w:hAnsi="文鼎粗楷;PMingLiU" w:cs="PMingLiU;新細明體" w:eastAsia="文鼎粗楷;PMingLiU"/>
          <w:u w:val="single"/>
          <w:lang w:eastAsia="zh-TW"/>
        </w:rPr>
        <w:t>中國</w:t>
      </w:r>
      <w:r>
        <w:rPr>
          <w:rFonts w:ascii="文鼎粗楷;PMingLiU" w:hAnsi="文鼎粗楷;PMingLiU" w:cs="PMingLiU;新細明體" w:eastAsia="文鼎粗楷;PMingLiU"/>
          <w:lang w:eastAsia="zh-TW"/>
        </w:rPr>
        <w:t>人，佔</w:t>
      </w:r>
      <w:r>
        <w:rPr>
          <w:rFonts w:eastAsia="文鼎粗楷;PMingLiU" w:cs="PMingLiU;新細明體" w:ascii="文鼎粗楷;PMingLiU" w:hAnsi="文鼎粗楷;PMingLiU"/>
          <w:lang w:eastAsia="zh-TW"/>
        </w:rPr>
        <w:t xml:space="preserve">4.7% </w:t>
      </w:r>
      <w:r>
        <w:rPr>
          <w:rFonts w:ascii="文鼎粗楷;PMingLiU" w:hAnsi="文鼎粗楷;PMingLiU" w:cs="PMingLiU;新細明體" w:eastAsia="文鼎粗楷;PMingLiU"/>
          <w:lang w:eastAsia="zh-TW"/>
        </w:rPr>
        <w:t>。</w:t>
      </w:r>
    </w:p>
    <w:p>
      <w:pPr>
        <w:pStyle w:val="Normal"/>
        <w:spacing w:lineRule="auto" w:line="360"/>
        <w:ind w:left="720" w:hanging="0"/>
        <w:rPr>
          <w:rFonts w:ascii="文鼎粗楷;PMingLiU" w:hAnsi="文鼎粗楷;PMingLiU" w:eastAsia="文鼎粗楷;PMingLiU" w:cs="PMingLiU;新細明體"/>
        </w:rPr>
      </w:pPr>
      <w:r>
        <w:rPr>
          <w:rFonts w:eastAsia="文鼎粗楷;PMingLiU" w:cs="PMingLiU;新細明體" w:ascii="文鼎粗楷;PMingLiU" w:hAnsi="文鼎粗楷;PMingLiU"/>
          <w:lang w:eastAsia="zh-TW"/>
        </w:rPr>
        <w:t>3</w:t>
      </w:r>
      <w:r>
        <w:rPr>
          <w:rFonts w:ascii="文鼎粗楷;PMingLiU" w:hAnsi="文鼎粗楷;PMingLiU" w:cs="PMingLiU;新細明體" w:eastAsia="文鼎粗楷;PMingLiU"/>
          <w:lang w:eastAsia="zh-TW"/>
        </w:rPr>
        <w:t>．第</w:t>
      </w:r>
      <w:r>
        <w:rPr>
          <w:rFonts w:eastAsia="文鼎粗楷;PMingLiU" w:cs="PMingLiU;新細明體" w:ascii="文鼎粗楷;PMingLiU" w:hAnsi="文鼎粗楷;PMingLiU"/>
          <w:lang w:eastAsia="zh-TW"/>
        </w:rPr>
        <w:t>3</w:t>
      </w:r>
      <w:r>
        <w:rPr>
          <w:rFonts w:ascii="文鼎粗楷;PMingLiU" w:hAnsi="文鼎粗楷;PMingLiU" w:cs="PMingLiU;新細明體" w:eastAsia="文鼎粗楷;PMingLiU"/>
          <w:lang w:eastAsia="zh-TW"/>
        </w:rPr>
        <w:t>位是</w:t>
      </w:r>
      <w:r>
        <w:rPr>
          <w:rFonts w:ascii="文鼎粗楷;PMingLiU" w:hAnsi="文鼎粗楷;PMingLiU" w:cs="PMingLiU;新細明體" w:eastAsia="文鼎粗楷;PMingLiU"/>
          <w:u w:val="single"/>
          <w:lang w:eastAsia="zh-TW"/>
        </w:rPr>
        <w:t>義大利</w:t>
      </w:r>
      <w:r>
        <w:rPr>
          <w:rFonts w:ascii="文鼎粗楷;PMingLiU" w:hAnsi="文鼎粗楷;PMingLiU" w:cs="PMingLiU;新細明體" w:eastAsia="文鼎粗楷;PMingLiU"/>
          <w:lang w:eastAsia="zh-TW"/>
        </w:rPr>
        <w:t>人 。</w:t>
      </w:r>
    </w:p>
    <w:p>
      <w:pPr>
        <w:pStyle w:val="Normal"/>
        <w:spacing w:lineRule="auto" w:line="360"/>
        <w:ind w:left="720" w:hanging="0"/>
        <w:rPr>
          <w:rFonts w:ascii="文鼎粗楷;PMingLiU" w:hAnsi="文鼎粗楷;PMingLiU" w:eastAsia="文鼎粗楷;PMingLiU" w:cs="PMingLiU;新細明體"/>
          <w:lang w:eastAsia="zh-TW"/>
        </w:rPr>
      </w:pPr>
      <w:r>
        <w:rPr>
          <w:rFonts w:eastAsia="文鼎粗楷;PMingLiU" w:cs="PMingLiU;新細明體" w:ascii="文鼎粗楷;PMingLiU" w:hAnsi="文鼎粗楷;PMingLiU"/>
          <w:lang w:eastAsia="zh-TW"/>
        </w:rPr>
        <w:t>4</w:t>
      </w:r>
      <w:r>
        <w:rPr>
          <w:rFonts w:ascii="文鼎粗楷;PMingLiU" w:hAnsi="文鼎粗楷;PMingLiU" w:cs="PMingLiU;新細明體" w:eastAsia="文鼎粗楷;PMingLiU"/>
          <w:lang w:eastAsia="zh-TW"/>
        </w:rPr>
        <w:t>．來自</w:t>
      </w:r>
      <w:r>
        <w:rPr>
          <w:rFonts w:ascii="文鼎粗楷;PMingLiU" w:hAnsi="文鼎粗楷;PMingLiU" w:cs="PMingLiU;新細明體" w:eastAsia="文鼎粗楷;PMingLiU"/>
          <w:u w:val="single"/>
          <w:lang w:eastAsia="zh-TW"/>
        </w:rPr>
        <w:t>越南</w:t>
      </w:r>
      <w:r>
        <w:rPr>
          <w:rFonts w:ascii="文鼎粗楷;PMingLiU" w:hAnsi="文鼎粗楷;PMingLiU" w:cs="PMingLiU;新細明體" w:eastAsia="文鼎粗楷;PMingLiU"/>
          <w:lang w:eastAsia="zh-TW"/>
        </w:rPr>
        <w:t>的有</w:t>
      </w:r>
      <w:r>
        <w:rPr>
          <w:rFonts w:eastAsia="文鼎粗楷;PMingLiU" w:cs="PMingLiU;新細明體" w:ascii="文鼎粗楷;PMingLiU" w:hAnsi="文鼎粗楷;PMingLiU"/>
          <w:lang w:eastAsia="zh-TW"/>
        </w:rPr>
        <w:t>159,800</w:t>
      </w:r>
      <w:r>
        <w:rPr>
          <w:rFonts w:ascii="文鼎粗楷;PMingLiU" w:hAnsi="文鼎粗楷;PMingLiU" w:cs="PMingLiU;新細明體" w:eastAsia="文鼎粗楷;PMingLiU"/>
          <w:lang w:eastAsia="zh-TW"/>
        </w:rPr>
        <w:t>名（占</w:t>
      </w:r>
      <w:r>
        <w:rPr>
          <w:rFonts w:eastAsia="文鼎粗楷;PMingLiU" w:cs="PMingLiU;新細明體" w:ascii="文鼎粗楷;PMingLiU" w:hAnsi="文鼎粗楷;PMingLiU"/>
          <w:lang w:eastAsia="zh-TW"/>
        </w:rPr>
        <w:t>3.6%</w:t>
      </w:r>
      <w:r>
        <w:rPr>
          <w:rFonts w:ascii="文鼎粗楷;PMingLiU" w:hAnsi="文鼎粗楷;PMingLiU" w:cs="PMingLiU;新細明體" w:eastAsia="文鼎粗楷;PMingLiU"/>
          <w:lang w:eastAsia="zh-TW"/>
        </w:rPr>
        <w:t>，第</w:t>
      </w:r>
      <w:r>
        <w:rPr>
          <w:rFonts w:eastAsia="文鼎粗楷;PMingLiU" w:cs="PMingLiU;新細明體" w:ascii="文鼎粗楷;PMingLiU" w:hAnsi="文鼎粗楷;PMingLiU"/>
          <w:lang w:eastAsia="zh-TW"/>
        </w:rPr>
        <w:t>5</w:t>
      </w:r>
      <w:r>
        <w:rPr>
          <w:rFonts w:ascii="文鼎粗楷;PMingLiU" w:hAnsi="文鼎粗楷;PMingLiU" w:cs="PMingLiU;新細明體" w:eastAsia="文鼎粗楷;PMingLiU"/>
          <w:lang w:eastAsia="zh-TW"/>
        </w:rPr>
        <w:t>位）</w:t>
      </w:r>
    </w:p>
    <w:p>
      <w:pPr>
        <w:pStyle w:val="Normal"/>
        <w:spacing w:lineRule="auto" w:line="360"/>
        <w:ind w:firstLine="720"/>
        <w:rPr>
          <w:rFonts w:ascii="文鼎粗楷;PMingLiU" w:hAnsi="文鼎粗楷;PMingLiU" w:eastAsia="文鼎粗楷;PMingLiU" w:cs="PMingLiU;新細明體"/>
          <w:lang w:eastAsia="zh-TW"/>
        </w:rPr>
      </w:pPr>
      <w:r>
        <w:rPr>
          <w:rFonts w:eastAsia="文鼎粗楷;PMingLiU" w:cs="PMingLiU;新細明體" w:ascii="文鼎粗楷;PMingLiU" w:hAnsi="文鼎粗楷;PMingLiU"/>
          <w:lang w:eastAsia="zh-TW"/>
        </w:rPr>
        <w:t>5</w:t>
      </w:r>
      <w:r>
        <w:rPr>
          <w:rFonts w:ascii="文鼎粗楷;PMingLiU" w:hAnsi="文鼎粗楷;PMingLiU" w:cs="PMingLiU;新細明體" w:eastAsia="文鼎粗楷;PMingLiU"/>
          <w:lang w:eastAsia="zh-TW"/>
        </w:rPr>
        <w:t>．近</w:t>
      </w:r>
      <w:r>
        <w:rPr>
          <w:rFonts w:eastAsia="文鼎粗楷;PMingLiU" w:cs="PMingLiU;新細明體" w:ascii="文鼎粗楷;PMingLiU" w:hAnsi="文鼎粗楷;PMingLiU"/>
          <w:lang w:eastAsia="zh-TW"/>
        </w:rPr>
        <w:t>10</w:t>
      </w:r>
      <w:r>
        <w:rPr>
          <w:rFonts w:ascii="文鼎粗楷;PMingLiU" w:hAnsi="文鼎粗楷;PMingLiU" w:cs="PMingLiU;新細明體" w:eastAsia="文鼎粗楷;PMingLiU"/>
          <w:lang w:eastAsia="zh-TW"/>
        </w:rPr>
        <w:t>年第二個明顯增加的海外出生人口為</w:t>
      </w:r>
      <w:r>
        <w:rPr>
          <w:rFonts w:ascii="文鼎粗楷;PMingLiU" w:hAnsi="文鼎粗楷;PMingLiU" w:cs="PMingLiU;新細明體" w:eastAsia="文鼎粗楷;PMingLiU"/>
          <w:u w:val="single"/>
          <w:lang w:eastAsia="zh-TW"/>
        </w:rPr>
        <w:t>印度</w:t>
      </w:r>
      <w:r>
        <w:rPr>
          <w:rFonts w:ascii="文鼎粗楷;PMingLiU" w:hAnsi="文鼎粗楷;PMingLiU" w:cs="PMingLiU;新細明體" w:eastAsia="文鼎粗楷;PMingLiU"/>
          <w:lang w:eastAsia="zh-TW"/>
        </w:rPr>
        <w:t>人，達</w:t>
      </w:r>
      <w:r>
        <w:rPr>
          <w:rFonts w:eastAsia="文鼎粗楷;PMingLiU" w:cs="PMingLiU;新細明體" w:ascii="文鼎粗楷;PMingLiU" w:hAnsi="文鼎粗楷;PMingLiU"/>
          <w:lang w:eastAsia="zh-TW"/>
        </w:rPr>
        <w:t>147,100</w:t>
      </w:r>
      <w:r>
        <w:rPr>
          <w:rFonts w:ascii="文鼎粗楷;PMingLiU" w:hAnsi="文鼎粗楷;PMingLiU" w:cs="PMingLiU;新細明體" w:eastAsia="文鼎粗楷;PMingLiU"/>
          <w:lang w:eastAsia="zh-TW"/>
        </w:rPr>
        <w:t>名</w:t>
      </w:r>
    </w:p>
    <w:p>
      <w:pPr>
        <w:pStyle w:val="Normal"/>
        <w:spacing w:lineRule="auto" w:line="360"/>
        <w:ind w:firstLine="720"/>
        <w:rPr>
          <w:rFonts w:ascii="文鼎粗楷;PMingLiU" w:hAnsi="文鼎粗楷;PMingLiU" w:eastAsia="文鼎粗楷;PMingLiU" w:cs="PMingLiU;新細明體"/>
          <w:lang w:eastAsia="zh-TW"/>
        </w:rPr>
      </w:pPr>
      <w:r>
        <w:rPr>
          <w:rFonts w:ascii="文鼎粗楷;PMingLiU" w:hAnsi="文鼎粗楷;PMingLiU" w:cs="PMingLiU;新細明體" w:eastAsia="文鼎粗楷;PMingLiU"/>
          <w:lang w:eastAsia="zh-TW"/>
        </w:rPr>
        <w:t>（占</w:t>
      </w:r>
      <w:r>
        <w:rPr>
          <w:rFonts w:eastAsia="文鼎粗楷;PMingLiU" w:cs="PMingLiU;新細明體" w:ascii="文鼎粗楷;PMingLiU" w:hAnsi="文鼎粗楷;PMingLiU"/>
          <w:lang w:eastAsia="zh-TW"/>
        </w:rPr>
        <w:t>3.6%</w:t>
      </w:r>
      <w:r>
        <w:rPr>
          <w:rFonts w:ascii="文鼎粗楷;PMingLiU" w:hAnsi="文鼎粗楷;PMingLiU" w:cs="PMingLiU;新細明體" w:eastAsia="文鼎粗楷;PMingLiU"/>
          <w:lang w:eastAsia="zh-TW"/>
        </w:rPr>
        <w:t>，排第</w:t>
      </w:r>
      <w:r>
        <w:rPr>
          <w:rFonts w:eastAsia="文鼎粗楷;PMingLiU" w:cs="PMingLiU;新細明體" w:ascii="文鼎粗楷;PMingLiU" w:hAnsi="文鼎粗楷;PMingLiU"/>
          <w:lang w:eastAsia="zh-TW"/>
        </w:rPr>
        <w:t>6</w:t>
      </w:r>
      <w:r>
        <w:rPr>
          <w:rFonts w:ascii="文鼎粗楷;PMingLiU" w:hAnsi="文鼎粗楷;PMingLiU" w:cs="PMingLiU;新細明體" w:eastAsia="文鼎粗楷;PMingLiU"/>
          <w:lang w:eastAsia="zh-TW"/>
        </w:rPr>
        <w:t>位）。</w:t>
      </w:r>
    </w:p>
    <w:p>
      <w:pPr>
        <w:pStyle w:val="Normal"/>
        <w:spacing w:lineRule="auto" w:line="360"/>
        <w:ind w:left="720" w:hanging="0"/>
        <w:rPr/>
      </w:pPr>
      <w:r>
        <w:rPr>
          <w:rFonts w:eastAsia="文鼎粗楷;PMingLiU" w:cs="PMingLiU;新細明體" w:ascii="文鼎粗楷;PMingLiU" w:hAnsi="文鼎粗楷;PMingLiU"/>
          <w:lang w:eastAsia="zh-TW"/>
        </w:rPr>
        <w:t>6</w:t>
      </w:r>
      <w:r>
        <w:rPr>
          <w:rFonts w:ascii="文鼎粗楷;PMingLiU" w:hAnsi="文鼎粗楷;PMingLiU" w:cs="PMingLiU;新細明體" w:eastAsia="文鼎粗楷;PMingLiU"/>
          <w:lang w:eastAsia="zh-TW"/>
        </w:rPr>
        <w:t>．來自</w:t>
      </w:r>
      <w:r>
        <w:rPr>
          <w:rFonts w:ascii="文鼎粗楷;PMingLiU" w:hAnsi="文鼎粗楷;PMingLiU" w:cs="PMingLiU;新細明體" w:eastAsia="文鼎粗楷;PMingLiU"/>
          <w:u w:val="single"/>
          <w:lang w:eastAsia="zh-TW"/>
        </w:rPr>
        <w:t>越南</w:t>
      </w:r>
      <w:r>
        <w:rPr>
          <w:rFonts w:ascii="文鼎粗楷;PMingLiU" w:hAnsi="文鼎粗楷;PMingLiU" w:cs="PMingLiU;新細明體" w:eastAsia="文鼎粗楷;PMingLiU"/>
          <w:lang w:eastAsia="zh-TW"/>
        </w:rPr>
        <w:t>和</w:t>
      </w:r>
      <w:r>
        <w:rPr>
          <w:rFonts w:ascii="文鼎粗楷;PMingLiU" w:hAnsi="文鼎粗楷;PMingLiU" w:cs="PMingLiU;新細明體" w:eastAsia="文鼎粗楷;PMingLiU"/>
          <w:u w:val="single"/>
          <w:lang w:eastAsia="zh-TW"/>
        </w:rPr>
        <w:t>馬來西亞</w:t>
      </w:r>
      <w:r>
        <w:rPr>
          <w:rFonts w:ascii="文鼎粗楷;PMingLiU" w:hAnsi="文鼎粗楷;PMingLiU" w:cs="PMingLiU;新細明體" w:eastAsia="文鼎粗楷;PMingLiU"/>
          <w:lang w:eastAsia="zh-TW"/>
        </w:rPr>
        <w:t>的有</w:t>
      </w:r>
      <w:r>
        <w:rPr>
          <w:rFonts w:eastAsia="文鼎粗楷;PMingLiU" w:cs="PMingLiU;新細明體" w:ascii="文鼎粗楷;PMingLiU" w:hAnsi="文鼎粗楷;PMingLiU"/>
          <w:lang w:eastAsia="zh-TW"/>
        </w:rPr>
        <w:t>92,300</w:t>
      </w:r>
      <w:r>
        <w:rPr>
          <w:rFonts w:ascii="文鼎粗楷;PMingLiU" w:hAnsi="文鼎粗楷;PMingLiU" w:cs="PMingLiU;新細明體" w:eastAsia="文鼎粗楷;PMingLiU"/>
          <w:lang w:eastAsia="zh-TW"/>
        </w:rPr>
        <w:t>名（</w:t>
      </w:r>
      <w:r>
        <w:rPr>
          <w:rFonts w:eastAsia="文鼎粗楷;PMingLiU" w:cs="PMingLiU;新細明體" w:ascii="文鼎粗楷;PMingLiU" w:hAnsi="文鼎粗楷;PMingLiU"/>
          <w:lang w:eastAsia="zh-TW"/>
        </w:rPr>
        <w:t>2.1%</w:t>
      </w:r>
      <w:r>
        <w:rPr>
          <w:rFonts w:ascii="文鼎粗楷;PMingLiU" w:hAnsi="文鼎粗楷;PMingLiU" w:cs="PMingLiU;新細明體" w:eastAsia="文鼎粗楷;PMingLiU"/>
          <w:lang w:eastAsia="zh-TW"/>
        </w:rPr>
        <w:t>，第</w:t>
      </w:r>
      <w:r>
        <w:rPr>
          <w:rFonts w:eastAsia="文鼎粗楷;PMingLiU" w:cs="PMingLiU;新細明體" w:ascii="文鼎粗楷;PMingLiU" w:hAnsi="文鼎粗楷;PMingLiU"/>
          <w:lang w:eastAsia="zh-TW"/>
        </w:rPr>
        <w:t>12</w:t>
      </w:r>
      <w:r>
        <w:rPr>
          <w:rFonts w:ascii="文鼎粗楷;PMingLiU" w:hAnsi="文鼎粗楷;PMingLiU" w:cs="PMingLiU;新細明體" w:eastAsia="文鼎粗楷;PMingLiU"/>
          <w:lang w:eastAsia="zh-TW"/>
        </w:rPr>
        <w:t>位）</w:t>
      </w:r>
    </w:p>
    <w:p>
      <w:pPr>
        <w:pStyle w:val="Normal"/>
        <w:spacing w:lineRule="auto" w:line="360"/>
        <w:ind w:left="720" w:hanging="0"/>
        <w:rPr>
          <w:rFonts w:ascii="文鼎粗楷;PMingLiU" w:hAnsi="文鼎粗楷;PMingLiU" w:eastAsia="文鼎粗楷;PMingLiU" w:cs="PMingLiU;新細明體"/>
          <w:lang w:eastAsia="zh-TW"/>
        </w:rPr>
      </w:pPr>
      <w:r>
        <w:rPr>
          <w:rFonts w:eastAsia="文鼎粗楷;PMingLiU" w:cs="PMingLiU;新細明體" w:ascii="文鼎粗楷;PMingLiU" w:hAnsi="文鼎粗楷;PMingLiU"/>
          <w:lang w:eastAsia="zh-TW"/>
        </w:rPr>
        <w:t>7</w:t>
      </w:r>
      <w:r>
        <w:rPr>
          <w:rFonts w:ascii="文鼎粗楷;PMingLiU" w:hAnsi="文鼎粗楷;PMingLiU" w:cs="PMingLiU;新細明體" w:eastAsia="文鼎粗楷;PMingLiU"/>
          <w:lang w:eastAsia="zh-TW"/>
        </w:rPr>
        <w:t>．來自</w:t>
      </w:r>
      <w:r>
        <w:rPr>
          <w:rFonts w:ascii="文鼎粗楷;PMingLiU" w:hAnsi="文鼎粗楷;PMingLiU" w:cs="PMingLiU;新細明體" w:eastAsia="文鼎粗楷;PMingLiU"/>
          <w:u w:val="single"/>
          <w:lang w:eastAsia="zh-TW"/>
        </w:rPr>
        <w:t>香港</w:t>
      </w:r>
      <w:r>
        <w:rPr>
          <w:rFonts w:ascii="文鼎粗楷;PMingLiU" w:hAnsi="文鼎粗楷;PMingLiU" w:cs="PMingLiU;新細明體" w:eastAsia="文鼎粗楷;PMingLiU"/>
          <w:lang w:eastAsia="zh-TW"/>
        </w:rPr>
        <w:t>的有</w:t>
      </w:r>
      <w:r>
        <w:rPr>
          <w:rFonts w:eastAsia="文鼎粗楷;PMingLiU" w:cs="PMingLiU;新細明體" w:ascii="文鼎粗楷;PMingLiU" w:hAnsi="文鼎粗楷;PMingLiU"/>
          <w:lang w:eastAsia="zh-TW"/>
        </w:rPr>
        <w:t>71,802</w:t>
      </w:r>
      <w:r>
        <w:rPr>
          <w:rFonts w:ascii="文鼎粗楷;PMingLiU" w:hAnsi="文鼎粗楷;PMingLiU" w:cs="PMingLiU;新細明體" w:eastAsia="文鼎粗楷;PMingLiU"/>
          <w:lang w:eastAsia="zh-TW"/>
        </w:rPr>
        <w:t>名（占海外出生人口總數</w:t>
      </w:r>
      <w:r>
        <w:rPr>
          <w:rFonts w:eastAsia="文鼎粗楷;PMingLiU" w:cs="PMingLiU;新細明體" w:ascii="文鼎粗楷;PMingLiU" w:hAnsi="文鼎粗楷;PMingLiU"/>
          <w:lang w:eastAsia="zh-TW"/>
        </w:rPr>
        <w:t>1.6%</w:t>
      </w:r>
      <w:r>
        <w:rPr>
          <w:rFonts w:ascii="文鼎粗楷;PMingLiU" w:hAnsi="文鼎粗楷;PMingLiU" w:cs="PMingLiU;新細明體" w:eastAsia="文鼎粗楷;PMingLiU"/>
          <w:lang w:eastAsia="zh-TW"/>
        </w:rPr>
        <w:t>，排第</w:t>
      </w:r>
      <w:r>
        <w:rPr>
          <w:rFonts w:eastAsia="文鼎粗楷;PMingLiU" w:cs="PMingLiU;新細明體" w:ascii="文鼎粗楷;PMingLiU" w:hAnsi="文鼎粗楷;PMingLiU"/>
          <w:lang w:eastAsia="zh-TW"/>
        </w:rPr>
        <w:t>15</w:t>
      </w:r>
      <w:r>
        <w:rPr>
          <w:rFonts w:ascii="文鼎粗楷;PMingLiU" w:hAnsi="文鼎粗楷;PMingLiU" w:cs="PMingLiU;新細明體" w:eastAsia="文鼎粗楷;PMingLiU"/>
          <w:lang w:eastAsia="zh-TW"/>
        </w:rPr>
        <w:t>位），</w:t>
      </w:r>
    </w:p>
    <w:p>
      <w:pPr>
        <w:pStyle w:val="Normal"/>
        <w:spacing w:lineRule="auto" w:line="360"/>
        <w:ind w:left="720" w:hanging="0"/>
        <w:rPr>
          <w:rFonts w:ascii="文鼎粗楷;PMingLiU" w:hAnsi="文鼎粗楷;PMingLiU" w:eastAsia="文鼎粗楷;PMingLiU" w:cs="PMingLiU;新細明體"/>
          <w:lang w:eastAsia="zh-TW"/>
        </w:rPr>
      </w:pPr>
      <w:r>
        <w:rPr>
          <w:rFonts w:eastAsia="文鼎粗楷;PMingLiU" w:cs="PMingLiU;新細明體" w:ascii="文鼎粗楷;PMingLiU" w:hAnsi="文鼎粗楷;PMingLiU"/>
          <w:lang w:eastAsia="zh-TW"/>
        </w:rPr>
        <w:t>8</w:t>
      </w:r>
      <w:r>
        <w:rPr>
          <w:rFonts w:ascii="文鼎粗楷;PMingLiU" w:hAnsi="文鼎粗楷;PMingLiU" w:cs="PMingLiU;新細明體" w:eastAsia="文鼎粗楷;PMingLiU"/>
          <w:lang w:eastAsia="zh-TW"/>
        </w:rPr>
        <w:t>．</w:t>
      </w:r>
      <w:r>
        <w:rPr>
          <w:rFonts w:ascii="文鼎粗楷;PMingLiU" w:hAnsi="文鼎粗楷;PMingLiU" w:cs="PMingLiU;新細明體" w:eastAsia="文鼎粗楷;PMingLiU"/>
          <w:u w:val="single"/>
          <w:lang w:eastAsia="zh-TW"/>
        </w:rPr>
        <w:t>臺灣</w:t>
      </w:r>
      <w:r>
        <w:rPr>
          <w:rFonts w:ascii="文鼎粗楷;PMingLiU" w:hAnsi="文鼎粗楷;PMingLiU" w:cs="PMingLiU;新細明體" w:eastAsia="文鼎粗楷;PMingLiU"/>
          <w:lang w:eastAsia="zh-TW"/>
        </w:rPr>
        <w:t>的有</w:t>
      </w:r>
      <w:r>
        <w:rPr>
          <w:rFonts w:eastAsia="文鼎粗楷;PMingLiU" w:cs="PMingLiU;新細明體" w:ascii="文鼎粗楷;PMingLiU" w:hAnsi="文鼎粗楷;PMingLiU"/>
          <w:lang w:eastAsia="zh-TW"/>
        </w:rPr>
        <w:t>24,371</w:t>
      </w:r>
      <w:r>
        <w:rPr>
          <w:rFonts w:ascii="文鼎粗楷;PMingLiU" w:hAnsi="文鼎粗楷;PMingLiU" w:cs="PMingLiU;新細明體" w:eastAsia="文鼎粗楷;PMingLiU"/>
          <w:lang w:eastAsia="zh-TW"/>
        </w:rPr>
        <w:t>名。</w:t>
      </w:r>
    </w:p>
    <w:p>
      <w:pPr>
        <w:pStyle w:val="Normal"/>
        <w:spacing w:lineRule="auto" w:line="360"/>
        <w:rPr>
          <w:rFonts w:ascii="文鼎粗楷;PMingLiU" w:hAnsi="文鼎粗楷;PMingLiU" w:eastAsia="文鼎粗楷;PMingLiU" w:cs="PMingLiU;新細明體"/>
          <w:lang w:eastAsia="zh-TW"/>
        </w:rPr>
      </w:pPr>
      <w:r>
        <w:rPr>
          <w:rFonts w:eastAsia="文鼎粗楷;PMingLiU" w:cs="PMingLiU;新細明體" w:ascii="文鼎粗楷;PMingLiU" w:hAnsi="文鼎粗楷;PMingLiU"/>
          <w:lang w:eastAsia="zh-TW"/>
        </w:rPr>
      </w:r>
    </w:p>
    <w:p>
      <w:pPr>
        <w:pStyle w:val="Normal"/>
        <w:spacing w:lineRule="auto" w:line="360"/>
        <w:ind w:firstLine="720"/>
        <w:rPr>
          <w:rFonts w:ascii="文鼎粗楷;PMingLiU" w:hAnsi="文鼎粗楷;PMingLiU" w:eastAsia="文鼎粗楷;PMingLiU" w:cs="PMingLiU;新細明體"/>
          <w:lang w:eastAsia="zh-TW"/>
        </w:rPr>
      </w:pPr>
      <w:r>
        <w:rPr>
          <w:rFonts w:ascii="文鼎粗楷;PMingLiU" w:hAnsi="文鼎粗楷;PMingLiU" w:cs="PMingLiU;新細明體" w:eastAsia="文鼎粗楷;PMingLiU"/>
          <w:lang w:eastAsia="zh-TW"/>
        </w:rPr>
        <w:t>在</w:t>
      </w:r>
      <w:r>
        <w:rPr>
          <w:rFonts w:eastAsia="文鼎粗楷;PMingLiU" w:cs="PMingLiU;新細明體" w:ascii="文鼎粗楷;PMingLiU" w:hAnsi="文鼎粗楷;PMingLiU"/>
          <w:lang w:eastAsia="zh-TW"/>
        </w:rPr>
        <w:t>20</w:t>
      </w:r>
      <w:r>
        <w:rPr>
          <w:rFonts w:ascii="文鼎粗楷;PMingLiU" w:hAnsi="文鼎粗楷;PMingLiU" w:cs="PMingLiU;新細明體" w:eastAsia="文鼎粗楷;PMingLiU"/>
          <w:lang w:eastAsia="zh-TW"/>
        </w:rPr>
        <w:t>多萬名中國出生的澳洲人口中，有</w:t>
      </w:r>
      <w:r>
        <w:rPr>
          <w:rFonts w:eastAsia="文鼎粗楷;PMingLiU" w:cs="PMingLiU;新細明體" w:ascii="文鼎粗楷;PMingLiU" w:hAnsi="文鼎粗楷;PMingLiU"/>
          <w:lang w:eastAsia="zh-TW"/>
        </w:rPr>
        <w:t>71,700</w:t>
      </w:r>
      <w:r>
        <w:rPr>
          <w:rFonts w:ascii="文鼎粗楷;PMingLiU" w:hAnsi="文鼎粗楷;PMingLiU" w:cs="PMingLiU;新細明體" w:eastAsia="文鼎粗楷;PMingLiU"/>
          <w:lang w:eastAsia="zh-TW"/>
        </w:rPr>
        <w:t>名是於</w:t>
      </w:r>
      <w:r>
        <w:rPr>
          <w:rFonts w:eastAsia="文鼎粗楷;PMingLiU" w:cs="PMingLiU;新細明體" w:ascii="文鼎粗楷;PMingLiU" w:hAnsi="文鼎粗楷;PMingLiU"/>
          <w:lang w:eastAsia="zh-TW"/>
        </w:rPr>
        <w:t>2001</w:t>
      </w:r>
      <w:r>
        <w:rPr>
          <w:rFonts w:ascii="文鼎粗楷;PMingLiU" w:hAnsi="文鼎粗楷;PMingLiU" w:cs="PMingLiU;新細明體" w:eastAsia="文鼎粗楷;PMingLiU"/>
          <w:lang w:eastAsia="zh-TW"/>
        </w:rPr>
        <w:t>年至</w:t>
      </w:r>
      <w:r>
        <w:rPr>
          <w:rFonts w:eastAsia="文鼎粗楷;PMingLiU" w:cs="PMingLiU;新細明體" w:ascii="文鼎粗楷;PMingLiU" w:hAnsi="文鼎粗楷;PMingLiU"/>
          <w:lang w:eastAsia="zh-TW"/>
        </w:rPr>
        <w:t>06</w:t>
      </w:r>
      <w:r>
        <w:rPr>
          <w:rFonts w:ascii="文鼎粗楷;PMingLiU" w:hAnsi="文鼎粗楷;PMingLiU" w:cs="PMingLiU;新細明體" w:eastAsia="文鼎粗楷;PMingLiU"/>
          <w:lang w:eastAsia="zh-TW"/>
        </w:rPr>
        <w:t>年期間抵澳，另於同期抵澳的香港人有</w:t>
      </w:r>
      <w:r>
        <w:rPr>
          <w:rFonts w:eastAsia="文鼎粗楷;PMingLiU" w:cs="PMingLiU;新細明體" w:ascii="文鼎粗楷;PMingLiU" w:hAnsi="文鼎粗楷;PMingLiU"/>
          <w:lang w:eastAsia="zh-TW"/>
        </w:rPr>
        <w:t>13,400</w:t>
      </w:r>
      <w:r>
        <w:rPr>
          <w:rFonts w:ascii="文鼎粗楷;PMingLiU" w:hAnsi="文鼎粗楷;PMingLiU" w:cs="PMingLiU;新細明體" w:eastAsia="文鼎粗楷;PMingLiU"/>
          <w:lang w:eastAsia="zh-TW"/>
        </w:rPr>
        <w:t>名、馬來西亞人</w:t>
      </w:r>
      <w:r>
        <w:rPr>
          <w:rFonts w:eastAsia="文鼎粗楷;PMingLiU" w:cs="PMingLiU;新細明體" w:ascii="文鼎粗楷;PMingLiU" w:hAnsi="文鼎粗楷;PMingLiU"/>
          <w:lang w:eastAsia="zh-TW"/>
        </w:rPr>
        <w:t>23,200</w:t>
      </w:r>
      <w:r>
        <w:rPr>
          <w:rFonts w:ascii="文鼎粗楷;PMingLiU" w:hAnsi="文鼎粗楷;PMingLiU" w:cs="PMingLiU;新細明體" w:eastAsia="文鼎粗楷;PMingLiU"/>
          <w:lang w:eastAsia="zh-TW"/>
        </w:rPr>
        <w:t>名、印尼</w:t>
      </w:r>
      <w:r>
        <w:rPr>
          <w:rFonts w:eastAsia="文鼎粗楷;PMingLiU" w:cs="PMingLiU;新細明體" w:ascii="文鼎粗楷;PMingLiU" w:hAnsi="文鼎粗楷;PMingLiU"/>
          <w:lang w:eastAsia="zh-TW"/>
        </w:rPr>
        <w:t>16,900</w:t>
      </w:r>
      <w:r>
        <w:rPr>
          <w:rFonts w:ascii="文鼎粗楷;PMingLiU" w:hAnsi="文鼎粗楷;PMingLiU" w:cs="PMingLiU;新細明體" w:eastAsia="文鼎粗楷;PMingLiU"/>
          <w:lang w:eastAsia="zh-TW"/>
        </w:rPr>
        <w:t>名、新加坡人</w:t>
      </w:r>
      <w:r>
        <w:rPr>
          <w:rFonts w:eastAsia="文鼎粗楷;PMingLiU" w:cs="PMingLiU;新細明體" w:ascii="文鼎粗楷;PMingLiU" w:hAnsi="文鼎粗楷;PMingLiU"/>
          <w:lang w:eastAsia="zh-TW"/>
        </w:rPr>
        <w:t>13,700</w:t>
      </w:r>
      <w:r>
        <w:rPr>
          <w:rFonts w:ascii="文鼎粗楷;PMingLiU" w:hAnsi="文鼎粗楷;PMingLiU" w:cs="PMingLiU;新細明體" w:eastAsia="文鼎粗楷;PMingLiU"/>
          <w:lang w:eastAsia="zh-TW"/>
        </w:rPr>
        <w:t>名和越南人</w:t>
      </w:r>
      <w:r>
        <w:rPr>
          <w:rFonts w:eastAsia="文鼎粗楷;PMingLiU" w:cs="PMingLiU;新細明體" w:ascii="文鼎粗楷;PMingLiU" w:hAnsi="文鼎粗楷;PMingLiU"/>
          <w:lang w:eastAsia="zh-TW"/>
        </w:rPr>
        <w:t>12,900</w:t>
      </w:r>
      <w:r>
        <w:rPr>
          <w:rFonts w:ascii="文鼎粗楷;PMingLiU" w:hAnsi="文鼎粗楷;PMingLiU" w:cs="PMingLiU;新細明體" w:eastAsia="文鼎粗楷;PMingLiU"/>
          <w:lang w:eastAsia="zh-TW"/>
        </w:rPr>
        <w:t>名。</w:t>
      </w:r>
    </w:p>
    <w:p>
      <w:pPr>
        <w:pStyle w:val="Normal"/>
        <w:spacing w:lineRule="auto" w:line="360"/>
        <w:rPr>
          <w:rFonts w:ascii="文鼎粗楷;PMingLiU" w:hAnsi="文鼎粗楷;PMingLiU" w:eastAsia="文鼎粗楷;PMingLiU" w:cs="PMingLiU;新細明體"/>
          <w:lang w:eastAsia="zh-TW"/>
        </w:rPr>
      </w:pPr>
      <w:r>
        <w:rPr>
          <w:rFonts w:eastAsia="文鼎粗楷;PMingLiU" w:cs="PMingLiU;新細明體" w:ascii="文鼎粗楷;PMingLiU" w:hAnsi="文鼎粗楷;PMingLiU"/>
          <w:lang w:eastAsia="zh-TW"/>
        </w:rPr>
      </w:r>
    </w:p>
    <w:p>
      <w:pPr>
        <w:pStyle w:val="Normal"/>
        <w:spacing w:lineRule="auto" w:line="360"/>
        <w:ind w:firstLine="720"/>
        <w:rPr>
          <w:rFonts w:ascii="文鼎粗楷;PMingLiU" w:hAnsi="文鼎粗楷;PMingLiU" w:eastAsia="文鼎粗楷;PMingLiU" w:cs="PMingLiU;新細明體"/>
          <w:lang w:eastAsia="zh-TW"/>
        </w:rPr>
      </w:pPr>
      <w:r>
        <w:rPr>
          <w:rFonts w:ascii="文鼎粗楷;PMingLiU" w:hAnsi="文鼎粗楷;PMingLiU" w:cs="PMingLiU;新細明體" w:eastAsia="文鼎粗楷;PMingLiU"/>
          <w:lang w:eastAsia="zh-TW"/>
        </w:rPr>
        <w:t>最多非本土出生人口居住的州為</w:t>
      </w:r>
      <w:r>
        <w:rPr>
          <w:rFonts w:ascii="文鼎粗楷;PMingLiU" w:hAnsi="文鼎粗楷;PMingLiU" w:cs="PMingLiU;新細明體" w:eastAsia="文鼎粗楷;PMingLiU"/>
          <w:u w:val="single"/>
          <w:lang w:eastAsia="zh-TW"/>
        </w:rPr>
        <w:t>西澳</w:t>
      </w:r>
      <w:r>
        <w:rPr>
          <w:rFonts w:ascii="文鼎粗楷;PMingLiU" w:hAnsi="文鼎粗楷;PMingLiU" w:cs="PMingLiU;新細明體" w:eastAsia="文鼎粗楷;PMingLiU"/>
          <w:lang w:eastAsia="zh-TW"/>
        </w:rPr>
        <w:t>，</w:t>
      </w:r>
      <w:r>
        <w:rPr>
          <w:rFonts w:ascii="文鼎粗楷;PMingLiU" w:hAnsi="文鼎粗楷;PMingLiU" w:cs="PMingLiU;新細明體" w:eastAsia="文鼎粗楷;PMingLiU"/>
        </w:rPr>
        <w:t>佔</w:t>
      </w:r>
      <w:r>
        <w:rPr>
          <w:rFonts w:ascii="文鼎粗楷;PMingLiU" w:hAnsi="文鼎粗楷;PMingLiU" w:cs="PMingLiU;新細明體" w:eastAsia="文鼎粗楷;PMingLiU"/>
          <w:lang w:eastAsia="zh-TW"/>
        </w:rPr>
        <w:t>總數的</w:t>
      </w:r>
      <w:r>
        <w:rPr>
          <w:rFonts w:eastAsia="文鼎粗楷;PMingLiU" w:cs="PMingLiU;新細明體" w:ascii="文鼎粗楷;PMingLiU" w:hAnsi="文鼎粗楷;PMingLiU"/>
          <w:lang w:eastAsia="zh-TW"/>
        </w:rPr>
        <w:t>27.1%</w:t>
      </w:r>
      <w:r>
        <w:rPr>
          <w:rFonts w:ascii="文鼎粗楷;PMingLiU" w:hAnsi="文鼎粗楷;PMingLiU" w:cs="PMingLiU;新細明體" w:eastAsia="文鼎粗楷;PMingLiU"/>
          <w:lang w:eastAsia="zh-TW"/>
        </w:rPr>
        <w:t>，其次是</w:t>
      </w:r>
      <w:r>
        <w:rPr>
          <w:rFonts w:ascii="文鼎粗楷;PMingLiU" w:hAnsi="文鼎粗楷;PMingLiU" w:cs="PMingLiU;新細明體" w:eastAsia="文鼎粗楷;PMingLiU"/>
          <w:u w:val="single"/>
          <w:lang w:eastAsia="zh-TW"/>
        </w:rPr>
        <w:t>新南威爾士</w:t>
      </w:r>
      <w:r>
        <w:rPr>
          <w:rFonts w:ascii="文鼎粗楷;PMingLiU" w:hAnsi="文鼎粗楷;PMingLiU" w:cs="PMingLiU;新細明體" w:eastAsia="文鼎粗楷;PMingLiU"/>
          <w:lang w:eastAsia="zh-TW"/>
        </w:rPr>
        <w:t>州和</w:t>
      </w:r>
      <w:r>
        <w:rPr>
          <w:rFonts w:ascii="文鼎粗楷;PMingLiU" w:hAnsi="文鼎粗楷;PMingLiU" w:cs="PMingLiU;新細明體" w:eastAsia="文鼎粗楷;PMingLiU"/>
          <w:u w:val="single"/>
          <w:lang w:eastAsia="zh-TW"/>
        </w:rPr>
        <w:t>維多利亞</w:t>
      </w:r>
      <w:r>
        <w:rPr>
          <w:rFonts w:ascii="文鼎粗楷;PMingLiU" w:hAnsi="文鼎粗楷;PMingLiU" w:cs="PMingLiU;新細明體" w:eastAsia="文鼎粗楷;PMingLiU"/>
          <w:lang w:eastAsia="zh-TW"/>
        </w:rPr>
        <w:t>州，各</w:t>
      </w:r>
      <w:r>
        <w:rPr>
          <w:rFonts w:ascii="文鼎粗楷;PMingLiU" w:hAnsi="文鼎粗楷;PMingLiU" w:cs="PMingLiU;新細明體" w:eastAsia="文鼎粗楷;PMingLiU"/>
        </w:rPr>
        <w:t>佔</w:t>
      </w:r>
      <w:r>
        <w:rPr>
          <w:rFonts w:eastAsia="文鼎粗楷;PMingLiU" w:cs="PMingLiU;新細明體" w:ascii="文鼎粗楷;PMingLiU" w:hAnsi="文鼎粗楷;PMingLiU"/>
          <w:lang w:eastAsia="zh-TW"/>
        </w:rPr>
        <w:t>23.8%</w:t>
      </w:r>
      <w:r>
        <w:rPr>
          <w:rFonts w:ascii="文鼎粗楷;PMingLiU" w:hAnsi="文鼎粗楷;PMingLiU" w:cs="PMingLiU;新細明體" w:eastAsia="文鼎粗楷;PMingLiU"/>
          <w:lang w:eastAsia="zh-TW"/>
        </w:rPr>
        <w:t>。若以主要城市計算，則以悉尼、珀斯和墨爾本為定居熱點。</w:t>
      </w:r>
    </w:p>
    <w:p>
      <w:pPr>
        <w:pStyle w:val="Normal"/>
        <w:spacing w:lineRule="auto" w:line="360"/>
        <w:rPr>
          <w:rFonts w:ascii="文鼎粗楷;PMingLiU" w:hAnsi="文鼎粗楷;PMingLiU" w:eastAsia="文鼎粗楷;PMingLiU" w:cs="PMingLiU;新細明體"/>
          <w:lang w:eastAsia="zh-TW"/>
        </w:rPr>
      </w:pPr>
      <w:r>
        <w:rPr>
          <w:rFonts w:eastAsia="文鼎粗楷;PMingLiU" w:cs="PMingLiU;新細明體" w:ascii="文鼎粗楷;PMingLiU" w:hAnsi="文鼎粗楷;PMingLiU"/>
          <w:lang w:eastAsia="zh-TW"/>
        </w:rPr>
      </w:r>
    </w:p>
    <w:p>
      <w:pPr>
        <w:pStyle w:val="Normal"/>
        <w:spacing w:lineRule="auto" w:line="360"/>
        <w:rPr>
          <w:rFonts w:ascii="文鼎粗楷;PMingLiU" w:hAnsi="文鼎粗楷;PMingLiU" w:eastAsia="文鼎粗楷;PMingLiU" w:cs="PMingLiU;新細明體"/>
          <w:b/>
          <w:b/>
          <w:lang w:eastAsia="zh-TW"/>
        </w:rPr>
      </w:pPr>
      <w:r>
        <w:rPr>
          <w:rFonts w:ascii="文鼎粗楷;PMingLiU" w:hAnsi="文鼎粗楷;PMingLiU" w:cs="PMingLiU;新細明體" w:eastAsia="文鼎粗楷;PMingLiU"/>
          <w:b/>
          <w:lang w:eastAsia="zh-TW"/>
        </w:rPr>
        <w:t>家中講廣東話者有所增加</w:t>
      </w:r>
    </w:p>
    <w:p>
      <w:pPr>
        <w:pStyle w:val="Normal"/>
        <w:spacing w:lineRule="auto" w:line="360"/>
        <w:ind w:firstLine="720"/>
        <w:rPr>
          <w:rFonts w:ascii="文鼎粗楷;PMingLiU" w:hAnsi="文鼎粗楷;PMingLiU" w:eastAsia="文鼎粗楷;PMingLiU" w:cs="PMingLiU;新細明體"/>
          <w:lang w:eastAsia="zh-TW"/>
        </w:rPr>
      </w:pPr>
      <w:r>
        <w:rPr>
          <w:rFonts w:eastAsia="文鼎粗楷;PMingLiU" w:cs="PMingLiU;新細明體" w:ascii="文鼎粗楷;PMingLiU" w:hAnsi="文鼎粗楷;PMingLiU"/>
          <w:lang w:eastAsia="zh-TW"/>
        </w:rPr>
        <w:t>        </w:t>
      </w:r>
      <w:r>
        <w:rPr>
          <w:rFonts w:eastAsia="文鼎粗楷;PMingLiU" w:cs="文鼎粗楷;PMingLiU" w:ascii="文鼎粗楷;PMingLiU" w:hAnsi="文鼎粗楷;PMingLiU"/>
          <w:lang w:eastAsia="zh-TW"/>
        </w:rPr>
        <w:t xml:space="preserve"> </w:t>
      </w:r>
      <w:r>
        <w:rPr>
          <w:rFonts w:ascii="文鼎粗楷;PMingLiU" w:hAnsi="文鼎粗楷;PMingLiU" w:cs="PMingLiU;新細明體" w:eastAsia="文鼎粗楷;PMingLiU"/>
          <w:lang w:eastAsia="zh-TW"/>
        </w:rPr>
        <w:t>統計指出，</w:t>
      </w:r>
      <w:r>
        <w:rPr>
          <w:rFonts w:eastAsia="文鼎粗楷;PMingLiU" w:cs="PMingLiU;新細明體" w:ascii="文鼎粗楷;PMingLiU" w:hAnsi="文鼎粗楷;PMingLiU"/>
          <w:lang w:eastAsia="zh-TW"/>
        </w:rPr>
        <w:t>2006</w:t>
      </w:r>
      <w:r>
        <w:rPr>
          <w:rFonts w:ascii="文鼎粗楷;PMingLiU" w:hAnsi="文鼎粗楷;PMingLiU" w:cs="PMingLiU;新細明體" w:eastAsia="文鼎粗楷;PMingLiU"/>
          <w:lang w:eastAsia="zh-TW"/>
        </w:rPr>
        <w:t>年家中所用的語言有近</w:t>
      </w:r>
      <w:r>
        <w:rPr>
          <w:rFonts w:eastAsia="文鼎粗楷;PMingLiU" w:cs="PMingLiU;新細明體" w:ascii="文鼎粗楷;PMingLiU" w:hAnsi="文鼎粗楷;PMingLiU"/>
          <w:lang w:eastAsia="zh-TW"/>
        </w:rPr>
        <w:t>400</w:t>
      </w:r>
      <w:r>
        <w:rPr>
          <w:rFonts w:ascii="文鼎粗楷;PMingLiU" w:hAnsi="文鼎粗楷;PMingLiU" w:cs="PMingLiU;新細明體" w:eastAsia="文鼎粗楷;PMingLiU"/>
          <w:lang w:eastAsia="zh-TW"/>
        </w:rPr>
        <w:t>種。與</w:t>
      </w:r>
      <w:r>
        <w:rPr>
          <w:rFonts w:eastAsia="文鼎粗楷;PMingLiU" w:cs="PMingLiU;新細明體" w:ascii="文鼎粗楷;PMingLiU" w:hAnsi="文鼎粗楷;PMingLiU"/>
          <w:lang w:eastAsia="zh-TW"/>
        </w:rPr>
        <w:t>1996</w:t>
      </w:r>
      <w:r>
        <w:rPr>
          <w:rFonts w:ascii="文鼎粗楷;PMingLiU" w:hAnsi="文鼎粗楷;PMingLiU" w:cs="PMingLiU;新細明體" w:eastAsia="文鼎粗楷;PMingLiU"/>
          <w:lang w:eastAsia="zh-TW"/>
        </w:rPr>
        <w:t>年相比，去年講普通話或印度語的人口增長急速，各超過兩倍。而來自中港臺的人在家中以普通話溝通的有</w:t>
      </w:r>
      <w:r>
        <w:rPr>
          <w:rFonts w:eastAsia="文鼎粗楷;PMingLiU" w:cs="PMingLiU;新細明體" w:ascii="文鼎粗楷;PMingLiU" w:hAnsi="文鼎粗楷;PMingLiU"/>
          <w:lang w:eastAsia="zh-TW"/>
        </w:rPr>
        <w:t>145,425</w:t>
      </w:r>
      <w:r>
        <w:rPr>
          <w:rFonts w:ascii="文鼎粗楷;PMingLiU" w:hAnsi="文鼎粗楷;PMingLiU" w:cs="PMingLiU;新細明體" w:eastAsia="文鼎粗楷;PMingLiU"/>
          <w:lang w:eastAsia="zh-TW"/>
        </w:rPr>
        <w:t>名，廣東話</w:t>
      </w:r>
      <w:r>
        <w:rPr>
          <w:rFonts w:eastAsia="文鼎粗楷;PMingLiU" w:cs="PMingLiU;新細明體" w:ascii="文鼎粗楷;PMingLiU" w:hAnsi="文鼎粗楷;PMingLiU"/>
          <w:lang w:eastAsia="zh-TW"/>
        </w:rPr>
        <w:t>121,678</w:t>
      </w:r>
      <w:r>
        <w:rPr>
          <w:rFonts w:ascii="文鼎粗楷;PMingLiU" w:hAnsi="文鼎粗楷;PMingLiU" w:cs="PMingLiU;新細明體" w:eastAsia="文鼎粗楷;PMingLiU"/>
          <w:lang w:eastAsia="zh-TW"/>
        </w:rPr>
        <w:t>名，其他中文方言</w:t>
      </w:r>
      <w:r>
        <w:rPr>
          <w:rFonts w:eastAsia="文鼎粗楷;PMingLiU" w:cs="PMingLiU;新細明體" w:ascii="文鼎粗楷;PMingLiU" w:hAnsi="文鼎粗楷;PMingLiU"/>
          <w:lang w:eastAsia="zh-TW"/>
        </w:rPr>
        <w:t>10,975</w:t>
      </w:r>
      <w:r>
        <w:rPr>
          <w:rFonts w:ascii="文鼎粗楷;PMingLiU" w:hAnsi="文鼎粗楷;PMingLiU" w:cs="PMingLiU;新細明體" w:eastAsia="文鼎粗楷;PMingLiU"/>
          <w:lang w:eastAsia="zh-TW"/>
        </w:rPr>
        <w:t>名，英語</w:t>
      </w:r>
      <w:r>
        <w:rPr>
          <w:rFonts w:eastAsia="文鼎粗楷;PMingLiU" w:cs="PMingLiU;新細明體" w:ascii="文鼎粗楷;PMingLiU" w:hAnsi="文鼎粗楷;PMingLiU"/>
          <w:lang w:eastAsia="zh-TW"/>
        </w:rPr>
        <w:t>17,103</w:t>
      </w:r>
      <w:r>
        <w:rPr>
          <w:rFonts w:ascii="文鼎粗楷;PMingLiU" w:hAnsi="文鼎粗楷;PMingLiU" w:cs="PMingLiU;新細明體" w:eastAsia="文鼎粗楷;PMingLiU"/>
          <w:lang w:eastAsia="zh-TW"/>
        </w:rPr>
        <w:t>名。報告又指出，去年在家中講廣東話的人增加了</w:t>
      </w:r>
      <w:r>
        <w:rPr>
          <w:rFonts w:eastAsia="文鼎粗楷;PMingLiU" w:cs="PMingLiU;新細明體" w:ascii="文鼎粗楷;PMingLiU" w:hAnsi="文鼎粗楷;PMingLiU"/>
          <w:lang w:eastAsia="zh-TW"/>
        </w:rPr>
        <w:t>21%</w:t>
      </w:r>
      <w:r>
        <w:rPr>
          <w:rFonts w:ascii="文鼎粗楷;PMingLiU" w:hAnsi="文鼎粗楷;PMingLiU" w:cs="PMingLiU;新細明體" w:eastAsia="文鼎粗楷;PMingLiU"/>
          <w:lang w:eastAsia="zh-TW"/>
        </w:rPr>
        <w:t>。</w:t>
      </w:r>
    </w:p>
    <w:p>
      <w:pPr>
        <w:pStyle w:val="Normal"/>
        <w:spacing w:lineRule="auto" w:line="360"/>
        <w:rPr>
          <w:rFonts w:ascii="文鼎粗楷;PMingLiU" w:hAnsi="文鼎粗楷;PMingLiU" w:eastAsia="文鼎粗楷;PMingLiU" w:cs="PMingLiU;新細明體"/>
        </w:rPr>
      </w:pPr>
      <w:r>
        <w:rPr>
          <w:rFonts w:eastAsia="文鼎粗楷;PMingLiU" w:cs="PMingLiU;新細明體" w:ascii="文鼎粗楷;PMingLiU" w:hAnsi="文鼎粗楷;PMingLiU"/>
          <w:lang w:eastAsia="zh-TW"/>
        </w:rPr>
        <w:t>        </w:t>
      </w:r>
    </w:p>
    <w:p>
      <w:pPr>
        <w:pStyle w:val="Normal"/>
        <w:spacing w:lineRule="auto" w:line="360"/>
        <w:ind w:firstLine="720"/>
        <w:rPr>
          <w:rFonts w:ascii="文鼎粗楷;PMingLiU" w:hAnsi="文鼎粗楷;PMingLiU" w:eastAsia="文鼎粗楷;PMingLiU" w:cs="PMingLiU;新細明體"/>
          <w:lang w:eastAsia="zh-TW"/>
        </w:rPr>
      </w:pPr>
      <w:r>
        <w:rPr>
          <w:rFonts w:ascii="文鼎粗楷;PMingLiU" w:hAnsi="文鼎粗楷;PMingLiU" w:cs="PMingLiU;新細明體" w:eastAsia="文鼎粗楷;PMingLiU"/>
          <w:lang w:eastAsia="zh-TW"/>
        </w:rPr>
        <w:t>全國所有</w:t>
      </w:r>
      <w:r>
        <w:rPr>
          <w:rFonts w:eastAsia="文鼎粗楷;PMingLiU" w:cs="PMingLiU;新細明體" w:ascii="文鼎粗楷;PMingLiU" w:hAnsi="文鼎粗楷;PMingLiU"/>
          <w:lang w:eastAsia="zh-TW"/>
        </w:rPr>
        <w:t>15</w:t>
      </w:r>
      <w:r>
        <w:rPr>
          <w:rFonts w:ascii="文鼎粗楷;PMingLiU" w:hAnsi="文鼎粗楷;PMingLiU" w:cs="PMingLiU;新細明體" w:eastAsia="文鼎粗楷;PMingLiU"/>
          <w:lang w:eastAsia="zh-TW"/>
        </w:rPr>
        <w:t>歲或以上的勞動人口中，去年所錄得的個人每週總收入的中位數為</w:t>
      </w:r>
      <w:r>
        <w:rPr>
          <w:rFonts w:eastAsia="文鼎粗楷;PMingLiU" w:cs="PMingLiU;新細明體" w:ascii="文鼎粗楷;PMingLiU" w:hAnsi="文鼎粗楷;PMingLiU"/>
          <w:lang w:eastAsia="zh-TW"/>
        </w:rPr>
        <w:t>400</w:t>
      </w:r>
      <w:r>
        <w:rPr>
          <w:rFonts w:ascii="文鼎粗楷;PMingLiU" w:hAnsi="文鼎粗楷;PMingLiU" w:cs="PMingLiU;新細明體" w:eastAsia="文鼎粗楷;PMingLiU"/>
          <w:lang w:eastAsia="zh-TW"/>
        </w:rPr>
        <w:t>元至</w:t>
      </w:r>
      <w:r>
        <w:rPr>
          <w:rFonts w:eastAsia="文鼎粗楷;PMingLiU" w:cs="PMingLiU;新細明體" w:ascii="文鼎粗楷;PMingLiU" w:hAnsi="文鼎粗楷;PMingLiU"/>
          <w:lang w:eastAsia="zh-TW"/>
        </w:rPr>
        <w:t>599</w:t>
      </w:r>
      <w:r>
        <w:rPr>
          <w:rFonts w:ascii="文鼎粗楷;PMingLiU" w:hAnsi="文鼎粗楷;PMingLiU" w:cs="PMingLiU;新細明體" w:eastAsia="文鼎粗楷;PMingLiU"/>
          <w:lang w:eastAsia="zh-TW"/>
        </w:rPr>
        <w:t>元，其中男性的入息中位數為</w:t>
      </w:r>
      <w:r>
        <w:rPr>
          <w:rFonts w:eastAsia="文鼎粗楷;PMingLiU" w:cs="PMingLiU;新細明體" w:ascii="文鼎粗楷;PMingLiU" w:hAnsi="文鼎粗楷;PMingLiU"/>
          <w:lang w:eastAsia="zh-TW"/>
        </w:rPr>
        <w:t>600</w:t>
      </w:r>
      <w:r>
        <w:rPr>
          <w:rFonts w:ascii="文鼎粗楷;PMingLiU" w:hAnsi="文鼎粗楷;PMingLiU" w:cs="PMingLiU;新細明體" w:eastAsia="文鼎粗楷;PMingLiU"/>
          <w:lang w:eastAsia="zh-TW"/>
        </w:rPr>
        <w:t>元至</w:t>
      </w:r>
      <w:r>
        <w:rPr>
          <w:rFonts w:eastAsia="文鼎粗楷;PMingLiU" w:cs="PMingLiU;新細明體" w:ascii="文鼎粗楷;PMingLiU" w:hAnsi="文鼎粗楷;PMingLiU"/>
          <w:lang w:eastAsia="zh-TW"/>
        </w:rPr>
        <w:t>799</w:t>
      </w:r>
      <w:r>
        <w:rPr>
          <w:rFonts w:ascii="文鼎粗楷;PMingLiU" w:hAnsi="文鼎粗楷;PMingLiU" w:cs="PMingLiU;新細明體" w:eastAsia="文鼎粗楷;PMingLiU"/>
          <w:lang w:eastAsia="zh-TW"/>
        </w:rPr>
        <w:t>元，女性為</w:t>
      </w:r>
      <w:r>
        <w:rPr>
          <w:rFonts w:eastAsia="文鼎粗楷;PMingLiU" w:cs="PMingLiU;新細明體" w:ascii="文鼎粗楷;PMingLiU" w:hAnsi="文鼎粗楷;PMingLiU"/>
          <w:lang w:eastAsia="zh-TW"/>
        </w:rPr>
        <w:t>250</w:t>
      </w:r>
      <w:r>
        <w:rPr>
          <w:rFonts w:ascii="文鼎粗楷;PMingLiU" w:hAnsi="文鼎粗楷;PMingLiU" w:cs="PMingLiU;新細明體" w:eastAsia="文鼎粗楷;PMingLiU"/>
          <w:lang w:eastAsia="zh-TW"/>
        </w:rPr>
        <w:t>元至</w:t>
      </w:r>
      <w:r>
        <w:rPr>
          <w:rFonts w:eastAsia="文鼎粗楷;PMingLiU" w:cs="PMingLiU;新細明體" w:ascii="文鼎粗楷;PMingLiU" w:hAnsi="文鼎粗楷;PMingLiU"/>
          <w:lang w:eastAsia="zh-TW"/>
        </w:rPr>
        <w:t>399</w:t>
      </w:r>
      <w:r>
        <w:rPr>
          <w:rFonts w:ascii="文鼎粗楷;PMingLiU" w:hAnsi="文鼎粗楷;PMingLiU" w:cs="PMingLiU;新細明體" w:eastAsia="文鼎粗楷;PMingLiU"/>
          <w:lang w:eastAsia="zh-TW"/>
        </w:rPr>
        <w:t>元。 報告顯示，無入息的中港臺澳洲人口共有</w:t>
      </w:r>
      <w:r>
        <w:rPr>
          <w:rFonts w:eastAsia="文鼎粗楷;PMingLiU" w:cs="PMingLiU;新細明體" w:ascii="文鼎粗楷;PMingLiU" w:hAnsi="文鼎粗楷;PMingLiU"/>
          <w:lang w:eastAsia="zh-TW"/>
        </w:rPr>
        <w:t>65,140</w:t>
      </w:r>
      <w:r>
        <w:rPr>
          <w:rFonts w:ascii="文鼎粗楷;PMingLiU" w:hAnsi="文鼎粗楷;PMingLiU" w:cs="PMingLiU;新細明體" w:eastAsia="文鼎粗楷;PMingLiU"/>
          <w:lang w:eastAsia="zh-TW"/>
        </w:rPr>
        <w:t>名，而達全國入息中位數水平或以上的有</w:t>
      </w:r>
      <w:r>
        <w:rPr>
          <w:rFonts w:eastAsia="文鼎粗楷;PMingLiU" w:cs="PMingLiU;新細明體" w:ascii="文鼎粗楷;PMingLiU" w:hAnsi="文鼎粗楷;PMingLiU"/>
          <w:lang w:eastAsia="zh-TW"/>
        </w:rPr>
        <w:t>135,023</w:t>
      </w:r>
      <w:r>
        <w:rPr>
          <w:rFonts w:ascii="文鼎粗楷;PMingLiU" w:hAnsi="文鼎粗楷;PMingLiU" w:cs="PMingLiU;新細明體" w:eastAsia="文鼎粗楷;PMingLiU"/>
          <w:lang w:eastAsia="zh-TW"/>
        </w:rPr>
        <w:t>名。撇除無入息的組別</w:t>
      </w:r>
      <w:r>
        <w:rPr>
          <w:rFonts w:eastAsia="文鼎粗楷;PMingLiU" w:cs="PMingLiU;新細明體" w:ascii="文鼎粗楷;PMingLiU" w:hAnsi="文鼎粗楷;PMingLiU"/>
          <w:lang w:eastAsia="zh-TW"/>
        </w:rPr>
        <w:t>,</w:t>
      </w:r>
      <w:r>
        <w:rPr>
          <w:rFonts w:ascii="文鼎粗楷;PMingLiU" w:hAnsi="文鼎粗楷;PMingLiU" w:cs="PMingLiU;新細明體" w:eastAsia="文鼎粗楷;PMingLiU"/>
          <w:lang w:eastAsia="zh-TW"/>
        </w:rPr>
        <w:t>在西南威爾士和維多利亞兩個州</w:t>
      </w:r>
      <w:r>
        <w:rPr>
          <w:rFonts w:eastAsia="文鼎粗楷;PMingLiU" w:cs="PMingLiU;新細明體" w:ascii="文鼎粗楷;PMingLiU" w:hAnsi="文鼎粗楷;PMingLiU"/>
          <w:lang w:eastAsia="zh-TW"/>
        </w:rPr>
        <w:t>,</w:t>
      </w:r>
      <w:r>
        <w:rPr>
          <w:rFonts w:ascii="文鼎粗楷;PMingLiU" w:hAnsi="文鼎粗楷;PMingLiU" w:cs="PMingLiU;新細明體" w:eastAsia="文鼎粗楷;PMingLiU"/>
          <w:lang w:eastAsia="zh-TW"/>
        </w:rPr>
        <w:t>大多數來自中國人口（</w:t>
      </w:r>
      <w:r>
        <w:rPr>
          <w:rFonts w:eastAsia="文鼎粗楷;PMingLiU" w:cs="PMingLiU;新細明體" w:ascii="文鼎粗楷;PMingLiU" w:hAnsi="文鼎粗楷;PMingLiU"/>
          <w:lang w:eastAsia="zh-TW"/>
        </w:rPr>
        <w:t>17,742</w:t>
      </w:r>
      <w:r>
        <w:rPr>
          <w:rFonts w:ascii="文鼎粗楷;PMingLiU" w:hAnsi="文鼎粗楷;PMingLiU" w:cs="PMingLiU;新細明體" w:eastAsia="文鼎粗楷;PMingLiU"/>
          <w:lang w:eastAsia="zh-TW"/>
        </w:rPr>
        <w:t>名和</w:t>
      </w:r>
      <w:r>
        <w:rPr>
          <w:rFonts w:eastAsia="文鼎粗楷;PMingLiU" w:cs="PMingLiU;新細明體" w:ascii="文鼎粗楷;PMingLiU" w:hAnsi="文鼎粗楷;PMingLiU"/>
          <w:lang w:eastAsia="zh-TW"/>
        </w:rPr>
        <w:t>9,132</w:t>
      </w:r>
      <w:r>
        <w:rPr>
          <w:rFonts w:ascii="文鼎粗楷;PMingLiU" w:hAnsi="文鼎粗楷;PMingLiU" w:cs="PMingLiU;新細明體" w:eastAsia="文鼎粗楷;PMingLiU"/>
          <w:lang w:eastAsia="zh-TW"/>
        </w:rPr>
        <w:t>名）的個人每週入息為</w:t>
      </w:r>
      <w:r>
        <w:rPr>
          <w:rFonts w:eastAsia="文鼎粗楷;PMingLiU" w:cs="PMingLiU;新細明體" w:ascii="文鼎粗楷;PMingLiU" w:hAnsi="文鼎粗楷;PMingLiU"/>
          <w:lang w:eastAsia="zh-TW"/>
        </w:rPr>
        <w:t>150</w:t>
      </w:r>
      <w:r>
        <w:rPr>
          <w:rFonts w:ascii="文鼎粗楷;PMingLiU" w:hAnsi="文鼎粗楷;PMingLiU" w:cs="PMingLiU;新細明體" w:eastAsia="文鼎粗楷;PMingLiU"/>
          <w:lang w:eastAsia="zh-TW"/>
        </w:rPr>
        <w:t>元至</w:t>
      </w:r>
      <w:r>
        <w:rPr>
          <w:rFonts w:eastAsia="文鼎粗楷;PMingLiU" w:cs="PMingLiU;新細明體" w:ascii="文鼎粗楷;PMingLiU" w:hAnsi="文鼎粗楷;PMingLiU"/>
          <w:lang w:eastAsia="zh-TW"/>
        </w:rPr>
        <w:t>249</w:t>
      </w:r>
      <w:r>
        <w:rPr>
          <w:rFonts w:ascii="文鼎粗楷;PMingLiU" w:hAnsi="文鼎粗楷;PMingLiU" w:cs="PMingLiU;新細明體" w:eastAsia="文鼎粗楷;PMingLiU"/>
          <w:lang w:eastAsia="zh-TW"/>
        </w:rPr>
        <w:t>元</w:t>
      </w:r>
      <w:r>
        <w:rPr>
          <w:rFonts w:eastAsia="文鼎粗楷;PMingLiU" w:cs="PMingLiU;新細明體" w:ascii="文鼎粗楷;PMingLiU" w:hAnsi="文鼎粗楷;PMingLiU"/>
          <w:lang w:eastAsia="zh-TW"/>
        </w:rPr>
        <w:t>,</w:t>
      </w:r>
      <w:r>
        <w:rPr>
          <w:rFonts w:ascii="文鼎粗楷;PMingLiU" w:hAnsi="文鼎粗楷;PMingLiU" w:cs="PMingLiU;新細明體" w:eastAsia="文鼎粗楷;PMingLiU"/>
          <w:lang w:eastAsia="zh-TW"/>
        </w:rPr>
        <w:t>最大多數來自香港人口（</w:t>
      </w:r>
      <w:r>
        <w:rPr>
          <w:rFonts w:eastAsia="文鼎粗楷;PMingLiU" w:cs="PMingLiU;新細明體" w:ascii="文鼎粗楷;PMingLiU" w:hAnsi="文鼎粗楷;PMingLiU"/>
          <w:lang w:eastAsia="zh-TW"/>
        </w:rPr>
        <w:t>4,062</w:t>
      </w:r>
      <w:r>
        <w:rPr>
          <w:rFonts w:ascii="文鼎粗楷;PMingLiU" w:hAnsi="文鼎粗楷;PMingLiU" w:cs="PMingLiU;新細明體" w:eastAsia="文鼎粗楷;PMingLiU"/>
          <w:lang w:eastAsia="zh-TW"/>
        </w:rPr>
        <w:t>名和</w:t>
      </w:r>
      <w:r>
        <w:rPr>
          <w:rFonts w:eastAsia="文鼎粗楷;PMingLiU" w:cs="PMingLiU;新細明體" w:ascii="文鼎粗楷;PMingLiU" w:hAnsi="文鼎粗楷;PMingLiU"/>
          <w:lang w:eastAsia="zh-TW"/>
        </w:rPr>
        <w:t>1,898</w:t>
      </w:r>
      <w:r>
        <w:rPr>
          <w:rFonts w:ascii="文鼎粗楷;PMingLiU" w:hAnsi="文鼎粗楷;PMingLiU" w:cs="PMingLiU;新細明體" w:eastAsia="文鼎粗楷;PMingLiU"/>
          <w:lang w:eastAsia="zh-TW"/>
        </w:rPr>
        <w:t>名）為</w:t>
      </w:r>
      <w:r>
        <w:rPr>
          <w:rFonts w:eastAsia="文鼎粗楷;PMingLiU" w:cs="PMingLiU;新細明體" w:ascii="文鼎粗楷;PMingLiU" w:hAnsi="文鼎粗楷;PMingLiU"/>
          <w:lang w:eastAsia="zh-TW"/>
        </w:rPr>
        <w:t>400</w:t>
      </w:r>
      <w:r>
        <w:rPr>
          <w:rFonts w:ascii="文鼎粗楷;PMingLiU" w:hAnsi="文鼎粗楷;PMingLiU" w:cs="PMingLiU;新細明體" w:eastAsia="文鼎粗楷;PMingLiU"/>
          <w:lang w:eastAsia="zh-TW"/>
        </w:rPr>
        <w:t>元至</w:t>
      </w:r>
      <w:r>
        <w:rPr>
          <w:rFonts w:eastAsia="文鼎粗楷;PMingLiU" w:cs="PMingLiU;新細明體" w:ascii="文鼎粗楷;PMingLiU" w:hAnsi="文鼎粗楷;PMingLiU"/>
          <w:lang w:eastAsia="zh-TW"/>
        </w:rPr>
        <w:t>599</w:t>
      </w:r>
      <w:r>
        <w:rPr>
          <w:rFonts w:ascii="文鼎粗楷;PMingLiU" w:hAnsi="文鼎粗楷;PMingLiU" w:cs="PMingLiU;新細明體" w:eastAsia="文鼎粗楷;PMingLiU"/>
          <w:lang w:eastAsia="zh-TW"/>
        </w:rPr>
        <w:t>元</w:t>
      </w:r>
      <w:r>
        <w:rPr>
          <w:rFonts w:eastAsia="文鼎粗楷;PMingLiU" w:cs="PMingLiU;新細明體" w:ascii="文鼎粗楷;PMingLiU" w:hAnsi="文鼎粗楷;PMingLiU"/>
          <w:lang w:eastAsia="zh-TW"/>
        </w:rPr>
        <w:t>,</w:t>
      </w:r>
      <w:r>
        <w:rPr>
          <w:rFonts w:ascii="文鼎粗楷;PMingLiU" w:hAnsi="文鼎粗楷;PMingLiU" w:cs="PMingLiU;新細明體" w:eastAsia="文鼎粗楷;PMingLiU"/>
          <w:lang w:eastAsia="zh-TW"/>
        </w:rPr>
        <w:t>最大多數來自臺灣人口（</w:t>
      </w:r>
      <w:r>
        <w:rPr>
          <w:rFonts w:eastAsia="文鼎粗楷;PMingLiU" w:cs="PMingLiU;新細明體" w:ascii="文鼎粗楷;PMingLiU" w:hAnsi="文鼎粗楷;PMingLiU"/>
          <w:lang w:eastAsia="zh-TW"/>
        </w:rPr>
        <w:t>889</w:t>
      </w:r>
      <w:r>
        <w:rPr>
          <w:rFonts w:ascii="文鼎粗楷;PMingLiU" w:hAnsi="文鼎粗楷;PMingLiU" w:cs="PMingLiU;新細明體" w:eastAsia="文鼎粗楷;PMingLiU"/>
          <w:lang w:eastAsia="zh-TW"/>
        </w:rPr>
        <w:t>名和</w:t>
      </w:r>
      <w:r>
        <w:rPr>
          <w:rFonts w:eastAsia="文鼎粗楷;PMingLiU" w:cs="PMingLiU;新細明體" w:ascii="文鼎粗楷;PMingLiU" w:hAnsi="文鼎粗楷;PMingLiU"/>
          <w:lang w:eastAsia="zh-TW"/>
        </w:rPr>
        <w:t>527</w:t>
      </w:r>
      <w:r>
        <w:rPr>
          <w:rFonts w:ascii="文鼎粗楷;PMingLiU" w:hAnsi="文鼎粗楷;PMingLiU" w:cs="PMingLiU;新細明體" w:eastAsia="文鼎粗楷;PMingLiU"/>
          <w:lang w:eastAsia="zh-TW"/>
        </w:rPr>
        <w:t>名）為</w:t>
      </w:r>
      <w:r>
        <w:rPr>
          <w:rFonts w:eastAsia="文鼎粗楷;PMingLiU" w:cs="PMingLiU;新細明體" w:ascii="文鼎粗楷;PMingLiU" w:hAnsi="文鼎粗楷;PMingLiU"/>
          <w:lang w:eastAsia="zh-TW"/>
        </w:rPr>
        <w:t>1</w:t>
      </w:r>
      <w:r>
        <w:rPr>
          <w:rFonts w:ascii="文鼎粗楷;PMingLiU" w:hAnsi="文鼎粗楷;PMingLiU" w:cs="PMingLiU;新細明體" w:eastAsia="文鼎粗楷;PMingLiU"/>
          <w:lang w:eastAsia="zh-TW"/>
        </w:rPr>
        <w:t>元至</w:t>
      </w:r>
      <w:r>
        <w:rPr>
          <w:rFonts w:eastAsia="文鼎粗楷;PMingLiU" w:cs="PMingLiU;新細明體" w:ascii="文鼎粗楷;PMingLiU" w:hAnsi="文鼎粗楷;PMingLiU"/>
          <w:lang w:eastAsia="zh-TW"/>
        </w:rPr>
        <w:t>149</w:t>
      </w:r>
      <w:r>
        <w:rPr>
          <w:rFonts w:ascii="文鼎粗楷;PMingLiU" w:hAnsi="文鼎粗楷;PMingLiU" w:cs="PMingLiU;新細明體" w:eastAsia="文鼎粗楷;PMingLiU"/>
          <w:lang w:eastAsia="zh-TW"/>
        </w:rPr>
        <w:t>元。</w:t>
      </w:r>
    </w:p>
    <w:p>
      <w:pPr>
        <w:pStyle w:val="Normal"/>
        <w:spacing w:lineRule="auto" w:line="360"/>
        <w:rPr>
          <w:rFonts w:ascii="文鼎粗楷;PMingLiU" w:hAnsi="文鼎粗楷;PMingLiU" w:eastAsia="文鼎粗楷;PMingLiU" w:cs="PMingLiU;新細明體"/>
          <w:b/>
          <w:b/>
          <w:u w:val="single"/>
          <w:lang w:eastAsia="zh-TW"/>
        </w:rPr>
      </w:pPr>
      <w:r>
        <w:rPr>
          <w:rFonts w:eastAsia="文鼎粗楷;PMingLiU" w:cs="PMingLiU;新細明體" w:ascii="文鼎粗楷;PMingLiU" w:hAnsi="文鼎粗楷;PMingLiU"/>
          <w:b/>
          <w:u w:val="single"/>
          <w:lang w:eastAsia="zh-TW"/>
        </w:rPr>
      </w:r>
    </w:p>
    <w:p>
      <w:pPr>
        <w:pStyle w:val="Normal"/>
        <w:spacing w:lineRule="auto" w:line="360"/>
        <w:rPr>
          <w:rFonts w:ascii="文鼎粗楷;PMingLiU" w:hAnsi="文鼎粗楷;PMingLiU" w:eastAsia="文鼎粗楷;PMingLiU" w:cs="PMingLiU;新細明體"/>
          <w:b/>
          <w:b/>
          <w:u w:val="single"/>
          <w:lang w:eastAsia="zh-TW"/>
        </w:rPr>
      </w:pPr>
      <w:r>
        <w:rPr>
          <w:rFonts w:eastAsia="文鼎粗楷;PMingLiU" w:cs="PMingLiU;新細明體" w:ascii="文鼎粗楷;PMingLiU" w:hAnsi="文鼎粗楷;PMingLiU"/>
          <w:b/>
          <w:u w:val="single"/>
          <w:lang w:eastAsia="zh-TW"/>
        </w:rPr>
      </w:r>
    </w:p>
    <w:p>
      <w:pPr>
        <w:pStyle w:val="Normal"/>
        <w:spacing w:lineRule="auto" w:line="360"/>
        <w:rPr>
          <w:rFonts w:ascii="文鼎粗楷;PMingLiU" w:hAnsi="文鼎粗楷;PMingLiU" w:eastAsia="文鼎粗楷;PMingLiU" w:cs="PMingLiU;新細明體"/>
          <w:b/>
          <w:b/>
          <w:lang w:eastAsia="zh-TW"/>
        </w:rPr>
      </w:pPr>
      <w:r>
        <w:rPr>
          <w:rFonts w:ascii="文鼎粗楷;PMingLiU" w:hAnsi="文鼎粗楷;PMingLiU" w:cs="PMingLiU;新細明體" w:eastAsia="文鼎粗楷;PMingLiU"/>
          <w:b/>
          <w:lang w:eastAsia="zh-TW"/>
        </w:rPr>
        <w:t>澳洲華人分佈情況</w:t>
      </w:r>
    </w:p>
    <w:p>
      <w:pPr>
        <w:pStyle w:val="Normal"/>
        <w:spacing w:lineRule="auto" w:line="360"/>
        <w:ind w:firstLine="720"/>
        <w:rPr>
          <w:rFonts w:ascii="文鼎粗楷;PMingLiU" w:hAnsi="文鼎粗楷;PMingLiU" w:eastAsia="文鼎粗楷;PMingLiU" w:cs="PMingLiU;新細明體"/>
          <w:lang w:eastAsia="zh-TW"/>
        </w:rPr>
      </w:pPr>
      <w:r>
        <w:rPr>
          <w:rFonts w:ascii="文鼎粗楷;PMingLiU" w:hAnsi="文鼎粗楷;PMingLiU" w:cs="PMingLiU;新細明體" w:eastAsia="文鼎粗楷;PMingLiU"/>
          <w:lang w:eastAsia="zh-TW"/>
        </w:rPr>
        <w:t>報告指出，</w:t>
      </w:r>
      <w:r>
        <w:rPr>
          <w:rFonts w:eastAsia="文鼎粗楷;PMingLiU" w:cs="PMingLiU;新細明體" w:ascii="文鼎粗楷;PMingLiU" w:hAnsi="文鼎粗楷;PMingLiU"/>
          <w:lang w:eastAsia="zh-TW"/>
        </w:rPr>
        <w:t>2006</w:t>
      </w:r>
      <w:r>
        <w:rPr>
          <w:rFonts w:ascii="文鼎粗楷;PMingLiU" w:hAnsi="文鼎粗楷;PMingLiU" w:cs="PMingLiU;新細明體" w:eastAsia="文鼎粗楷;PMingLiU"/>
          <w:lang w:eastAsia="zh-TW"/>
        </w:rPr>
        <w:t>年全國人報有超過</w:t>
      </w:r>
      <w:r>
        <w:rPr>
          <w:rFonts w:eastAsia="文鼎粗楷;PMingLiU" w:cs="PMingLiU;新細明體" w:ascii="文鼎粗楷;PMingLiU" w:hAnsi="文鼎粗楷;PMingLiU"/>
          <w:lang w:eastAsia="zh-TW"/>
        </w:rPr>
        <w:t>250</w:t>
      </w:r>
      <w:r>
        <w:rPr>
          <w:rFonts w:ascii="文鼎粗楷;PMingLiU" w:hAnsi="文鼎粗楷;PMingLiU" w:cs="PMingLiU;新細明體" w:eastAsia="文鼎粗楷;PMingLiU"/>
          <w:lang w:eastAsia="zh-TW"/>
        </w:rPr>
        <w:t>個不同的祖籍，有</w:t>
      </w:r>
      <w:r>
        <w:rPr>
          <w:rFonts w:eastAsia="文鼎粗楷;PMingLiU" w:cs="PMingLiU;新細明體" w:ascii="文鼎粗楷;PMingLiU" w:hAnsi="文鼎粗楷;PMingLiU"/>
          <w:lang w:eastAsia="zh-TW"/>
        </w:rPr>
        <w:t>28%</w:t>
      </w:r>
      <w:r>
        <w:rPr>
          <w:rFonts w:ascii="文鼎粗楷;PMingLiU" w:hAnsi="文鼎粗楷;PMingLiU" w:cs="PMingLiU;新細明體" w:eastAsia="文鼎粗楷;PMingLiU"/>
          <w:lang w:eastAsia="zh-TW"/>
        </w:rPr>
        <w:t>總人口更表示自己擁有兩個祖籍。最普遍的祖籍為澳洲，有</w:t>
      </w:r>
      <w:r>
        <w:rPr>
          <w:rFonts w:eastAsia="文鼎粗楷;PMingLiU" w:cs="PMingLiU;新細明體" w:ascii="文鼎粗楷;PMingLiU" w:hAnsi="文鼎粗楷;PMingLiU"/>
          <w:lang w:eastAsia="zh-TW"/>
        </w:rPr>
        <w:t>740</w:t>
      </w:r>
      <w:r>
        <w:rPr>
          <w:rFonts w:ascii="文鼎粗楷;PMingLiU" w:hAnsi="文鼎粗楷;PMingLiU" w:cs="PMingLiU;新細明體" w:eastAsia="文鼎粗楷;PMingLiU"/>
          <w:lang w:eastAsia="zh-TW"/>
        </w:rPr>
        <w:t>萬人（</w:t>
      </w:r>
      <w:r>
        <w:rPr>
          <w:rFonts w:eastAsia="文鼎粗楷;PMingLiU" w:cs="PMingLiU;新細明體" w:ascii="文鼎粗楷;PMingLiU" w:hAnsi="文鼎粗楷;PMingLiU"/>
          <w:lang w:eastAsia="zh-TW"/>
        </w:rPr>
        <w:t>37%</w:t>
      </w:r>
      <w:r>
        <w:rPr>
          <w:rFonts w:ascii="文鼎粗楷;PMingLiU" w:hAnsi="文鼎粗楷;PMingLiU" w:cs="PMingLiU;新細明體" w:eastAsia="文鼎粗楷;PMingLiU"/>
          <w:lang w:eastAsia="zh-TW"/>
        </w:rPr>
        <w:t>），其次是英國（</w:t>
      </w:r>
      <w:r>
        <w:rPr>
          <w:rFonts w:eastAsia="文鼎粗楷;PMingLiU" w:cs="PMingLiU;新細明體" w:ascii="文鼎粗楷;PMingLiU" w:hAnsi="文鼎粗楷;PMingLiU"/>
          <w:lang w:eastAsia="zh-TW"/>
        </w:rPr>
        <w:t>630</w:t>
      </w:r>
      <w:r>
        <w:rPr>
          <w:rFonts w:ascii="文鼎粗楷;PMingLiU" w:hAnsi="文鼎粗楷;PMingLiU" w:cs="PMingLiU;新細明體" w:eastAsia="文鼎粗楷;PMingLiU"/>
          <w:lang w:eastAsia="zh-TW"/>
        </w:rPr>
        <w:t>萬人，</w:t>
      </w:r>
      <w:r>
        <w:rPr>
          <w:rFonts w:eastAsia="文鼎粗楷;PMingLiU" w:cs="PMingLiU;新細明體" w:ascii="文鼎粗楷;PMingLiU" w:hAnsi="文鼎粗楷;PMingLiU"/>
          <w:lang w:eastAsia="zh-TW"/>
        </w:rPr>
        <w:t>32%</w:t>
      </w:r>
      <w:r>
        <w:rPr>
          <w:rFonts w:ascii="文鼎粗楷;PMingLiU" w:hAnsi="文鼎粗楷;PMingLiU" w:cs="PMingLiU;新細明體" w:eastAsia="文鼎粗楷;PMingLiU"/>
          <w:lang w:eastAsia="zh-TW"/>
        </w:rPr>
        <w:t>）、愛爾蘭以及蘇格蘭、義大利和德國。</w:t>
      </w:r>
    </w:p>
    <w:p>
      <w:pPr>
        <w:pStyle w:val="Normal"/>
        <w:spacing w:lineRule="auto" w:line="360"/>
        <w:ind w:firstLine="720"/>
        <w:rPr>
          <w:rFonts w:ascii="文鼎粗楷;PMingLiU" w:hAnsi="文鼎粗楷;PMingLiU" w:eastAsia="文鼎粗楷;PMingLiU" w:cs="PMingLiU;新細明體"/>
          <w:lang w:eastAsia="zh-TW"/>
        </w:rPr>
      </w:pPr>
      <w:r>
        <w:rPr>
          <w:rFonts w:ascii="文鼎粗楷;PMingLiU" w:hAnsi="文鼎粗楷;PMingLiU" w:cs="PMingLiU;新細明體" w:eastAsia="文鼎粗楷;PMingLiU"/>
          <w:lang w:eastAsia="zh-TW"/>
        </w:rPr>
        <w:t>仍然與父母同住的年青人的數目增加</w:t>
      </w:r>
      <w:r>
        <w:rPr>
          <w:rFonts w:eastAsia="文鼎粗楷;PMingLiU" w:cs="PMingLiU;新細明體" w:ascii="文鼎粗楷;PMingLiU" w:hAnsi="文鼎粗楷;PMingLiU"/>
          <w:lang w:eastAsia="zh-TW"/>
        </w:rPr>
        <w:t>8%</w:t>
      </w:r>
      <w:r>
        <w:rPr>
          <w:rFonts w:ascii="文鼎粗楷;PMingLiU" w:hAnsi="文鼎粗楷;PMingLiU" w:cs="PMingLiU;新細明體" w:eastAsia="文鼎粗楷;PMingLiU"/>
          <w:lang w:eastAsia="zh-TW"/>
        </w:rPr>
        <w:t>，仍然依靠父母的學生人數增加</w:t>
      </w:r>
      <w:r>
        <w:rPr>
          <w:rFonts w:eastAsia="文鼎粗楷;PMingLiU" w:cs="PMingLiU;新細明體" w:ascii="文鼎粗楷;PMingLiU" w:hAnsi="文鼎粗楷;PMingLiU"/>
          <w:lang w:eastAsia="zh-TW"/>
        </w:rPr>
        <w:t>14%</w:t>
      </w:r>
      <w:r>
        <w:rPr>
          <w:rFonts w:ascii="文鼎粗楷;PMingLiU" w:hAnsi="文鼎粗楷;PMingLiU" w:cs="PMingLiU;新細明體" w:eastAsia="文鼎粗楷;PMingLiU"/>
          <w:lang w:eastAsia="zh-TW"/>
        </w:rPr>
        <w:t>。在</w:t>
      </w:r>
      <w:r>
        <w:rPr>
          <w:rFonts w:eastAsia="文鼎粗楷;PMingLiU" w:cs="PMingLiU;新細明體" w:ascii="文鼎粗楷;PMingLiU" w:hAnsi="文鼎粗楷;PMingLiU"/>
          <w:lang w:eastAsia="zh-TW"/>
        </w:rPr>
        <w:t>2006</w:t>
      </w:r>
      <w:r>
        <w:rPr>
          <w:rFonts w:ascii="文鼎粗楷;PMingLiU" w:hAnsi="文鼎粗楷;PMingLiU" w:cs="PMingLiU;新細明體" w:eastAsia="文鼎粗楷;PMingLiU"/>
          <w:lang w:eastAsia="zh-TW"/>
        </w:rPr>
        <w:t>年，年齡</w:t>
      </w:r>
      <w:r>
        <w:rPr>
          <w:rFonts w:eastAsia="文鼎粗楷;PMingLiU" w:cs="PMingLiU;新細明體" w:ascii="文鼎粗楷;PMingLiU" w:hAnsi="文鼎粗楷;PMingLiU"/>
          <w:lang w:eastAsia="zh-TW"/>
        </w:rPr>
        <w:t>15</w:t>
      </w:r>
      <w:r>
        <w:rPr>
          <w:rFonts w:ascii="文鼎粗楷;PMingLiU" w:hAnsi="文鼎粗楷;PMingLiU" w:cs="PMingLiU;新細明體" w:eastAsia="文鼎粗楷;PMingLiU"/>
          <w:lang w:eastAsia="zh-TW"/>
        </w:rPr>
        <w:t>至</w:t>
      </w:r>
      <w:r>
        <w:rPr>
          <w:rFonts w:eastAsia="文鼎粗楷;PMingLiU" w:cs="PMingLiU;新細明體" w:ascii="文鼎粗楷;PMingLiU" w:hAnsi="文鼎粗楷;PMingLiU"/>
          <w:lang w:eastAsia="zh-TW"/>
        </w:rPr>
        <w:t>24</w:t>
      </w:r>
      <w:r>
        <w:rPr>
          <w:rFonts w:ascii="文鼎粗楷;PMingLiU" w:hAnsi="文鼎粗楷;PMingLiU" w:cs="PMingLiU;新細明體" w:eastAsia="文鼎粗楷;PMingLiU"/>
          <w:lang w:eastAsia="zh-TW"/>
        </w:rPr>
        <w:t>歲的澳大利亞人，有</w:t>
      </w:r>
      <w:r>
        <w:rPr>
          <w:rFonts w:eastAsia="文鼎粗楷;PMingLiU" w:cs="PMingLiU;新細明體" w:ascii="文鼎粗楷;PMingLiU" w:hAnsi="文鼎粗楷;PMingLiU"/>
          <w:lang w:eastAsia="zh-TW"/>
        </w:rPr>
        <w:t>59%</w:t>
      </w:r>
      <w:r>
        <w:rPr>
          <w:rFonts w:ascii="文鼎粗楷;PMingLiU" w:hAnsi="文鼎粗楷;PMingLiU" w:cs="PMingLiU;新細明體" w:eastAsia="文鼎粗楷;PMingLiU"/>
          <w:lang w:eastAsia="zh-TW"/>
        </w:rPr>
        <w:t>仍然與父母同住。</w:t>
      </w:r>
    </w:p>
    <w:p>
      <w:pPr>
        <w:pStyle w:val="Normal"/>
        <w:spacing w:lineRule="auto" w:line="360"/>
        <w:rPr>
          <w:rFonts w:ascii="文鼎粗楷;PMingLiU" w:hAnsi="文鼎粗楷;PMingLiU" w:eastAsia="文鼎粗楷;PMingLiU" w:cs="PMingLiU;新細明體"/>
          <w:lang w:eastAsia="zh-TW"/>
        </w:rPr>
      </w:pPr>
      <w:r>
        <w:rPr>
          <w:rFonts w:eastAsia="文鼎粗楷;PMingLiU" w:cs="PMingLiU;新細明體" w:ascii="文鼎粗楷;PMingLiU" w:hAnsi="文鼎粗楷;PMingLiU"/>
          <w:lang w:eastAsia="zh-TW"/>
        </w:rPr>
      </w:r>
    </w:p>
    <w:p>
      <w:pPr>
        <w:pStyle w:val="Normal"/>
        <w:spacing w:lineRule="auto" w:line="360"/>
        <w:rPr/>
      </w:pPr>
      <w:r>
        <w:rPr>
          <w:rFonts w:ascii="文鼎粗楷;PMingLiU" w:hAnsi="文鼎粗楷;PMingLiU" w:cs="PMingLiU;新細明體" w:eastAsia="文鼎粗楷;PMingLiU"/>
          <w:b/>
          <w:lang w:eastAsia="zh-TW"/>
        </w:rPr>
        <w:t>報祖籍屬中國的有</w:t>
      </w:r>
      <w:r>
        <w:rPr>
          <w:rFonts w:eastAsia="文鼎粗楷;PMingLiU" w:cs="PMingLiU;新細明體" w:ascii="文鼎粗楷;PMingLiU" w:hAnsi="文鼎粗楷;PMingLiU"/>
          <w:b/>
          <w:lang w:eastAsia="zh-TW"/>
        </w:rPr>
        <w:t>669,890</w:t>
      </w:r>
      <w:r>
        <w:rPr>
          <w:rFonts w:ascii="文鼎粗楷;PMingLiU" w:hAnsi="文鼎粗楷;PMingLiU" w:cs="PMingLiU;新細明體" w:eastAsia="文鼎粗楷;PMingLiU"/>
          <w:b/>
          <w:lang w:eastAsia="zh-TW"/>
        </w:rPr>
        <w:t>人（</w:t>
      </w:r>
      <w:r>
        <w:rPr>
          <w:rFonts w:eastAsia="文鼎粗楷;PMingLiU" w:cs="PMingLiU;新細明體" w:ascii="文鼎粗楷;PMingLiU" w:hAnsi="文鼎粗楷;PMingLiU"/>
          <w:b/>
          <w:lang w:eastAsia="zh-TW"/>
        </w:rPr>
        <w:t>3.4%</w:t>
      </w:r>
      <w:r>
        <w:rPr>
          <w:rFonts w:ascii="文鼎粗楷;PMingLiU" w:hAnsi="文鼎粗楷;PMingLiU" w:cs="PMingLiU;新細明體" w:eastAsia="文鼎粗楷;PMingLiU"/>
          <w:b/>
          <w:lang w:eastAsia="zh-TW"/>
        </w:rPr>
        <w:t>，排第</w:t>
      </w:r>
      <w:r>
        <w:rPr>
          <w:rFonts w:eastAsia="文鼎粗楷;PMingLiU" w:cs="PMingLiU;新細明體" w:ascii="文鼎粗楷;PMingLiU" w:hAnsi="文鼎粗楷;PMingLiU"/>
          <w:b/>
          <w:lang w:eastAsia="zh-TW"/>
        </w:rPr>
        <w:t>7</w:t>
      </w:r>
      <w:r>
        <w:rPr>
          <w:rFonts w:ascii="文鼎粗楷;PMingLiU" w:hAnsi="文鼎粗楷;PMingLiU" w:cs="PMingLiU;新細明體" w:eastAsia="文鼎粗楷;PMingLiU"/>
          <w:b/>
          <w:lang w:eastAsia="zh-TW"/>
        </w:rPr>
        <w:t>位）</w:t>
      </w:r>
      <w:r>
        <w:rPr>
          <w:rFonts w:ascii="文鼎粗楷;PMingLiU" w:hAnsi="文鼎粗楷;PMingLiU" w:cs="PMingLiU;新細明體" w:eastAsia="文鼎粗楷;PMingLiU"/>
          <w:b/>
        </w:rPr>
        <w:t>。</w:t>
      </w:r>
    </w:p>
    <w:p>
      <w:pPr>
        <w:pStyle w:val="Normal"/>
        <w:spacing w:lineRule="auto" w:line="360"/>
        <w:rPr>
          <w:rFonts w:ascii="文鼎粗楷;PMingLiU" w:hAnsi="文鼎粗楷;PMingLiU" w:eastAsia="文鼎粗楷;PMingLiU" w:cs="PMingLiU;新細明體"/>
          <w:lang w:eastAsia="zh-TW"/>
        </w:rPr>
      </w:pPr>
      <w:r>
        <w:rPr>
          <w:rFonts w:ascii="文鼎粗楷;PMingLiU" w:hAnsi="文鼎粗楷;PMingLiU" w:cs="PMingLiU;新細明體" w:eastAsia="文鼎粗楷;PMingLiU"/>
          <w:lang w:eastAsia="zh-TW"/>
        </w:rPr>
        <w:t>另外印度</w:t>
      </w:r>
      <w:r>
        <w:rPr>
          <w:rFonts w:eastAsia="文鼎粗楷;PMingLiU" w:cs="PMingLiU;新細明體" w:ascii="文鼎粗楷;PMingLiU" w:hAnsi="文鼎粗楷;PMingLiU"/>
          <w:lang w:eastAsia="zh-TW"/>
        </w:rPr>
        <w:t>234,700</w:t>
      </w:r>
      <w:r>
        <w:rPr>
          <w:rFonts w:ascii="文鼎粗楷;PMingLiU" w:hAnsi="文鼎粗楷;PMingLiU" w:cs="PMingLiU;新細明體" w:eastAsia="文鼎粗楷;PMingLiU"/>
          <w:lang w:eastAsia="zh-TW"/>
        </w:rPr>
        <w:t>人（排第</w:t>
      </w:r>
      <w:r>
        <w:rPr>
          <w:rFonts w:eastAsia="文鼎粗楷;PMingLiU" w:cs="PMingLiU;新細明體" w:ascii="文鼎粗楷;PMingLiU" w:hAnsi="文鼎粗楷;PMingLiU"/>
          <w:lang w:eastAsia="zh-TW"/>
        </w:rPr>
        <w:t>10</w:t>
      </w:r>
      <w:r>
        <w:rPr>
          <w:rFonts w:ascii="文鼎粗楷;PMingLiU" w:hAnsi="文鼎粗楷;PMingLiU" w:cs="PMingLiU;新細明體" w:eastAsia="文鼎粗楷;PMingLiU"/>
          <w:lang w:eastAsia="zh-TW"/>
        </w:rPr>
        <w:t>位）、越南</w:t>
      </w:r>
      <w:r>
        <w:rPr>
          <w:rFonts w:eastAsia="文鼎粗楷;PMingLiU" w:cs="PMingLiU;新細明體" w:ascii="文鼎粗楷;PMingLiU" w:hAnsi="文鼎粗楷;PMingLiU"/>
          <w:lang w:eastAsia="zh-TW"/>
        </w:rPr>
        <w:t>173,700</w:t>
      </w:r>
      <w:r>
        <w:rPr>
          <w:rFonts w:ascii="文鼎粗楷;PMingLiU" w:hAnsi="文鼎粗楷;PMingLiU" w:cs="PMingLiU;新細明體" w:eastAsia="文鼎粗楷;PMingLiU"/>
          <w:lang w:eastAsia="zh-TW"/>
        </w:rPr>
        <w:t>人（第</w:t>
      </w:r>
      <w:r>
        <w:rPr>
          <w:rFonts w:eastAsia="文鼎粗楷;PMingLiU" w:cs="PMingLiU;新細明體" w:ascii="文鼎粗楷;PMingLiU" w:hAnsi="文鼎粗楷;PMingLiU"/>
          <w:lang w:eastAsia="zh-TW"/>
        </w:rPr>
        <w:t>12</w:t>
      </w:r>
      <w:r>
        <w:rPr>
          <w:rFonts w:ascii="文鼎粗楷;PMingLiU" w:hAnsi="文鼎粗楷;PMingLiU" w:cs="PMingLiU;新細明體" w:eastAsia="文鼎粗楷;PMingLiU"/>
          <w:lang w:eastAsia="zh-TW"/>
        </w:rPr>
        <w:t>位）和排第</w:t>
      </w:r>
      <w:r>
        <w:rPr>
          <w:rFonts w:eastAsia="文鼎粗楷;PMingLiU" w:cs="PMingLiU;新細明體" w:ascii="文鼎粗楷;PMingLiU" w:hAnsi="文鼎粗楷;PMingLiU"/>
          <w:lang w:eastAsia="zh-TW"/>
        </w:rPr>
        <w:t>15</w:t>
      </w:r>
      <w:r>
        <w:rPr>
          <w:rFonts w:ascii="文鼎粗楷;PMingLiU" w:hAnsi="文鼎粗楷;PMingLiU" w:cs="PMingLiU;新細明體" w:eastAsia="文鼎粗楷;PMingLiU"/>
          <w:lang w:eastAsia="zh-TW"/>
        </w:rPr>
        <w:t>位的菲律賓</w:t>
      </w:r>
      <w:r>
        <w:rPr>
          <w:rFonts w:eastAsia="文鼎粗楷;PMingLiU" w:cs="PMingLiU;新細明體" w:ascii="文鼎粗楷;PMingLiU" w:hAnsi="文鼎粗楷;PMingLiU"/>
          <w:lang w:eastAsia="zh-TW"/>
        </w:rPr>
        <w:t>160,400</w:t>
      </w:r>
      <w:r>
        <w:rPr>
          <w:rFonts w:ascii="文鼎粗楷;PMingLiU" w:hAnsi="文鼎粗楷;PMingLiU" w:cs="PMingLiU;新細明體" w:eastAsia="文鼎粗楷;PMingLiU"/>
          <w:lang w:eastAsia="zh-TW"/>
        </w:rPr>
        <w:t>人。報中國祖籍的西澳人口有</w:t>
      </w:r>
      <w:r>
        <w:rPr>
          <w:rFonts w:eastAsia="文鼎粗楷;PMingLiU" w:cs="PMingLiU;新細明體" w:ascii="文鼎粗楷;PMingLiU" w:hAnsi="文鼎粗楷;PMingLiU"/>
          <w:lang w:eastAsia="zh-TW"/>
        </w:rPr>
        <w:t>55,908</w:t>
      </w:r>
      <w:r>
        <w:rPr>
          <w:rFonts w:ascii="文鼎粗楷;PMingLiU" w:hAnsi="文鼎粗楷;PMingLiU" w:cs="PMingLiU;新細明體" w:eastAsia="文鼎粗楷;PMingLiU"/>
          <w:lang w:eastAsia="zh-TW"/>
        </w:rPr>
        <w:t>人</w:t>
      </w:r>
      <w:r>
        <w:rPr>
          <w:rFonts w:ascii="文鼎粗楷;PMingLiU" w:hAnsi="文鼎粗楷;PMingLiU" w:cs="PMingLiU;新細明體" w:eastAsia="文鼎粗楷;PMingLiU"/>
          <w:b/>
          <w:lang w:eastAsia="zh-TW"/>
        </w:rPr>
        <w:t>。</w:t>
      </w:r>
    </w:p>
    <w:p>
      <w:pPr>
        <w:pStyle w:val="Normal"/>
        <w:spacing w:lineRule="auto" w:line="360"/>
        <w:rPr>
          <w:rFonts w:ascii="文鼎粗楷;PMingLiU" w:hAnsi="文鼎粗楷;PMingLiU" w:eastAsia="文鼎粗楷;PMingLiU" w:cs="PMingLiU;新細明體"/>
          <w:lang w:eastAsia="zh-TW"/>
        </w:rPr>
      </w:pPr>
      <w:r>
        <w:rPr>
          <w:rFonts w:eastAsia="文鼎粗楷;PMingLiU" w:cs="PMingLiU;新細明體" w:ascii="文鼎粗楷;PMingLiU" w:hAnsi="文鼎粗楷;PMingLiU"/>
          <w:lang w:eastAsia="zh-TW"/>
        </w:rPr>
      </w:r>
    </w:p>
    <w:p>
      <w:pPr>
        <w:pStyle w:val="Normal"/>
        <w:spacing w:lineRule="auto" w:line="360"/>
        <w:rPr>
          <w:rFonts w:ascii="文鼎粗楷;PMingLiU" w:hAnsi="文鼎粗楷;PMingLiU" w:eastAsia="文鼎粗楷;PMingLiU" w:cs="PMingLiU;新細明體"/>
          <w:b/>
          <w:b/>
          <w:lang w:eastAsia="zh-TW"/>
        </w:rPr>
      </w:pPr>
      <w:r>
        <w:rPr>
          <w:rFonts w:ascii="文鼎粗楷;PMingLiU" w:hAnsi="文鼎粗楷;PMingLiU" w:cs="PMingLiU;新細明體" w:eastAsia="文鼎粗楷;PMingLiU"/>
          <w:b/>
        </w:rPr>
        <w:t>宗教信仰：</w:t>
      </w:r>
      <w:r>
        <w:rPr>
          <w:rFonts w:ascii="文鼎粗楷;PMingLiU" w:hAnsi="文鼎粗楷;PMingLiU" w:cs="PMingLiU;新細明體" w:eastAsia="文鼎粗楷;PMingLiU"/>
          <w:b/>
          <w:lang w:eastAsia="zh-TW"/>
        </w:rPr>
        <w:t xml:space="preserve">        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文鼎粗楷;PMingLiU" w:hAnsi="文鼎粗楷;PMingLiU" w:eastAsia="文鼎粗楷;PMingLiU" w:cs="PMingLiU;新細明體"/>
        </w:rPr>
      </w:pPr>
      <w:r>
        <w:rPr>
          <w:rFonts w:ascii="文鼎粗楷;PMingLiU" w:hAnsi="文鼎粗楷;PMingLiU" w:cs="PMingLiU;新細明體" w:eastAsia="文鼎粗楷;PMingLiU"/>
          <w:lang w:eastAsia="zh-TW"/>
        </w:rPr>
        <w:t>在宗教方面</w:t>
      </w:r>
      <w:r>
        <w:rPr>
          <w:rFonts w:eastAsia="文鼎粗楷;PMingLiU" w:cs="PMingLiU;新細明體" w:ascii="文鼎粗楷;PMingLiU" w:hAnsi="文鼎粗楷;PMingLiU"/>
          <w:lang w:eastAsia="zh-TW"/>
        </w:rPr>
        <w:t>,</w:t>
      </w:r>
      <w:r>
        <w:rPr>
          <w:rFonts w:ascii="文鼎粗楷;PMingLiU" w:hAnsi="文鼎粗楷;PMingLiU" w:cs="PMingLiU;新細明體" w:eastAsia="文鼎粗楷;PMingLiU"/>
          <w:lang w:eastAsia="zh-TW"/>
        </w:rPr>
        <w:t>更多人信佛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文鼎粗楷;PMingLiU" w:hAnsi="文鼎粗楷;PMingLiU" w:eastAsia="文鼎粗楷;PMingLiU" w:cs="PMingLiU;新細明體"/>
          <w:lang w:eastAsia="zh-TW"/>
        </w:rPr>
      </w:pPr>
      <w:r>
        <w:rPr>
          <w:rFonts w:ascii="文鼎粗楷;PMingLiU" w:hAnsi="文鼎粗楷;PMingLiU" w:cs="PMingLiU;新細明體" w:eastAsia="文鼎粗楷;PMingLiU"/>
          <w:lang w:eastAsia="zh-TW"/>
        </w:rPr>
        <w:t>印度教信徒人數由</w:t>
      </w:r>
      <w:r>
        <w:rPr>
          <w:rFonts w:eastAsia="文鼎粗楷;PMingLiU" w:cs="PMingLiU;新細明體" w:ascii="文鼎粗楷;PMingLiU" w:hAnsi="文鼎粗楷;PMingLiU"/>
          <w:lang w:eastAsia="zh-TW"/>
        </w:rPr>
        <w:t>1996</w:t>
      </w:r>
      <w:r>
        <w:rPr>
          <w:rFonts w:ascii="文鼎粗楷;PMingLiU" w:hAnsi="文鼎粗楷;PMingLiU" w:cs="PMingLiU;新細明體" w:eastAsia="文鼎粗楷;PMingLiU"/>
          <w:lang w:eastAsia="zh-TW"/>
        </w:rPr>
        <w:t>年翻一番，目前佔澳洲人口</w:t>
      </w:r>
      <w:r>
        <w:rPr>
          <w:rFonts w:eastAsia="文鼎粗楷;PMingLiU" w:cs="PMingLiU;新細明體" w:ascii="文鼎粗楷;PMingLiU" w:hAnsi="文鼎粗楷;PMingLiU"/>
          <w:lang w:eastAsia="zh-TW"/>
        </w:rPr>
        <w:t>0.7%</w:t>
      </w:r>
      <w:r>
        <w:rPr>
          <w:rFonts w:ascii="文鼎粗楷;PMingLiU" w:hAnsi="文鼎粗楷;PMingLiU" w:cs="PMingLiU;新細明體" w:eastAsia="文鼎粗楷;PMingLiU"/>
          <w:lang w:eastAsia="zh-TW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文鼎粗楷;PMingLiU" w:hAnsi="文鼎粗楷;PMingLiU" w:eastAsia="文鼎粗楷;PMingLiU" w:cs="PMingLiU;新細明體"/>
          <w:lang w:eastAsia="zh-TW"/>
        </w:rPr>
      </w:pPr>
      <w:r>
        <w:rPr>
          <w:rFonts w:ascii="文鼎粗楷;PMingLiU" w:hAnsi="文鼎粗楷;PMingLiU" w:cs="PMingLiU;新細明體" w:eastAsia="文鼎粗楷;PMingLiU"/>
          <w:lang w:eastAsia="zh-TW"/>
        </w:rPr>
        <w:t>信佛的人數同樣也翻一番，目前佔澳洲人口</w:t>
      </w:r>
      <w:r>
        <w:rPr>
          <w:rFonts w:eastAsia="文鼎粗楷;PMingLiU" w:cs="PMingLiU;新細明體" w:ascii="文鼎粗楷;PMingLiU" w:hAnsi="文鼎粗楷;PMingLiU"/>
          <w:lang w:eastAsia="zh-TW"/>
        </w:rPr>
        <w:t>2%</w:t>
      </w:r>
      <w:r>
        <w:rPr>
          <w:rFonts w:ascii="文鼎粗楷;PMingLiU" w:hAnsi="文鼎粗楷;PMingLiU" w:cs="PMingLiU;新細明體" w:eastAsia="文鼎粗楷;PMingLiU"/>
          <w:lang w:eastAsia="zh-TW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文鼎粗楷;PMingLiU" w:hAnsi="文鼎粗楷;PMingLiU" w:cs="PMingLiU;新細明體" w:eastAsia="文鼎粗楷;PMingLiU"/>
          <w:lang w:eastAsia="zh-TW"/>
        </w:rPr>
        <w:t>穆斯林占</w:t>
      </w:r>
      <w:r>
        <w:rPr>
          <w:rFonts w:eastAsia="文鼎粗楷;PMingLiU" w:cs="PMingLiU;新細明體" w:ascii="文鼎粗楷;PMingLiU" w:hAnsi="文鼎粗楷;PMingLiU"/>
          <w:lang w:eastAsia="zh-TW"/>
        </w:rPr>
        <w:t>1.7%,</w:t>
      </w:r>
      <w:r>
        <w:rPr>
          <w:rFonts w:ascii="文鼎粗楷;PMingLiU" w:hAnsi="文鼎粗楷;PMingLiU" w:cs="PMingLiU;新細明體" w:eastAsia="文鼎粗楷;PMingLiU"/>
          <w:lang w:eastAsia="zh-TW"/>
        </w:rPr>
        <w:t>猶太教</w:t>
      </w:r>
      <w:r>
        <w:rPr>
          <w:rFonts w:eastAsia="文鼎粗楷;PMingLiU" w:cs="PMingLiU;新細明體" w:ascii="文鼎粗楷;PMingLiU" w:hAnsi="文鼎粗楷;PMingLiU"/>
          <w:lang w:eastAsia="zh-TW"/>
        </w:rPr>
        <w:t>0.4%</w:t>
      </w:r>
      <w:r>
        <w:rPr>
          <w:rFonts w:ascii="文鼎粗楷;PMingLiU" w:hAnsi="文鼎粗楷;PMingLiU" w:cs="PMingLiU;新細明體" w:eastAsia="文鼎粗楷;PMingLiU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文鼎粗楷;PMingLiU" w:hAnsi="文鼎粗楷;PMingLiU" w:eastAsia="文鼎粗楷;PMingLiU" w:cs="PMingLiU;新細明體"/>
          <w:lang w:eastAsia="zh-TW"/>
        </w:rPr>
      </w:pPr>
      <w:r>
        <w:rPr>
          <w:rFonts w:ascii="文鼎粗楷;PMingLiU" w:hAnsi="文鼎粗楷;PMingLiU" w:cs="PMingLiU;新細明體" w:eastAsia="文鼎粗楷;PMingLiU"/>
          <w:lang w:eastAsia="zh-TW"/>
        </w:rPr>
        <w:t>基督教仍是最多人信的宗教</w:t>
      </w:r>
      <w:r>
        <w:rPr>
          <w:rFonts w:eastAsia="文鼎粗楷;PMingLiU" w:cs="PMingLiU;新細明體" w:ascii="文鼎粗楷;PMingLiU" w:hAnsi="文鼎粗楷;PMingLiU"/>
          <w:lang w:eastAsia="zh-TW"/>
        </w:rPr>
        <w:t>,</w:t>
      </w:r>
      <w:r>
        <w:rPr>
          <w:rFonts w:ascii="文鼎粗楷;PMingLiU" w:hAnsi="文鼎粗楷;PMingLiU" w:cs="PMingLiU;新細明體" w:eastAsia="文鼎粗楷;PMingLiU"/>
          <w:lang w:eastAsia="zh-TW"/>
        </w:rPr>
        <w:t>信徒略有增加</w:t>
      </w:r>
      <w:r>
        <w:rPr>
          <w:rFonts w:eastAsia="文鼎粗楷;PMingLiU" w:cs="PMingLiU;新細明體" w:ascii="文鼎粗楷;PMingLiU" w:hAnsi="文鼎粗楷;PMingLiU"/>
          <w:lang w:eastAsia="zh-TW"/>
        </w:rPr>
        <w:t>,</w:t>
      </w:r>
      <w:r>
        <w:rPr>
          <w:rFonts w:ascii="文鼎粗楷;PMingLiU" w:hAnsi="文鼎粗楷;PMingLiU" w:cs="PMingLiU;新細明體" w:eastAsia="文鼎粗楷;PMingLiU"/>
          <w:lang w:eastAsia="zh-TW"/>
        </w:rPr>
        <w:t>由</w:t>
      </w:r>
      <w:r>
        <w:rPr>
          <w:rFonts w:eastAsia="文鼎粗楷;PMingLiU" w:cs="PMingLiU;新細明體" w:ascii="文鼎粗楷;PMingLiU" w:hAnsi="文鼎粗楷;PMingLiU"/>
          <w:lang w:eastAsia="zh-TW"/>
        </w:rPr>
        <w:t>1260</w:t>
      </w:r>
      <w:r>
        <w:rPr>
          <w:rFonts w:ascii="文鼎粗楷;PMingLiU" w:hAnsi="文鼎粗楷;PMingLiU" w:cs="PMingLiU;新細明體" w:eastAsia="文鼎粗楷;PMingLiU"/>
          <w:lang w:eastAsia="zh-TW"/>
        </w:rPr>
        <w:t>萬人增至</w:t>
      </w:r>
      <w:r>
        <w:rPr>
          <w:rFonts w:eastAsia="文鼎粗楷;PMingLiU" w:cs="PMingLiU;新細明體" w:ascii="文鼎粗楷;PMingLiU" w:hAnsi="文鼎粗楷;PMingLiU"/>
          <w:lang w:eastAsia="zh-TW"/>
        </w:rPr>
        <w:t>1270</w:t>
      </w:r>
      <w:r>
        <w:rPr>
          <w:rFonts w:ascii="文鼎粗楷;PMingLiU" w:hAnsi="文鼎粗楷;PMingLiU" w:cs="PMingLiU;新細明體" w:eastAsia="文鼎粗楷;PMingLiU"/>
          <w:lang w:eastAsia="zh-TW"/>
        </w:rPr>
        <w:t>萬人</w:t>
      </w:r>
      <w:r>
        <w:rPr>
          <w:rFonts w:eastAsia="文鼎粗楷;PMingLiU" w:cs="PMingLiU;新細明體" w:ascii="文鼎粗楷;PMingLiU" w:hAnsi="文鼎粗楷;PMingLiU"/>
          <w:lang w:eastAsia="zh-TW"/>
        </w:rPr>
        <w:t>;</w:t>
      </w:r>
      <w:r>
        <w:rPr>
          <w:rFonts w:ascii="文鼎粗楷;PMingLiU" w:hAnsi="文鼎粗楷;PMingLiU" w:cs="PMingLiU;新細明體" w:eastAsia="文鼎粗楷;PMingLiU"/>
          <w:lang w:eastAsia="zh-TW"/>
        </w:rPr>
        <w:t>但以人口比例計</w:t>
      </w:r>
      <w:r>
        <w:rPr>
          <w:rFonts w:eastAsia="文鼎粗楷;PMingLiU" w:cs="PMingLiU;新細明體" w:ascii="文鼎粗楷;PMingLiU" w:hAnsi="文鼎粗楷;PMingLiU"/>
          <w:lang w:eastAsia="zh-TW"/>
        </w:rPr>
        <w:t>,</w:t>
      </w:r>
      <w:r>
        <w:rPr>
          <w:rFonts w:ascii="文鼎粗楷;PMingLiU" w:hAnsi="文鼎粗楷;PMingLiU" w:cs="PMingLiU;新細明體" w:eastAsia="文鼎粗楷;PMingLiU"/>
          <w:lang w:eastAsia="zh-TW"/>
        </w:rPr>
        <w:t>則由</w:t>
      </w:r>
      <w:r>
        <w:rPr>
          <w:rFonts w:eastAsia="文鼎粗楷;PMingLiU" w:cs="PMingLiU;新細明體" w:ascii="文鼎粗楷;PMingLiU" w:hAnsi="文鼎粗楷;PMingLiU"/>
          <w:lang w:eastAsia="zh-TW"/>
        </w:rPr>
        <w:t>71%</w:t>
      </w:r>
      <w:r>
        <w:rPr>
          <w:rFonts w:ascii="文鼎粗楷;PMingLiU" w:hAnsi="文鼎粗楷;PMingLiU" w:cs="PMingLiU;新細明體" w:eastAsia="文鼎粗楷;PMingLiU"/>
          <w:lang w:eastAsia="zh-TW"/>
        </w:rPr>
        <w:t>下降至</w:t>
      </w:r>
      <w:r>
        <w:rPr>
          <w:rFonts w:eastAsia="文鼎粗楷;PMingLiU" w:cs="PMingLiU;新細明體" w:ascii="文鼎粗楷;PMingLiU" w:hAnsi="文鼎粗楷;PMingLiU"/>
          <w:lang w:eastAsia="zh-TW"/>
        </w:rPr>
        <w:t>64%</w:t>
      </w:r>
      <w:r>
        <w:rPr>
          <w:rFonts w:ascii="文鼎粗楷;PMingLiU" w:hAnsi="文鼎粗楷;PMingLiU" w:cs="PMingLiU;新細明體" w:eastAsia="文鼎粗楷;PMingLiU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文鼎粗楷;PMingLiU" w:hAnsi="文鼎粗楷;PMingLiU" w:eastAsia="文鼎粗楷;PMingLiU" w:cs="PMingLiU;新細明體"/>
          <w:lang w:eastAsia="zh-TW"/>
        </w:rPr>
      </w:pPr>
      <w:r>
        <w:rPr>
          <w:rFonts w:ascii="文鼎粗楷;PMingLiU" w:hAnsi="文鼎粗楷;PMingLiU" w:cs="PMingLiU;新細明體" w:eastAsia="文鼎粗楷;PMingLiU"/>
          <w:lang w:eastAsia="zh-TW"/>
        </w:rPr>
        <w:t>沒有宗教信仰的澳大利亞人現時占近</w:t>
      </w:r>
      <w:r>
        <w:rPr>
          <w:rFonts w:eastAsia="文鼎粗楷;PMingLiU" w:cs="PMingLiU;新細明體" w:ascii="文鼎粗楷;PMingLiU" w:hAnsi="文鼎粗楷;PMingLiU"/>
          <w:lang w:eastAsia="zh-TW"/>
        </w:rPr>
        <w:t xml:space="preserve">19% </w:t>
      </w:r>
      <w:r>
        <w:rPr>
          <w:rFonts w:ascii="文鼎粗楷;PMingLiU" w:hAnsi="文鼎粗楷;PMingLiU" w:cs="PMingLiU;新細明體" w:eastAsia="文鼎粗楷;PMingLiU"/>
          <w:lang w:eastAsia="zh-TW"/>
        </w:rPr>
        <w:t>。</w:t>
      </w:r>
    </w:p>
    <w:p>
      <w:pPr>
        <w:pStyle w:val="Normal"/>
        <w:spacing w:lineRule="auto" w:line="360"/>
        <w:rPr>
          <w:rFonts w:ascii="文鼎粗楷;PMingLiU" w:hAnsi="文鼎粗楷;PMingLiU" w:eastAsia="文鼎粗楷;PMingLiU" w:cs="PMingLiU;新細明體"/>
          <w:b/>
          <w:b/>
          <w:lang w:eastAsia="zh-TW"/>
        </w:rPr>
      </w:pPr>
      <w:r>
        <w:rPr>
          <w:rFonts w:eastAsia="文鼎粗楷;PMingLiU" w:cs="PMingLiU;新細明體" w:ascii="文鼎粗楷;PMingLiU" w:hAnsi="文鼎粗楷;PMingLiU"/>
          <w:b/>
          <w:lang w:eastAsia="zh-TW"/>
        </w:rPr>
      </w:r>
    </w:p>
    <w:p>
      <w:pPr>
        <w:pStyle w:val="Normal"/>
        <w:spacing w:lineRule="auto" w:line="360"/>
        <w:rPr>
          <w:rFonts w:ascii="文鼎粗楷;PMingLiU" w:hAnsi="文鼎粗楷;PMingLiU" w:eastAsia="文鼎粗楷;PMingLiU" w:cs="PMingLiU;新細明體"/>
          <w:b/>
          <w:b/>
          <w:u w:val="single"/>
          <w:lang w:eastAsia="zh-TW"/>
        </w:rPr>
      </w:pPr>
      <w:r>
        <w:rPr>
          <w:rFonts w:ascii="文鼎粗楷;PMingLiU" w:hAnsi="文鼎粗楷;PMingLiU" w:cs="PMingLiU;新細明體" w:eastAsia="文鼎粗楷;PMingLiU"/>
          <w:b/>
          <w:lang w:eastAsia="zh-TW"/>
        </w:rPr>
        <w:t>西澳人口情況</w:t>
      </w:r>
    </w:p>
    <w:p>
      <w:pPr>
        <w:pStyle w:val="Normal"/>
        <w:spacing w:lineRule="auto" w:line="360"/>
        <w:ind w:firstLine="720"/>
        <w:rPr>
          <w:rFonts w:ascii="文鼎粗楷;PMingLiU" w:hAnsi="文鼎粗楷;PMingLiU" w:eastAsia="文鼎粗楷;PMingLiU" w:cs="PMingLiU;新細明體"/>
        </w:rPr>
      </w:pPr>
      <w:r>
        <w:rPr>
          <w:rFonts w:ascii="文鼎粗楷;PMingLiU" w:hAnsi="文鼎粗楷;PMingLiU" w:cs="PMingLiU;新細明體" w:eastAsia="文鼎粗楷;PMingLiU"/>
          <w:lang w:eastAsia="zh-TW"/>
        </w:rPr>
        <w:t>人口統計，截至去年</w:t>
      </w:r>
      <w:r>
        <w:rPr>
          <w:rFonts w:eastAsia="文鼎粗楷;PMingLiU" w:cs="PMingLiU;新細明體" w:ascii="文鼎粗楷;PMingLiU" w:hAnsi="文鼎粗楷;PMingLiU"/>
          <w:lang w:eastAsia="zh-TW"/>
        </w:rPr>
        <w:t>(2006</w:t>
      </w:r>
      <w:r>
        <w:rPr>
          <w:rFonts w:ascii="文鼎粗楷;PMingLiU" w:hAnsi="文鼎粗楷;PMingLiU" w:cs="PMingLiU;新細明體" w:eastAsia="文鼎粗楷;PMingLiU"/>
          <w:lang w:eastAsia="zh-TW"/>
        </w:rPr>
        <w:t>年</w:t>
      </w:r>
      <w:r>
        <w:rPr>
          <w:rFonts w:eastAsia="文鼎粗楷;PMingLiU" w:cs="PMingLiU;新細明體" w:ascii="文鼎粗楷;PMingLiU" w:hAnsi="文鼎粗楷;PMingLiU"/>
          <w:lang w:eastAsia="zh-TW"/>
        </w:rPr>
        <w:t>) 8</w:t>
      </w:r>
      <w:r>
        <w:rPr>
          <w:rFonts w:ascii="文鼎粗楷;PMingLiU" w:hAnsi="文鼎粗楷;PMingLiU" w:cs="PMingLiU;新細明體" w:eastAsia="文鼎粗楷;PMingLiU"/>
          <w:lang w:eastAsia="zh-TW"/>
        </w:rPr>
        <w:t>月</w:t>
      </w:r>
      <w:r>
        <w:rPr>
          <w:rFonts w:eastAsia="文鼎粗楷;PMingLiU" w:cs="PMingLiU;新細明體" w:ascii="文鼎粗楷;PMingLiU" w:hAnsi="文鼎粗楷;PMingLiU"/>
          <w:lang w:eastAsia="zh-TW"/>
        </w:rPr>
        <w:t>8</w:t>
      </w:r>
      <w:r>
        <w:rPr>
          <w:rFonts w:ascii="文鼎粗楷;PMingLiU" w:hAnsi="文鼎粗楷;PMingLiU" w:cs="PMingLiU;新細明體" w:eastAsia="文鼎粗楷;PMingLiU"/>
          <w:lang w:eastAsia="zh-TW"/>
        </w:rPr>
        <w:t>日全澳洲有居民</w:t>
      </w:r>
      <w:r>
        <w:rPr>
          <w:rFonts w:eastAsia="文鼎粗楷;PMingLiU" w:cs="PMingLiU;新細明體" w:ascii="文鼎粗楷;PMingLiU" w:hAnsi="文鼎粗楷;PMingLiU"/>
          <w:lang w:eastAsia="zh-TW"/>
        </w:rPr>
        <w:t>19,855,289</w:t>
      </w:r>
      <w:r>
        <w:rPr>
          <w:rFonts w:ascii="文鼎粗楷;PMingLiU" w:hAnsi="文鼎粗楷;PMingLiU" w:cs="PMingLiU;新細明體" w:eastAsia="文鼎粗楷;PMingLiU"/>
          <w:lang w:eastAsia="zh-TW"/>
        </w:rPr>
        <w:t>人。         西澳人口為</w:t>
      </w:r>
      <w:r>
        <w:rPr>
          <w:rFonts w:eastAsia="文鼎粗楷;PMingLiU" w:cs="PMingLiU;新細明體" w:ascii="文鼎粗楷;PMingLiU" w:hAnsi="文鼎粗楷;PMingLiU"/>
          <w:lang w:eastAsia="zh-TW"/>
        </w:rPr>
        <w:t>1,959,088</w:t>
      </w:r>
      <w:r>
        <w:rPr>
          <w:rFonts w:ascii="文鼎粗楷;PMingLiU" w:hAnsi="文鼎粗楷;PMingLiU" w:cs="PMingLiU;新細明體" w:eastAsia="文鼎粗楷;PMingLiU"/>
          <w:lang w:eastAsia="zh-TW"/>
        </w:rPr>
        <w:t>，珀斯市區人口為</w:t>
      </w:r>
      <w:r>
        <w:rPr>
          <w:rFonts w:eastAsia="文鼎粗楷;PMingLiU" w:cs="PMingLiU;新細明體" w:ascii="文鼎粗楷;PMingLiU" w:hAnsi="文鼎粗楷;PMingLiU"/>
          <w:lang w:eastAsia="zh-TW"/>
        </w:rPr>
        <w:t>1,445,078</w:t>
      </w:r>
      <w:r>
        <w:rPr>
          <w:rFonts w:ascii="文鼎粗楷;PMingLiU" w:hAnsi="文鼎粗楷;PMingLiU" w:cs="PMingLiU;新細明體" w:eastAsia="文鼎粗楷;PMingLiU"/>
          <w:lang w:eastAsia="zh-TW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文鼎粗楷;PMingLiU" w:hAnsi="文鼎粗楷;PMingLiU" w:eastAsia="文鼎粗楷;PMingLiU" w:cs="PMingLiU;新細明體"/>
          <w:lang w:eastAsia="zh-TW"/>
        </w:rPr>
      </w:pPr>
      <w:r>
        <w:rPr>
          <w:rFonts w:ascii="文鼎粗楷;PMingLiU" w:hAnsi="文鼎粗楷;PMingLiU" w:cs="PMingLiU;新細明體" w:eastAsia="文鼎粗楷;PMingLiU"/>
          <w:lang w:eastAsia="zh-TW"/>
        </w:rPr>
        <w:t>居住珀斯出生在國外的人，</w:t>
      </w:r>
      <w:r>
        <w:rPr>
          <w:rFonts w:ascii="文鼎粗楷;PMingLiU" w:hAnsi="文鼎粗楷;PMingLiU" w:cs="PMingLiU;新細明體" w:eastAsia="文鼎粗楷;PMingLiU"/>
          <w:u w:val="single"/>
          <w:lang w:eastAsia="zh-TW"/>
        </w:rPr>
        <w:t>馬來西亞</w:t>
      </w:r>
      <w:r>
        <w:rPr>
          <w:rFonts w:ascii="文鼎粗楷;PMingLiU" w:hAnsi="文鼎粗楷;PMingLiU" w:cs="PMingLiU;新細明體" w:eastAsia="文鼎粗楷;PMingLiU"/>
          <w:lang w:eastAsia="zh-TW"/>
        </w:rPr>
        <w:t>是各亞洲國家裏比例最高的，佔了</w:t>
      </w:r>
    </w:p>
    <w:p>
      <w:pPr>
        <w:pStyle w:val="Normal"/>
        <w:spacing w:lineRule="auto" w:line="360"/>
        <w:ind w:left="1080" w:hanging="0"/>
        <w:rPr>
          <w:rFonts w:ascii="文鼎粗楷;PMingLiU" w:hAnsi="文鼎粗楷;PMingLiU" w:eastAsia="文鼎粗楷;PMingLiU" w:cs="PMingLiU;新細明體"/>
          <w:lang w:eastAsia="zh-TW"/>
        </w:rPr>
      </w:pPr>
      <w:r>
        <w:rPr>
          <w:rFonts w:ascii="文鼎粗楷;PMingLiU" w:hAnsi="文鼎粗楷;PMingLiU" w:cs="PMingLiU;新細明體" w:eastAsia="文鼎粗楷;PMingLiU"/>
          <w:lang w:eastAsia="zh-TW"/>
        </w:rPr>
        <w:t>總數的</w:t>
      </w:r>
      <w:r>
        <w:rPr>
          <w:rFonts w:eastAsia="文鼎粗楷;PMingLiU" w:cs="PMingLiU;新細明體" w:ascii="文鼎粗楷;PMingLiU" w:hAnsi="文鼎粗楷;PMingLiU"/>
          <w:lang w:eastAsia="zh-TW"/>
        </w:rPr>
        <w:t>1.3</w:t>
      </w:r>
      <w:r>
        <w:rPr>
          <w:rFonts w:ascii="文鼎粗楷;PMingLiU" w:hAnsi="文鼎粗楷;PMingLiU" w:cs="PMingLiU;新細明體" w:eastAsia="文鼎粗楷;PMingLiU"/>
          <w:lang w:eastAsia="zh-TW"/>
        </w:rPr>
        <w:t>％。</w:t>
      </w:r>
    </w:p>
    <w:p>
      <w:pPr>
        <w:pStyle w:val="Normal"/>
        <w:spacing w:lineRule="auto" w:line="360"/>
        <w:ind w:left="720" w:hanging="0"/>
        <w:rPr>
          <w:rFonts w:ascii="文鼎粗楷;PMingLiU" w:hAnsi="文鼎粗楷;PMingLiU" w:eastAsia="文鼎粗楷;PMingLiU" w:cs="PMingLiU;新細明體"/>
          <w:lang w:eastAsia="zh-TW"/>
        </w:rPr>
      </w:pPr>
      <w:r>
        <w:rPr>
          <w:rFonts w:eastAsia="文鼎粗楷;PMingLiU" w:cs="PMingLiU;新細明體" w:ascii="文鼎粗楷;PMingLiU" w:hAnsi="文鼎粗楷;PMingLiU"/>
          <w:lang w:eastAsia="zh-TW"/>
        </w:rPr>
        <w:t>2</w:t>
      </w:r>
      <w:r>
        <w:rPr>
          <w:rFonts w:ascii="文鼎粗楷;PMingLiU" w:hAnsi="文鼎粗楷;PMingLiU" w:cs="PMingLiU;新細明體" w:eastAsia="文鼎粗楷;PMingLiU"/>
          <w:lang w:eastAsia="zh-TW"/>
        </w:rPr>
        <w:t>．在家裏會話語言方面，英語居首位，緊接著是義大利語，華語（</w:t>
      </w:r>
      <w:r>
        <w:rPr>
          <w:rFonts w:eastAsia="文鼎粗楷;PMingLiU" w:cs="PMingLiU;新細明體" w:ascii="文鼎粗楷;PMingLiU" w:hAnsi="文鼎粗楷;PMingLiU"/>
          <w:lang w:eastAsia="zh-TW"/>
        </w:rPr>
        <w:t>16105</w:t>
      </w:r>
    </w:p>
    <w:p>
      <w:pPr>
        <w:pStyle w:val="Normal"/>
        <w:spacing w:lineRule="auto" w:line="360"/>
        <w:ind w:left="720" w:hanging="0"/>
        <w:rPr>
          <w:rFonts w:ascii="文鼎粗楷;PMingLiU" w:hAnsi="文鼎粗楷;PMingLiU" w:eastAsia="文鼎粗楷;PMingLiU" w:cs="PMingLiU;新細明體"/>
          <w:lang w:eastAsia="zh-TW"/>
        </w:rPr>
      </w:pPr>
      <w:r>
        <w:rPr>
          <w:rFonts w:eastAsia="文鼎粗楷;PMingLiU" w:cs="PMingLiU;新細明體" w:ascii="文鼎粗楷;PMingLiU" w:hAnsi="文鼎粗楷;PMingLiU"/>
          <w:lang w:eastAsia="zh-TW"/>
        </w:rPr>
        <w:tab/>
      </w:r>
      <w:r>
        <w:rPr>
          <w:rFonts w:ascii="文鼎粗楷;PMingLiU" w:hAnsi="文鼎粗楷;PMingLiU" w:cs="PMingLiU;新細明體" w:eastAsia="文鼎粗楷;PMingLiU"/>
          <w:lang w:eastAsia="zh-TW"/>
        </w:rPr>
        <w:t>人），廣東話  （</w:t>
      </w:r>
      <w:r>
        <w:rPr>
          <w:rFonts w:eastAsia="文鼎粗楷;PMingLiU" w:cs="PMingLiU;新細明體" w:ascii="文鼎粗楷;PMingLiU" w:hAnsi="文鼎粗楷;PMingLiU"/>
          <w:lang w:eastAsia="zh-TW"/>
        </w:rPr>
        <w:t>15593</w:t>
      </w:r>
      <w:r>
        <w:rPr>
          <w:rFonts w:ascii="文鼎粗楷;PMingLiU" w:hAnsi="文鼎粗楷;PMingLiU" w:cs="PMingLiU;新細明體" w:eastAsia="文鼎粗楷;PMingLiU"/>
          <w:lang w:eastAsia="zh-TW"/>
        </w:rPr>
        <w:t>人）和越南話。</w:t>
      </w:r>
    </w:p>
    <w:p>
      <w:pPr>
        <w:pStyle w:val="Normal"/>
        <w:spacing w:lineRule="auto" w:line="360"/>
        <w:ind w:left="720" w:hanging="0"/>
        <w:rPr>
          <w:rFonts w:ascii="文鼎粗楷;PMingLiU" w:hAnsi="文鼎粗楷;PMingLiU" w:eastAsia="文鼎粗楷;PMingLiU" w:cs="PMingLiU;新細明體"/>
          <w:lang w:eastAsia="zh-TW"/>
        </w:rPr>
      </w:pPr>
      <w:r>
        <w:rPr>
          <w:rFonts w:eastAsia="文鼎粗楷;PMingLiU" w:cs="PMingLiU;新細明體" w:ascii="文鼎粗楷;PMingLiU" w:hAnsi="文鼎粗楷;PMingLiU"/>
          <w:lang w:eastAsia="zh-TW"/>
        </w:rPr>
        <w:t>3</w:t>
      </w:r>
      <w:r>
        <w:rPr>
          <w:rFonts w:ascii="文鼎粗楷;PMingLiU" w:hAnsi="文鼎粗楷;PMingLiU" w:cs="PMingLiU;新細明體" w:eastAsia="文鼎粗楷;PMingLiU"/>
          <w:lang w:eastAsia="zh-TW"/>
        </w:rPr>
        <w:t>．珀斯有超過</w:t>
      </w:r>
      <w:r>
        <w:rPr>
          <w:rFonts w:eastAsia="文鼎粗楷;PMingLiU" w:cs="PMingLiU;新細明體" w:ascii="文鼎粗楷;PMingLiU" w:hAnsi="文鼎粗楷;PMingLiU"/>
          <w:lang w:eastAsia="zh-TW"/>
        </w:rPr>
        <w:t>3</w:t>
      </w:r>
      <w:r>
        <w:rPr>
          <w:rFonts w:ascii="文鼎粗楷;PMingLiU" w:hAnsi="文鼎粗楷;PMingLiU" w:cs="PMingLiU;新細明體" w:eastAsia="文鼎粗楷;PMingLiU"/>
          <w:lang w:eastAsia="zh-TW"/>
        </w:rPr>
        <w:t>萬</w:t>
      </w:r>
      <w:r>
        <w:rPr>
          <w:rFonts w:eastAsia="文鼎粗楷;PMingLiU" w:cs="PMingLiU;新細明體" w:ascii="文鼎粗楷;PMingLiU" w:hAnsi="文鼎粗楷;PMingLiU"/>
          <w:lang w:eastAsia="zh-TW"/>
        </w:rPr>
        <w:t>1</w:t>
      </w:r>
      <w:r>
        <w:rPr>
          <w:rFonts w:ascii="文鼎粗楷;PMingLiU" w:hAnsi="文鼎粗楷;PMingLiU" w:cs="PMingLiU;新細明體" w:eastAsia="文鼎粗楷;PMingLiU"/>
          <w:lang w:eastAsia="zh-TW"/>
        </w:rPr>
        <w:t>千人在家裏講華語和廣東話，是總人口比例的</w:t>
      </w:r>
      <w:r>
        <w:rPr>
          <w:rFonts w:eastAsia="文鼎粗楷;PMingLiU" w:cs="PMingLiU;新細明體" w:ascii="文鼎粗楷;PMingLiU" w:hAnsi="文鼎粗楷;PMingLiU"/>
          <w:lang w:eastAsia="zh-TW"/>
        </w:rPr>
        <w:t>2.1</w:t>
      </w:r>
      <w:r>
        <w:rPr>
          <w:rFonts w:ascii="文鼎粗楷;PMingLiU" w:hAnsi="文鼎粗楷;PMingLiU" w:cs="PMingLiU;新細明體" w:eastAsia="文鼎粗楷;PMingLiU"/>
          <w:lang w:eastAsia="zh-TW"/>
        </w:rPr>
        <w:t>％。</w:t>
      </w:r>
    </w:p>
    <w:p>
      <w:pPr>
        <w:pStyle w:val="Normal"/>
        <w:spacing w:lineRule="auto" w:line="360"/>
        <w:ind w:left="720" w:hanging="0"/>
        <w:rPr>
          <w:rFonts w:ascii="文鼎粗楷;PMingLiU" w:hAnsi="文鼎粗楷;PMingLiU" w:eastAsia="文鼎粗楷;PMingLiU" w:cs="PMingLiU;新細明體"/>
          <w:lang w:eastAsia="zh-TW"/>
        </w:rPr>
      </w:pPr>
      <w:r>
        <w:rPr>
          <w:rFonts w:eastAsia="文鼎粗楷;PMingLiU" w:cs="PMingLiU;新細明體" w:ascii="文鼎粗楷;PMingLiU" w:hAnsi="文鼎粗楷;PMingLiU"/>
          <w:lang w:eastAsia="zh-TW"/>
        </w:rPr>
        <w:tab/>
      </w:r>
      <w:r>
        <w:rPr>
          <w:rFonts w:ascii="文鼎粗楷;PMingLiU" w:hAnsi="文鼎粗楷;PMingLiU" w:cs="PMingLiU;新細明體" w:eastAsia="文鼎粗楷;PMingLiU"/>
          <w:lang w:eastAsia="zh-TW"/>
        </w:rPr>
        <w:t>其中講華語的人數出現飛速的增長。</w:t>
      </w:r>
    </w:p>
    <w:p>
      <w:pPr>
        <w:pStyle w:val="Normal"/>
        <w:spacing w:lineRule="auto" w:line="360"/>
        <w:ind w:left="720" w:hanging="0"/>
        <w:rPr>
          <w:rFonts w:ascii="文鼎粗楷;PMingLiU" w:hAnsi="文鼎粗楷;PMingLiU" w:eastAsia="文鼎粗楷;PMingLiU" w:cs="PMingLiU;新細明體"/>
          <w:lang w:eastAsia="zh-TW"/>
        </w:rPr>
      </w:pPr>
      <w:r>
        <w:rPr>
          <w:rFonts w:eastAsia="文鼎粗楷;PMingLiU" w:cs="PMingLiU;新細明體" w:ascii="文鼎粗楷;PMingLiU" w:hAnsi="文鼎粗楷;PMingLiU"/>
          <w:lang w:eastAsia="zh-TW"/>
        </w:rPr>
        <w:t>4</w:t>
      </w:r>
      <w:r>
        <w:rPr>
          <w:rFonts w:ascii="文鼎粗楷;PMingLiU" w:hAnsi="文鼎粗楷;PMingLiU" w:cs="PMingLiU;新細明體" w:eastAsia="文鼎粗楷;PMingLiU"/>
          <w:lang w:eastAsia="zh-TW"/>
        </w:rPr>
        <w:t>．珀斯的個人收入出現極大的增長，個人所得的中位數是每週</w:t>
      </w:r>
      <w:r>
        <w:rPr>
          <w:rFonts w:eastAsia="文鼎粗楷;PMingLiU" w:cs="PMingLiU;新細明體" w:ascii="文鼎粗楷;PMingLiU" w:hAnsi="文鼎粗楷;PMingLiU"/>
          <w:lang w:eastAsia="zh-TW"/>
        </w:rPr>
        <w:t>513</w:t>
      </w:r>
      <w:r>
        <w:rPr>
          <w:rFonts w:ascii="文鼎粗楷;PMingLiU" w:hAnsi="文鼎粗楷;PMingLiU" w:cs="PMingLiU;新細明體" w:eastAsia="文鼎粗楷;PMingLiU"/>
          <w:lang w:eastAsia="zh-TW"/>
        </w:rPr>
        <w:t>元每</w:t>
      </w:r>
    </w:p>
    <w:p>
      <w:pPr>
        <w:pStyle w:val="Normal"/>
        <w:spacing w:lineRule="auto" w:line="360"/>
        <w:ind w:left="720" w:hanging="0"/>
        <w:rPr>
          <w:rFonts w:ascii="文鼎粗楷;PMingLiU" w:hAnsi="文鼎粗楷;PMingLiU" w:eastAsia="文鼎粗楷;PMingLiU" w:cs="PMingLiU;新細明體"/>
          <w:lang w:eastAsia="zh-TW"/>
        </w:rPr>
      </w:pPr>
      <w:r>
        <w:rPr>
          <w:rFonts w:eastAsia="文鼎粗楷;PMingLiU" w:cs="PMingLiU;新細明體" w:ascii="文鼎粗楷;PMingLiU" w:hAnsi="文鼎粗楷;PMingLiU"/>
          <w:lang w:eastAsia="zh-TW"/>
        </w:rPr>
        <w:tab/>
      </w:r>
      <w:r>
        <w:rPr>
          <w:rFonts w:ascii="文鼎粗楷;PMingLiU" w:hAnsi="文鼎粗楷;PMingLiU" w:cs="PMingLiU;新細明體" w:eastAsia="文鼎粗楷;PMingLiU"/>
          <w:lang w:eastAsia="zh-TW"/>
        </w:rPr>
        <w:t>週，遠高於澳洲水平的</w:t>
      </w:r>
      <w:r>
        <w:rPr>
          <w:rFonts w:eastAsia="文鼎粗楷;PMingLiU" w:cs="PMingLiU;新細明體" w:ascii="文鼎粗楷;PMingLiU" w:hAnsi="文鼎粗楷;PMingLiU"/>
          <w:lang w:eastAsia="zh-TW"/>
        </w:rPr>
        <w:t>466</w:t>
      </w:r>
      <w:r>
        <w:rPr>
          <w:rFonts w:ascii="文鼎粗楷;PMingLiU" w:hAnsi="文鼎粗楷;PMingLiU" w:cs="PMingLiU;新細明體" w:eastAsia="文鼎粗楷;PMingLiU"/>
          <w:lang w:eastAsia="zh-TW"/>
        </w:rPr>
        <w:t>元。即使跟悉尼相比，也只低了幾元而</w:t>
      </w:r>
    </w:p>
    <w:p>
      <w:pPr>
        <w:pStyle w:val="Normal"/>
        <w:spacing w:lineRule="auto" w:line="360"/>
        <w:ind w:left="720" w:hanging="0"/>
        <w:rPr>
          <w:rFonts w:ascii="文鼎粗楷;PMingLiU" w:hAnsi="文鼎粗楷;PMingLiU" w:eastAsia="文鼎粗楷;PMingLiU" w:cs="PMingLiU;新細明體"/>
        </w:rPr>
      </w:pPr>
      <w:r>
        <w:rPr>
          <w:rFonts w:eastAsia="文鼎粗楷;PMingLiU" w:cs="PMingLiU;新細明體" w:ascii="文鼎粗楷;PMingLiU" w:hAnsi="文鼎粗楷;PMingLiU"/>
          <w:lang w:eastAsia="zh-TW"/>
        </w:rPr>
        <w:tab/>
      </w:r>
      <w:r>
        <w:rPr>
          <w:rFonts w:ascii="文鼎粗楷;PMingLiU" w:hAnsi="文鼎粗楷;PMingLiU" w:cs="PMingLiU;新細明體" w:eastAsia="文鼎粗楷;PMingLiU"/>
          <w:lang w:eastAsia="zh-TW"/>
        </w:rPr>
        <w:t>已。</w:t>
      </w:r>
    </w:p>
    <w:p>
      <w:pPr>
        <w:pStyle w:val="Normal"/>
        <w:spacing w:lineRule="auto" w:line="360"/>
        <w:ind w:left="720" w:hanging="0"/>
        <w:rPr>
          <w:rFonts w:ascii="文鼎粗楷;PMingLiU" w:hAnsi="文鼎粗楷;PMingLiU" w:eastAsia="文鼎粗楷;PMingLiU" w:cs="PMingLiU;新細明體"/>
          <w:lang w:eastAsia="zh-TW"/>
        </w:rPr>
      </w:pPr>
      <w:r>
        <w:rPr>
          <w:rFonts w:eastAsia="文鼎粗楷;PMingLiU" w:cs="PMingLiU;新細明體" w:ascii="文鼎粗楷;PMingLiU" w:hAnsi="文鼎粗楷;PMingLiU"/>
          <w:lang w:eastAsia="zh-TW"/>
        </w:rPr>
        <w:t>5</w:t>
      </w:r>
      <w:r>
        <w:rPr>
          <w:rFonts w:ascii="文鼎粗楷;PMingLiU" w:hAnsi="文鼎粗楷;PMingLiU" w:cs="PMingLiU;新細明體" w:eastAsia="文鼎粗楷;PMingLiU"/>
          <w:lang w:eastAsia="zh-TW"/>
        </w:rPr>
        <w:t>．珀斯的房租中間位還是偏低，只有每週</w:t>
      </w:r>
      <w:r>
        <w:rPr>
          <w:rFonts w:eastAsia="文鼎粗楷;PMingLiU" w:cs="PMingLiU;新細明體" w:ascii="文鼎粗楷;PMingLiU" w:hAnsi="文鼎粗楷;PMingLiU"/>
          <w:lang w:eastAsia="zh-TW"/>
        </w:rPr>
        <w:t>180</w:t>
      </w:r>
      <w:r>
        <w:rPr>
          <w:rFonts w:ascii="文鼎粗楷;PMingLiU" w:hAnsi="文鼎粗楷;PMingLiU" w:cs="PMingLiU;新細明體" w:eastAsia="文鼎粗楷;PMingLiU"/>
          <w:lang w:eastAsia="zh-TW"/>
        </w:rPr>
        <w:t>元。這數字低於澳洲水平的</w:t>
      </w:r>
    </w:p>
    <w:p>
      <w:pPr>
        <w:pStyle w:val="Normal"/>
        <w:spacing w:lineRule="auto" w:line="360"/>
        <w:rPr>
          <w:rFonts w:ascii="文鼎粗楷;PMingLiU" w:hAnsi="文鼎粗楷;PMingLiU" w:eastAsia="文鼎粗楷;PMingLiU" w:cs="PMingLiU;新細明體"/>
          <w:lang w:eastAsia="zh-TW"/>
        </w:rPr>
      </w:pPr>
      <w:r>
        <w:rPr>
          <w:rFonts w:eastAsia="文鼎粗楷;PMingLiU" w:cs="PMingLiU;新細明體" w:ascii="文鼎粗楷;PMingLiU" w:hAnsi="文鼎粗楷;PMingLiU"/>
          <w:lang w:eastAsia="zh-TW"/>
        </w:rPr>
        <w:tab/>
        <w:tab/>
      </w:r>
      <w:r>
        <w:rPr>
          <w:rFonts w:ascii="文鼎粗楷;PMingLiU" w:hAnsi="文鼎粗楷;PMingLiU" w:cs="PMingLiU;新細明體" w:eastAsia="文鼎粗楷;PMingLiU"/>
          <w:lang w:eastAsia="zh-TW"/>
        </w:rPr>
        <w:t>每週</w:t>
      </w:r>
      <w:r>
        <w:rPr>
          <w:rFonts w:eastAsia="文鼎粗楷;PMingLiU" w:cs="PMingLiU;新細明體" w:ascii="文鼎粗楷;PMingLiU" w:hAnsi="文鼎粗楷;PMingLiU"/>
          <w:lang w:eastAsia="zh-TW"/>
        </w:rPr>
        <w:t>190</w:t>
      </w:r>
      <w:r>
        <w:rPr>
          <w:rFonts w:ascii="文鼎粗楷;PMingLiU" w:hAnsi="文鼎粗楷;PMingLiU" w:cs="PMingLiU;新細明體" w:eastAsia="文鼎粗楷;PMingLiU"/>
          <w:lang w:eastAsia="zh-TW"/>
        </w:rPr>
        <w:t>元，而跟悉尼的</w:t>
      </w:r>
      <w:r>
        <w:rPr>
          <w:rFonts w:eastAsia="文鼎粗楷;PMingLiU" w:cs="PMingLiU;新細明體" w:ascii="文鼎粗楷;PMingLiU" w:hAnsi="文鼎粗楷;PMingLiU"/>
          <w:lang w:eastAsia="zh-TW"/>
        </w:rPr>
        <w:t>250</w:t>
      </w:r>
      <w:r>
        <w:rPr>
          <w:rFonts w:ascii="文鼎粗楷;PMingLiU" w:hAnsi="文鼎粗楷;PMingLiU" w:cs="PMingLiU;新細明體" w:eastAsia="文鼎粗楷;PMingLiU"/>
          <w:lang w:eastAsia="zh-TW"/>
        </w:rPr>
        <w:t>元和布里斯班的</w:t>
      </w:r>
      <w:r>
        <w:rPr>
          <w:rFonts w:eastAsia="文鼎粗楷;PMingLiU" w:cs="PMingLiU;新細明體" w:ascii="文鼎粗楷;PMingLiU" w:hAnsi="文鼎粗楷;PMingLiU"/>
          <w:lang w:eastAsia="zh-TW"/>
        </w:rPr>
        <w:t>220</w:t>
      </w:r>
      <w:r>
        <w:rPr>
          <w:rFonts w:ascii="文鼎粗楷;PMingLiU" w:hAnsi="文鼎粗楷;PMingLiU" w:cs="PMingLiU;新細明體" w:eastAsia="文鼎粗楷;PMingLiU"/>
          <w:lang w:eastAsia="zh-TW"/>
        </w:rPr>
        <w:t xml:space="preserve">元相差甚遠。                       </w:t>
      </w:r>
    </w:p>
    <w:p>
      <w:pPr>
        <w:pStyle w:val="Normal"/>
        <w:spacing w:lineRule="auto" w:line="360"/>
        <w:ind w:left="720" w:hanging="0"/>
        <w:rPr>
          <w:rFonts w:ascii="文鼎粗楷;PMingLiU" w:hAnsi="文鼎粗楷;PMingLiU" w:eastAsia="文鼎粗楷;PMingLiU" w:cs="PMingLiU;新細明體"/>
          <w:lang w:eastAsia="zh-TW"/>
        </w:rPr>
      </w:pPr>
      <w:r>
        <w:rPr>
          <w:rFonts w:eastAsia="文鼎粗楷;PMingLiU" w:cs="PMingLiU;新細明體" w:ascii="文鼎粗楷;PMingLiU" w:hAnsi="文鼎粗楷;PMingLiU"/>
          <w:lang w:eastAsia="zh-TW"/>
        </w:rPr>
      </w:r>
    </w:p>
    <w:p>
      <w:pPr>
        <w:pStyle w:val="Normal"/>
        <w:spacing w:lineRule="auto" w:line="360"/>
        <w:rPr>
          <w:rFonts w:ascii="文鼎粗楷;PMingLiU" w:hAnsi="文鼎粗楷;PMingLiU" w:eastAsia="文鼎粗楷;PMingLiU" w:cs="PMingLiU;新細明體"/>
          <w:b/>
          <w:b/>
          <w:color w:val="333333"/>
        </w:rPr>
      </w:pPr>
      <w:r>
        <w:rPr>
          <w:rFonts w:eastAsia="文鼎粗楷;PMingLiU" w:cs="PMingLiU;新細明體" w:ascii="文鼎粗楷;PMingLiU" w:hAnsi="文鼎粗楷;PMingLiU"/>
          <w:b/>
          <w:color w:val="333333"/>
        </w:rPr>
        <w:t>2006</w:t>
      </w:r>
      <w:r>
        <w:rPr>
          <w:rFonts w:ascii="文鼎粗楷;PMingLiU" w:hAnsi="文鼎粗楷;PMingLiU" w:cs="PMingLiU;新細明體" w:eastAsia="文鼎粗楷;PMingLiU"/>
          <w:b/>
          <w:color w:val="333333"/>
        </w:rPr>
        <w:t>年統計報導</w:t>
      </w:r>
    </w:p>
    <w:p>
      <w:pPr>
        <w:pStyle w:val="Normal"/>
        <w:spacing w:lineRule="auto" w:line="360"/>
        <w:rPr>
          <w:rFonts w:ascii="文鼎粗楷;PMingLiU" w:hAnsi="文鼎粗楷;PMingLiU" w:eastAsia="文鼎粗楷;PMingLiU" w:cs="PMingLiU;新細明體"/>
          <w:b/>
          <w:b/>
          <w:color w:val="333333"/>
          <w:lang w:eastAsia="zh-TW"/>
        </w:rPr>
      </w:pPr>
      <w:r>
        <w:rPr>
          <w:rFonts w:eastAsia="文鼎粗楷;PMingLiU" w:cs="PMingLiU;新細明體" w:ascii="文鼎粗楷;PMingLiU" w:hAnsi="文鼎粗楷;PMingLiU"/>
          <w:b/>
          <w:color w:val="333333"/>
          <w:lang w:eastAsia="zh-TW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文鼎粗楷;PMingLiU" w:hAnsi="文鼎粗楷;PMingLiU" w:cs="PMingLiU;新細明體" w:eastAsia="文鼎粗楷;PMingLiU"/>
          <w:color w:val="333333"/>
        </w:rPr>
        <w:t>据澳大利</w:t>
      </w:r>
      <w:r>
        <w:rPr>
          <w:rFonts w:ascii="MingLiU;細明體" w:hAnsi="MingLiU;細明體" w:cs="MingLiU;細明體" w:eastAsia="MingLiU;細明體"/>
          <w:color w:val="333333"/>
        </w:rPr>
        <w:t>亚</w:t>
      </w:r>
      <w:r>
        <w:rPr>
          <w:rFonts w:ascii="文鼎粗楷;PMingLiU" w:hAnsi="文鼎粗楷;PMingLiU" w:cs="文鼎粗楷;PMingLiU" w:eastAsia="文鼎粗楷;PMingLiU"/>
          <w:color w:val="333333"/>
        </w:rPr>
        <w:t>《星</w:t>
      </w:r>
      <w:r>
        <w:rPr>
          <w:rFonts w:ascii="MingLiU;細明體" w:hAnsi="MingLiU;細明體" w:cs="MingLiU;細明體" w:eastAsia="MingLiU;細明體"/>
          <w:color w:val="333333"/>
        </w:rPr>
        <w:t>岛</w:t>
      </w:r>
      <w:r>
        <w:rPr>
          <w:rFonts w:ascii="文鼎粗楷;PMingLiU" w:hAnsi="文鼎粗楷;PMingLiU" w:cs="文鼎粗楷;PMingLiU" w:eastAsia="文鼎粗楷;PMingLiU"/>
          <w:color w:val="333333"/>
        </w:rPr>
        <w:t>日</w:t>
      </w:r>
      <w:r>
        <w:rPr>
          <w:rFonts w:ascii="MingLiU;細明體" w:hAnsi="MingLiU;細明體" w:cs="MingLiU;細明體" w:eastAsia="MingLiU;細明體"/>
          <w:color w:val="333333"/>
        </w:rPr>
        <w:t>报</w:t>
      </w:r>
      <w:r>
        <w:rPr>
          <w:rFonts w:ascii="文鼎粗楷;PMingLiU" w:hAnsi="文鼎粗楷;PMingLiU" w:cs="文鼎粗楷;PMingLiU" w:eastAsia="文鼎粗楷;PMingLiU"/>
          <w:color w:val="333333"/>
        </w:rPr>
        <w:t>》</w:t>
      </w:r>
      <w:r>
        <w:rPr>
          <w:rFonts w:ascii="MingLiU;細明體" w:hAnsi="MingLiU;細明體" w:cs="MingLiU;細明體" w:eastAsia="MingLiU;細明體"/>
          <w:color w:val="333333"/>
        </w:rPr>
        <w:t>报</w:t>
      </w:r>
      <w:r>
        <w:rPr>
          <w:rFonts w:ascii="文鼎粗楷;PMingLiU" w:hAnsi="文鼎粗楷;PMingLiU" w:cs="文鼎粗楷;PMingLiU" w:eastAsia="文鼎粗楷;PMingLiU"/>
          <w:color w:val="333333"/>
        </w:rPr>
        <w:t>道，</w:t>
      </w:r>
      <w:r>
        <w:rPr>
          <w:rFonts w:eastAsia="文鼎粗楷;PMingLiU" w:cs="PMingLiU;新細明體" w:ascii="文鼎粗楷;PMingLiU" w:hAnsi="文鼎粗楷;PMingLiU"/>
          <w:color w:val="333333"/>
        </w:rPr>
        <w:t>2006</w:t>
      </w:r>
      <w:r>
        <w:rPr>
          <w:rFonts w:ascii="文鼎粗楷;PMingLiU" w:hAnsi="文鼎粗楷;PMingLiU" w:cs="PMingLiU;新細明體" w:eastAsia="文鼎粗楷;PMingLiU"/>
          <w:color w:val="333333"/>
        </w:rPr>
        <w:t>年</w:t>
      </w:r>
      <w:r>
        <w:rPr>
          <w:rFonts w:eastAsia="文鼎粗楷;PMingLiU" w:cs="PMingLiU;新細明體" w:ascii="文鼎粗楷;PMingLiU" w:hAnsi="文鼎粗楷;PMingLiU"/>
          <w:color w:val="333333"/>
        </w:rPr>
        <w:t>8</w:t>
      </w:r>
      <w:r>
        <w:rPr>
          <w:rFonts w:ascii="文鼎粗楷;PMingLiU" w:hAnsi="文鼎粗楷;PMingLiU" w:cs="PMingLiU;新細明體" w:eastAsia="文鼎粗楷;PMingLiU"/>
          <w:color w:val="333333"/>
        </w:rPr>
        <w:t>月</w:t>
      </w:r>
      <w:r>
        <w:rPr>
          <w:rFonts w:eastAsia="文鼎粗楷;PMingLiU" w:cs="PMingLiU;新細明體" w:ascii="文鼎粗楷;PMingLiU" w:hAnsi="文鼎粗楷;PMingLiU"/>
          <w:color w:val="333333"/>
        </w:rPr>
        <w:t>8</w:t>
      </w:r>
      <w:r>
        <w:rPr>
          <w:rFonts w:ascii="文鼎粗楷;PMingLiU" w:hAnsi="文鼎粗楷;PMingLiU" w:cs="PMingLiU;新細明體" w:eastAsia="文鼎粗楷;PMingLiU"/>
          <w:color w:val="333333"/>
        </w:rPr>
        <w:t>日，澳洲的</w:t>
      </w:r>
      <w:r>
        <w:rPr>
          <w:rFonts w:ascii="MingLiU;細明體" w:hAnsi="MingLiU;細明體" w:cs="MingLiU;細明體" w:eastAsia="MingLiU;細明體"/>
          <w:color w:val="333333"/>
        </w:rPr>
        <w:t>华</w:t>
      </w:r>
      <w:r>
        <w:rPr>
          <w:rFonts w:ascii="文鼎粗楷;PMingLiU" w:hAnsi="文鼎粗楷;PMingLiU" w:cs="文鼎粗楷;PMingLiU" w:eastAsia="文鼎粗楷;PMingLiU"/>
          <w:color w:val="333333"/>
        </w:rPr>
        <w:t>人有</w:t>
      </w:r>
      <w:r>
        <w:rPr>
          <w:rFonts w:eastAsia="文鼎粗楷;PMingLiU" w:cs="PMingLiU;新細明體" w:ascii="文鼎粗楷;PMingLiU" w:hAnsi="文鼎粗楷;PMingLiU"/>
          <w:color w:val="333333"/>
        </w:rPr>
        <w:t>66.989</w:t>
      </w:r>
      <w:r>
        <w:rPr>
          <w:rFonts w:ascii="文鼎粗楷;PMingLiU" w:hAnsi="文鼎粗楷;PMingLiU" w:cs="PMingLiU;新細明體" w:eastAsia="文鼎粗楷;PMingLiU"/>
          <w:color w:val="333333"/>
        </w:rPr>
        <w:t>万名，比</w:t>
      </w:r>
      <w:r>
        <w:rPr>
          <w:rFonts w:eastAsia="文鼎粗楷;PMingLiU" w:cs="PMingLiU;新細明體" w:ascii="文鼎粗楷;PMingLiU" w:hAnsi="文鼎粗楷;PMingLiU"/>
          <w:color w:val="333333"/>
        </w:rPr>
        <w:t>5</w:t>
      </w:r>
      <w:r>
        <w:rPr>
          <w:rFonts w:ascii="文鼎粗楷;PMingLiU" w:hAnsi="文鼎粗楷;PMingLiU" w:cs="PMingLiU;新細明體" w:eastAsia="文鼎粗楷;PMingLiU"/>
          <w:color w:val="333333"/>
        </w:rPr>
        <w:t>年前人口普查的</w:t>
      </w:r>
      <w:r>
        <w:rPr>
          <w:rFonts w:ascii="MingLiU;細明體" w:hAnsi="MingLiU;細明體" w:cs="MingLiU;細明體" w:eastAsia="MingLiU;細明體"/>
          <w:color w:val="333333"/>
        </w:rPr>
        <w:t>结</w:t>
      </w:r>
      <w:r>
        <w:rPr>
          <w:rFonts w:ascii="文鼎粗楷;PMingLiU" w:hAnsi="文鼎粗楷;PMingLiU" w:cs="文鼎粗楷;PMingLiU" w:eastAsia="文鼎粗楷;PMingLiU"/>
          <w:color w:val="333333"/>
        </w:rPr>
        <w:t>果增加</w:t>
      </w:r>
      <w:r>
        <w:rPr>
          <w:rFonts w:eastAsia="文鼎粗楷;PMingLiU" w:cs="PMingLiU;新細明體" w:ascii="文鼎粗楷;PMingLiU" w:hAnsi="文鼎粗楷;PMingLiU"/>
          <w:color w:val="333333"/>
        </w:rPr>
        <w:t>11.3336</w:t>
      </w:r>
      <w:r>
        <w:rPr>
          <w:rFonts w:ascii="文鼎粗楷;PMingLiU" w:hAnsi="文鼎粗楷;PMingLiU" w:cs="PMingLiU;新細明體" w:eastAsia="文鼎粗楷;PMingLiU"/>
          <w:color w:val="333333"/>
        </w:rPr>
        <w:t>万名。</w:t>
      </w:r>
      <w:r>
        <w:rPr>
          <w:rFonts w:eastAsia="文鼎粗楷;PMingLiU" w:cs="PMingLiU;新細明體" w:ascii="文鼎粗楷;PMingLiU" w:hAnsi="文鼎粗楷;PMingLiU"/>
          <w:color w:val="333333"/>
        </w:rPr>
        <w:t>2001</w:t>
      </w:r>
      <w:r>
        <w:rPr>
          <w:rFonts w:ascii="文鼎粗楷;PMingLiU" w:hAnsi="文鼎粗楷;PMingLiU" w:cs="PMingLiU;新細明體" w:eastAsia="文鼎粗楷;PMingLiU"/>
          <w:color w:val="333333"/>
        </w:rPr>
        <w:t>年人口普查，</w:t>
      </w:r>
      <w:r>
        <w:rPr>
          <w:rFonts w:ascii="MingLiU;細明體" w:hAnsi="MingLiU;細明體" w:cs="MingLiU;細明體" w:eastAsia="MingLiU;細明體"/>
          <w:color w:val="333333"/>
        </w:rPr>
        <w:t>华</w:t>
      </w:r>
      <w:r>
        <w:rPr>
          <w:rFonts w:ascii="文鼎粗楷;PMingLiU" w:hAnsi="文鼎粗楷;PMingLiU" w:cs="文鼎粗楷;PMingLiU" w:eastAsia="文鼎粗楷;PMingLiU"/>
          <w:color w:val="333333"/>
        </w:rPr>
        <w:t>人有</w:t>
      </w:r>
      <w:r>
        <w:rPr>
          <w:rFonts w:eastAsia="文鼎粗楷;PMingLiU" w:cs="PMingLiU;新細明體" w:ascii="文鼎粗楷;PMingLiU" w:hAnsi="文鼎粗楷;PMingLiU"/>
          <w:color w:val="333333"/>
        </w:rPr>
        <w:t>55.6554</w:t>
      </w:r>
      <w:r>
        <w:rPr>
          <w:rFonts w:ascii="文鼎粗楷;PMingLiU" w:hAnsi="文鼎粗楷;PMingLiU" w:cs="PMingLiU;新細明體" w:eastAsia="文鼎粗楷;PMingLiU"/>
          <w:color w:val="333333"/>
        </w:rPr>
        <w:t>万名。以上</w:t>
      </w:r>
      <w:r>
        <w:rPr>
          <w:rFonts w:ascii="MingLiU;細明體" w:hAnsi="MingLiU;細明體" w:cs="MingLiU;細明體" w:eastAsia="MingLiU;細明體"/>
          <w:color w:val="333333"/>
        </w:rPr>
        <w:t>数</w:t>
      </w:r>
      <w:r>
        <w:rPr>
          <w:rFonts w:ascii="文鼎粗楷;PMingLiU" w:hAnsi="文鼎粗楷;PMingLiU" w:cs="文鼎粗楷;PMingLiU" w:eastAsia="文鼎粗楷;PMingLiU"/>
          <w:color w:val="333333"/>
        </w:rPr>
        <w:t>字是由澳洲人填</w:t>
      </w:r>
      <w:r>
        <w:rPr>
          <w:rFonts w:ascii="MingLiU;細明體" w:hAnsi="MingLiU;細明體" w:cs="MingLiU;細明體" w:eastAsia="MingLiU;細明體"/>
          <w:color w:val="333333"/>
        </w:rPr>
        <w:t>报</w:t>
      </w:r>
      <w:r>
        <w:rPr>
          <w:rFonts w:ascii="文鼎粗楷;PMingLiU" w:hAnsi="文鼎粗楷;PMingLiU" w:cs="文鼎粗楷;PMingLiU" w:eastAsia="文鼎粗楷;PMingLiU"/>
          <w:color w:val="333333"/>
        </w:rPr>
        <w:t>祖籍一</w:t>
      </w:r>
      <w:r>
        <w:rPr>
          <w:rFonts w:ascii="MingLiU;細明體" w:hAnsi="MingLiU;細明體" w:cs="MingLiU;細明體" w:eastAsia="MingLiU;細明體"/>
          <w:color w:val="333333"/>
        </w:rPr>
        <w:t>栏</w:t>
      </w:r>
      <w:r>
        <w:rPr>
          <w:rFonts w:ascii="文鼎粗楷;PMingLiU" w:hAnsi="文鼎粗楷;PMingLiU" w:cs="文鼎粗楷;PMingLiU" w:eastAsia="文鼎粗楷;PMingLiU"/>
          <w:color w:val="333333"/>
        </w:rPr>
        <w:t>而</w:t>
      </w:r>
      <w:r>
        <w:rPr>
          <w:rFonts w:ascii="MingLiU;細明體" w:hAnsi="MingLiU;細明體" w:cs="MingLiU;細明體" w:eastAsia="MingLiU;細明體"/>
          <w:color w:val="333333"/>
        </w:rPr>
        <w:t>计</w:t>
      </w:r>
      <w:r>
        <w:rPr>
          <w:rFonts w:ascii="文鼎粗楷;PMingLiU" w:hAnsi="文鼎粗楷;PMingLiU" w:cs="文鼎粗楷;PMingLiU" w:eastAsia="文鼎粗楷;PMingLiU"/>
          <w:color w:val="333333"/>
        </w:rPr>
        <w:t>算出</w:t>
      </w:r>
      <w:r>
        <w:rPr>
          <w:rFonts w:ascii="MingLiU;細明體" w:hAnsi="MingLiU;細明體" w:cs="MingLiU;細明體" w:eastAsia="MingLiU;細明體"/>
          <w:color w:val="333333"/>
        </w:rPr>
        <w:t>来</w:t>
      </w:r>
      <w:r>
        <w:rPr>
          <w:rFonts w:ascii="文鼎粗楷;PMingLiU" w:hAnsi="文鼎粗楷;PMingLiU" w:cs="文鼎粗楷;PMingLiU" w:eastAsia="文鼎粗楷;PMingLiU"/>
          <w:color w:val="333333"/>
        </w:rPr>
        <w:t>。而以出生地</w:t>
      </w:r>
      <w:r>
        <w:rPr>
          <w:rFonts w:ascii="MingLiU;細明體" w:hAnsi="MingLiU;細明體" w:cs="MingLiU;細明體" w:eastAsia="MingLiU;細明體"/>
          <w:color w:val="333333"/>
        </w:rPr>
        <w:t>计</w:t>
      </w:r>
      <w:r>
        <w:rPr>
          <w:rFonts w:ascii="文鼎粗楷;PMingLiU" w:hAnsi="文鼎粗楷;PMingLiU" w:cs="文鼎粗楷;PMingLiU" w:eastAsia="文鼎粗楷;PMingLiU"/>
          <w:color w:val="333333"/>
        </w:rPr>
        <w:t>算，中</w:t>
      </w:r>
      <w:r>
        <w:rPr>
          <w:rFonts w:ascii="MingLiU;細明體" w:hAnsi="MingLiU;細明體" w:cs="MingLiU;細明體" w:eastAsia="MingLiU;細明體"/>
          <w:color w:val="333333"/>
        </w:rPr>
        <w:t>国</w:t>
      </w:r>
      <w:r>
        <w:rPr>
          <w:rFonts w:ascii="文鼎粗楷;PMingLiU" w:hAnsi="文鼎粗楷;PMingLiU" w:cs="文鼎粗楷;PMingLiU" w:eastAsia="文鼎粗楷;PMingLiU"/>
          <w:color w:val="333333"/>
        </w:rPr>
        <w:t>大</w:t>
      </w:r>
      <w:r>
        <w:rPr>
          <w:rFonts w:ascii="MingLiU;細明體" w:hAnsi="MingLiU;細明體" w:cs="MingLiU;細明體" w:eastAsia="MingLiU;細明體"/>
          <w:color w:val="333333"/>
        </w:rPr>
        <w:t>陆</w:t>
      </w:r>
      <w:r>
        <w:rPr>
          <w:rFonts w:ascii="文鼎粗楷;PMingLiU" w:hAnsi="文鼎粗楷;PMingLiU" w:cs="文鼎粗楷;PMingLiU" w:eastAsia="文鼎粗楷;PMingLiU"/>
          <w:color w:val="333333"/>
        </w:rPr>
        <w:t>出生的</w:t>
      </w:r>
      <w:r>
        <w:rPr>
          <w:rFonts w:ascii="MingLiU;細明體" w:hAnsi="MingLiU;細明體" w:cs="MingLiU;細明體" w:eastAsia="MingLiU;細明體"/>
          <w:color w:val="333333"/>
        </w:rPr>
        <w:t>则</w:t>
      </w:r>
      <w:r>
        <w:rPr>
          <w:rFonts w:ascii="文鼎粗楷;PMingLiU" w:hAnsi="文鼎粗楷;PMingLiU" w:cs="文鼎粗楷;PMingLiU" w:eastAsia="文鼎粗楷;PMingLiU"/>
          <w:color w:val="333333"/>
        </w:rPr>
        <w:t>由</w:t>
      </w:r>
      <w:r>
        <w:rPr>
          <w:rFonts w:eastAsia="文鼎粗楷;PMingLiU" w:cs="PMingLiU;新細明體" w:ascii="文鼎粗楷;PMingLiU" w:hAnsi="文鼎粗楷;PMingLiU"/>
          <w:color w:val="333333"/>
        </w:rPr>
        <w:t>1996</w:t>
      </w:r>
      <w:r>
        <w:rPr>
          <w:rFonts w:ascii="文鼎粗楷;PMingLiU" w:hAnsi="文鼎粗楷;PMingLiU" w:cs="PMingLiU;新細明體" w:eastAsia="文鼎粗楷;PMingLiU"/>
          <w:color w:val="333333"/>
        </w:rPr>
        <w:t>年的第七位</w:t>
      </w:r>
      <w:r>
        <w:rPr>
          <w:rFonts w:ascii="MingLiU;細明體" w:hAnsi="MingLiU;細明體" w:cs="MingLiU;細明體" w:eastAsia="MingLiU;細明體"/>
          <w:color w:val="333333"/>
        </w:rPr>
        <w:t>约</w:t>
      </w:r>
      <w:r>
        <w:rPr>
          <w:rFonts w:eastAsia="文鼎粗楷;PMingLiU" w:cs="PMingLiU;新細明體" w:ascii="文鼎粗楷;PMingLiU" w:hAnsi="文鼎粗楷;PMingLiU"/>
          <w:color w:val="333333"/>
        </w:rPr>
        <w:t>11.1</w:t>
      </w:r>
      <w:r>
        <w:rPr>
          <w:rFonts w:ascii="文鼎粗楷;PMingLiU" w:hAnsi="文鼎粗楷;PMingLiU" w:cs="PMingLiU;新細明體" w:eastAsia="文鼎粗楷;PMingLiU"/>
          <w:color w:val="333333"/>
        </w:rPr>
        <w:t>万名，跳升至去年的第三位</w:t>
      </w:r>
      <w:r>
        <w:rPr>
          <w:rFonts w:ascii="MingLiU;細明體" w:hAnsi="MingLiU;細明體" w:cs="MingLiU;細明體" w:eastAsia="MingLiU;細明體"/>
          <w:color w:val="333333"/>
        </w:rPr>
        <w:t>约</w:t>
      </w:r>
      <w:r>
        <w:rPr>
          <w:rFonts w:eastAsia="文鼎粗楷;PMingLiU" w:cs="PMingLiU;新細明體" w:ascii="文鼎粗楷;PMingLiU" w:hAnsi="文鼎粗楷;PMingLiU"/>
          <w:color w:val="333333"/>
        </w:rPr>
        <w:t>20.66</w:t>
      </w:r>
      <w:r>
        <w:rPr>
          <w:rFonts w:ascii="文鼎粗楷;PMingLiU" w:hAnsi="文鼎粗楷;PMingLiU" w:cs="PMingLiU;新細明體" w:eastAsia="文鼎粗楷;PMingLiU"/>
          <w:color w:val="333333"/>
        </w:rPr>
        <w:t xml:space="preserve">万名。 </w:t>
      </w:r>
    </w:p>
    <w:p>
      <w:pPr>
        <w:pStyle w:val="Normal"/>
        <w:spacing w:lineRule="auto" w:line="360"/>
        <w:ind w:firstLine="480"/>
        <w:rPr>
          <w:rFonts w:ascii="文鼎粗楷;PMingLiU" w:hAnsi="文鼎粗楷;PMingLiU" w:eastAsia="文鼎粗楷;PMingLiU" w:cs="PMingLiU;新細明體"/>
          <w:color w:val="333333"/>
        </w:rPr>
      </w:pPr>
      <w:r>
        <w:rPr>
          <w:rFonts w:eastAsia="文鼎粗楷;PMingLiU" w:cs="PMingLiU;新細明體" w:ascii="文鼎粗楷;PMingLiU" w:hAnsi="文鼎粗楷;PMingLiU"/>
          <w:color w:val="333333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文鼎粗楷;PMingLiU" w:hAnsi="文鼎粗楷;PMingLiU" w:cs="PMingLiU;新細明體" w:eastAsia="文鼎粗楷;PMingLiU"/>
          <w:color w:val="333333"/>
        </w:rPr>
        <w:t>澳洲</w:t>
      </w:r>
      <w:r>
        <w:rPr>
          <w:rFonts w:ascii="MingLiU;細明體" w:hAnsi="MingLiU;細明體" w:cs="MingLiU;細明體" w:eastAsia="MingLiU;細明體"/>
          <w:color w:val="333333"/>
        </w:rPr>
        <w:t>联</w:t>
      </w:r>
      <w:r>
        <w:rPr>
          <w:rFonts w:ascii="文鼎粗楷;PMingLiU" w:hAnsi="文鼎粗楷;PMingLiU" w:cs="文鼎粗楷;PMingLiU" w:eastAsia="文鼎粗楷;PMingLiU"/>
          <w:color w:val="333333"/>
        </w:rPr>
        <w:t>邦</w:t>
      </w:r>
      <w:r>
        <w:rPr>
          <w:rFonts w:ascii="MingLiU;細明體" w:hAnsi="MingLiU;細明體" w:cs="MingLiU;細明體" w:eastAsia="MingLiU;細明體"/>
          <w:color w:val="333333"/>
        </w:rPr>
        <w:t>财</w:t>
      </w:r>
      <w:r>
        <w:rPr>
          <w:rFonts w:ascii="文鼎粗楷;PMingLiU" w:hAnsi="文鼎粗楷;PMingLiU" w:cs="文鼎粗楷;PMingLiU" w:eastAsia="文鼎粗楷;PMingLiU"/>
          <w:color w:val="333333"/>
        </w:rPr>
        <w:t>政部</w:t>
      </w:r>
      <w:r>
        <w:rPr>
          <w:rFonts w:ascii="MingLiU;細明體" w:hAnsi="MingLiU;細明體" w:cs="MingLiU;細明體" w:eastAsia="MingLiU;細明體"/>
          <w:color w:val="333333"/>
        </w:rPr>
        <w:t>长</w:t>
      </w:r>
      <w:r>
        <w:rPr>
          <w:rFonts w:ascii="文鼎粗楷;PMingLiU" w:hAnsi="文鼎粗楷;PMingLiU" w:cs="文鼎粗楷;PMingLiU" w:eastAsia="文鼎粗楷;PMingLiU"/>
          <w:color w:val="333333"/>
        </w:rPr>
        <w:t>高德</w:t>
      </w:r>
      <w:r>
        <w:rPr>
          <w:rFonts w:ascii="MingLiU;細明體" w:hAnsi="MingLiU;細明體" w:cs="MingLiU;細明體" w:eastAsia="MingLiU;細明體"/>
          <w:color w:val="333333"/>
        </w:rPr>
        <w:t>乐</w:t>
      </w:r>
      <w:r>
        <w:rPr>
          <w:rFonts w:eastAsia="文鼎粗楷;PMingLiU" w:cs="PMingLiU;新細明體" w:ascii="文鼎粗楷;PMingLiU" w:hAnsi="文鼎粗楷;PMingLiU"/>
          <w:color w:val="333333"/>
        </w:rPr>
        <w:t>(PETER COSTELLO)</w:t>
      </w:r>
      <w:r>
        <w:rPr>
          <w:rFonts w:ascii="文鼎粗楷;PMingLiU" w:hAnsi="文鼎粗楷;PMingLiU" w:cs="PMingLiU;新細明體" w:eastAsia="文鼎粗楷;PMingLiU"/>
          <w:color w:val="333333"/>
        </w:rPr>
        <w:t>与澳洲</w:t>
      </w:r>
      <w:r>
        <w:rPr>
          <w:rFonts w:ascii="MingLiU;細明體" w:hAnsi="MingLiU;細明體" w:cs="MingLiU;細明體" w:eastAsia="MingLiU;細明體"/>
          <w:color w:val="333333"/>
        </w:rPr>
        <w:t>统计学</w:t>
      </w:r>
      <w:r>
        <w:rPr>
          <w:rFonts w:ascii="文鼎粗楷;PMingLiU" w:hAnsi="文鼎粗楷;PMingLiU" w:cs="文鼎粗楷;PMingLiU" w:eastAsia="文鼎粗楷;PMingLiU"/>
          <w:color w:val="333333"/>
        </w:rPr>
        <w:t>家</w:t>
      </w:r>
      <w:r>
        <w:rPr>
          <w:rFonts w:eastAsia="文鼎粗楷;PMingLiU" w:cs="PMingLiU;新細明體" w:ascii="文鼎粗楷;PMingLiU" w:hAnsi="文鼎粗楷;PMingLiU"/>
          <w:color w:val="333333"/>
        </w:rPr>
        <w:t>BRIAN PINK</w:t>
      </w:r>
      <w:r>
        <w:rPr>
          <w:rFonts w:ascii="文鼎粗楷;PMingLiU" w:hAnsi="文鼎粗楷;PMingLiU" w:cs="PMingLiU;新細明體" w:eastAsia="文鼎粗楷;PMingLiU"/>
          <w:color w:val="333333"/>
        </w:rPr>
        <w:t>，</w:t>
      </w:r>
      <w:r>
        <w:rPr>
          <w:rFonts w:eastAsia="文鼎粗楷;PMingLiU" w:cs="PMingLiU;新細明體" w:ascii="文鼎粗楷;PMingLiU" w:hAnsi="文鼎粗楷;PMingLiU"/>
          <w:color w:val="333333"/>
        </w:rPr>
        <w:t>6</w:t>
      </w:r>
      <w:r>
        <w:rPr>
          <w:rFonts w:ascii="文鼎粗楷;PMingLiU" w:hAnsi="文鼎粗楷;PMingLiU" w:cs="PMingLiU;新細明體" w:eastAsia="文鼎粗楷;PMingLiU"/>
          <w:color w:val="333333"/>
        </w:rPr>
        <w:t>月</w:t>
      </w:r>
      <w:r>
        <w:rPr>
          <w:rFonts w:eastAsia="文鼎粗楷;PMingLiU" w:cs="PMingLiU;新細明體" w:ascii="文鼎粗楷;PMingLiU" w:hAnsi="文鼎粗楷;PMingLiU"/>
          <w:color w:val="333333"/>
        </w:rPr>
        <w:t>27</w:t>
      </w:r>
      <w:r>
        <w:rPr>
          <w:rFonts w:ascii="文鼎粗楷;PMingLiU" w:hAnsi="文鼎粗楷;PMingLiU" w:cs="PMingLiU;新細明體" w:eastAsia="文鼎粗楷;PMingLiU"/>
          <w:color w:val="333333"/>
        </w:rPr>
        <w:t>日上午在墨</w:t>
      </w:r>
      <w:r>
        <w:rPr>
          <w:rFonts w:ascii="MingLiU;細明體" w:hAnsi="MingLiU;細明體" w:cs="MingLiU;細明體" w:eastAsia="MingLiU;細明體"/>
          <w:color w:val="333333"/>
        </w:rPr>
        <w:t>尔</w:t>
      </w:r>
      <w:r>
        <w:rPr>
          <w:rFonts w:ascii="文鼎粗楷;PMingLiU" w:hAnsi="文鼎粗楷;PMingLiU" w:cs="文鼎粗楷;PMingLiU" w:eastAsia="文鼎粗楷;PMingLiU"/>
          <w:color w:val="333333"/>
        </w:rPr>
        <w:t>本的澳洲</w:t>
      </w:r>
      <w:r>
        <w:rPr>
          <w:rFonts w:ascii="MingLiU;細明體" w:hAnsi="MingLiU;細明體" w:cs="MingLiU;細明體" w:eastAsia="MingLiU;細明體"/>
          <w:color w:val="333333"/>
        </w:rPr>
        <w:t>统计</w:t>
      </w:r>
      <w:r>
        <w:rPr>
          <w:rFonts w:ascii="文鼎粗楷;PMingLiU" w:hAnsi="文鼎粗楷;PMingLiU" w:cs="文鼎粗楷;PMingLiU" w:eastAsia="文鼎粗楷;PMingLiU"/>
          <w:color w:val="333333"/>
        </w:rPr>
        <w:t>局</w:t>
      </w:r>
      <w:r>
        <w:rPr>
          <w:rFonts w:ascii="MingLiU;細明體" w:hAnsi="MingLiU;細明體" w:cs="MingLiU;細明體" w:eastAsia="MingLiU;細明體"/>
          <w:color w:val="333333"/>
        </w:rPr>
        <w:t>资</w:t>
      </w:r>
      <w:r>
        <w:rPr>
          <w:rFonts w:ascii="文鼎粗楷;PMingLiU" w:hAnsi="文鼎粗楷;PMingLiU" w:cs="文鼎粗楷;PMingLiU" w:eastAsia="文鼎粗楷;PMingLiU"/>
          <w:color w:val="333333"/>
        </w:rPr>
        <w:t>料中心</w:t>
      </w:r>
      <w:r>
        <w:rPr>
          <w:rFonts w:eastAsia="文鼎粗楷;PMingLiU" w:cs="PMingLiU;新細明體" w:ascii="文鼎粗楷;PMingLiU" w:hAnsi="文鼎粗楷;PMingLiU"/>
          <w:color w:val="333333"/>
        </w:rPr>
        <w:t>(ABSDPC)</w:t>
      </w:r>
      <w:r>
        <w:rPr>
          <w:rFonts w:ascii="文鼎粗楷;PMingLiU" w:hAnsi="文鼎粗楷;PMingLiU" w:cs="PMingLiU;新細明體" w:eastAsia="文鼎粗楷;PMingLiU"/>
          <w:color w:val="333333"/>
        </w:rPr>
        <w:t>公布在去年</w:t>
      </w:r>
      <w:r>
        <w:rPr>
          <w:rFonts w:ascii="MingLiU;細明體" w:hAnsi="MingLiU;細明體" w:cs="MingLiU;細明體" w:eastAsia="MingLiU;細明體"/>
          <w:color w:val="333333"/>
        </w:rPr>
        <w:t>进</w:t>
      </w:r>
      <w:r>
        <w:rPr>
          <w:rFonts w:ascii="文鼎粗楷;PMingLiU" w:hAnsi="文鼎粗楷;PMingLiU" w:cs="文鼎粗楷;PMingLiU" w:eastAsia="文鼎粗楷;PMingLiU"/>
          <w:color w:val="333333"/>
        </w:rPr>
        <w:t>行的人口普查的第一次</w:t>
      </w:r>
      <w:r>
        <w:rPr>
          <w:rFonts w:ascii="MingLiU;細明體" w:hAnsi="MingLiU;細明體" w:cs="MingLiU;細明體" w:eastAsia="MingLiU;細明體"/>
          <w:color w:val="333333"/>
        </w:rPr>
        <w:t>报</w:t>
      </w:r>
      <w:r>
        <w:rPr>
          <w:rFonts w:ascii="文鼎粗楷;PMingLiU" w:hAnsi="文鼎粗楷;PMingLiU" w:cs="文鼎粗楷;PMingLiU" w:eastAsia="文鼎粗楷;PMingLiU"/>
          <w:color w:val="333333"/>
        </w:rPr>
        <w:t>告。</w:t>
      </w:r>
      <w:r>
        <w:rPr>
          <w:rFonts w:ascii="文鼎粗楷;PMingLiU" w:hAnsi="文鼎粗楷;PMingLiU" w:cs="PMingLiU;新細明體" w:eastAsia="文鼎粗楷;PMingLiU"/>
          <w:color w:val="333333"/>
        </w:rPr>
        <w:t xml:space="preserve"> </w:t>
      </w:r>
      <w:r>
        <w:rPr>
          <w:rFonts w:eastAsia="文鼎粗楷;PMingLiU" w:cs="PMingLiU;新細明體" w:ascii="文鼎粗楷;PMingLiU" w:hAnsi="文鼎粗楷;PMingLiU"/>
          <w:color w:val="333333"/>
        </w:rPr>
        <w:br/>
      </w:r>
    </w:p>
    <w:p>
      <w:pPr>
        <w:pStyle w:val="Normal"/>
        <w:spacing w:lineRule="auto" w:line="360"/>
        <w:ind w:firstLine="480"/>
        <w:rPr/>
      </w:pPr>
      <w:r>
        <w:rPr>
          <w:rFonts w:ascii="MingLiU;細明體" w:hAnsi="MingLiU;細明體" w:cs="MingLiU;細明體" w:eastAsia="MingLiU;細明體"/>
          <w:color w:val="333333"/>
        </w:rPr>
        <w:t>报</w:t>
      </w:r>
      <w:r>
        <w:rPr>
          <w:rFonts w:ascii="文鼎粗楷;PMingLiU" w:hAnsi="文鼎粗楷;PMingLiU" w:cs="文鼎粗楷;PMingLiU" w:eastAsia="文鼎粗楷;PMingLiU"/>
          <w:color w:val="333333"/>
        </w:rPr>
        <w:t>告</w:t>
      </w:r>
      <w:r>
        <w:rPr>
          <w:rFonts w:ascii="MingLiU;細明體" w:hAnsi="MingLiU;細明體" w:cs="MingLiU;細明體" w:eastAsia="MingLiU;細明體"/>
          <w:color w:val="333333"/>
        </w:rPr>
        <w:t>显</w:t>
      </w:r>
      <w:r>
        <w:rPr>
          <w:rFonts w:ascii="文鼎粗楷;PMingLiU" w:hAnsi="文鼎粗楷;PMingLiU" w:cs="文鼎粗楷;PMingLiU" w:eastAsia="文鼎粗楷;PMingLiU"/>
          <w:color w:val="333333"/>
        </w:rPr>
        <w:t>示，</w:t>
      </w:r>
      <w:r>
        <w:rPr>
          <w:rFonts w:eastAsia="文鼎粗楷;PMingLiU" w:cs="PMingLiU;新細明體" w:ascii="文鼎粗楷;PMingLiU" w:hAnsi="文鼎粗楷;PMingLiU"/>
          <w:color w:val="333333"/>
        </w:rPr>
        <w:t>2006</w:t>
      </w:r>
      <w:r>
        <w:rPr>
          <w:rFonts w:ascii="文鼎粗楷;PMingLiU" w:hAnsi="文鼎粗楷;PMingLiU" w:cs="PMingLiU;新細明體" w:eastAsia="文鼎粗楷;PMingLiU"/>
          <w:color w:val="333333"/>
        </w:rPr>
        <w:t>年非本土出生的澳洲人口合共</w:t>
      </w:r>
      <w:r>
        <w:rPr>
          <w:rFonts w:eastAsia="文鼎粗楷;PMingLiU" w:cs="PMingLiU;新細明體" w:ascii="文鼎粗楷;PMingLiU" w:hAnsi="文鼎粗楷;PMingLiU"/>
          <w:color w:val="333333"/>
        </w:rPr>
        <w:t>441.6</w:t>
      </w:r>
      <w:r>
        <w:rPr>
          <w:rFonts w:ascii="文鼎粗楷;PMingLiU" w:hAnsi="文鼎粗楷;PMingLiU" w:cs="PMingLiU;新細明體" w:eastAsia="文鼎粗楷;PMingLiU"/>
          <w:color w:val="333333"/>
        </w:rPr>
        <w:t>万名，占全</w:t>
      </w:r>
      <w:r>
        <w:rPr>
          <w:rFonts w:ascii="MingLiU;細明體" w:hAnsi="MingLiU;細明體" w:cs="MingLiU;細明體" w:eastAsia="MingLiU;細明體"/>
          <w:color w:val="333333"/>
        </w:rPr>
        <w:t>国总</w:t>
      </w:r>
      <w:r>
        <w:rPr>
          <w:rFonts w:ascii="文鼎粗楷;PMingLiU" w:hAnsi="文鼎粗楷;PMingLiU" w:cs="文鼎粗楷;PMingLiU" w:eastAsia="文鼎粗楷;PMingLiU"/>
          <w:color w:val="333333"/>
        </w:rPr>
        <w:t>人口的</w:t>
      </w:r>
      <w:r>
        <w:rPr>
          <w:rFonts w:eastAsia="文鼎粗楷;PMingLiU" w:cs="PMingLiU;新細明體" w:ascii="文鼎粗楷;PMingLiU" w:hAnsi="文鼎粗楷;PMingLiU"/>
          <w:color w:val="333333"/>
        </w:rPr>
        <w:t>22.2%</w:t>
      </w:r>
      <w:r>
        <w:rPr>
          <w:rFonts w:ascii="文鼎粗楷;PMingLiU" w:hAnsi="文鼎粗楷;PMingLiU" w:cs="PMingLiU;新細明體" w:eastAsia="文鼎粗楷;PMingLiU"/>
          <w:color w:val="333333"/>
        </w:rPr>
        <w:t>，</w:t>
      </w:r>
      <w:r>
        <w:rPr>
          <w:rFonts w:ascii="MingLiU;細明體" w:hAnsi="MingLiU;細明體" w:cs="MingLiU;細明體" w:eastAsia="MingLiU;細明體"/>
          <w:color w:val="333333"/>
        </w:rPr>
        <w:t>当</w:t>
      </w:r>
      <w:r>
        <w:rPr>
          <w:rFonts w:ascii="文鼎粗楷;PMingLiU" w:hAnsi="文鼎粗楷;PMingLiU" w:cs="文鼎粗楷;PMingLiU" w:eastAsia="文鼎粗楷;PMingLiU"/>
          <w:color w:val="333333"/>
        </w:rPr>
        <w:t>中仍以</w:t>
      </w:r>
      <w:r>
        <w:rPr>
          <w:rFonts w:ascii="MingLiU;細明體" w:hAnsi="MingLiU;細明體" w:cs="MingLiU;細明體" w:eastAsia="MingLiU;細明體"/>
          <w:color w:val="333333"/>
        </w:rPr>
        <w:t>来</w:t>
      </w:r>
      <w:r>
        <w:rPr>
          <w:rFonts w:ascii="文鼎粗楷;PMingLiU" w:hAnsi="文鼎粗楷;PMingLiU" w:cs="文鼎粗楷;PMingLiU" w:eastAsia="文鼎粗楷;PMingLiU"/>
          <w:color w:val="333333"/>
        </w:rPr>
        <w:t>自英</w:t>
      </w:r>
      <w:r>
        <w:rPr>
          <w:rFonts w:ascii="MingLiU;細明體" w:hAnsi="MingLiU;細明體" w:cs="MingLiU;細明體" w:eastAsia="MingLiU;細明體"/>
          <w:color w:val="333333"/>
        </w:rPr>
        <w:t>国</w:t>
      </w:r>
      <w:r>
        <w:rPr>
          <w:rFonts w:ascii="文鼎粗楷;PMingLiU" w:hAnsi="文鼎粗楷;PMingLiU" w:cs="文鼎粗楷;PMingLiU" w:eastAsia="文鼎粗楷;PMingLiU"/>
          <w:color w:val="333333"/>
        </w:rPr>
        <w:t>和新西</w:t>
      </w:r>
      <w:r>
        <w:rPr>
          <w:rFonts w:ascii="MingLiU;細明體" w:hAnsi="MingLiU;細明體" w:cs="MingLiU;細明體" w:eastAsia="MingLiU;細明體"/>
          <w:color w:val="333333"/>
        </w:rPr>
        <w:t>兰</w:t>
      </w:r>
      <w:r>
        <w:rPr>
          <w:rFonts w:ascii="文鼎粗楷;PMingLiU" w:hAnsi="文鼎粗楷;PMingLiU" w:cs="文鼎粗楷;PMingLiU" w:eastAsia="文鼎粗楷;PMingLiU"/>
          <w:color w:val="333333"/>
        </w:rPr>
        <w:t>的占榜首，分</w:t>
      </w:r>
      <w:r>
        <w:rPr>
          <w:rFonts w:ascii="MingLiU;細明體" w:hAnsi="MingLiU;細明體" w:cs="MingLiU;細明體" w:eastAsia="MingLiU;細明體"/>
          <w:color w:val="333333"/>
        </w:rPr>
        <w:t>别</w:t>
      </w:r>
      <w:r>
        <w:rPr>
          <w:rFonts w:ascii="文鼎粗楷;PMingLiU" w:hAnsi="文鼎粗楷;PMingLiU" w:cs="文鼎粗楷;PMingLiU" w:eastAsia="文鼎粗楷;PMingLiU"/>
          <w:color w:val="333333"/>
        </w:rPr>
        <w:t>占</w:t>
      </w:r>
      <w:r>
        <w:rPr>
          <w:rFonts w:ascii="MingLiU;細明體" w:hAnsi="MingLiU;細明體" w:cs="MingLiU;細明體" w:eastAsia="MingLiU;細明體"/>
          <w:color w:val="333333"/>
        </w:rPr>
        <w:t>总</w:t>
      </w:r>
      <w:r>
        <w:rPr>
          <w:rFonts w:ascii="文鼎粗楷;PMingLiU" w:hAnsi="文鼎粗楷;PMingLiU" w:cs="文鼎粗楷;PMingLiU" w:eastAsia="文鼎粗楷;PMingLiU"/>
          <w:color w:val="333333"/>
        </w:rPr>
        <w:t>海外出生澳洲人口的</w:t>
      </w:r>
      <w:r>
        <w:rPr>
          <w:rFonts w:eastAsia="文鼎粗楷;PMingLiU" w:cs="PMingLiU;新細明體" w:ascii="文鼎粗楷;PMingLiU" w:hAnsi="文鼎粗楷;PMingLiU"/>
          <w:color w:val="333333"/>
        </w:rPr>
        <w:t>19.4%</w:t>
      </w:r>
      <w:r>
        <w:rPr>
          <w:rFonts w:ascii="文鼎粗楷;PMingLiU" w:hAnsi="文鼎粗楷;PMingLiU" w:cs="PMingLiU;新細明體" w:eastAsia="文鼎粗楷;PMingLiU"/>
          <w:color w:val="333333"/>
        </w:rPr>
        <w:t>和</w:t>
      </w:r>
      <w:r>
        <w:rPr>
          <w:rFonts w:eastAsia="文鼎粗楷;PMingLiU" w:cs="PMingLiU;新細明體" w:ascii="文鼎粗楷;PMingLiU" w:hAnsi="文鼎粗楷;PMingLiU"/>
          <w:color w:val="333333"/>
        </w:rPr>
        <w:t>8.8%</w:t>
      </w:r>
      <w:r>
        <w:rPr>
          <w:rFonts w:ascii="文鼎粗楷;PMingLiU" w:hAnsi="文鼎粗楷;PMingLiU" w:cs="PMingLiU;新細明體" w:eastAsia="文鼎粗楷;PMingLiU"/>
          <w:color w:val="333333"/>
        </w:rPr>
        <w:t xml:space="preserve">。而 </w:t>
      </w:r>
      <w:r>
        <w:rPr>
          <w:rFonts w:eastAsia="文鼎粗楷;PMingLiU" w:cs="PMingLiU;新細明體" w:ascii="文鼎粗楷;PMingLiU" w:hAnsi="文鼎粗楷;PMingLiU"/>
          <w:color w:val="333333"/>
        </w:rPr>
        <w:t>1996</w:t>
      </w:r>
      <w:r>
        <w:rPr>
          <w:rFonts w:ascii="文鼎粗楷;PMingLiU" w:hAnsi="文鼎粗楷;PMingLiU" w:cs="PMingLiU;新細明體" w:eastAsia="文鼎粗楷;PMingLiU"/>
          <w:color w:val="333333"/>
        </w:rPr>
        <w:t>年以</w:t>
      </w:r>
      <w:r>
        <w:rPr>
          <w:rFonts w:eastAsia="文鼎粗楷;PMingLiU" w:cs="PMingLiU;新細明體" w:ascii="文鼎粗楷;PMingLiU" w:hAnsi="文鼎粗楷;PMingLiU"/>
          <w:color w:val="333333"/>
        </w:rPr>
        <w:t>6.1%</w:t>
      </w:r>
      <w:r>
        <w:rPr>
          <w:rFonts w:ascii="MingLiU;細明體" w:hAnsi="MingLiU;細明體" w:cs="MingLiU;細明體" w:eastAsia="MingLiU;細明體"/>
          <w:color w:val="333333"/>
        </w:rPr>
        <w:t>稳</w:t>
      </w:r>
      <w:r>
        <w:rPr>
          <w:rFonts w:ascii="文鼎粗楷;PMingLiU" w:hAnsi="文鼎粗楷;PMingLiU" w:cs="文鼎粗楷;PMingLiU" w:eastAsia="文鼎粗楷;PMingLiU"/>
          <w:color w:val="333333"/>
        </w:rPr>
        <w:t>守第三位的意大利人，去年</w:t>
      </w:r>
      <w:r>
        <w:rPr>
          <w:rFonts w:ascii="MingLiU;細明體" w:hAnsi="MingLiU;細明體" w:cs="MingLiU;細明體" w:eastAsia="MingLiU;細明體"/>
          <w:color w:val="333333"/>
        </w:rPr>
        <w:t>则</w:t>
      </w:r>
      <w:r>
        <w:rPr>
          <w:rFonts w:ascii="文鼎粗楷;PMingLiU" w:hAnsi="文鼎粗楷;PMingLiU" w:cs="文鼎粗楷;PMingLiU" w:eastAsia="文鼎粗楷;PMingLiU"/>
          <w:color w:val="333333"/>
        </w:rPr>
        <w:t>下降至</w:t>
      </w:r>
      <w:r>
        <w:rPr>
          <w:rFonts w:eastAsia="文鼎粗楷;PMingLiU" w:cs="PMingLiU;新細明體" w:ascii="文鼎粗楷;PMingLiU" w:hAnsi="文鼎粗楷;PMingLiU"/>
          <w:color w:val="333333"/>
        </w:rPr>
        <w:t>4.5%</w:t>
      </w:r>
      <w:r>
        <w:rPr>
          <w:rFonts w:ascii="文鼎粗楷;PMingLiU" w:hAnsi="文鼎粗楷;PMingLiU" w:cs="PMingLiU;新細明體" w:eastAsia="文鼎粗楷;PMingLiU"/>
          <w:color w:val="333333"/>
        </w:rPr>
        <w:t>，</w:t>
      </w:r>
    </w:p>
    <w:p>
      <w:pPr>
        <w:pStyle w:val="Normal"/>
        <w:spacing w:lineRule="auto" w:line="360"/>
        <w:rPr/>
      </w:pPr>
      <w:r>
        <w:rPr>
          <w:rFonts w:ascii="文鼎粗楷;PMingLiU" w:hAnsi="文鼎粗楷;PMingLiU" w:cs="PMingLiU;新細明體" w:eastAsia="文鼎粗楷;PMingLiU"/>
          <w:color w:val="333333"/>
        </w:rPr>
        <w:t>并跌至第四位，取而代之的是</w:t>
      </w:r>
      <w:r>
        <w:rPr>
          <w:rFonts w:eastAsia="文鼎粗楷;PMingLiU" w:cs="PMingLiU;新細明體" w:ascii="文鼎粗楷;PMingLiU" w:hAnsi="文鼎粗楷;PMingLiU"/>
          <w:color w:val="333333"/>
        </w:rPr>
        <w:t>20.6588</w:t>
      </w:r>
      <w:r>
        <w:rPr>
          <w:rFonts w:ascii="文鼎粗楷;PMingLiU" w:hAnsi="文鼎粗楷;PMingLiU" w:cs="PMingLiU;新細明體" w:eastAsia="文鼎粗楷;PMingLiU"/>
          <w:color w:val="333333"/>
        </w:rPr>
        <w:t>万名中</w:t>
      </w:r>
      <w:r>
        <w:rPr>
          <w:rFonts w:ascii="MingLiU;細明體" w:hAnsi="MingLiU;細明體" w:cs="MingLiU;細明體" w:eastAsia="MingLiU;細明體"/>
          <w:color w:val="333333"/>
        </w:rPr>
        <w:t>国</w:t>
      </w:r>
      <w:r>
        <w:rPr>
          <w:rFonts w:ascii="文鼎粗楷;PMingLiU" w:hAnsi="文鼎粗楷;PMingLiU" w:cs="文鼎粗楷;PMingLiU" w:eastAsia="文鼎粗楷;PMingLiU"/>
          <w:color w:val="333333"/>
        </w:rPr>
        <w:t>大</w:t>
      </w:r>
      <w:r>
        <w:rPr>
          <w:rFonts w:ascii="MingLiU;細明體" w:hAnsi="MingLiU;細明體" w:cs="MingLiU;細明體" w:eastAsia="MingLiU;細明體"/>
          <w:color w:val="333333"/>
        </w:rPr>
        <w:t>陆</w:t>
      </w:r>
      <w:r>
        <w:rPr>
          <w:rFonts w:ascii="文鼎粗楷;PMingLiU" w:hAnsi="文鼎粗楷;PMingLiU" w:cs="文鼎粗楷;PMingLiU" w:eastAsia="文鼎粗楷;PMingLiU"/>
          <w:color w:val="333333"/>
        </w:rPr>
        <w:t>人，占</w:t>
      </w:r>
      <w:r>
        <w:rPr>
          <w:rFonts w:eastAsia="文鼎粗楷;PMingLiU" w:cs="PMingLiU;新細明體" w:ascii="文鼎粗楷;PMingLiU" w:hAnsi="文鼎粗楷;PMingLiU"/>
          <w:color w:val="333333"/>
        </w:rPr>
        <w:t>4.7%</w:t>
      </w:r>
      <w:r>
        <w:rPr>
          <w:rFonts w:ascii="文鼎粗楷;PMingLiU" w:hAnsi="文鼎粗楷;PMingLiU" w:cs="PMingLiU;新細明體" w:eastAsia="文鼎粗楷;PMingLiU"/>
          <w:color w:val="333333"/>
        </w:rPr>
        <w:t>，比</w:t>
      </w:r>
      <w:r>
        <w:rPr>
          <w:rFonts w:eastAsia="文鼎粗楷;PMingLiU" w:cs="PMingLiU;新細明體" w:ascii="文鼎粗楷;PMingLiU" w:hAnsi="文鼎粗楷;PMingLiU"/>
          <w:color w:val="333333"/>
        </w:rPr>
        <w:t>10</w:t>
      </w:r>
      <w:r>
        <w:rPr>
          <w:rFonts w:ascii="文鼎粗楷;PMingLiU" w:hAnsi="文鼎粗楷;PMingLiU" w:cs="PMingLiU;新細明體" w:eastAsia="文鼎粗楷;PMingLiU"/>
          <w:color w:val="333333"/>
        </w:rPr>
        <w:t>年前上升了</w:t>
      </w:r>
      <w:r>
        <w:rPr>
          <w:rFonts w:eastAsia="文鼎粗楷;PMingLiU" w:cs="PMingLiU;新細明體" w:ascii="文鼎粗楷;PMingLiU" w:hAnsi="文鼎粗楷;PMingLiU"/>
          <w:color w:val="333333"/>
        </w:rPr>
        <w:t>1.9%</w:t>
      </w:r>
      <w:r>
        <w:rPr>
          <w:rFonts w:ascii="文鼎粗楷;PMingLiU" w:hAnsi="文鼎粗楷;PMingLiU" w:cs="PMingLiU;新細明體" w:eastAsia="文鼎粗楷;PMingLiU"/>
          <w:color w:val="333333"/>
        </w:rPr>
        <w:t>。另</w:t>
      </w:r>
      <w:r>
        <w:rPr>
          <w:rFonts w:ascii="MingLiU;細明體" w:hAnsi="MingLiU;細明體" w:cs="MingLiU;細明體" w:eastAsia="MingLiU;細明體"/>
          <w:color w:val="333333"/>
        </w:rPr>
        <w:t>来</w:t>
      </w:r>
      <w:r>
        <w:rPr>
          <w:rFonts w:ascii="文鼎粗楷;PMingLiU" w:hAnsi="文鼎粗楷;PMingLiU" w:cs="文鼎粗楷;PMingLiU" w:eastAsia="文鼎粗楷;PMingLiU"/>
          <w:color w:val="333333"/>
        </w:rPr>
        <w:t>自中</w:t>
      </w:r>
      <w:r>
        <w:rPr>
          <w:rFonts w:ascii="MingLiU;細明體" w:hAnsi="MingLiU;細明體" w:cs="MingLiU;細明體" w:eastAsia="MingLiU;細明體"/>
          <w:color w:val="333333"/>
        </w:rPr>
        <w:t>国</w:t>
      </w:r>
      <w:r>
        <w:rPr>
          <w:rFonts w:ascii="文鼎粗楷;PMingLiU" w:hAnsi="文鼎粗楷;PMingLiU" w:cs="文鼎粗楷;PMingLiU" w:eastAsia="文鼎粗楷;PMingLiU"/>
          <w:color w:val="333333"/>
        </w:rPr>
        <w:t>香港的有</w:t>
      </w:r>
      <w:r>
        <w:rPr>
          <w:rFonts w:eastAsia="文鼎粗楷;PMingLiU" w:cs="PMingLiU;新細明體" w:ascii="文鼎粗楷;PMingLiU" w:hAnsi="文鼎粗楷;PMingLiU"/>
          <w:color w:val="333333"/>
        </w:rPr>
        <w:t>7.1802</w:t>
      </w:r>
      <w:r>
        <w:rPr>
          <w:rFonts w:ascii="文鼎粗楷;PMingLiU" w:hAnsi="文鼎粗楷;PMingLiU" w:cs="PMingLiU;新細明體" w:eastAsia="文鼎粗楷;PMingLiU"/>
          <w:color w:val="333333"/>
        </w:rPr>
        <w:t>万名</w:t>
      </w:r>
      <w:r>
        <w:rPr>
          <w:rFonts w:eastAsia="文鼎粗楷;PMingLiU" w:cs="PMingLiU;新細明體" w:ascii="文鼎粗楷;PMingLiU" w:hAnsi="文鼎粗楷;PMingLiU"/>
          <w:color w:val="333333"/>
        </w:rPr>
        <w:t>(</w:t>
      </w:r>
      <w:r>
        <w:rPr>
          <w:rFonts w:ascii="文鼎粗楷;PMingLiU" w:hAnsi="文鼎粗楷;PMingLiU" w:cs="PMingLiU;新細明體" w:eastAsia="文鼎粗楷;PMingLiU"/>
          <w:color w:val="333333"/>
        </w:rPr>
        <w:t>占海外出生人口</w:t>
      </w:r>
      <w:r>
        <w:rPr>
          <w:rFonts w:ascii="MingLiU;細明體" w:hAnsi="MingLiU;細明體" w:cs="MingLiU;細明體" w:eastAsia="MingLiU;細明體"/>
          <w:color w:val="333333"/>
        </w:rPr>
        <w:t>总数</w:t>
      </w:r>
      <w:r>
        <w:rPr>
          <w:rFonts w:eastAsia="文鼎粗楷;PMingLiU" w:cs="PMingLiU;新細明體" w:ascii="文鼎粗楷;PMingLiU" w:hAnsi="文鼎粗楷;PMingLiU"/>
          <w:color w:val="333333"/>
        </w:rPr>
        <w:t>1.6%</w:t>
      </w:r>
      <w:r>
        <w:rPr>
          <w:rFonts w:ascii="文鼎粗楷;PMingLiU" w:hAnsi="文鼎粗楷;PMingLiU" w:cs="PMingLiU;新細明體" w:eastAsia="文鼎粗楷;PMingLiU"/>
          <w:color w:val="333333"/>
        </w:rPr>
        <w:t>，排第</w:t>
      </w:r>
      <w:r>
        <w:rPr>
          <w:rFonts w:eastAsia="文鼎粗楷;PMingLiU" w:cs="PMingLiU;新細明體" w:ascii="文鼎粗楷;PMingLiU" w:hAnsi="文鼎粗楷;PMingLiU"/>
          <w:color w:val="333333"/>
        </w:rPr>
        <w:t>15</w:t>
      </w:r>
      <w:r>
        <w:rPr>
          <w:rFonts w:ascii="文鼎粗楷;PMingLiU" w:hAnsi="文鼎粗楷;PMingLiU" w:cs="PMingLiU;新細明體" w:eastAsia="文鼎粗楷;PMingLiU"/>
          <w:color w:val="333333"/>
        </w:rPr>
        <w:t>位</w:t>
      </w:r>
      <w:r>
        <w:rPr>
          <w:rFonts w:eastAsia="文鼎粗楷;PMingLiU" w:cs="PMingLiU;新細明體" w:ascii="文鼎粗楷;PMingLiU" w:hAnsi="文鼎粗楷;PMingLiU"/>
          <w:color w:val="333333"/>
        </w:rPr>
        <w:t>)</w:t>
      </w:r>
      <w:r>
        <w:rPr>
          <w:rFonts w:ascii="文鼎粗楷;PMingLiU" w:hAnsi="文鼎粗楷;PMingLiU" w:cs="PMingLiU;新細明體" w:eastAsia="文鼎粗楷;PMingLiU"/>
          <w:color w:val="333333"/>
        </w:rPr>
        <w:t>，中</w:t>
      </w:r>
      <w:r>
        <w:rPr>
          <w:rFonts w:ascii="MingLiU;細明體" w:hAnsi="MingLiU;細明體" w:cs="MingLiU;細明體" w:eastAsia="MingLiU;細明體"/>
          <w:color w:val="333333"/>
        </w:rPr>
        <w:t>国</w:t>
      </w:r>
      <w:r>
        <w:rPr>
          <w:rFonts w:ascii="文鼎粗楷;PMingLiU" w:hAnsi="文鼎粗楷;PMingLiU" w:cs="文鼎粗楷;PMingLiU" w:eastAsia="文鼎粗楷;PMingLiU"/>
          <w:color w:val="333333"/>
        </w:rPr>
        <w:t>台</w:t>
      </w:r>
      <w:r>
        <w:rPr>
          <w:rFonts w:ascii="MingLiU;細明體" w:hAnsi="MingLiU;細明體" w:cs="MingLiU;細明體" w:eastAsia="MingLiU;細明體"/>
          <w:color w:val="333333"/>
        </w:rPr>
        <w:t>湾</w:t>
      </w:r>
      <w:r>
        <w:rPr>
          <w:rFonts w:ascii="文鼎粗楷;PMingLiU" w:hAnsi="文鼎粗楷;PMingLiU" w:cs="文鼎粗楷;PMingLiU" w:eastAsia="文鼎粗楷;PMingLiU"/>
          <w:color w:val="333333"/>
        </w:rPr>
        <w:t>的有</w:t>
      </w:r>
      <w:r>
        <w:rPr>
          <w:rFonts w:eastAsia="文鼎粗楷;PMingLiU" w:cs="PMingLiU;新細明體" w:ascii="文鼎粗楷;PMingLiU" w:hAnsi="文鼎粗楷;PMingLiU"/>
          <w:color w:val="333333"/>
        </w:rPr>
        <w:t>2.4371</w:t>
      </w:r>
      <w:r>
        <w:rPr>
          <w:rFonts w:ascii="文鼎粗楷;PMingLiU" w:hAnsi="文鼎粗楷;PMingLiU" w:cs="PMingLiU;新細明體" w:eastAsia="文鼎粗楷;PMingLiU"/>
          <w:color w:val="333333"/>
        </w:rPr>
        <w:t xml:space="preserve">万名。 </w:t>
      </w:r>
      <w:r>
        <w:rPr>
          <w:rFonts w:eastAsia="文鼎粗楷;PMingLiU" w:cs="PMingLiU;新細明體" w:ascii="文鼎粗楷;PMingLiU" w:hAnsi="文鼎粗楷;PMingLiU"/>
          <w:color w:val="333333"/>
        </w:rPr>
        <w:br/>
      </w:r>
    </w:p>
    <w:p>
      <w:pPr>
        <w:pStyle w:val="Normal"/>
        <w:spacing w:lineRule="auto" w:line="360"/>
        <w:ind w:firstLine="720"/>
        <w:rPr>
          <w:rFonts w:ascii="文鼎粗楷;PMingLiU" w:hAnsi="文鼎粗楷;PMingLiU" w:eastAsia="文鼎粗楷;PMingLiU" w:cs="PMingLiU;新細明體"/>
          <w:color w:val="333333"/>
        </w:rPr>
      </w:pPr>
      <w:r>
        <w:rPr>
          <w:rFonts w:ascii="文鼎粗楷;PMingLiU" w:hAnsi="文鼎粗楷;PMingLiU" w:cs="PMingLiU;新細明體" w:eastAsia="文鼎粗楷;PMingLiU"/>
          <w:color w:val="333333"/>
        </w:rPr>
        <w:t>此外，去年</w:t>
      </w:r>
      <w:r>
        <w:rPr>
          <w:rFonts w:ascii="MingLiU;細明體" w:hAnsi="MingLiU;細明體" w:cs="MingLiU;細明體" w:eastAsia="MingLiU;細明體"/>
          <w:color w:val="333333"/>
        </w:rPr>
        <w:t>来</w:t>
      </w:r>
      <w:r>
        <w:rPr>
          <w:rFonts w:ascii="文鼎粗楷;PMingLiU" w:hAnsi="文鼎粗楷;PMingLiU" w:cs="文鼎粗楷;PMingLiU" w:eastAsia="文鼎粗楷;PMingLiU"/>
          <w:color w:val="333333"/>
        </w:rPr>
        <w:t>自越南和</w:t>
      </w:r>
      <w:r>
        <w:rPr>
          <w:rFonts w:ascii="MingLiU;細明體" w:hAnsi="MingLiU;細明體" w:cs="MingLiU;細明體" w:eastAsia="MingLiU;細明體"/>
          <w:color w:val="333333"/>
        </w:rPr>
        <w:t>马来</w:t>
      </w:r>
      <w:r>
        <w:rPr>
          <w:rFonts w:ascii="文鼎粗楷;PMingLiU" w:hAnsi="文鼎粗楷;PMingLiU" w:cs="文鼎粗楷;PMingLiU" w:eastAsia="文鼎粗楷;PMingLiU"/>
          <w:color w:val="333333"/>
        </w:rPr>
        <w:t>西</w:t>
      </w:r>
      <w:r>
        <w:rPr>
          <w:rFonts w:ascii="MingLiU;細明體" w:hAnsi="MingLiU;細明體" w:cs="MingLiU;細明體" w:eastAsia="MingLiU;細明體"/>
          <w:color w:val="333333"/>
        </w:rPr>
        <w:t>亚</w:t>
      </w:r>
      <w:r>
        <w:rPr>
          <w:rFonts w:ascii="文鼎粗楷;PMingLiU" w:hAnsi="文鼎粗楷;PMingLiU" w:cs="文鼎粗楷;PMingLiU" w:eastAsia="文鼎粗楷;PMingLiU"/>
          <w:color w:val="333333"/>
        </w:rPr>
        <w:t>的澳洲人口，亦分</w:t>
      </w:r>
      <w:r>
        <w:rPr>
          <w:rFonts w:ascii="MingLiU;細明體" w:hAnsi="MingLiU;細明體" w:cs="MingLiU;細明體" w:eastAsia="MingLiU;細明體"/>
          <w:color w:val="333333"/>
        </w:rPr>
        <w:t>别</w:t>
      </w:r>
      <w:r>
        <w:rPr>
          <w:rFonts w:ascii="文鼎粗楷;PMingLiU" w:hAnsi="文鼎粗楷;PMingLiU" w:cs="文鼎粗楷;PMingLiU" w:eastAsia="文鼎粗楷;PMingLiU"/>
          <w:color w:val="333333"/>
        </w:rPr>
        <w:t>占</w:t>
      </w:r>
      <w:r>
        <w:rPr>
          <w:rFonts w:eastAsia="文鼎粗楷;PMingLiU" w:cs="PMingLiU;新細明體" w:ascii="文鼎粗楷;PMingLiU" w:hAnsi="文鼎粗楷;PMingLiU"/>
          <w:color w:val="333333"/>
        </w:rPr>
        <w:t>15.98</w:t>
      </w:r>
      <w:r>
        <w:rPr>
          <w:rFonts w:ascii="文鼎粗楷;PMingLiU" w:hAnsi="文鼎粗楷;PMingLiU" w:cs="PMingLiU;新細明體" w:eastAsia="文鼎粗楷;PMingLiU"/>
          <w:color w:val="333333"/>
        </w:rPr>
        <w:t>万名</w:t>
      </w:r>
      <w:r>
        <w:rPr>
          <w:rFonts w:eastAsia="文鼎粗楷;PMingLiU" w:cs="PMingLiU;新細明體" w:ascii="文鼎粗楷;PMingLiU" w:hAnsi="文鼎粗楷;PMingLiU"/>
          <w:color w:val="333333"/>
        </w:rPr>
        <w:t>(3.6%</w:t>
      </w:r>
      <w:r>
        <w:rPr>
          <w:rFonts w:ascii="文鼎粗楷;PMingLiU" w:hAnsi="文鼎粗楷;PMingLiU" w:cs="PMingLiU;新細明體" w:eastAsia="文鼎粗楷;PMingLiU"/>
          <w:color w:val="333333"/>
        </w:rPr>
        <w:t>，第五位</w:t>
      </w:r>
      <w:r>
        <w:rPr>
          <w:rFonts w:eastAsia="文鼎粗楷;PMingLiU" w:cs="PMingLiU;新細明體" w:ascii="文鼎粗楷;PMingLiU" w:hAnsi="文鼎粗楷;PMingLiU"/>
          <w:color w:val="333333"/>
        </w:rPr>
        <w:t>)</w:t>
      </w:r>
      <w:r>
        <w:rPr>
          <w:rFonts w:ascii="文鼎粗楷;PMingLiU" w:hAnsi="文鼎粗楷;PMingLiU" w:cs="PMingLiU;新細明體" w:eastAsia="文鼎粗楷;PMingLiU"/>
          <w:color w:val="333333"/>
        </w:rPr>
        <w:t>和</w:t>
      </w:r>
      <w:r>
        <w:rPr>
          <w:rFonts w:eastAsia="文鼎粗楷;PMingLiU" w:cs="PMingLiU;新細明體" w:ascii="文鼎粗楷;PMingLiU" w:hAnsi="文鼎粗楷;PMingLiU"/>
          <w:color w:val="333333"/>
        </w:rPr>
        <w:t>9.23</w:t>
      </w:r>
      <w:r>
        <w:rPr>
          <w:rFonts w:ascii="文鼎粗楷;PMingLiU" w:hAnsi="文鼎粗楷;PMingLiU" w:cs="PMingLiU;新細明體" w:eastAsia="文鼎粗楷;PMingLiU"/>
          <w:color w:val="333333"/>
        </w:rPr>
        <w:t>万名</w:t>
      </w:r>
      <w:r>
        <w:rPr>
          <w:rFonts w:eastAsia="文鼎粗楷;PMingLiU" w:cs="PMingLiU;新細明體" w:ascii="文鼎粗楷;PMingLiU" w:hAnsi="文鼎粗楷;PMingLiU"/>
          <w:color w:val="333333"/>
        </w:rPr>
        <w:t>(2.1%</w:t>
      </w:r>
      <w:r>
        <w:rPr>
          <w:rFonts w:ascii="文鼎粗楷;PMingLiU" w:hAnsi="文鼎粗楷;PMingLiU" w:cs="PMingLiU;新細明體" w:eastAsia="文鼎粗楷;PMingLiU"/>
          <w:color w:val="333333"/>
        </w:rPr>
        <w:t>，第</w:t>
      </w:r>
      <w:r>
        <w:rPr>
          <w:rFonts w:eastAsia="文鼎粗楷;PMingLiU" w:cs="PMingLiU;新細明體" w:ascii="文鼎粗楷;PMingLiU" w:hAnsi="文鼎粗楷;PMingLiU"/>
          <w:color w:val="333333"/>
        </w:rPr>
        <w:t>12</w:t>
      </w:r>
      <w:r>
        <w:rPr>
          <w:rFonts w:ascii="文鼎粗楷;PMingLiU" w:hAnsi="文鼎粗楷;PMingLiU" w:cs="PMingLiU;新細明體" w:eastAsia="文鼎粗楷;PMingLiU"/>
          <w:color w:val="333333"/>
        </w:rPr>
        <w:t>位</w:t>
      </w:r>
      <w:r>
        <w:rPr>
          <w:rFonts w:eastAsia="文鼎粗楷;PMingLiU" w:cs="PMingLiU;新細明體" w:ascii="文鼎粗楷;PMingLiU" w:hAnsi="文鼎粗楷;PMingLiU"/>
          <w:color w:val="333333"/>
        </w:rPr>
        <w:t>)</w:t>
      </w:r>
      <w:r>
        <w:rPr>
          <w:rFonts w:ascii="文鼎粗楷;PMingLiU" w:hAnsi="文鼎粗楷;PMingLiU" w:cs="PMingLiU;新細明體" w:eastAsia="文鼎粗楷;PMingLiU"/>
          <w:color w:val="333333"/>
        </w:rPr>
        <w:t>。</w:t>
      </w:r>
      <w:r>
        <w:rPr>
          <w:rFonts w:eastAsia="文鼎粗楷;PMingLiU" w:cs="PMingLiU;新細明體" w:ascii="文鼎粗楷;PMingLiU" w:hAnsi="文鼎粗楷;PMingLiU"/>
          <w:color w:val="333333"/>
        </w:rPr>
        <w:t>PINK</w:t>
      </w:r>
      <w:r>
        <w:rPr>
          <w:rFonts w:ascii="文鼎粗楷;PMingLiU" w:hAnsi="文鼎粗楷;PMingLiU" w:cs="PMingLiU;新細明體" w:eastAsia="文鼎粗楷;PMingLiU"/>
          <w:color w:val="333333"/>
        </w:rPr>
        <w:t>指出，除中</w:t>
      </w:r>
      <w:r>
        <w:rPr>
          <w:rFonts w:ascii="MingLiU;細明體" w:hAnsi="MingLiU;細明體" w:cs="MingLiU;細明體" w:eastAsia="MingLiU;細明體"/>
          <w:color w:val="333333"/>
        </w:rPr>
        <w:t>国</w:t>
      </w:r>
      <w:r>
        <w:rPr>
          <w:rFonts w:ascii="文鼎粗楷;PMingLiU" w:hAnsi="文鼎粗楷;PMingLiU" w:cs="文鼎粗楷;PMingLiU" w:eastAsia="文鼎粗楷;PMingLiU"/>
          <w:color w:val="333333"/>
        </w:rPr>
        <w:t>外，近</w:t>
      </w:r>
      <w:r>
        <w:rPr>
          <w:rFonts w:ascii="文鼎粗楷;PMingLiU" w:hAnsi="文鼎粗楷;PMingLiU" w:cs="PMingLiU;新細明體" w:eastAsia="文鼎粗楷;PMingLiU"/>
          <w:color w:val="333333"/>
        </w:rPr>
        <w:t xml:space="preserve"> </w:t>
      </w:r>
      <w:r>
        <w:rPr>
          <w:rFonts w:eastAsia="文鼎粗楷;PMingLiU" w:cs="PMingLiU;新細明體" w:ascii="文鼎粗楷;PMingLiU" w:hAnsi="文鼎粗楷;PMingLiU"/>
          <w:color w:val="333333"/>
        </w:rPr>
        <w:t>10</w:t>
      </w:r>
      <w:r>
        <w:rPr>
          <w:rFonts w:ascii="文鼎粗楷;PMingLiU" w:hAnsi="文鼎粗楷;PMingLiU" w:cs="PMingLiU;新細明體" w:eastAsia="文鼎粗楷;PMingLiU"/>
          <w:color w:val="333333"/>
        </w:rPr>
        <w:t>年第二</w:t>
      </w:r>
      <w:r>
        <w:rPr>
          <w:rFonts w:ascii="MingLiU;細明體" w:hAnsi="MingLiU;細明體" w:cs="MingLiU;細明體" w:eastAsia="MingLiU;細明體"/>
          <w:color w:val="333333"/>
        </w:rPr>
        <w:t>个</w:t>
      </w:r>
      <w:r>
        <w:rPr>
          <w:rFonts w:ascii="文鼎粗楷;PMingLiU" w:hAnsi="文鼎粗楷;PMingLiU" w:cs="文鼎粗楷;PMingLiU" w:eastAsia="文鼎粗楷;PMingLiU"/>
          <w:color w:val="333333"/>
        </w:rPr>
        <w:t>明</w:t>
      </w:r>
      <w:r>
        <w:rPr>
          <w:rFonts w:ascii="MingLiU;細明體" w:hAnsi="MingLiU;細明體" w:cs="MingLiU;細明體" w:eastAsia="MingLiU;細明體"/>
          <w:color w:val="333333"/>
        </w:rPr>
        <w:t>显</w:t>
      </w:r>
      <w:r>
        <w:rPr>
          <w:rFonts w:ascii="文鼎粗楷;PMingLiU" w:hAnsi="文鼎粗楷;PMingLiU" w:cs="文鼎粗楷;PMingLiU" w:eastAsia="文鼎粗楷;PMingLiU"/>
          <w:color w:val="333333"/>
        </w:rPr>
        <w:t>增加的海外出生澳洲人口</w:t>
      </w:r>
      <w:r>
        <w:rPr>
          <w:rFonts w:ascii="MingLiU;細明體" w:hAnsi="MingLiU;細明體" w:cs="MingLiU;細明體" w:eastAsia="MingLiU;細明體"/>
          <w:color w:val="333333"/>
        </w:rPr>
        <w:t>为</w:t>
      </w:r>
      <w:r>
        <w:rPr>
          <w:rFonts w:ascii="文鼎粗楷;PMingLiU" w:hAnsi="文鼎粗楷;PMingLiU" w:cs="文鼎粗楷;PMingLiU" w:eastAsia="文鼎粗楷;PMingLiU"/>
          <w:color w:val="333333"/>
        </w:rPr>
        <w:t>印度人，</w:t>
      </w:r>
      <w:r>
        <w:rPr>
          <w:rFonts w:ascii="MingLiU;細明體" w:hAnsi="MingLiU;細明體" w:cs="MingLiU;細明體" w:eastAsia="MingLiU;細明體"/>
          <w:color w:val="333333"/>
        </w:rPr>
        <w:t>达</w:t>
      </w:r>
      <w:r>
        <w:rPr>
          <w:rFonts w:eastAsia="文鼎粗楷;PMingLiU" w:cs="PMingLiU;新細明體" w:ascii="文鼎粗楷;PMingLiU" w:hAnsi="文鼎粗楷;PMingLiU"/>
          <w:color w:val="333333"/>
        </w:rPr>
        <w:t>14.71</w:t>
      </w:r>
      <w:r>
        <w:rPr>
          <w:rFonts w:ascii="文鼎粗楷;PMingLiU" w:hAnsi="文鼎粗楷;PMingLiU" w:cs="PMingLiU;新細明體" w:eastAsia="文鼎粗楷;PMingLiU"/>
          <w:color w:val="333333"/>
        </w:rPr>
        <w:t>万名</w:t>
      </w:r>
      <w:r>
        <w:rPr>
          <w:rFonts w:eastAsia="文鼎粗楷;PMingLiU" w:cs="PMingLiU;新細明體" w:ascii="文鼎粗楷;PMingLiU" w:hAnsi="文鼎粗楷;PMingLiU"/>
          <w:color w:val="333333"/>
        </w:rPr>
        <w:t>(</w:t>
      </w:r>
      <w:r>
        <w:rPr>
          <w:rFonts w:ascii="文鼎粗楷;PMingLiU" w:hAnsi="文鼎粗楷;PMingLiU" w:cs="PMingLiU;新細明體" w:eastAsia="文鼎粗楷;PMingLiU"/>
          <w:color w:val="333333"/>
        </w:rPr>
        <w:t>占</w:t>
      </w:r>
      <w:r>
        <w:rPr>
          <w:rFonts w:eastAsia="文鼎粗楷;PMingLiU" w:cs="PMingLiU;新細明體" w:ascii="文鼎粗楷;PMingLiU" w:hAnsi="文鼎粗楷;PMingLiU"/>
          <w:color w:val="333333"/>
        </w:rPr>
        <w:t>3.6%</w:t>
      </w:r>
      <w:r>
        <w:rPr>
          <w:rFonts w:ascii="文鼎粗楷;PMingLiU" w:hAnsi="文鼎粗楷;PMingLiU" w:cs="PMingLiU;新細明體" w:eastAsia="文鼎粗楷;PMingLiU"/>
          <w:color w:val="333333"/>
        </w:rPr>
        <w:t>，排第六位，比</w:t>
      </w:r>
      <w:r>
        <w:rPr>
          <w:rFonts w:eastAsia="文鼎粗楷;PMingLiU" w:cs="PMingLiU;新細明體" w:ascii="文鼎粗楷;PMingLiU" w:hAnsi="文鼎粗楷;PMingLiU"/>
          <w:color w:val="333333"/>
        </w:rPr>
        <w:t>10</w:t>
      </w:r>
      <w:r>
        <w:rPr>
          <w:rFonts w:ascii="文鼎粗楷;PMingLiU" w:hAnsi="文鼎粗楷;PMingLiU" w:cs="PMingLiU;新細明體" w:eastAsia="文鼎粗楷;PMingLiU"/>
          <w:color w:val="333333"/>
        </w:rPr>
        <w:t>年前的</w:t>
      </w:r>
      <w:r>
        <w:rPr>
          <w:rFonts w:eastAsia="文鼎粗楷;PMingLiU" w:cs="PMingLiU;新細明體" w:ascii="文鼎粗楷;PMingLiU" w:hAnsi="文鼎粗楷;PMingLiU"/>
          <w:color w:val="333333"/>
        </w:rPr>
        <w:t>7.76</w:t>
      </w:r>
      <w:r>
        <w:rPr>
          <w:rFonts w:ascii="文鼎粗楷;PMingLiU" w:hAnsi="文鼎粗楷;PMingLiU" w:cs="PMingLiU;新細明體" w:eastAsia="文鼎粗楷;PMingLiU"/>
          <w:color w:val="333333"/>
        </w:rPr>
        <w:t>万名上升了</w:t>
      </w:r>
      <w:r>
        <w:rPr>
          <w:rFonts w:eastAsia="文鼎粗楷;PMingLiU" w:cs="PMingLiU;新細明體" w:ascii="文鼎粗楷;PMingLiU" w:hAnsi="文鼎粗楷;PMingLiU"/>
          <w:color w:val="333333"/>
        </w:rPr>
        <w:t>1.3%)</w:t>
      </w:r>
      <w:r>
        <w:rPr>
          <w:rFonts w:ascii="文鼎粗楷;PMingLiU" w:hAnsi="文鼎粗楷;PMingLiU" w:cs="PMingLiU;新細明體" w:eastAsia="文鼎粗楷;PMingLiU"/>
          <w:color w:val="333333"/>
        </w:rPr>
        <w:t xml:space="preserve">。 </w:t>
      </w:r>
      <w:r>
        <w:rPr>
          <w:rFonts w:eastAsia="文鼎粗楷;PMingLiU" w:cs="PMingLiU;新細明體" w:ascii="文鼎粗楷;PMingLiU" w:hAnsi="文鼎粗楷;PMingLiU"/>
          <w:color w:val="333333"/>
        </w:rPr>
        <w:br/>
      </w:r>
      <w:r>
        <w:rPr>
          <w:rFonts w:ascii="MingLiU;細明體" w:hAnsi="MingLiU;細明體" w:cs="MingLiU;細明體" w:eastAsia="MingLiU;細明體"/>
          <w:color w:val="333333"/>
        </w:rPr>
        <w:t>　</w:t>
      </w:r>
    </w:p>
    <w:p>
      <w:pPr>
        <w:pStyle w:val="Normal"/>
        <w:spacing w:lineRule="auto" w:line="360"/>
        <w:ind w:firstLine="720"/>
        <w:rPr>
          <w:rFonts w:ascii="文鼎粗楷;PMingLiU" w:hAnsi="文鼎粗楷;PMingLiU" w:eastAsia="文鼎粗楷;PMingLiU" w:cs="PMingLiU;新細明體"/>
          <w:color w:val="333333"/>
        </w:rPr>
      </w:pPr>
      <w:r>
        <w:rPr>
          <w:rFonts w:ascii="MingLiU;細明體" w:hAnsi="MingLiU;細明體" w:cs="MingLiU;細明體" w:eastAsia="MingLiU;細明體"/>
          <w:color w:val="333333"/>
        </w:rPr>
        <w:t>报</w:t>
      </w:r>
      <w:r>
        <w:rPr>
          <w:rFonts w:ascii="文鼎粗楷;PMingLiU" w:hAnsi="文鼎粗楷;PMingLiU" w:cs="文鼎粗楷;PMingLiU" w:eastAsia="文鼎粗楷;PMingLiU"/>
          <w:color w:val="333333"/>
        </w:rPr>
        <w:t>告又提到，</w:t>
      </w:r>
      <w:r>
        <w:rPr>
          <w:rFonts w:eastAsia="文鼎粗楷;PMingLiU" w:cs="PMingLiU;新細明體" w:ascii="文鼎粗楷;PMingLiU" w:hAnsi="文鼎粗楷;PMingLiU"/>
          <w:color w:val="333333"/>
        </w:rPr>
        <w:t>20</w:t>
      </w:r>
      <w:r>
        <w:rPr>
          <w:rFonts w:ascii="文鼎粗楷;PMingLiU" w:hAnsi="文鼎粗楷;PMingLiU" w:cs="PMingLiU;新細明體" w:eastAsia="文鼎粗楷;PMingLiU"/>
          <w:color w:val="333333"/>
        </w:rPr>
        <w:t>多万名中</w:t>
      </w:r>
      <w:r>
        <w:rPr>
          <w:rFonts w:ascii="MingLiU;細明體" w:hAnsi="MingLiU;細明體" w:cs="MingLiU;細明體" w:eastAsia="MingLiU;細明體"/>
          <w:color w:val="333333"/>
        </w:rPr>
        <w:t>国</w:t>
      </w:r>
      <w:r>
        <w:rPr>
          <w:rFonts w:ascii="文鼎粗楷;PMingLiU" w:hAnsi="文鼎粗楷;PMingLiU" w:cs="文鼎粗楷;PMingLiU" w:eastAsia="文鼎粗楷;PMingLiU"/>
          <w:color w:val="333333"/>
        </w:rPr>
        <w:t>大</w:t>
      </w:r>
      <w:r>
        <w:rPr>
          <w:rFonts w:ascii="MingLiU;細明體" w:hAnsi="MingLiU;細明體" w:cs="MingLiU;細明體" w:eastAsia="MingLiU;細明體"/>
          <w:color w:val="333333"/>
        </w:rPr>
        <w:t>陆</w:t>
      </w:r>
      <w:r>
        <w:rPr>
          <w:rFonts w:ascii="文鼎粗楷;PMingLiU" w:hAnsi="文鼎粗楷;PMingLiU" w:cs="文鼎粗楷;PMingLiU" w:eastAsia="文鼎粗楷;PMingLiU"/>
          <w:color w:val="333333"/>
        </w:rPr>
        <w:t>出生的澳洲人口中，有</w:t>
      </w:r>
      <w:r>
        <w:rPr>
          <w:rFonts w:eastAsia="文鼎粗楷;PMingLiU" w:cs="PMingLiU;新細明體" w:ascii="文鼎粗楷;PMingLiU" w:hAnsi="文鼎粗楷;PMingLiU"/>
          <w:color w:val="333333"/>
        </w:rPr>
        <w:t>7.17</w:t>
      </w:r>
      <w:r>
        <w:rPr>
          <w:rFonts w:ascii="文鼎粗楷;PMingLiU" w:hAnsi="文鼎粗楷;PMingLiU" w:cs="PMingLiU;新細明體" w:eastAsia="文鼎粗楷;PMingLiU"/>
          <w:color w:val="333333"/>
        </w:rPr>
        <w:t>万名是于</w:t>
      </w:r>
      <w:r>
        <w:rPr>
          <w:rFonts w:eastAsia="文鼎粗楷;PMingLiU" w:cs="PMingLiU;新細明體" w:ascii="文鼎粗楷;PMingLiU" w:hAnsi="文鼎粗楷;PMingLiU"/>
          <w:color w:val="333333"/>
        </w:rPr>
        <w:t>2001</w:t>
      </w:r>
      <w:r>
        <w:rPr>
          <w:rFonts w:ascii="文鼎粗楷;PMingLiU" w:hAnsi="文鼎粗楷;PMingLiU" w:cs="PMingLiU;新細明體" w:eastAsia="文鼎粗楷;PMingLiU"/>
          <w:color w:val="333333"/>
        </w:rPr>
        <w:t>年至</w:t>
      </w:r>
      <w:r>
        <w:rPr>
          <w:rFonts w:eastAsia="文鼎粗楷;PMingLiU" w:cs="PMingLiU;新細明體" w:ascii="文鼎粗楷;PMingLiU" w:hAnsi="文鼎粗楷;PMingLiU"/>
          <w:color w:val="333333"/>
        </w:rPr>
        <w:t>2006</w:t>
      </w:r>
      <w:r>
        <w:rPr>
          <w:rFonts w:ascii="文鼎粗楷;PMingLiU" w:hAnsi="文鼎粗楷;PMingLiU" w:cs="PMingLiU;新細明體" w:eastAsia="文鼎粗楷;PMingLiU"/>
          <w:color w:val="333333"/>
        </w:rPr>
        <w:t>年期</w:t>
      </w:r>
      <w:r>
        <w:rPr>
          <w:rFonts w:ascii="MingLiU;細明體" w:hAnsi="MingLiU;細明體" w:cs="MingLiU;細明體" w:eastAsia="MingLiU;細明體"/>
          <w:color w:val="333333"/>
        </w:rPr>
        <w:t>间</w:t>
      </w:r>
      <w:r>
        <w:rPr>
          <w:rFonts w:ascii="文鼎粗楷;PMingLiU" w:hAnsi="文鼎粗楷;PMingLiU" w:cs="文鼎粗楷;PMingLiU" w:eastAsia="文鼎粗楷;PMingLiU"/>
          <w:color w:val="333333"/>
        </w:rPr>
        <w:t>抵澳，另于同期抵澳的中</w:t>
      </w:r>
      <w:r>
        <w:rPr>
          <w:rFonts w:ascii="MingLiU;細明體" w:hAnsi="MingLiU;細明體" w:cs="MingLiU;細明體" w:eastAsia="MingLiU;細明體"/>
          <w:color w:val="333333"/>
        </w:rPr>
        <w:t>国</w:t>
      </w:r>
      <w:r>
        <w:rPr>
          <w:rFonts w:ascii="文鼎粗楷;PMingLiU" w:hAnsi="文鼎粗楷;PMingLiU" w:cs="文鼎粗楷;PMingLiU" w:eastAsia="文鼎粗楷;PMingLiU"/>
          <w:color w:val="333333"/>
        </w:rPr>
        <w:t>香港人有</w:t>
      </w:r>
      <w:r>
        <w:rPr>
          <w:rFonts w:eastAsia="文鼎粗楷;PMingLiU" w:cs="PMingLiU;新細明體" w:ascii="文鼎粗楷;PMingLiU" w:hAnsi="文鼎粗楷;PMingLiU"/>
          <w:color w:val="333333"/>
        </w:rPr>
        <w:t>1.34</w:t>
      </w:r>
      <w:r>
        <w:rPr>
          <w:rFonts w:ascii="文鼎粗楷;PMingLiU" w:hAnsi="文鼎粗楷;PMingLiU" w:cs="PMingLiU;新細明體" w:eastAsia="文鼎粗楷;PMingLiU"/>
          <w:color w:val="333333"/>
        </w:rPr>
        <w:t>万名、</w:t>
      </w:r>
      <w:r>
        <w:rPr>
          <w:rFonts w:ascii="MingLiU;細明體" w:hAnsi="MingLiU;細明體" w:cs="MingLiU;細明體" w:eastAsia="MingLiU;細明體"/>
          <w:color w:val="333333"/>
        </w:rPr>
        <w:t>马来</w:t>
      </w:r>
      <w:r>
        <w:rPr>
          <w:rFonts w:ascii="文鼎粗楷;PMingLiU" w:hAnsi="文鼎粗楷;PMingLiU" w:cs="文鼎粗楷;PMingLiU" w:eastAsia="文鼎粗楷;PMingLiU"/>
          <w:color w:val="333333"/>
        </w:rPr>
        <w:t>西</w:t>
      </w:r>
      <w:r>
        <w:rPr>
          <w:rFonts w:ascii="MingLiU;細明體" w:hAnsi="MingLiU;細明體" w:cs="MingLiU;細明體" w:eastAsia="MingLiU;細明體"/>
          <w:color w:val="333333"/>
        </w:rPr>
        <w:t>亚</w:t>
      </w:r>
      <w:r>
        <w:rPr>
          <w:rFonts w:ascii="文鼎粗楷;PMingLiU" w:hAnsi="文鼎粗楷;PMingLiU" w:cs="文鼎粗楷;PMingLiU" w:eastAsia="文鼎粗楷;PMingLiU"/>
          <w:color w:val="333333"/>
        </w:rPr>
        <w:t>人</w:t>
      </w:r>
      <w:r>
        <w:rPr>
          <w:rFonts w:eastAsia="文鼎粗楷;PMingLiU" w:cs="PMingLiU;新細明體" w:ascii="文鼎粗楷;PMingLiU" w:hAnsi="文鼎粗楷;PMingLiU"/>
          <w:color w:val="333333"/>
        </w:rPr>
        <w:t>2.32</w:t>
      </w:r>
      <w:r>
        <w:rPr>
          <w:rFonts w:ascii="文鼎粗楷;PMingLiU" w:hAnsi="文鼎粗楷;PMingLiU" w:cs="PMingLiU;新細明體" w:eastAsia="文鼎粗楷;PMingLiU"/>
          <w:color w:val="333333"/>
        </w:rPr>
        <w:t>万名、印尼</w:t>
      </w:r>
      <w:r>
        <w:rPr>
          <w:rFonts w:eastAsia="文鼎粗楷;PMingLiU" w:cs="PMingLiU;新細明體" w:ascii="文鼎粗楷;PMingLiU" w:hAnsi="文鼎粗楷;PMingLiU"/>
          <w:color w:val="333333"/>
        </w:rPr>
        <w:t>1.69</w:t>
      </w:r>
      <w:r>
        <w:rPr>
          <w:rFonts w:ascii="文鼎粗楷;PMingLiU" w:hAnsi="文鼎粗楷;PMingLiU" w:cs="PMingLiU;新細明體" w:eastAsia="文鼎粗楷;PMingLiU"/>
          <w:color w:val="333333"/>
        </w:rPr>
        <w:t>万名、新加坡人</w:t>
      </w:r>
      <w:r>
        <w:rPr>
          <w:rFonts w:eastAsia="文鼎粗楷;PMingLiU" w:cs="PMingLiU;新細明體" w:ascii="文鼎粗楷;PMingLiU" w:hAnsi="文鼎粗楷;PMingLiU"/>
          <w:color w:val="333333"/>
        </w:rPr>
        <w:t>1.37</w:t>
      </w:r>
      <w:r>
        <w:rPr>
          <w:rFonts w:ascii="文鼎粗楷;PMingLiU" w:hAnsi="文鼎粗楷;PMingLiU" w:cs="PMingLiU;新細明體" w:eastAsia="文鼎粗楷;PMingLiU"/>
          <w:color w:val="333333"/>
        </w:rPr>
        <w:t>万名和越南</w:t>
      </w:r>
      <w:r>
        <w:rPr>
          <w:rFonts w:eastAsia="文鼎粗楷;PMingLiU" w:cs="PMingLiU;新細明體" w:ascii="文鼎粗楷;PMingLiU" w:hAnsi="文鼎粗楷;PMingLiU"/>
          <w:color w:val="333333"/>
        </w:rPr>
        <w:t>1.29</w:t>
      </w:r>
      <w:r>
        <w:rPr>
          <w:rFonts w:ascii="文鼎粗楷;PMingLiU" w:hAnsi="文鼎粗楷;PMingLiU" w:cs="PMingLiU;新細明體" w:eastAsia="文鼎粗楷;PMingLiU"/>
          <w:color w:val="333333"/>
        </w:rPr>
        <w:t xml:space="preserve">万名。 </w:t>
      </w:r>
      <w:r>
        <w:rPr>
          <w:rFonts w:eastAsia="文鼎粗楷;PMingLiU" w:cs="PMingLiU;新細明體" w:ascii="文鼎粗楷;PMingLiU" w:hAnsi="文鼎粗楷;PMingLiU"/>
          <w:color w:val="333333"/>
        </w:rPr>
        <w:br/>
      </w:r>
      <w:r>
        <w:rPr>
          <w:rFonts w:ascii="MingLiU;細明體" w:hAnsi="MingLiU;細明體" w:cs="MingLiU;細明體" w:eastAsia="MingLiU;細明體"/>
          <w:color w:val="333333"/>
        </w:rPr>
        <w:t>　</w:t>
      </w:r>
    </w:p>
    <w:p>
      <w:pPr>
        <w:pStyle w:val="Normal"/>
        <w:spacing w:lineRule="auto" w:line="360"/>
        <w:ind w:firstLine="720"/>
        <w:rPr>
          <w:rFonts w:ascii="文鼎粗楷;PMingLiU" w:hAnsi="文鼎粗楷;PMingLiU" w:eastAsia="文鼎粗楷;PMingLiU" w:cs="PMingLiU;新細明體"/>
          <w:color w:val="333333"/>
        </w:rPr>
      </w:pPr>
      <w:r>
        <w:rPr>
          <w:rFonts w:ascii="文鼎粗楷;PMingLiU" w:hAnsi="文鼎粗楷;PMingLiU" w:cs="PMingLiU;新細明體" w:eastAsia="文鼎粗楷;PMingLiU"/>
          <w:color w:val="333333"/>
        </w:rPr>
        <w:t>至于最多非本土出生人口居住的省地</w:t>
      </w:r>
      <w:r>
        <w:rPr>
          <w:rFonts w:ascii="MingLiU;細明體" w:hAnsi="MingLiU;細明體" w:cs="MingLiU;細明體" w:eastAsia="MingLiU;細明體"/>
          <w:color w:val="333333"/>
        </w:rPr>
        <w:t>为</w:t>
      </w:r>
      <w:r>
        <w:rPr>
          <w:rFonts w:ascii="文鼎粗楷;PMingLiU" w:hAnsi="文鼎粗楷;PMingLiU" w:cs="文鼎粗楷;PMingLiU" w:eastAsia="文鼎粗楷;PMingLiU"/>
          <w:color w:val="333333"/>
        </w:rPr>
        <w:t>西澳，占</w:t>
      </w:r>
      <w:r>
        <w:rPr>
          <w:rFonts w:ascii="MingLiU;細明體" w:hAnsi="MingLiU;細明體" w:cs="MingLiU;細明體" w:eastAsia="MingLiU;細明體"/>
          <w:color w:val="333333"/>
        </w:rPr>
        <w:t>总数</w:t>
      </w:r>
      <w:r>
        <w:rPr>
          <w:rFonts w:ascii="文鼎粗楷;PMingLiU" w:hAnsi="文鼎粗楷;PMingLiU" w:cs="文鼎粗楷;PMingLiU" w:eastAsia="文鼎粗楷;PMingLiU"/>
          <w:color w:val="333333"/>
        </w:rPr>
        <w:t>的</w:t>
      </w:r>
      <w:r>
        <w:rPr>
          <w:rFonts w:eastAsia="文鼎粗楷;PMingLiU" w:cs="PMingLiU;新細明體" w:ascii="文鼎粗楷;PMingLiU" w:hAnsi="文鼎粗楷;PMingLiU"/>
          <w:color w:val="333333"/>
        </w:rPr>
        <w:t>27.1%</w:t>
      </w:r>
      <w:r>
        <w:rPr>
          <w:rFonts w:ascii="文鼎粗楷;PMingLiU" w:hAnsi="文鼎粗楷;PMingLiU" w:cs="PMingLiU;新細明體" w:eastAsia="文鼎粗楷;PMingLiU"/>
          <w:color w:val="333333"/>
        </w:rPr>
        <w:t>，其次是新省及</w:t>
      </w:r>
      <w:r>
        <w:rPr>
          <w:rFonts w:ascii="MingLiU;細明體" w:hAnsi="MingLiU;細明體" w:cs="MingLiU;細明體" w:eastAsia="MingLiU;細明體"/>
          <w:color w:val="333333"/>
        </w:rPr>
        <w:t>维</w:t>
      </w:r>
      <w:r>
        <w:rPr>
          <w:rFonts w:ascii="文鼎粗楷;PMingLiU" w:hAnsi="文鼎粗楷;PMingLiU" w:cs="文鼎粗楷;PMingLiU" w:eastAsia="文鼎粗楷;PMingLiU"/>
          <w:color w:val="333333"/>
        </w:rPr>
        <w:t>省，各占</w:t>
      </w:r>
      <w:r>
        <w:rPr>
          <w:rFonts w:eastAsia="文鼎粗楷;PMingLiU" w:cs="PMingLiU;新細明體" w:ascii="文鼎粗楷;PMingLiU" w:hAnsi="文鼎粗楷;PMingLiU"/>
          <w:color w:val="333333"/>
        </w:rPr>
        <w:t>23.8%</w:t>
      </w:r>
      <w:r>
        <w:rPr>
          <w:rFonts w:ascii="文鼎粗楷;PMingLiU" w:hAnsi="文鼎粗楷;PMingLiU" w:cs="PMingLiU;新細明體" w:eastAsia="文鼎粗楷;PMingLiU"/>
          <w:color w:val="333333"/>
        </w:rPr>
        <w:t>。若以主要城市</w:t>
      </w:r>
      <w:r>
        <w:rPr>
          <w:rFonts w:ascii="MingLiU;細明體" w:hAnsi="MingLiU;細明體" w:cs="MingLiU;細明體" w:eastAsia="MingLiU;細明體"/>
          <w:color w:val="333333"/>
        </w:rPr>
        <w:t>计</w:t>
      </w:r>
      <w:r>
        <w:rPr>
          <w:rFonts w:ascii="文鼎粗楷;PMingLiU" w:hAnsi="文鼎粗楷;PMingLiU" w:cs="文鼎粗楷;PMingLiU" w:eastAsia="文鼎粗楷;PMingLiU"/>
          <w:color w:val="333333"/>
        </w:rPr>
        <w:t>算，</w:t>
      </w:r>
      <w:r>
        <w:rPr>
          <w:rFonts w:ascii="MingLiU;細明體" w:hAnsi="MingLiU;細明體" w:cs="MingLiU;細明體" w:eastAsia="MingLiU;細明體"/>
          <w:color w:val="333333"/>
        </w:rPr>
        <w:t>则</w:t>
      </w:r>
      <w:r>
        <w:rPr>
          <w:rFonts w:ascii="文鼎粗楷;PMingLiU" w:hAnsi="文鼎粗楷;PMingLiU" w:cs="文鼎粗楷;PMingLiU" w:eastAsia="文鼎粗楷;PMingLiU"/>
          <w:color w:val="333333"/>
        </w:rPr>
        <w:t>以悉尼、珀斯和墨</w:t>
      </w:r>
      <w:r>
        <w:rPr>
          <w:rFonts w:ascii="MingLiU;細明體" w:hAnsi="MingLiU;細明體" w:cs="MingLiU;細明體" w:eastAsia="MingLiU;細明體"/>
          <w:color w:val="333333"/>
        </w:rPr>
        <w:t>尔</w:t>
      </w:r>
      <w:r>
        <w:rPr>
          <w:rFonts w:ascii="文鼎粗楷;PMingLiU" w:hAnsi="文鼎粗楷;PMingLiU" w:cs="文鼎粗楷;PMingLiU" w:eastAsia="文鼎粗楷;PMingLiU"/>
          <w:color w:val="333333"/>
        </w:rPr>
        <w:t>本</w:t>
      </w:r>
      <w:r>
        <w:rPr>
          <w:rFonts w:ascii="MingLiU;細明體" w:hAnsi="MingLiU;細明體" w:cs="MingLiU;細明體" w:eastAsia="MingLiU;細明體"/>
          <w:color w:val="333333"/>
        </w:rPr>
        <w:t>为</w:t>
      </w:r>
      <w:r>
        <w:rPr>
          <w:rFonts w:ascii="文鼎粗楷;PMingLiU" w:hAnsi="文鼎粗楷;PMingLiU" w:cs="文鼎粗楷;PMingLiU" w:eastAsia="文鼎粗楷;PMingLiU"/>
          <w:color w:val="333333"/>
        </w:rPr>
        <w:t>他</w:t>
      </w:r>
      <w:r>
        <w:rPr>
          <w:rFonts w:ascii="MingLiU;細明體" w:hAnsi="MingLiU;細明體" w:cs="MingLiU;細明體" w:eastAsia="MingLiU;細明體"/>
          <w:color w:val="333333"/>
        </w:rPr>
        <w:t>们</w:t>
      </w:r>
      <w:r>
        <w:rPr>
          <w:rFonts w:ascii="文鼎粗楷;PMingLiU" w:hAnsi="文鼎粗楷;PMingLiU" w:cs="文鼎粗楷;PMingLiU" w:eastAsia="文鼎粗楷;PMingLiU"/>
          <w:color w:val="333333"/>
        </w:rPr>
        <w:t>的定居</w:t>
      </w:r>
      <w:r>
        <w:rPr>
          <w:rFonts w:ascii="MingLiU;細明體" w:hAnsi="MingLiU;細明體" w:cs="MingLiU;細明體" w:eastAsia="MingLiU;細明體"/>
          <w:color w:val="333333"/>
        </w:rPr>
        <w:t>热点</w:t>
      </w:r>
      <w:r>
        <w:rPr>
          <w:rFonts w:ascii="文鼎粗楷;PMingLiU" w:hAnsi="文鼎粗楷;PMingLiU" w:cs="文鼎粗楷;PMingLiU" w:eastAsia="文鼎粗楷;PMingLiU"/>
          <w:color w:val="333333"/>
        </w:rPr>
        <w:t>，分</w:t>
      </w:r>
      <w:r>
        <w:rPr>
          <w:rFonts w:ascii="MingLiU;細明體" w:hAnsi="MingLiU;細明體" w:cs="MingLiU;細明體" w:eastAsia="MingLiU;細明體"/>
          <w:color w:val="333333"/>
        </w:rPr>
        <w:t>别</w:t>
      </w:r>
      <w:r>
        <w:rPr>
          <w:rFonts w:ascii="文鼎粗楷;PMingLiU" w:hAnsi="文鼎粗楷;PMingLiU" w:cs="文鼎粗楷;PMingLiU" w:eastAsia="文鼎粗楷;PMingLiU"/>
          <w:color w:val="333333"/>
        </w:rPr>
        <w:t>占</w:t>
      </w:r>
      <w:r>
        <w:rPr>
          <w:rFonts w:eastAsia="文鼎粗楷;PMingLiU" w:cs="PMingLiU;新細明體" w:ascii="文鼎粗楷;PMingLiU" w:hAnsi="文鼎粗楷;PMingLiU"/>
          <w:color w:val="333333"/>
        </w:rPr>
        <w:t>31.7%</w:t>
      </w:r>
      <w:r>
        <w:rPr>
          <w:rFonts w:ascii="文鼎粗楷;PMingLiU" w:hAnsi="文鼎粗楷;PMingLiU" w:cs="PMingLiU;新細明體" w:eastAsia="文鼎粗楷;PMingLiU"/>
          <w:color w:val="333333"/>
        </w:rPr>
        <w:t>、</w:t>
      </w:r>
      <w:r>
        <w:rPr>
          <w:rFonts w:eastAsia="文鼎粗楷;PMingLiU" w:cs="PMingLiU;新細明體" w:ascii="文鼎粗楷;PMingLiU" w:hAnsi="文鼎粗楷;PMingLiU"/>
          <w:color w:val="333333"/>
        </w:rPr>
        <w:t>3 1.3%</w:t>
      </w:r>
      <w:r>
        <w:rPr>
          <w:rFonts w:ascii="文鼎粗楷;PMingLiU" w:hAnsi="文鼎粗楷;PMingLiU" w:cs="PMingLiU;新細明體" w:eastAsia="文鼎粗楷;PMingLiU"/>
          <w:color w:val="333333"/>
        </w:rPr>
        <w:t>和</w:t>
      </w:r>
      <w:r>
        <w:rPr>
          <w:rFonts w:eastAsia="文鼎粗楷;PMingLiU" w:cs="PMingLiU;新細明體" w:ascii="文鼎粗楷;PMingLiU" w:hAnsi="文鼎粗楷;PMingLiU"/>
          <w:color w:val="333333"/>
        </w:rPr>
        <w:t>28.9%</w:t>
      </w:r>
      <w:r>
        <w:rPr>
          <w:rFonts w:ascii="文鼎粗楷;PMingLiU" w:hAnsi="文鼎粗楷;PMingLiU" w:cs="PMingLiU;新細明體" w:eastAsia="文鼎粗楷;PMingLiU"/>
          <w:color w:val="333333"/>
        </w:rPr>
        <w:t xml:space="preserve">。 </w:t>
      </w:r>
      <w:r>
        <w:rPr>
          <w:rFonts w:eastAsia="文鼎粗楷;PMingLiU" w:cs="PMingLiU;新細明體" w:ascii="文鼎粗楷;PMingLiU" w:hAnsi="文鼎粗楷;PMingLiU"/>
          <w:color w:val="333333"/>
        </w:rPr>
        <w:br/>
      </w:r>
      <w:r>
        <w:rPr>
          <w:rFonts w:ascii="MingLiU;細明體" w:hAnsi="MingLiU;細明體" w:cs="MingLiU;細明體" w:eastAsia="MingLiU;細明體"/>
          <w:color w:val="333333"/>
        </w:rPr>
        <w:t>　</w:t>
      </w:r>
    </w:p>
    <w:p>
      <w:pPr>
        <w:pStyle w:val="Normal"/>
        <w:spacing w:lineRule="auto" w:line="360"/>
        <w:ind w:firstLine="720"/>
        <w:rPr>
          <w:rFonts w:ascii="文鼎粗楷;PMingLiU" w:hAnsi="文鼎粗楷;PMingLiU" w:eastAsia="文鼎粗楷;PMingLiU" w:cs="PMingLiU;新細明體"/>
          <w:color w:val="333333"/>
        </w:rPr>
      </w:pPr>
      <w:r>
        <w:rPr>
          <w:rFonts w:ascii="MingLiU;細明體" w:hAnsi="MingLiU;細明體" w:cs="MingLiU;細明體" w:eastAsia="MingLiU;細明體"/>
          <w:color w:val="333333"/>
        </w:rPr>
        <w:t>维</w:t>
      </w:r>
      <w:r>
        <w:rPr>
          <w:rFonts w:ascii="文鼎粗楷;PMingLiU" w:hAnsi="文鼎粗楷;PMingLiU" w:cs="文鼎粗楷;PMingLiU" w:eastAsia="文鼎粗楷;PMingLiU"/>
          <w:color w:val="333333"/>
        </w:rPr>
        <w:t>省</w:t>
      </w:r>
      <w:r>
        <w:rPr>
          <w:rFonts w:ascii="MingLiU;細明體" w:hAnsi="MingLiU;細明體" w:cs="MingLiU;細明體" w:eastAsia="MingLiU;細明體"/>
          <w:color w:val="333333"/>
        </w:rPr>
        <w:t>规</w:t>
      </w:r>
      <w:r>
        <w:rPr>
          <w:rFonts w:ascii="文鼎粗楷;PMingLiU" w:hAnsi="文鼎粗楷;PMingLiU" w:cs="文鼎粗楷;PMingLiU" w:eastAsia="文鼎粗楷;PMingLiU"/>
          <w:color w:val="333333"/>
        </w:rPr>
        <w:t>划</w:t>
      </w:r>
      <w:r>
        <w:rPr>
          <w:rFonts w:ascii="MingLiU;細明體" w:hAnsi="MingLiU;細明體" w:cs="MingLiU;細明體" w:eastAsia="MingLiU;細明體"/>
          <w:color w:val="333333"/>
        </w:rPr>
        <w:t>厅长马顿</w:t>
      </w:r>
      <w:r>
        <w:rPr>
          <w:rFonts w:eastAsia="文鼎粗楷;PMingLiU" w:cs="PMingLiU;新細明體" w:ascii="文鼎粗楷;PMingLiU" w:hAnsi="文鼎粗楷;PMingLiU"/>
          <w:color w:val="333333"/>
        </w:rPr>
        <w:t>(JUSTINMADDEN)</w:t>
      </w:r>
      <w:r>
        <w:rPr>
          <w:rFonts w:ascii="文鼎粗楷;PMingLiU" w:hAnsi="文鼎粗楷;PMingLiU" w:cs="PMingLiU;新細明體" w:eastAsia="文鼎粗楷;PMingLiU"/>
          <w:color w:val="333333"/>
        </w:rPr>
        <w:t>指出，最新的人口普查</w:t>
      </w:r>
      <w:r>
        <w:rPr>
          <w:rFonts w:ascii="MingLiU;細明體" w:hAnsi="MingLiU;細明體" w:cs="MingLiU;細明體" w:eastAsia="MingLiU;細明體"/>
          <w:color w:val="333333"/>
        </w:rPr>
        <w:t>报</w:t>
      </w:r>
      <w:r>
        <w:rPr>
          <w:rFonts w:ascii="文鼎粗楷;PMingLiU" w:hAnsi="文鼎粗楷;PMingLiU" w:cs="文鼎粗楷;PMingLiU" w:eastAsia="文鼎粗楷;PMingLiU"/>
          <w:color w:val="333333"/>
        </w:rPr>
        <w:t>告反映出</w:t>
      </w:r>
      <w:r>
        <w:rPr>
          <w:rFonts w:eastAsia="文鼎粗楷;PMingLiU" w:cs="PMingLiU;新細明體" w:ascii="文鼎粗楷;PMingLiU" w:hAnsi="文鼎粗楷;PMingLiU"/>
          <w:color w:val="333333"/>
        </w:rPr>
        <w:t>2005/2006</w:t>
      </w:r>
      <w:r>
        <w:rPr>
          <w:rFonts w:ascii="文鼎粗楷;PMingLiU" w:hAnsi="文鼎粗楷;PMingLiU" w:cs="PMingLiU;新細明體" w:eastAsia="文鼎粗楷;PMingLiU"/>
          <w:color w:val="333333"/>
        </w:rPr>
        <w:t>年</w:t>
      </w:r>
      <w:r>
        <w:rPr>
          <w:rFonts w:ascii="MingLiU;細明體" w:hAnsi="MingLiU;細明體" w:cs="MingLiU;細明體" w:eastAsia="MingLiU;細明體"/>
          <w:color w:val="333333"/>
        </w:rPr>
        <w:t>维</w:t>
      </w:r>
      <w:r>
        <w:rPr>
          <w:rFonts w:ascii="文鼎粗楷;PMingLiU" w:hAnsi="文鼎粗楷;PMingLiU" w:cs="文鼎粗楷;PMingLiU" w:eastAsia="文鼎粗楷;PMingLiU"/>
          <w:color w:val="333333"/>
        </w:rPr>
        <w:t>省的人口增</w:t>
      </w:r>
      <w:r>
        <w:rPr>
          <w:rFonts w:ascii="MingLiU;細明體" w:hAnsi="MingLiU;細明體" w:cs="MingLiU;細明體" w:eastAsia="MingLiU;細明體"/>
          <w:color w:val="333333"/>
        </w:rPr>
        <w:t>长达</w:t>
      </w:r>
      <w:r>
        <w:rPr>
          <w:rFonts w:eastAsia="文鼎粗楷;PMingLiU" w:cs="PMingLiU;新細明體" w:ascii="文鼎粗楷;PMingLiU" w:hAnsi="文鼎粗楷;PMingLiU"/>
          <w:color w:val="333333"/>
        </w:rPr>
        <w:t>7.7</w:t>
      </w:r>
      <w:r>
        <w:rPr>
          <w:rFonts w:ascii="文鼎粗楷;PMingLiU" w:hAnsi="文鼎粗楷;PMingLiU" w:cs="PMingLiU;新細明體" w:eastAsia="文鼎粗楷;PMingLiU"/>
          <w:color w:val="333333"/>
        </w:rPr>
        <w:t>万人，超出了</w:t>
      </w:r>
      <w:r>
        <w:rPr>
          <w:rFonts w:eastAsia="文鼎粗楷;PMingLiU" w:cs="PMingLiU;新細明體" w:ascii="文鼎粗楷;PMingLiU" w:hAnsi="文鼎粗楷;PMingLiU"/>
          <w:color w:val="333333"/>
        </w:rPr>
        <w:t>1852</w:t>
      </w:r>
      <w:r>
        <w:rPr>
          <w:rFonts w:ascii="文鼎粗楷;PMingLiU" w:hAnsi="文鼎粗楷;PMingLiU" w:cs="PMingLiU;新細明體" w:eastAsia="文鼎粗楷;PMingLiU"/>
          <w:color w:val="333333"/>
        </w:rPr>
        <w:t>年淘金</w:t>
      </w:r>
      <w:r>
        <w:rPr>
          <w:rFonts w:ascii="MingLiU;細明體" w:hAnsi="MingLiU;細明體" w:cs="MingLiU;細明體" w:eastAsia="MingLiU;細明體"/>
          <w:color w:val="333333"/>
        </w:rPr>
        <w:t>时</w:t>
      </w:r>
      <w:r>
        <w:rPr>
          <w:rFonts w:ascii="文鼎粗楷;PMingLiU" w:hAnsi="文鼎粗楷;PMingLiU" w:cs="PMingLiU;新細明體" w:eastAsia="文鼎粗楷;PMingLiU"/>
          <w:color w:val="333333"/>
        </w:rPr>
        <w:t>代所增</w:t>
      </w:r>
      <w:r>
        <w:rPr>
          <w:rFonts w:ascii="MingLiU;細明體" w:hAnsi="MingLiU;細明體" w:cs="MingLiU;細明體" w:eastAsia="MingLiU;細明體"/>
          <w:color w:val="333333"/>
        </w:rPr>
        <w:t>长</w:t>
      </w:r>
      <w:r>
        <w:rPr>
          <w:rFonts w:ascii="文鼎粗楷;PMingLiU" w:hAnsi="文鼎粗楷;PMingLiU" w:cs="文鼎粗楷;PMingLiU" w:eastAsia="文鼎粗楷;PMingLiU"/>
          <w:color w:val="333333"/>
        </w:rPr>
        <w:t>的</w:t>
      </w:r>
      <w:r>
        <w:rPr>
          <w:rFonts w:eastAsia="文鼎粗楷;PMingLiU" w:cs="PMingLiU;新細明體" w:ascii="文鼎粗楷;PMingLiU" w:hAnsi="文鼎粗楷;PMingLiU"/>
          <w:color w:val="333333"/>
        </w:rPr>
        <w:t>7.1</w:t>
      </w:r>
      <w:r>
        <w:rPr>
          <w:rFonts w:ascii="文鼎粗楷;PMingLiU" w:hAnsi="文鼎粗楷;PMingLiU" w:cs="PMingLiU;新細明體" w:eastAsia="文鼎粗楷;PMingLiU"/>
          <w:color w:val="333333"/>
        </w:rPr>
        <w:t>万人。而</w:t>
      </w:r>
      <w:r>
        <w:rPr>
          <w:rFonts w:ascii="MingLiU;細明體" w:hAnsi="MingLiU;細明體" w:cs="MingLiU;細明體" w:eastAsia="MingLiU;細明體"/>
          <w:color w:val="333333"/>
        </w:rPr>
        <w:t>来</w:t>
      </w:r>
      <w:r>
        <w:rPr>
          <w:rFonts w:ascii="文鼎粗楷;PMingLiU" w:hAnsi="文鼎粗楷;PMingLiU" w:cs="文鼎粗楷;PMingLiU" w:eastAsia="文鼎粗楷;PMingLiU"/>
          <w:color w:val="333333"/>
        </w:rPr>
        <w:t>自大</w:t>
      </w:r>
      <w:r>
        <w:rPr>
          <w:rFonts w:ascii="MingLiU;細明體" w:hAnsi="MingLiU;細明體" w:cs="MingLiU;細明體" w:eastAsia="MingLiU;細明體"/>
          <w:color w:val="333333"/>
        </w:rPr>
        <w:t>陆</w:t>
      </w:r>
      <w:r>
        <w:rPr>
          <w:rFonts w:ascii="文鼎粗楷;PMingLiU" w:hAnsi="文鼎粗楷;PMingLiU" w:cs="文鼎粗楷;PMingLiU" w:eastAsia="文鼎粗楷;PMingLiU"/>
          <w:color w:val="333333"/>
        </w:rPr>
        <w:t>、港、台的澳洲人口</w:t>
      </w:r>
      <w:r>
        <w:rPr>
          <w:rFonts w:ascii="MingLiU;細明體" w:hAnsi="MingLiU;細明體" w:cs="MingLiU;細明體" w:eastAsia="MingLiU;細明體"/>
          <w:color w:val="333333"/>
        </w:rPr>
        <w:t>则</w:t>
      </w:r>
      <w:r>
        <w:rPr>
          <w:rFonts w:ascii="文鼎粗楷;PMingLiU" w:hAnsi="文鼎粗楷;PMingLiU" w:cs="文鼎粗楷;PMingLiU" w:eastAsia="文鼎粗楷;PMingLiU"/>
          <w:color w:val="333333"/>
        </w:rPr>
        <w:t>主要聚居于新省</w:t>
      </w:r>
      <w:r>
        <w:rPr>
          <w:rFonts w:eastAsia="文鼎粗楷;PMingLiU" w:cs="PMingLiU;新細明體" w:ascii="文鼎粗楷;PMingLiU" w:hAnsi="文鼎粗楷;PMingLiU"/>
          <w:color w:val="333333"/>
        </w:rPr>
        <w:t>(</w:t>
      </w:r>
      <w:r>
        <w:rPr>
          <w:rFonts w:ascii="文鼎粗楷;PMingLiU" w:hAnsi="文鼎粗楷;PMingLiU" w:cs="PMingLiU;新細明體" w:eastAsia="文鼎粗楷;PMingLiU"/>
          <w:color w:val="333333"/>
        </w:rPr>
        <w:t>共</w:t>
      </w:r>
      <w:r>
        <w:rPr>
          <w:rFonts w:eastAsia="文鼎粗楷;PMingLiU" w:cs="PMingLiU;新細明體" w:ascii="文鼎粗楷;PMingLiU" w:hAnsi="文鼎粗楷;PMingLiU"/>
          <w:color w:val="333333"/>
        </w:rPr>
        <w:t>16.0449</w:t>
      </w:r>
      <w:r>
        <w:rPr>
          <w:rFonts w:ascii="文鼎粗楷;PMingLiU" w:hAnsi="文鼎粗楷;PMingLiU" w:cs="PMingLiU;新細明體" w:eastAsia="文鼎粗楷;PMingLiU"/>
          <w:color w:val="333333"/>
        </w:rPr>
        <w:t>万名</w:t>
      </w:r>
      <w:r>
        <w:rPr>
          <w:rFonts w:eastAsia="文鼎粗楷;PMingLiU" w:cs="PMingLiU;新細明體" w:ascii="文鼎粗楷;PMingLiU" w:hAnsi="文鼎粗楷;PMingLiU"/>
          <w:color w:val="333333"/>
        </w:rPr>
        <w:t>)</w:t>
      </w:r>
      <w:r>
        <w:rPr>
          <w:rFonts w:ascii="文鼎粗楷;PMingLiU" w:hAnsi="文鼎粗楷;PMingLiU" w:cs="PMingLiU;新細明體" w:eastAsia="文鼎粗楷;PMingLiU"/>
          <w:color w:val="333333"/>
        </w:rPr>
        <w:t>、</w:t>
      </w:r>
      <w:r>
        <w:rPr>
          <w:rFonts w:ascii="MingLiU;細明體" w:hAnsi="MingLiU;細明體" w:cs="MingLiU;細明體" w:eastAsia="MingLiU;細明體"/>
          <w:color w:val="333333"/>
        </w:rPr>
        <w:t>维</w:t>
      </w:r>
      <w:r>
        <w:rPr>
          <w:rFonts w:ascii="文鼎粗楷;PMingLiU" w:hAnsi="文鼎粗楷;PMingLiU" w:cs="文鼎粗楷;PMingLiU" w:eastAsia="文鼎粗楷;PMingLiU"/>
          <w:color w:val="333333"/>
        </w:rPr>
        <w:t>省</w:t>
      </w:r>
      <w:r>
        <w:rPr>
          <w:rFonts w:eastAsia="文鼎粗楷;PMingLiU" w:cs="PMingLiU;新細明體" w:ascii="文鼎粗楷;PMingLiU" w:hAnsi="文鼎粗楷;PMingLiU"/>
          <w:color w:val="333333"/>
        </w:rPr>
        <w:t>(7.88</w:t>
      </w:r>
      <w:r>
        <w:rPr>
          <w:rFonts w:ascii="文鼎粗楷;PMingLiU" w:hAnsi="文鼎粗楷;PMingLiU" w:cs="PMingLiU;新細明體" w:eastAsia="文鼎粗楷;PMingLiU"/>
          <w:color w:val="333333"/>
        </w:rPr>
        <w:t>万名</w:t>
      </w:r>
      <w:r>
        <w:rPr>
          <w:rFonts w:eastAsia="文鼎粗楷;PMingLiU" w:cs="PMingLiU;新細明體" w:ascii="文鼎粗楷;PMingLiU" w:hAnsi="文鼎粗楷;PMingLiU"/>
          <w:color w:val="333333"/>
        </w:rPr>
        <w:t>)</w:t>
      </w:r>
      <w:r>
        <w:rPr>
          <w:rFonts w:ascii="文鼎粗楷;PMingLiU" w:hAnsi="文鼎粗楷;PMingLiU" w:cs="PMingLiU;新細明體" w:eastAsia="文鼎粗楷;PMingLiU"/>
          <w:color w:val="333333"/>
        </w:rPr>
        <w:t>和昆省</w:t>
      </w:r>
      <w:r>
        <w:rPr>
          <w:rFonts w:eastAsia="文鼎粗楷;PMingLiU" w:cs="PMingLiU;新細明體" w:ascii="文鼎粗楷;PMingLiU" w:hAnsi="文鼎粗楷;PMingLiU"/>
          <w:color w:val="333333"/>
        </w:rPr>
        <w:t>(3.2412</w:t>
      </w:r>
      <w:r>
        <w:rPr>
          <w:rFonts w:ascii="文鼎粗楷;PMingLiU" w:hAnsi="文鼎粗楷;PMingLiU" w:cs="PMingLiU;新細明體" w:eastAsia="文鼎粗楷;PMingLiU"/>
          <w:color w:val="333333"/>
        </w:rPr>
        <w:t>万名</w:t>
      </w:r>
      <w:r>
        <w:rPr>
          <w:rFonts w:eastAsia="文鼎粗楷;PMingLiU" w:cs="PMingLiU;新細明體" w:ascii="文鼎粗楷;PMingLiU" w:hAnsi="文鼎粗楷;PMingLiU"/>
          <w:color w:val="333333"/>
        </w:rPr>
        <w:t>)</w:t>
      </w:r>
      <w:r>
        <w:rPr>
          <w:rFonts w:ascii="文鼎粗楷;PMingLiU" w:hAnsi="文鼎粗楷;PMingLiU" w:cs="PMingLiU;新細明體" w:eastAsia="文鼎粗楷;PMingLiU"/>
          <w:color w:val="333333"/>
        </w:rPr>
        <w:t>。</w:t>
      </w:r>
      <w:r>
        <w:rPr>
          <w:rFonts w:ascii="MingLiU;細明體" w:hAnsi="MingLiU;細明體" w:cs="MingLiU;細明體" w:eastAsia="MingLiU;細明體"/>
          <w:color w:val="333333"/>
        </w:rPr>
        <w:t>当</w:t>
      </w:r>
      <w:r>
        <w:rPr>
          <w:rFonts w:ascii="文鼎粗楷;PMingLiU" w:hAnsi="文鼎粗楷;PMingLiU" w:cs="文鼎粗楷;PMingLiU" w:eastAsia="文鼎粗楷;PMingLiU"/>
          <w:color w:val="333333"/>
        </w:rPr>
        <w:t>中以年</w:t>
      </w:r>
      <w:r>
        <w:rPr>
          <w:rFonts w:ascii="MingLiU;細明體" w:hAnsi="MingLiU;細明體" w:cs="MingLiU;細明體" w:eastAsia="MingLiU;細明體"/>
          <w:color w:val="333333"/>
        </w:rPr>
        <w:t>龄</w:t>
      </w:r>
      <w:r>
        <w:rPr>
          <w:rFonts w:ascii="文鼎粗楷;PMingLiU" w:hAnsi="文鼎粗楷;PMingLiU" w:cs="文鼎粗楷;PMingLiU" w:eastAsia="文鼎粗楷;PMingLiU"/>
          <w:color w:val="333333"/>
        </w:rPr>
        <w:t>介于</w:t>
      </w:r>
      <w:r>
        <w:rPr>
          <w:rFonts w:eastAsia="文鼎粗楷;PMingLiU" w:cs="PMingLiU;新細明體" w:ascii="文鼎粗楷;PMingLiU" w:hAnsi="文鼎粗楷;PMingLiU"/>
          <w:color w:val="333333"/>
        </w:rPr>
        <w:t>20</w:t>
      </w:r>
      <w:r>
        <w:rPr>
          <w:rFonts w:ascii="文鼎粗楷;PMingLiU" w:hAnsi="文鼎粗楷;PMingLiU" w:cs="PMingLiU;新細明體" w:eastAsia="文鼎粗楷;PMingLiU"/>
          <w:color w:val="333333"/>
        </w:rPr>
        <w:t>至</w:t>
      </w:r>
      <w:r>
        <w:rPr>
          <w:rFonts w:eastAsia="文鼎粗楷;PMingLiU" w:cs="PMingLiU;新細明體" w:ascii="文鼎粗楷;PMingLiU" w:hAnsi="文鼎粗楷;PMingLiU"/>
          <w:color w:val="333333"/>
        </w:rPr>
        <w:t>29</w:t>
      </w:r>
      <w:r>
        <w:rPr>
          <w:rFonts w:ascii="MingLiU;細明體" w:hAnsi="MingLiU;細明體" w:cs="MingLiU;細明體" w:eastAsia="MingLiU;細明體"/>
          <w:color w:val="333333"/>
        </w:rPr>
        <w:t>岁</w:t>
      </w:r>
      <w:r>
        <w:rPr>
          <w:rFonts w:ascii="文鼎粗楷;PMingLiU" w:hAnsi="文鼎粗楷;PMingLiU" w:cs="文鼎粗楷;PMingLiU" w:eastAsia="文鼎粗楷;PMingLiU"/>
          <w:color w:val="333333"/>
        </w:rPr>
        <w:t>，以及</w:t>
      </w:r>
      <w:r>
        <w:rPr>
          <w:rFonts w:eastAsia="文鼎粗楷;PMingLiU" w:cs="PMingLiU;新細明體" w:ascii="文鼎粗楷;PMingLiU" w:hAnsi="文鼎粗楷;PMingLiU"/>
          <w:color w:val="333333"/>
        </w:rPr>
        <w:t>40</w:t>
      </w:r>
      <w:r>
        <w:rPr>
          <w:rFonts w:ascii="文鼎粗楷;PMingLiU" w:hAnsi="文鼎粗楷;PMingLiU" w:cs="PMingLiU;新細明體" w:eastAsia="文鼎粗楷;PMingLiU"/>
          <w:color w:val="333333"/>
        </w:rPr>
        <w:t>至</w:t>
      </w:r>
      <w:r>
        <w:rPr>
          <w:rFonts w:eastAsia="文鼎粗楷;PMingLiU" w:cs="PMingLiU;新細明體" w:ascii="文鼎粗楷;PMingLiU" w:hAnsi="文鼎粗楷;PMingLiU"/>
          <w:color w:val="333333"/>
        </w:rPr>
        <w:t>49</w:t>
      </w:r>
      <w:r>
        <w:rPr>
          <w:rFonts w:ascii="MingLiU;細明體" w:hAnsi="MingLiU;細明體" w:cs="MingLiU;細明體" w:eastAsia="MingLiU;細明體"/>
          <w:color w:val="333333"/>
        </w:rPr>
        <w:t>岁</w:t>
      </w:r>
      <w:r>
        <w:rPr>
          <w:rFonts w:ascii="文鼎粗楷;PMingLiU" w:hAnsi="文鼎粗楷;PMingLiU" w:cs="文鼎粗楷;PMingLiU" w:eastAsia="文鼎粗楷;PMingLiU"/>
          <w:color w:val="333333"/>
        </w:rPr>
        <w:t>占大多</w:t>
      </w:r>
      <w:r>
        <w:rPr>
          <w:rFonts w:ascii="MingLiU;細明體" w:hAnsi="MingLiU;細明體" w:cs="MingLiU;細明體" w:eastAsia="MingLiU;細明體"/>
          <w:color w:val="333333"/>
        </w:rPr>
        <w:t>数</w:t>
      </w:r>
      <w:r>
        <w:rPr>
          <w:rFonts w:ascii="文鼎粗楷;PMingLiU" w:hAnsi="文鼎粗楷;PMingLiU" w:cs="文鼎粗楷;PMingLiU" w:eastAsia="文鼎粗楷;PMingLiU"/>
          <w:color w:val="333333"/>
        </w:rPr>
        <w:t>，前者三省合共</w:t>
      </w:r>
      <w:r>
        <w:rPr>
          <w:rFonts w:eastAsia="文鼎粗楷;PMingLiU" w:cs="PMingLiU;新細明體" w:ascii="文鼎粗楷;PMingLiU" w:hAnsi="文鼎粗楷;PMingLiU"/>
          <w:color w:val="333333"/>
        </w:rPr>
        <w:t>6.8397</w:t>
      </w:r>
      <w:r>
        <w:rPr>
          <w:rFonts w:ascii="文鼎粗楷;PMingLiU" w:hAnsi="文鼎粗楷;PMingLiU" w:cs="PMingLiU;新細明體" w:eastAsia="文鼎粗楷;PMingLiU"/>
          <w:color w:val="333333"/>
        </w:rPr>
        <w:t>万名，后者三省合共</w:t>
      </w:r>
      <w:r>
        <w:rPr>
          <w:rFonts w:eastAsia="文鼎粗楷;PMingLiU" w:cs="PMingLiU;新細明體" w:ascii="文鼎粗楷;PMingLiU" w:hAnsi="文鼎粗楷;PMingLiU"/>
          <w:color w:val="333333"/>
        </w:rPr>
        <w:t>5.822</w:t>
      </w:r>
      <w:r>
        <w:rPr>
          <w:rFonts w:ascii="文鼎粗楷;PMingLiU" w:hAnsi="文鼎粗楷;PMingLiU" w:cs="PMingLiU;新細明體" w:eastAsia="文鼎粗楷;PMingLiU"/>
          <w:color w:val="333333"/>
        </w:rPr>
        <w:t>万名，另</w:t>
      </w:r>
      <w:r>
        <w:rPr>
          <w:rFonts w:ascii="MingLiU;細明體" w:hAnsi="MingLiU;細明體" w:cs="MingLiU;細明體" w:eastAsia="MingLiU;細明體"/>
          <w:color w:val="333333"/>
        </w:rPr>
        <w:t>来</w:t>
      </w:r>
      <w:r>
        <w:rPr>
          <w:rFonts w:ascii="文鼎粗楷;PMingLiU" w:hAnsi="文鼎粗楷;PMingLiU" w:cs="文鼎粗楷;PMingLiU" w:eastAsia="文鼎粗楷;PMingLiU"/>
          <w:color w:val="333333"/>
        </w:rPr>
        <w:t>自大</w:t>
      </w:r>
      <w:r>
        <w:rPr>
          <w:rFonts w:ascii="MingLiU;細明體" w:hAnsi="MingLiU;細明體" w:cs="MingLiU;細明體" w:eastAsia="MingLiU;細明體"/>
          <w:color w:val="333333"/>
        </w:rPr>
        <w:t>陆</w:t>
      </w:r>
      <w:r>
        <w:rPr>
          <w:rFonts w:ascii="文鼎粗楷;PMingLiU" w:hAnsi="文鼎粗楷;PMingLiU" w:cs="文鼎粗楷;PMingLiU" w:eastAsia="文鼎粗楷;PMingLiU"/>
          <w:color w:val="333333"/>
        </w:rPr>
        <w:t>港台的</w:t>
      </w:r>
      <w:r>
        <w:rPr>
          <w:rFonts w:eastAsia="文鼎粗楷;PMingLiU" w:cs="PMingLiU;新細明體" w:ascii="文鼎粗楷;PMingLiU" w:hAnsi="文鼎粗楷;PMingLiU"/>
          <w:color w:val="333333"/>
        </w:rPr>
        <w:t>60</w:t>
      </w:r>
      <w:r>
        <w:rPr>
          <w:rFonts w:ascii="MingLiU;細明體" w:hAnsi="MingLiU;細明體" w:cs="MingLiU;細明體" w:eastAsia="MingLiU;細明體"/>
          <w:color w:val="333333"/>
        </w:rPr>
        <w:t>岁</w:t>
      </w:r>
      <w:r>
        <w:rPr>
          <w:rFonts w:ascii="文鼎粗楷;PMingLiU" w:hAnsi="文鼎粗楷;PMingLiU" w:cs="文鼎粗楷;PMingLiU" w:eastAsia="文鼎粗楷;PMingLiU"/>
          <w:color w:val="333333"/>
        </w:rPr>
        <w:t>或以上澳洲人口</w:t>
      </w:r>
      <w:r>
        <w:rPr>
          <w:rFonts w:ascii="MingLiU;細明體" w:hAnsi="MingLiU;細明體" w:cs="MingLiU;細明體" w:eastAsia="MingLiU;細明體"/>
          <w:color w:val="333333"/>
        </w:rPr>
        <w:t>则</w:t>
      </w:r>
      <w:r>
        <w:rPr>
          <w:rFonts w:ascii="文鼎粗楷;PMingLiU" w:hAnsi="文鼎粗楷;PMingLiU" w:cs="文鼎粗楷;PMingLiU" w:eastAsia="文鼎粗楷;PMingLiU"/>
          <w:color w:val="333333"/>
        </w:rPr>
        <w:t>有</w:t>
      </w:r>
      <w:r>
        <w:rPr>
          <w:rFonts w:eastAsia="文鼎粗楷;PMingLiU" w:cs="PMingLiU;新細明體" w:ascii="文鼎粗楷;PMingLiU" w:hAnsi="文鼎粗楷;PMingLiU"/>
          <w:color w:val="333333"/>
        </w:rPr>
        <w:t>2.2215</w:t>
      </w:r>
      <w:r>
        <w:rPr>
          <w:rFonts w:ascii="文鼎粗楷;PMingLiU" w:hAnsi="文鼎粗楷;PMingLiU" w:cs="PMingLiU;新細明體" w:eastAsia="文鼎粗楷;PMingLiU"/>
          <w:color w:val="333333"/>
        </w:rPr>
        <w:t>万名</w:t>
      </w:r>
      <w:r>
        <w:rPr>
          <w:rFonts w:eastAsia="文鼎粗楷;PMingLiU" w:cs="PMingLiU;新細明體" w:ascii="文鼎粗楷;PMingLiU" w:hAnsi="文鼎粗楷;PMingLiU"/>
          <w:color w:val="333333"/>
        </w:rPr>
        <w:t>(</w:t>
      </w:r>
      <w:r>
        <w:rPr>
          <w:rFonts w:ascii="文鼎粗楷;PMingLiU" w:hAnsi="文鼎粗楷;PMingLiU" w:cs="PMingLiU;新細明體" w:eastAsia="文鼎粗楷;PMingLiU"/>
          <w:color w:val="333333"/>
        </w:rPr>
        <w:t>新省</w:t>
      </w:r>
      <w:r>
        <w:rPr>
          <w:rFonts w:eastAsia="文鼎粗楷;PMingLiU" w:cs="PMingLiU;新細明體" w:ascii="文鼎粗楷;PMingLiU" w:hAnsi="文鼎粗楷;PMingLiU"/>
          <w:color w:val="333333"/>
        </w:rPr>
        <w:t>)</w:t>
      </w:r>
      <w:r>
        <w:rPr>
          <w:rFonts w:ascii="文鼎粗楷;PMingLiU" w:hAnsi="文鼎粗楷;PMingLiU" w:cs="PMingLiU;新細明體" w:eastAsia="文鼎粗楷;PMingLiU"/>
          <w:color w:val="333333"/>
        </w:rPr>
        <w:t>、</w:t>
      </w:r>
      <w:r>
        <w:rPr>
          <w:rFonts w:eastAsia="文鼎粗楷;PMingLiU" w:cs="PMingLiU;新細明體" w:ascii="文鼎粗楷;PMingLiU" w:hAnsi="文鼎粗楷;PMingLiU"/>
          <w:color w:val="333333"/>
        </w:rPr>
        <w:t>9239</w:t>
      </w:r>
      <w:r>
        <w:rPr>
          <w:rFonts w:ascii="文鼎粗楷;PMingLiU" w:hAnsi="文鼎粗楷;PMingLiU" w:cs="PMingLiU;新細明體" w:eastAsia="文鼎粗楷;PMingLiU"/>
          <w:color w:val="333333"/>
        </w:rPr>
        <w:t>名</w:t>
      </w:r>
      <w:r>
        <w:rPr>
          <w:rFonts w:eastAsia="文鼎粗楷;PMingLiU" w:cs="PMingLiU;新細明體" w:ascii="文鼎粗楷;PMingLiU" w:hAnsi="文鼎粗楷;PMingLiU"/>
          <w:color w:val="333333"/>
        </w:rPr>
        <w:t>(</w:t>
      </w:r>
      <w:r>
        <w:rPr>
          <w:rFonts w:ascii="MingLiU;細明體" w:hAnsi="MingLiU;細明體" w:cs="MingLiU;細明體" w:eastAsia="MingLiU;細明體"/>
          <w:color w:val="333333"/>
        </w:rPr>
        <w:t>维</w:t>
      </w:r>
      <w:r>
        <w:rPr>
          <w:rFonts w:ascii="文鼎粗楷;PMingLiU" w:hAnsi="文鼎粗楷;PMingLiU" w:cs="文鼎粗楷;PMingLiU" w:eastAsia="文鼎粗楷;PMingLiU"/>
          <w:color w:val="333333"/>
        </w:rPr>
        <w:t>省</w:t>
      </w:r>
      <w:r>
        <w:rPr>
          <w:rFonts w:eastAsia="文鼎粗楷;PMingLiU" w:cs="PMingLiU;新細明體" w:ascii="文鼎粗楷;PMingLiU" w:hAnsi="文鼎粗楷;PMingLiU"/>
          <w:color w:val="333333"/>
        </w:rPr>
        <w:t>)</w:t>
      </w:r>
      <w:r>
        <w:rPr>
          <w:rFonts w:ascii="文鼎粗楷;PMingLiU" w:hAnsi="文鼎粗楷;PMingLiU" w:cs="PMingLiU;新細明體" w:eastAsia="文鼎粗楷;PMingLiU"/>
          <w:color w:val="333333"/>
        </w:rPr>
        <w:t>和</w:t>
      </w:r>
      <w:r>
        <w:rPr>
          <w:rFonts w:eastAsia="文鼎粗楷;PMingLiU" w:cs="PMingLiU;新細明體" w:ascii="文鼎粗楷;PMingLiU" w:hAnsi="文鼎粗楷;PMingLiU"/>
          <w:color w:val="333333"/>
        </w:rPr>
        <w:t>3484(</w:t>
      </w:r>
      <w:r>
        <w:rPr>
          <w:rFonts w:ascii="文鼎粗楷;PMingLiU" w:hAnsi="文鼎粗楷;PMingLiU" w:cs="PMingLiU;新細明體" w:eastAsia="文鼎粗楷;PMingLiU"/>
          <w:color w:val="333333"/>
        </w:rPr>
        <w:t>昆省</w:t>
      </w:r>
      <w:r>
        <w:rPr>
          <w:rFonts w:eastAsia="文鼎粗楷;PMingLiU" w:cs="PMingLiU;新細明體" w:ascii="文鼎粗楷;PMingLiU" w:hAnsi="文鼎粗楷;PMingLiU"/>
          <w:color w:val="333333"/>
        </w:rPr>
        <w:t>)</w:t>
      </w:r>
      <w:r>
        <w:rPr>
          <w:rFonts w:ascii="文鼎粗楷;PMingLiU" w:hAnsi="文鼎粗楷;PMingLiU" w:cs="PMingLiU;新細明體" w:eastAsia="文鼎粗楷;PMingLiU"/>
          <w:color w:val="333333"/>
        </w:rPr>
        <w:t>，其中新省和</w:t>
      </w:r>
      <w:r>
        <w:rPr>
          <w:rFonts w:ascii="MingLiU;細明體" w:hAnsi="MingLiU;細明體" w:cs="MingLiU;細明體" w:eastAsia="MingLiU;細明體"/>
          <w:color w:val="333333"/>
        </w:rPr>
        <w:t>维</w:t>
      </w:r>
      <w:r>
        <w:rPr>
          <w:rFonts w:ascii="文鼎粗楷;PMingLiU" w:hAnsi="文鼎粗楷;PMingLiU" w:cs="文鼎粗楷;PMingLiU" w:eastAsia="文鼎粗楷;PMingLiU"/>
          <w:color w:val="333333"/>
        </w:rPr>
        <w:t>省更分</w:t>
      </w:r>
      <w:r>
        <w:rPr>
          <w:rFonts w:ascii="MingLiU;細明體" w:hAnsi="MingLiU;細明體" w:cs="MingLiU;細明體" w:eastAsia="MingLiU;細明體"/>
          <w:color w:val="333333"/>
        </w:rPr>
        <w:t>别</w:t>
      </w:r>
      <w:r>
        <w:rPr>
          <w:rFonts w:ascii="文鼎粗楷;PMingLiU" w:hAnsi="文鼎粗楷;PMingLiU" w:cs="文鼎粗楷;PMingLiU" w:eastAsia="文鼎粗楷;PMingLiU"/>
          <w:color w:val="333333"/>
        </w:rPr>
        <w:t>有</w:t>
      </w:r>
      <w:r>
        <w:rPr>
          <w:rFonts w:eastAsia="文鼎粗楷;PMingLiU" w:cs="PMingLiU;新細明體" w:ascii="文鼎粗楷;PMingLiU" w:hAnsi="文鼎粗楷;PMingLiU"/>
          <w:color w:val="333333"/>
        </w:rPr>
        <w:t>19</w:t>
      </w:r>
      <w:r>
        <w:rPr>
          <w:rFonts w:ascii="文鼎粗楷;PMingLiU" w:hAnsi="文鼎粗楷;PMingLiU" w:cs="PMingLiU;新細明體" w:eastAsia="文鼎粗楷;PMingLiU"/>
          <w:color w:val="333333"/>
        </w:rPr>
        <w:t>名和</w:t>
      </w:r>
      <w:r>
        <w:rPr>
          <w:rFonts w:eastAsia="文鼎粗楷;PMingLiU" w:cs="PMingLiU;新細明體" w:ascii="文鼎粗楷;PMingLiU" w:hAnsi="文鼎粗楷;PMingLiU"/>
          <w:color w:val="333333"/>
        </w:rPr>
        <w:t>10</w:t>
      </w:r>
      <w:r>
        <w:rPr>
          <w:rFonts w:ascii="文鼎粗楷;PMingLiU" w:hAnsi="文鼎粗楷;PMingLiU" w:cs="PMingLiU;新細明體" w:eastAsia="文鼎粗楷;PMingLiU"/>
          <w:color w:val="333333"/>
        </w:rPr>
        <w:t>名百</w:t>
      </w:r>
      <w:r>
        <w:rPr>
          <w:rFonts w:ascii="MingLiU;細明體" w:hAnsi="MingLiU;細明體" w:cs="MingLiU;細明體" w:eastAsia="MingLiU;細明體"/>
          <w:color w:val="333333"/>
        </w:rPr>
        <w:t>岁</w:t>
      </w:r>
      <w:r>
        <w:rPr>
          <w:rFonts w:ascii="文鼎粗楷;PMingLiU" w:hAnsi="文鼎粗楷;PMingLiU" w:cs="文鼎粗楷;PMingLiU" w:eastAsia="文鼎粗楷;PMingLiU"/>
          <w:color w:val="333333"/>
        </w:rPr>
        <w:t>或以上的大</w:t>
      </w:r>
      <w:r>
        <w:rPr>
          <w:rFonts w:ascii="MingLiU;細明體" w:hAnsi="MingLiU;細明體" w:cs="MingLiU;細明體" w:eastAsia="MingLiU;細明體"/>
          <w:color w:val="333333"/>
        </w:rPr>
        <w:t>陆</w:t>
      </w:r>
      <w:r>
        <w:rPr>
          <w:rFonts w:ascii="文鼎粗楷;PMingLiU" w:hAnsi="文鼎粗楷;PMingLiU" w:cs="文鼎粗楷;PMingLiU" w:eastAsia="文鼎粗楷;PMingLiU"/>
          <w:color w:val="333333"/>
        </w:rPr>
        <w:t>香港人瑞。</w:t>
      </w:r>
      <w:r>
        <w:rPr>
          <w:rFonts w:ascii="文鼎粗楷;PMingLiU" w:hAnsi="文鼎粗楷;PMingLiU" w:cs="PMingLiU;新細明體" w:eastAsia="文鼎粗楷;PMingLiU"/>
          <w:color w:val="333333"/>
        </w:rPr>
        <w:t xml:space="preserve"> </w:t>
      </w:r>
      <w:r>
        <w:rPr>
          <w:rFonts w:eastAsia="文鼎粗楷;PMingLiU" w:cs="PMingLiU;新細明體" w:ascii="文鼎粗楷;PMingLiU" w:hAnsi="文鼎粗楷;PMingLiU"/>
          <w:color w:val="333333"/>
        </w:rPr>
        <w:br/>
      </w:r>
      <w:r>
        <w:rPr>
          <w:rFonts w:ascii="MingLiU;細明體" w:hAnsi="MingLiU;細明體" w:cs="MingLiU;細明體" w:eastAsia="MingLiU;細明體"/>
          <w:color w:val="333333"/>
        </w:rPr>
        <w:t>　</w:t>
      </w:r>
    </w:p>
    <w:p>
      <w:pPr>
        <w:pStyle w:val="Normal"/>
        <w:spacing w:lineRule="auto" w:line="360"/>
        <w:ind w:firstLine="720"/>
        <w:rPr>
          <w:rFonts w:ascii="文鼎粗楷;PMingLiU" w:hAnsi="文鼎粗楷;PMingLiU" w:eastAsia="文鼎粗楷;PMingLiU" w:cs="PMingLiU;新細明體"/>
          <w:color w:val="333333"/>
        </w:rPr>
      </w:pPr>
      <w:r>
        <w:rPr>
          <w:rFonts w:ascii="MingLiU;細明體" w:hAnsi="MingLiU;細明體" w:cs="MingLiU;細明體" w:eastAsia="MingLiU;細明體"/>
          <w:color w:val="333333"/>
        </w:rPr>
        <w:t>统计</w:t>
      </w:r>
      <w:r>
        <w:rPr>
          <w:rFonts w:ascii="文鼎粗楷;PMingLiU" w:hAnsi="文鼎粗楷;PMingLiU" w:cs="文鼎粗楷;PMingLiU" w:eastAsia="文鼎粗楷;PMingLiU"/>
          <w:color w:val="333333"/>
        </w:rPr>
        <w:t>指出，</w:t>
      </w:r>
      <w:r>
        <w:rPr>
          <w:rFonts w:eastAsia="文鼎粗楷;PMingLiU" w:cs="PMingLiU;新細明體" w:ascii="文鼎粗楷;PMingLiU" w:hAnsi="文鼎粗楷;PMingLiU"/>
          <w:color w:val="333333"/>
        </w:rPr>
        <w:t>2006</w:t>
      </w:r>
      <w:r>
        <w:rPr>
          <w:rFonts w:ascii="文鼎粗楷;PMingLiU" w:hAnsi="文鼎粗楷;PMingLiU" w:cs="PMingLiU;新細明體" w:eastAsia="文鼎粗楷;PMingLiU"/>
          <w:color w:val="333333"/>
        </w:rPr>
        <w:t>年全</w:t>
      </w:r>
      <w:r>
        <w:rPr>
          <w:rFonts w:ascii="MingLiU;細明體" w:hAnsi="MingLiU;細明體" w:cs="MingLiU;細明體" w:eastAsia="MingLiU;細明體"/>
          <w:color w:val="333333"/>
        </w:rPr>
        <w:t>国总</w:t>
      </w:r>
      <w:r>
        <w:rPr>
          <w:rFonts w:ascii="文鼎粗楷;PMingLiU" w:hAnsi="文鼎粗楷;PMingLiU" w:cs="文鼎粗楷;PMingLiU" w:eastAsia="文鼎粗楷;PMingLiU"/>
          <w:color w:val="333333"/>
        </w:rPr>
        <w:t>人口在家中所用的</w:t>
      </w:r>
      <w:r>
        <w:rPr>
          <w:rFonts w:ascii="MingLiU;細明體" w:hAnsi="MingLiU;細明體" w:cs="MingLiU;細明體" w:eastAsia="MingLiU;細明體"/>
          <w:color w:val="333333"/>
        </w:rPr>
        <w:t>语</w:t>
      </w:r>
      <w:r>
        <w:rPr>
          <w:rFonts w:ascii="文鼎粗楷;PMingLiU" w:hAnsi="文鼎粗楷;PMingLiU" w:cs="文鼎粗楷;PMingLiU" w:eastAsia="文鼎粗楷;PMingLiU"/>
          <w:color w:val="333333"/>
        </w:rPr>
        <w:t>言有近</w:t>
      </w:r>
      <w:r>
        <w:rPr>
          <w:rFonts w:eastAsia="文鼎粗楷;PMingLiU" w:cs="PMingLiU;新細明體" w:ascii="文鼎粗楷;PMingLiU" w:hAnsi="文鼎粗楷;PMingLiU"/>
          <w:color w:val="333333"/>
        </w:rPr>
        <w:t>400</w:t>
      </w:r>
      <w:r>
        <w:rPr>
          <w:rFonts w:ascii="文鼎粗楷;PMingLiU" w:hAnsi="文鼎粗楷;PMingLiU" w:cs="PMingLiU;新細明體" w:eastAsia="文鼎粗楷;PMingLiU"/>
          <w:color w:val="333333"/>
        </w:rPr>
        <w:t>种。与</w:t>
      </w:r>
      <w:r>
        <w:rPr>
          <w:rFonts w:eastAsia="文鼎粗楷;PMingLiU" w:cs="PMingLiU;新細明體" w:ascii="文鼎粗楷;PMingLiU" w:hAnsi="文鼎粗楷;PMingLiU"/>
          <w:color w:val="333333"/>
        </w:rPr>
        <w:t>1996</w:t>
      </w:r>
      <w:r>
        <w:rPr>
          <w:rFonts w:ascii="文鼎粗楷;PMingLiU" w:hAnsi="文鼎粗楷;PMingLiU" w:cs="PMingLiU;新細明體" w:eastAsia="文鼎粗楷;PMingLiU"/>
          <w:color w:val="333333"/>
        </w:rPr>
        <w:t>年相比，去年操普通</w:t>
      </w:r>
      <w:r>
        <w:rPr>
          <w:rFonts w:ascii="MingLiU;細明體" w:hAnsi="MingLiU;細明體" w:cs="MingLiU;細明體" w:eastAsia="MingLiU;細明體"/>
          <w:color w:val="333333"/>
        </w:rPr>
        <w:t>话</w:t>
      </w:r>
      <w:r>
        <w:rPr>
          <w:rFonts w:ascii="文鼎粗楷;PMingLiU" w:hAnsi="文鼎粗楷;PMingLiU" w:cs="文鼎粗楷;PMingLiU" w:eastAsia="文鼎粗楷;PMingLiU"/>
          <w:color w:val="333333"/>
        </w:rPr>
        <w:t>或印度</w:t>
      </w:r>
      <w:r>
        <w:rPr>
          <w:rFonts w:ascii="MingLiU;細明體" w:hAnsi="MingLiU;細明體" w:cs="MingLiU;細明體" w:eastAsia="MingLiU;細明體"/>
          <w:color w:val="333333"/>
        </w:rPr>
        <w:t>语</w:t>
      </w:r>
      <w:r>
        <w:rPr>
          <w:rFonts w:ascii="文鼎粗楷;PMingLiU" w:hAnsi="文鼎粗楷;PMingLiU" w:cs="文鼎粗楷;PMingLiU" w:eastAsia="文鼎粗楷;PMingLiU"/>
          <w:color w:val="333333"/>
        </w:rPr>
        <w:t>的人口增</w:t>
      </w:r>
      <w:r>
        <w:rPr>
          <w:rFonts w:ascii="MingLiU;細明體" w:hAnsi="MingLiU;細明體" w:cs="MingLiU;細明體" w:eastAsia="MingLiU;細明體"/>
          <w:color w:val="333333"/>
        </w:rPr>
        <w:t>长</w:t>
      </w:r>
      <w:r>
        <w:rPr>
          <w:rFonts w:ascii="文鼎粗楷;PMingLiU" w:hAnsi="文鼎粗楷;PMingLiU" w:cs="文鼎粗楷;PMingLiU" w:eastAsia="文鼎粗楷;PMingLiU"/>
          <w:color w:val="333333"/>
        </w:rPr>
        <w:t>急速，各超</w:t>
      </w:r>
      <w:r>
        <w:rPr>
          <w:rFonts w:ascii="MingLiU;細明體" w:hAnsi="MingLiU;細明體" w:cs="MingLiU;細明體" w:eastAsia="MingLiU;細明體"/>
          <w:color w:val="333333"/>
        </w:rPr>
        <w:t>过两</w:t>
      </w:r>
      <w:r>
        <w:rPr>
          <w:rFonts w:ascii="文鼎粗楷;PMingLiU" w:hAnsi="文鼎粗楷;PMingLiU" w:cs="文鼎粗楷;PMingLiU" w:eastAsia="文鼎粗楷;PMingLiU"/>
          <w:color w:val="333333"/>
        </w:rPr>
        <w:t>倍。而</w:t>
      </w:r>
      <w:r>
        <w:rPr>
          <w:rFonts w:ascii="MingLiU;細明體" w:hAnsi="MingLiU;細明體" w:cs="MingLiU;細明體" w:eastAsia="MingLiU;細明體"/>
          <w:color w:val="333333"/>
        </w:rPr>
        <w:t>来</w:t>
      </w:r>
      <w:r>
        <w:rPr>
          <w:rFonts w:ascii="文鼎粗楷;PMingLiU" w:hAnsi="文鼎粗楷;PMingLiU" w:cs="文鼎粗楷;PMingLiU" w:eastAsia="文鼎粗楷;PMingLiU"/>
          <w:color w:val="333333"/>
        </w:rPr>
        <w:t>自大</w:t>
      </w:r>
      <w:r>
        <w:rPr>
          <w:rFonts w:ascii="MingLiU;細明體" w:hAnsi="MingLiU;細明體" w:cs="MingLiU;細明體" w:eastAsia="MingLiU;細明體"/>
          <w:color w:val="333333"/>
        </w:rPr>
        <w:t>陆</w:t>
      </w:r>
      <w:r>
        <w:rPr>
          <w:rFonts w:ascii="文鼎粗楷;PMingLiU" w:hAnsi="文鼎粗楷;PMingLiU" w:cs="文鼎粗楷;PMingLiU" w:eastAsia="文鼎粗楷;PMingLiU"/>
          <w:color w:val="333333"/>
        </w:rPr>
        <w:t>港台的澳洲人口在家中以普通</w:t>
      </w:r>
      <w:r>
        <w:rPr>
          <w:rFonts w:ascii="MingLiU;細明體" w:hAnsi="MingLiU;細明體" w:cs="MingLiU;細明體" w:eastAsia="MingLiU;細明體"/>
          <w:color w:val="333333"/>
        </w:rPr>
        <w:t>话沟</w:t>
      </w:r>
      <w:r>
        <w:rPr>
          <w:rFonts w:ascii="文鼎粗楷;PMingLiU" w:hAnsi="文鼎粗楷;PMingLiU" w:cs="文鼎粗楷;PMingLiU" w:eastAsia="文鼎粗楷;PMingLiU"/>
          <w:color w:val="333333"/>
        </w:rPr>
        <w:t>通的有</w:t>
      </w:r>
      <w:r>
        <w:rPr>
          <w:rFonts w:eastAsia="文鼎粗楷;PMingLiU" w:cs="PMingLiU;新細明體" w:ascii="文鼎粗楷;PMingLiU" w:hAnsi="文鼎粗楷;PMingLiU"/>
          <w:color w:val="333333"/>
        </w:rPr>
        <w:t>14.5425</w:t>
      </w:r>
      <w:r>
        <w:rPr>
          <w:rFonts w:ascii="文鼎粗楷;PMingLiU" w:hAnsi="文鼎粗楷;PMingLiU" w:cs="PMingLiU;新細明體" w:eastAsia="文鼎粗楷;PMingLiU"/>
          <w:color w:val="333333"/>
        </w:rPr>
        <w:t>万名，</w:t>
      </w:r>
      <w:r>
        <w:rPr>
          <w:rFonts w:ascii="MingLiU;細明體" w:hAnsi="MingLiU;細明體" w:cs="MingLiU;細明體" w:eastAsia="MingLiU;細明體"/>
          <w:color w:val="333333"/>
        </w:rPr>
        <w:t>广东话</w:t>
      </w:r>
      <w:r>
        <w:rPr>
          <w:rFonts w:ascii="文鼎粗楷;PMingLiU" w:hAnsi="文鼎粗楷;PMingLiU" w:cs="文鼎粗楷;PMingLiU" w:eastAsia="文鼎粗楷;PMingLiU"/>
          <w:color w:val="333333"/>
        </w:rPr>
        <w:t>有</w:t>
      </w:r>
      <w:r>
        <w:rPr>
          <w:rFonts w:eastAsia="文鼎粗楷;PMingLiU" w:cs="PMingLiU;新細明體" w:ascii="文鼎粗楷;PMingLiU" w:hAnsi="文鼎粗楷;PMingLiU"/>
          <w:color w:val="333333"/>
        </w:rPr>
        <w:t>12.1678</w:t>
      </w:r>
      <w:r>
        <w:rPr>
          <w:rFonts w:ascii="文鼎粗楷;PMingLiU" w:hAnsi="文鼎粗楷;PMingLiU" w:cs="PMingLiU;新細明體" w:eastAsia="文鼎粗楷;PMingLiU"/>
          <w:color w:val="333333"/>
        </w:rPr>
        <w:t>万名，其它中文方言有</w:t>
      </w:r>
      <w:r>
        <w:rPr>
          <w:rFonts w:eastAsia="文鼎粗楷;PMingLiU" w:cs="PMingLiU;新細明體" w:ascii="文鼎粗楷;PMingLiU" w:hAnsi="文鼎粗楷;PMingLiU"/>
          <w:color w:val="333333"/>
        </w:rPr>
        <w:t>1.0975</w:t>
      </w:r>
      <w:r>
        <w:rPr>
          <w:rFonts w:ascii="文鼎粗楷;PMingLiU" w:hAnsi="文鼎粗楷;PMingLiU" w:cs="PMingLiU;新細明體" w:eastAsia="文鼎粗楷;PMingLiU"/>
          <w:color w:val="333333"/>
        </w:rPr>
        <w:t>万名，英</w:t>
      </w:r>
      <w:r>
        <w:rPr>
          <w:rFonts w:ascii="MingLiU;細明體" w:hAnsi="MingLiU;細明體" w:cs="MingLiU;細明體" w:eastAsia="MingLiU;細明體"/>
          <w:color w:val="333333"/>
        </w:rPr>
        <w:t>语</w:t>
      </w:r>
      <w:r>
        <w:rPr>
          <w:rFonts w:ascii="文鼎粗楷;PMingLiU" w:hAnsi="文鼎粗楷;PMingLiU" w:cs="文鼎粗楷;PMingLiU" w:eastAsia="文鼎粗楷;PMingLiU"/>
          <w:color w:val="333333"/>
        </w:rPr>
        <w:t>有</w:t>
      </w:r>
      <w:r>
        <w:rPr>
          <w:rFonts w:eastAsia="文鼎粗楷;PMingLiU" w:cs="PMingLiU;新細明體" w:ascii="文鼎粗楷;PMingLiU" w:hAnsi="文鼎粗楷;PMingLiU"/>
          <w:color w:val="333333"/>
        </w:rPr>
        <w:t>1.7103</w:t>
      </w:r>
      <w:r>
        <w:rPr>
          <w:rFonts w:ascii="文鼎粗楷;PMingLiU" w:hAnsi="文鼎粗楷;PMingLiU" w:cs="PMingLiU;新細明體" w:eastAsia="文鼎粗楷;PMingLiU"/>
          <w:color w:val="333333"/>
        </w:rPr>
        <w:t>万名。</w:t>
      </w:r>
      <w:r>
        <w:rPr>
          <w:rFonts w:ascii="MingLiU;細明體" w:hAnsi="MingLiU;細明體" w:cs="MingLiU;細明體" w:eastAsia="MingLiU;細明體"/>
          <w:color w:val="333333"/>
        </w:rPr>
        <w:t>报</w:t>
      </w:r>
      <w:r>
        <w:rPr>
          <w:rFonts w:ascii="文鼎粗楷;PMingLiU" w:hAnsi="文鼎粗楷;PMingLiU" w:cs="文鼎粗楷;PMingLiU" w:eastAsia="文鼎粗楷;PMingLiU"/>
          <w:color w:val="333333"/>
        </w:rPr>
        <w:t>告又指出，去年多了</w:t>
      </w:r>
      <w:r>
        <w:rPr>
          <w:rFonts w:eastAsia="文鼎粗楷;PMingLiU" w:cs="PMingLiU;新細明體" w:ascii="文鼎粗楷;PMingLiU" w:hAnsi="文鼎粗楷;PMingLiU"/>
          <w:color w:val="333333"/>
        </w:rPr>
        <w:t>21%</w:t>
      </w:r>
      <w:r>
        <w:rPr>
          <w:rFonts w:ascii="文鼎粗楷;PMingLiU" w:hAnsi="文鼎粗楷;PMingLiU" w:cs="PMingLiU;新細明體" w:eastAsia="文鼎粗楷;PMingLiU"/>
          <w:color w:val="333333"/>
        </w:rPr>
        <w:t>澳洲人口在家中操</w:t>
      </w:r>
      <w:r>
        <w:rPr>
          <w:rFonts w:ascii="MingLiU;細明體" w:hAnsi="MingLiU;細明體" w:cs="MingLiU;細明體" w:eastAsia="MingLiU;細明體"/>
          <w:color w:val="333333"/>
        </w:rPr>
        <w:t>广东话</w:t>
      </w:r>
      <w:r>
        <w:rPr>
          <w:rFonts w:ascii="文鼎粗楷;PMingLiU" w:hAnsi="文鼎粗楷;PMingLiU" w:cs="文鼎粗楷;PMingLiU" w:eastAsia="文鼎粗楷;PMingLiU"/>
          <w:color w:val="333333"/>
        </w:rPr>
        <w:t>，它是</w:t>
      </w:r>
      <w:r>
        <w:rPr>
          <w:rFonts w:ascii="MingLiU;細明體" w:hAnsi="MingLiU;細明體" w:cs="MingLiU;細明體" w:eastAsia="MingLiU;細明體"/>
          <w:color w:val="333333"/>
        </w:rPr>
        <w:t>过</w:t>
      </w:r>
      <w:r>
        <w:rPr>
          <w:rFonts w:ascii="文鼎粗楷;PMingLiU" w:hAnsi="文鼎粗楷;PMingLiU" w:cs="文鼎粗楷;PMingLiU" w:eastAsia="文鼎粗楷;PMingLiU"/>
          <w:color w:val="333333"/>
        </w:rPr>
        <w:t>去</w:t>
      </w:r>
      <w:r>
        <w:rPr>
          <w:rFonts w:eastAsia="文鼎粗楷;PMingLiU" w:cs="PMingLiU;新細明體" w:ascii="文鼎粗楷;PMingLiU" w:hAnsi="文鼎粗楷;PMingLiU"/>
          <w:color w:val="333333"/>
        </w:rPr>
        <w:t>10</w:t>
      </w:r>
      <w:r>
        <w:rPr>
          <w:rFonts w:ascii="文鼎粗楷;PMingLiU" w:hAnsi="文鼎粗楷;PMingLiU" w:cs="PMingLiU;新細明體" w:eastAsia="文鼎粗楷;PMingLiU"/>
          <w:color w:val="333333"/>
        </w:rPr>
        <w:t>年</w:t>
      </w:r>
      <w:r>
        <w:rPr>
          <w:rFonts w:ascii="MingLiU;細明體" w:hAnsi="MingLiU;細明體" w:cs="MingLiU;細明體" w:eastAsia="MingLiU;細明體"/>
          <w:color w:val="333333"/>
        </w:rPr>
        <w:t>来</w:t>
      </w:r>
      <w:r>
        <w:rPr>
          <w:rFonts w:ascii="文鼎粗楷;PMingLiU" w:hAnsi="文鼎粗楷;PMingLiU" w:cs="文鼎粗楷;PMingLiU" w:eastAsia="文鼎粗楷;PMingLiU"/>
          <w:color w:val="333333"/>
        </w:rPr>
        <w:t>唯一一</w:t>
      </w:r>
      <w:r>
        <w:rPr>
          <w:rFonts w:ascii="MingLiU;細明體" w:hAnsi="MingLiU;細明體" w:cs="MingLiU;細明體" w:eastAsia="MingLiU;細明體"/>
          <w:color w:val="333333"/>
        </w:rPr>
        <w:t>个</w:t>
      </w:r>
      <w:r>
        <w:rPr>
          <w:rFonts w:ascii="文鼎粗楷;PMingLiU" w:hAnsi="文鼎粗楷;PMingLiU" w:cs="文鼎粗楷;PMingLiU" w:eastAsia="文鼎粗楷;PMingLiU"/>
          <w:color w:val="333333"/>
        </w:rPr>
        <w:t>在本</w:t>
      </w:r>
      <w:r>
        <w:rPr>
          <w:rFonts w:ascii="MingLiU;細明體" w:hAnsi="MingLiU;細明體" w:cs="MingLiU;細明體" w:eastAsia="MingLiU;細明體"/>
          <w:color w:val="333333"/>
        </w:rPr>
        <w:t>国</w:t>
      </w:r>
      <w:r>
        <w:rPr>
          <w:rFonts w:ascii="文鼎粗楷;PMingLiU" w:hAnsi="文鼎粗楷;PMingLiU" w:cs="文鼎粗楷;PMingLiU" w:eastAsia="文鼎粗楷;PMingLiU"/>
          <w:color w:val="333333"/>
        </w:rPr>
        <w:t>有使用增</w:t>
      </w:r>
      <w:r>
        <w:rPr>
          <w:rFonts w:ascii="MingLiU;細明體" w:hAnsi="MingLiU;細明體" w:cs="MingLiU;細明體" w:eastAsia="MingLiU;細明體"/>
          <w:color w:val="333333"/>
        </w:rPr>
        <w:t>长</w:t>
      </w:r>
      <w:r>
        <w:rPr>
          <w:rFonts w:ascii="文鼎粗楷;PMingLiU" w:hAnsi="文鼎粗楷;PMingLiU" w:cs="文鼎粗楷;PMingLiU" w:eastAsia="文鼎粗楷;PMingLiU"/>
          <w:color w:val="333333"/>
        </w:rPr>
        <w:t>率的</w:t>
      </w:r>
      <w:r>
        <w:rPr>
          <w:rFonts w:ascii="MingLiU;細明體" w:hAnsi="MingLiU;細明體" w:cs="MingLiU;細明體" w:eastAsia="MingLiU;細明體"/>
          <w:color w:val="333333"/>
        </w:rPr>
        <w:t>语</w:t>
      </w:r>
      <w:r>
        <w:rPr>
          <w:rFonts w:ascii="文鼎粗楷;PMingLiU" w:hAnsi="文鼎粗楷;PMingLiU" w:cs="文鼎粗楷;PMingLiU" w:eastAsia="文鼎粗楷;PMingLiU"/>
          <w:color w:val="333333"/>
        </w:rPr>
        <w:t>言，反</w:t>
      </w:r>
      <w:r>
        <w:rPr>
          <w:rFonts w:ascii="MingLiU;細明體" w:hAnsi="MingLiU;細明體" w:cs="MingLiU;細明體" w:eastAsia="MingLiU;細明體"/>
          <w:color w:val="333333"/>
        </w:rPr>
        <w:t>观</w:t>
      </w:r>
      <w:r>
        <w:rPr>
          <w:rFonts w:ascii="文鼎粗楷;PMingLiU" w:hAnsi="文鼎粗楷;PMingLiU" w:cs="文鼎粗楷;PMingLiU" w:eastAsia="文鼎粗楷;PMingLiU"/>
          <w:color w:val="333333"/>
        </w:rPr>
        <w:t>在家中操意大利</w:t>
      </w:r>
      <w:r>
        <w:rPr>
          <w:rFonts w:ascii="MingLiU;細明體" w:hAnsi="MingLiU;細明體" w:cs="MingLiU;細明體" w:eastAsia="MingLiU;細明體"/>
          <w:color w:val="333333"/>
        </w:rPr>
        <w:t>语</w:t>
      </w:r>
      <w:r>
        <w:rPr>
          <w:rFonts w:ascii="文鼎粗楷;PMingLiU" w:hAnsi="文鼎粗楷;PMingLiU" w:cs="文鼎粗楷;PMingLiU" w:eastAsia="文鼎粗楷;PMingLiU"/>
          <w:color w:val="333333"/>
        </w:rPr>
        <w:t>和希腊</w:t>
      </w:r>
      <w:r>
        <w:rPr>
          <w:rFonts w:ascii="MingLiU;細明體" w:hAnsi="MingLiU;細明體" w:cs="MingLiU;細明體" w:eastAsia="MingLiU;細明體"/>
          <w:color w:val="333333"/>
        </w:rPr>
        <w:t>语则</w:t>
      </w:r>
      <w:r>
        <w:rPr>
          <w:rFonts w:ascii="文鼎粗楷;PMingLiU" w:hAnsi="文鼎粗楷;PMingLiU" w:cs="文鼎粗楷;PMingLiU" w:eastAsia="文鼎粗楷;PMingLiU"/>
          <w:color w:val="333333"/>
        </w:rPr>
        <w:t>分</w:t>
      </w:r>
      <w:r>
        <w:rPr>
          <w:rFonts w:ascii="MingLiU;細明體" w:hAnsi="MingLiU;細明體" w:cs="MingLiU;細明體" w:eastAsia="MingLiU;細明體"/>
          <w:color w:val="333333"/>
        </w:rPr>
        <w:t>别</w:t>
      </w:r>
      <w:r>
        <w:rPr>
          <w:rFonts w:ascii="文鼎粗楷;PMingLiU" w:hAnsi="文鼎粗楷;PMingLiU" w:cs="文鼎粗楷;PMingLiU" w:eastAsia="文鼎粗楷;PMingLiU"/>
          <w:color w:val="333333"/>
        </w:rPr>
        <w:t>下降</w:t>
      </w:r>
      <w:r>
        <w:rPr>
          <w:rFonts w:ascii="MingLiU;細明體" w:hAnsi="MingLiU;細明體" w:cs="MingLiU;細明體" w:eastAsia="MingLiU;細明體"/>
          <w:color w:val="333333"/>
        </w:rPr>
        <w:t>约</w:t>
      </w:r>
      <w:r>
        <w:rPr>
          <w:rFonts w:eastAsia="文鼎粗楷;PMingLiU" w:cs="PMingLiU;新細明體" w:ascii="文鼎粗楷;PMingLiU" w:hAnsi="文鼎粗楷;PMingLiU"/>
          <w:color w:val="333333"/>
        </w:rPr>
        <w:t>16%</w:t>
      </w:r>
      <w:r>
        <w:rPr>
          <w:rFonts w:ascii="文鼎粗楷;PMingLiU" w:hAnsi="文鼎粗楷;PMingLiU" w:cs="PMingLiU;新細明體" w:eastAsia="文鼎粗楷;PMingLiU"/>
          <w:color w:val="333333"/>
        </w:rPr>
        <w:t>和</w:t>
      </w:r>
      <w:r>
        <w:rPr>
          <w:rFonts w:eastAsia="文鼎粗楷;PMingLiU" w:cs="PMingLiU;新細明體" w:ascii="文鼎粗楷;PMingLiU" w:hAnsi="文鼎粗楷;PMingLiU"/>
          <w:color w:val="333333"/>
        </w:rPr>
        <w:t>7%</w:t>
      </w:r>
      <w:r>
        <w:rPr>
          <w:rFonts w:ascii="文鼎粗楷;PMingLiU" w:hAnsi="文鼎粗楷;PMingLiU" w:cs="PMingLiU;新細明體" w:eastAsia="文鼎粗楷;PMingLiU"/>
          <w:color w:val="333333"/>
        </w:rPr>
        <w:t xml:space="preserve">。 </w:t>
      </w:r>
    </w:p>
    <w:p>
      <w:pPr>
        <w:pStyle w:val="Normal"/>
        <w:spacing w:lineRule="auto" w:line="360"/>
        <w:ind w:firstLine="720"/>
        <w:rPr>
          <w:rFonts w:ascii="文鼎粗楷;PMingLiU" w:hAnsi="文鼎粗楷;PMingLiU" w:eastAsia="文鼎粗楷;PMingLiU" w:cs="PMingLiU;新細明體"/>
          <w:color w:val="333333"/>
        </w:rPr>
      </w:pPr>
      <w:r>
        <w:rPr>
          <w:rFonts w:eastAsia="文鼎粗楷;PMingLiU" w:cs="PMingLiU;新細明體" w:ascii="文鼎粗楷;PMingLiU" w:hAnsi="文鼎粗楷;PMingLiU"/>
          <w:color w:val="333333"/>
        </w:rPr>
        <w:br/>
      </w:r>
      <w:r>
        <w:rPr>
          <w:rFonts w:ascii="MingLiU;細明體" w:hAnsi="MingLiU;細明體" w:cs="MingLiU;細明體" w:eastAsia="MingLiU;細明體"/>
          <w:color w:val="333333"/>
        </w:rPr>
        <w:t>　　</w:t>
      </w:r>
      <w:r>
        <w:rPr>
          <w:rFonts w:ascii="文鼎粗楷;PMingLiU" w:hAnsi="文鼎粗楷;PMingLiU" w:cs="文鼎粗楷;PMingLiU" w:eastAsia="文鼎粗楷;PMingLiU"/>
          <w:color w:val="333333"/>
        </w:rPr>
        <w:t>高德</w:t>
      </w:r>
      <w:r>
        <w:rPr>
          <w:rFonts w:ascii="MingLiU;細明體" w:hAnsi="MingLiU;細明體" w:cs="MingLiU;細明體" w:eastAsia="MingLiU;細明體"/>
          <w:color w:val="333333"/>
        </w:rPr>
        <w:t>乐</w:t>
      </w:r>
      <w:r>
        <w:rPr>
          <w:rFonts w:ascii="文鼎粗楷;PMingLiU" w:hAnsi="文鼎粗楷;PMingLiU" w:cs="文鼎粗楷;PMingLiU" w:eastAsia="文鼎粗楷;PMingLiU"/>
          <w:color w:val="333333"/>
        </w:rPr>
        <w:t>指出，全</w:t>
      </w:r>
      <w:r>
        <w:rPr>
          <w:rFonts w:ascii="MingLiU;細明體" w:hAnsi="MingLiU;細明體" w:cs="MingLiU;細明體" w:eastAsia="MingLiU;細明體"/>
          <w:color w:val="333333"/>
        </w:rPr>
        <w:t>国</w:t>
      </w:r>
      <w:r>
        <w:rPr>
          <w:rFonts w:ascii="文鼎粗楷;PMingLiU" w:hAnsi="文鼎粗楷;PMingLiU" w:cs="文鼎粗楷;PMingLiU" w:eastAsia="文鼎粗楷;PMingLiU"/>
          <w:color w:val="333333"/>
        </w:rPr>
        <w:t>所有</w:t>
      </w:r>
      <w:r>
        <w:rPr>
          <w:rFonts w:eastAsia="文鼎粗楷;PMingLiU" w:cs="PMingLiU;新細明體" w:ascii="文鼎粗楷;PMingLiU" w:hAnsi="文鼎粗楷;PMingLiU"/>
          <w:color w:val="333333"/>
        </w:rPr>
        <w:t>15</w:t>
      </w:r>
      <w:r>
        <w:rPr>
          <w:rFonts w:ascii="MingLiU;細明體" w:hAnsi="MingLiU;細明體" w:cs="MingLiU;細明體" w:eastAsia="MingLiU;細明體"/>
          <w:color w:val="333333"/>
        </w:rPr>
        <w:t>岁</w:t>
      </w:r>
      <w:r>
        <w:rPr>
          <w:rFonts w:ascii="文鼎粗楷;PMingLiU" w:hAnsi="文鼎粗楷;PMingLiU" w:cs="文鼎粗楷;PMingLiU" w:eastAsia="文鼎粗楷;PMingLiU"/>
          <w:color w:val="333333"/>
        </w:rPr>
        <w:t>或以上的</w:t>
      </w:r>
      <w:r>
        <w:rPr>
          <w:rFonts w:ascii="MingLiU;細明體" w:hAnsi="MingLiU;細明體" w:cs="MingLiU;細明體" w:eastAsia="MingLiU;細明體"/>
          <w:color w:val="333333"/>
        </w:rPr>
        <w:t>劳动</w:t>
      </w:r>
      <w:r>
        <w:rPr>
          <w:rFonts w:ascii="文鼎粗楷;PMingLiU" w:hAnsi="文鼎粗楷;PMingLiU" w:cs="文鼎粗楷;PMingLiU" w:eastAsia="文鼎粗楷;PMingLiU"/>
          <w:color w:val="333333"/>
        </w:rPr>
        <w:t>人口中，去年所</w:t>
      </w:r>
      <w:r>
        <w:rPr>
          <w:rFonts w:ascii="MingLiU;細明體" w:hAnsi="MingLiU;細明體" w:cs="MingLiU;細明體" w:eastAsia="MingLiU;細明體"/>
          <w:color w:val="333333"/>
        </w:rPr>
        <w:t>录</w:t>
      </w:r>
      <w:r>
        <w:rPr>
          <w:rFonts w:ascii="文鼎粗楷;PMingLiU" w:hAnsi="文鼎粗楷;PMingLiU" w:cs="文鼎粗楷;PMingLiU" w:eastAsia="文鼎粗楷;PMingLiU"/>
          <w:color w:val="333333"/>
        </w:rPr>
        <w:t>得的</w:t>
      </w:r>
      <w:r>
        <w:rPr>
          <w:rFonts w:ascii="MingLiU;細明體" w:hAnsi="MingLiU;細明體" w:cs="MingLiU;細明體" w:eastAsia="MingLiU;細明體"/>
          <w:color w:val="333333"/>
        </w:rPr>
        <w:t>个</w:t>
      </w:r>
      <w:r>
        <w:rPr>
          <w:rFonts w:ascii="文鼎粗楷;PMingLiU" w:hAnsi="文鼎粗楷;PMingLiU" w:cs="文鼎粗楷;PMingLiU" w:eastAsia="文鼎粗楷;PMingLiU"/>
          <w:color w:val="333333"/>
        </w:rPr>
        <w:t>人每周</w:t>
      </w:r>
      <w:r>
        <w:rPr>
          <w:rFonts w:ascii="MingLiU;細明體" w:hAnsi="MingLiU;細明體" w:cs="MingLiU;細明體" w:eastAsia="MingLiU;細明體"/>
          <w:color w:val="333333"/>
        </w:rPr>
        <w:t>总</w:t>
      </w:r>
      <w:r>
        <w:rPr>
          <w:rFonts w:ascii="文鼎粗楷;PMingLiU" w:hAnsi="文鼎粗楷;PMingLiU" w:cs="文鼎粗楷;PMingLiU" w:eastAsia="文鼎粗楷;PMingLiU"/>
          <w:color w:val="333333"/>
        </w:rPr>
        <w:t>收入的中位</w:t>
      </w:r>
      <w:r>
        <w:rPr>
          <w:rFonts w:ascii="MingLiU;細明體" w:hAnsi="MingLiU;細明體" w:cs="MingLiU;細明體" w:eastAsia="MingLiU;細明體"/>
          <w:color w:val="333333"/>
        </w:rPr>
        <w:t>数为</w:t>
      </w:r>
      <w:r>
        <w:rPr>
          <w:rFonts w:eastAsia="文鼎粗楷;PMingLiU" w:cs="PMingLiU;新細明體" w:ascii="文鼎粗楷;PMingLiU" w:hAnsi="文鼎粗楷;PMingLiU"/>
          <w:color w:val="333333"/>
        </w:rPr>
        <w:t>400</w:t>
      </w:r>
      <w:r>
        <w:rPr>
          <w:rFonts w:ascii="文鼎粗楷;PMingLiU" w:hAnsi="文鼎粗楷;PMingLiU" w:cs="PMingLiU;新細明體" w:eastAsia="文鼎粗楷;PMingLiU"/>
          <w:color w:val="333333"/>
        </w:rPr>
        <w:t>元至</w:t>
      </w:r>
      <w:r>
        <w:rPr>
          <w:rFonts w:eastAsia="文鼎粗楷;PMingLiU" w:cs="PMingLiU;新細明體" w:ascii="文鼎粗楷;PMingLiU" w:hAnsi="文鼎粗楷;PMingLiU"/>
          <w:color w:val="333333"/>
        </w:rPr>
        <w:t>599</w:t>
      </w:r>
      <w:r>
        <w:rPr>
          <w:rFonts w:ascii="文鼎粗楷;PMingLiU" w:hAnsi="文鼎粗楷;PMingLiU" w:cs="PMingLiU;新細明體" w:eastAsia="文鼎粗楷;PMingLiU"/>
          <w:color w:val="333333"/>
        </w:rPr>
        <w:t>元，其中男性的入息中位</w:t>
      </w:r>
      <w:r>
        <w:rPr>
          <w:rFonts w:ascii="MingLiU;細明體" w:hAnsi="MingLiU;細明體" w:cs="MingLiU;細明體" w:eastAsia="MingLiU;細明體"/>
          <w:color w:val="333333"/>
        </w:rPr>
        <w:t>数为</w:t>
      </w:r>
      <w:r>
        <w:rPr>
          <w:rFonts w:eastAsia="文鼎粗楷;PMingLiU" w:cs="PMingLiU;新細明體" w:ascii="文鼎粗楷;PMingLiU" w:hAnsi="文鼎粗楷;PMingLiU"/>
          <w:color w:val="333333"/>
        </w:rPr>
        <w:t>600</w:t>
      </w:r>
      <w:r>
        <w:rPr>
          <w:rFonts w:ascii="文鼎粗楷;PMingLiU" w:hAnsi="文鼎粗楷;PMingLiU" w:cs="PMingLiU;新細明體" w:eastAsia="文鼎粗楷;PMingLiU"/>
          <w:color w:val="333333"/>
        </w:rPr>
        <w:t>元至</w:t>
      </w:r>
      <w:r>
        <w:rPr>
          <w:rFonts w:eastAsia="文鼎粗楷;PMingLiU" w:cs="PMingLiU;新細明體" w:ascii="文鼎粗楷;PMingLiU" w:hAnsi="文鼎粗楷;PMingLiU"/>
          <w:color w:val="333333"/>
        </w:rPr>
        <w:t>799</w:t>
      </w:r>
      <w:r>
        <w:rPr>
          <w:rFonts w:ascii="文鼎粗楷;PMingLiU" w:hAnsi="文鼎粗楷;PMingLiU" w:cs="PMingLiU;新細明體" w:eastAsia="文鼎粗楷;PMingLiU"/>
          <w:color w:val="333333"/>
        </w:rPr>
        <w:t>元，女性</w:t>
      </w:r>
      <w:r>
        <w:rPr>
          <w:rFonts w:ascii="MingLiU;細明體" w:hAnsi="MingLiU;細明體" w:cs="MingLiU;細明體" w:eastAsia="MingLiU;細明體"/>
          <w:color w:val="333333"/>
        </w:rPr>
        <w:t>为</w:t>
      </w:r>
      <w:r>
        <w:rPr>
          <w:rFonts w:eastAsia="文鼎粗楷;PMingLiU" w:cs="PMingLiU;新細明體" w:ascii="文鼎粗楷;PMingLiU" w:hAnsi="文鼎粗楷;PMingLiU"/>
          <w:color w:val="333333"/>
        </w:rPr>
        <w:t>250</w:t>
      </w:r>
      <w:r>
        <w:rPr>
          <w:rFonts w:ascii="文鼎粗楷;PMingLiU" w:hAnsi="文鼎粗楷;PMingLiU" w:cs="PMingLiU;新細明體" w:eastAsia="文鼎粗楷;PMingLiU"/>
          <w:color w:val="333333"/>
        </w:rPr>
        <w:t>元至</w:t>
      </w:r>
      <w:r>
        <w:rPr>
          <w:rFonts w:eastAsia="文鼎粗楷;PMingLiU" w:cs="PMingLiU;新細明體" w:ascii="文鼎粗楷;PMingLiU" w:hAnsi="文鼎粗楷;PMingLiU"/>
          <w:color w:val="333333"/>
        </w:rPr>
        <w:t>399</w:t>
      </w:r>
      <w:r>
        <w:rPr>
          <w:rFonts w:ascii="文鼎粗楷;PMingLiU" w:hAnsi="文鼎粗楷;PMingLiU" w:cs="PMingLiU;新細明體" w:eastAsia="文鼎粗楷;PMingLiU"/>
          <w:color w:val="333333"/>
        </w:rPr>
        <w:t xml:space="preserve">元。 </w:t>
      </w:r>
      <w:r>
        <w:rPr>
          <w:rFonts w:eastAsia="文鼎粗楷;PMingLiU" w:cs="PMingLiU;新細明體" w:ascii="文鼎粗楷;PMingLiU" w:hAnsi="文鼎粗楷;PMingLiU"/>
          <w:color w:val="333333"/>
        </w:rPr>
        <w:br/>
      </w:r>
      <w:r>
        <w:rPr>
          <w:rFonts w:ascii="MingLiU;細明體" w:hAnsi="MingLiU;細明體" w:cs="MingLiU;細明體" w:eastAsia="MingLiU;細明體"/>
          <w:color w:val="333333"/>
        </w:rPr>
        <w:t>　</w:t>
      </w:r>
    </w:p>
    <w:p>
      <w:pPr>
        <w:pStyle w:val="Normal"/>
        <w:spacing w:lineRule="auto" w:line="360"/>
        <w:ind w:firstLine="720"/>
        <w:rPr>
          <w:rFonts w:ascii="文鼎粗楷;PMingLiU" w:hAnsi="文鼎粗楷;PMingLiU" w:eastAsia="文鼎粗楷;PMingLiU" w:cs="PMingLiU;新細明體"/>
          <w:color w:val="333333"/>
        </w:rPr>
      </w:pPr>
      <w:r>
        <w:rPr>
          <w:rFonts w:ascii="MingLiU;細明體" w:hAnsi="MingLiU;細明體" w:cs="MingLiU;細明體" w:eastAsia="MingLiU;細明體"/>
          <w:color w:val="333333"/>
        </w:rPr>
        <w:t>报</w:t>
      </w:r>
      <w:r>
        <w:rPr>
          <w:rFonts w:ascii="文鼎粗楷;PMingLiU" w:hAnsi="文鼎粗楷;PMingLiU" w:cs="文鼎粗楷;PMingLiU" w:eastAsia="文鼎粗楷;PMingLiU"/>
          <w:color w:val="333333"/>
        </w:rPr>
        <w:t>告</w:t>
      </w:r>
      <w:r>
        <w:rPr>
          <w:rFonts w:ascii="MingLiU;細明體" w:hAnsi="MingLiU;細明體" w:cs="MingLiU;細明體" w:eastAsia="MingLiU;細明體"/>
          <w:color w:val="333333"/>
        </w:rPr>
        <w:t>显</w:t>
      </w:r>
      <w:r>
        <w:rPr>
          <w:rFonts w:ascii="文鼎粗楷;PMingLiU" w:hAnsi="文鼎粗楷;PMingLiU" w:cs="文鼎粗楷;PMingLiU" w:eastAsia="文鼎粗楷;PMingLiU"/>
          <w:color w:val="333333"/>
        </w:rPr>
        <w:t>示，</w:t>
      </w:r>
      <w:r>
        <w:rPr>
          <w:rFonts w:ascii="MingLiU;細明體" w:hAnsi="MingLiU;細明體" w:cs="MingLiU;細明體" w:eastAsia="MingLiU;細明體"/>
          <w:color w:val="333333"/>
        </w:rPr>
        <w:t>无</w:t>
      </w:r>
      <w:r>
        <w:rPr>
          <w:rFonts w:ascii="文鼎粗楷;PMingLiU" w:hAnsi="文鼎粗楷;PMingLiU" w:cs="文鼎粗楷;PMingLiU" w:eastAsia="文鼎粗楷;PMingLiU"/>
          <w:color w:val="333333"/>
        </w:rPr>
        <w:t>入息的大</w:t>
      </w:r>
      <w:r>
        <w:rPr>
          <w:rFonts w:ascii="MingLiU;細明體" w:hAnsi="MingLiU;細明體" w:cs="MingLiU;細明體" w:eastAsia="MingLiU;細明體"/>
          <w:color w:val="333333"/>
        </w:rPr>
        <w:t>陆</w:t>
      </w:r>
      <w:r>
        <w:rPr>
          <w:rFonts w:ascii="文鼎粗楷;PMingLiU" w:hAnsi="文鼎粗楷;PMingLiU" w:cs="文鼎粗楷;PMingLiU" w:eastAsia="文鼎粗楷;PMingLiU"/>
          <w:color w:val="333333"/>
        </w:rPr>
        <w:t>港台澳洲人口共有</w:t>
      </w:r>
      <w:r>
        <w:rPr>
          <w:rFonts w:eastAsia="文鼎粗楷;PMingLiU" w:cs="PMingLiU;新細明體" w:ascii="文鼎粗楷;PMingLiU" w:hAnsi="文鼎粗楷;PMingLiU"/>
          <w:color w:val="333333"/>
        </w:rPr>
        <w:t>6.514</w:t>
      </w:r>
      <w:r>
        <w:rPr>
          <w:rFonts w:ascii="文鼎粗楷;PMingLiU" w:hAnsi="文鼎粗楷;PMingLiU" w:cs="PMingLiU;新細明體" w:eastAsia="文鼎粗楷;PMingLiU"/>
          <w:color w:val="333333"/>
        </w:rPr>
        <w:t>万名，而</w:t>
      </w:r>
      <w:r>
        <w:rPr>
          <w:rFonts w:ascii="MingLiU;細明體" w:hAnsi="MingLiU;細明體" w:cs="MingLiU;細明體" w:eastAsia="MingLiU;細明體"/>
          <w:color w:val="333333"/>
        </w:rPr>
        <w:t>达</w:t>
      </w:r>
      <w:r>
        <w:rPr>
          <w:rFonts w:ascii="文鼎粗楷;PMingLiU" w:hAnsi="文鼎粗楷;PMingLiU" w:cs="文鼎粗楷;PMingLiU" w:eastAsia="文鼎粗楷;PMingLiU"/>
          <w:color w:val="333333"/>
        </w:rPr>
        <w:t>全</w:t>
      </w:r>
      <w:r>
        <w:rPr>
          <w:rFonts w:ascii="MingLiU;細明體" w:hAnsi="MingLiU;細明體" w:cs="MingLiU;細明體" w:eastAsia="MingLiU;細明體"/>
          <w:color w:val="333333"/>
        </w:rPr>
        <w:t>国</w:t>
      </w:r>
      <w:r>
        <w:rPr>
          <w:rFonts w:ascii="文鼎粗楷;PMingLiU" w:hAnsi="文鼎粗楷;PMingLiU" w:cs="文鼎粗楷;PMingLiU" w:eastAsia="文鼎粗楷;PMingLiU"/>
          <w:color w:val="333333"/>
        </w:rPr>
        <w:t>入息中位</w:t>
      </w:r>
      <w:r>
        <w:rPr>
          <w:rFonts w:ascii="MingLiU;細明體" w:hAnsi="MingLiU;細明體" w:cs="MingLiU;細明體" w:eastAsia="MingLiU;細明體"/>
          <w:color w:val="333333"/>
        </w:rPr>
        <w:t>数</w:t>
      </w:r>
      <w:r>
        <w:rPr>
          <w:rFonts w:ascii="文鼎粗楷;PMingLiU" w:hAnsi="文鼎粗楷;PMingLiU" w:cs="文鼎粗楷;PMingLiU" w:eastAsia="文鼎粗楷;PMingLiU"/>
          <w:color w:val="333333"/>
        </w:rPr>
        <w:t>水平或以上的有</w:t>
      </w:r>
      <w:r>
        <w:rPr>
          <w:rFonts w:eastAsia="文鼎粗楷;PMingLiU" w:cs="PMingLiU;新細明體" w:ascii="文鼎粗楷;PMingLiU" w:hAnsi="文鼎粗楷;PMingLiU"/>
          <w:color w:val="333333"/>
        </w:rPr>
        <w:t>13.5023</w:t>
      </w:r>
      <w:r>
        <w:rPr>
          <w:rFonts w:ascii="文鼎粗楷;PMingLiU" w:hAnsi="文鼎粗楷;PMingLiU" w:cs="PMingLiU;新細明體" w:eastAsia="文鼎粗楷;PMingLiU"/>
          <w:color w:val="333333"/>
        </w:rPr>
        <w:t>万名。撇除</w:t>
      </w:r>
      <w:r>
        <w:rPr>
          <w:rFonts w:ascii="MingLiU;細明體" w:hAnsi="MingLiU;細明體" w:cs="MingLiU;細明體" w:eastAsia="MingLiU;細明體"/>
          <w:color w:val="333333"/>
        </w:rPr>
        <w:t>无</w:t>
      </w:r>
      <w:r>
        <w:rPr>
          <w:rFonts w:ascii="文鼎粗楷;PMingLiU" w:hAnsi="文鼎粗楷;PMingLiU" w:cs="文鼎粗楷;PMingLiU" w:eastAsia="文鼎粗楷;PMingLiU"/>
          <w:color w:val="333333"/>
        </w:rPr>
        <w:t>入息的</w:t>
      </w:r>
      <w:r>
        <w:rPr>
          <w:rFonts w:ascii="MingLiU;細明體" w:hAnsi="MingLiU;細明體" w:cs="MingLiU;細明體" w:eastAsia="MingLiU;細明體"/>
          <w:color w:val="333333"/>
        </w:rPr>
        <w:t>组别</w:t>
      </w:r>
      <w:r>
        <w:rPr>
          <w:rFonts w:ascii="文鼎粗楷;PMingLiU" w:hAnsi="文鼎粗楷;PMingLiU" w:cs="文鼎粗楷;PMingLiU" w:eastAsia="文鼎粗楷;PMingLiU"/>
          <w:color w:val="333333"/>
        </w:rPr>
        <w:t>，在新、</w:t>
      </w:r>
      <w:r>
        <w:rPr>
          <w:rFonts w:ascii="MingLiU;細明體" w:hAnsi="MingLiU;細明體" w:cs="MingLiU;細明體" w:eastAsia="MingLiU;細明體"/>
          <w:color w:val="333333"/>
        </w:rPr>
        <w:t>维两</w:t>
      </w:r>
      <w:r>
        <w:rPr>
          <w:rFonts w:ascii="文鼎粗楷;PMingLiU" w:hAnsi="文鼎粗楷;PMingLiU" w:cs="文鼎粗楷;PMingLiU" w:eastAsia="文鼎粗楷;PMingLiU"/>
          <w:color w:val="333333"/>
        </w:rPr>
        <w:t>省，最大多</w:t>
      </w:r>
      <w:r>
        <w:rPr>
          <w:rFonts w:ascii="MingLiU;細明體" w:hAnsi="MingLiU;細明體" w:cs="MingLiU;細明體" w:eastAsia="MingLiU;細明體"/>
          <w:color w:val="333333"/>
        </w:rPr>
        <w:t>数来</w:t>
      </w:r>
      <w:r>
        <w:rPr>
          <w:rFonts w:ascii="文鼎粗楷;PMingLiU" w:hAnsi="文鼎粗楷;PMingLiU" w:cs="文鼎粗楷;PMingLiU" w:eastAsia="文鼎粗楷;PMingLiU"/>
          <w:color w:val="333333"/>
        </w:rPr>
        <w:t>自中</w:t>
      </w:r>
      <w:r>
        <w:rPr>
          <w:rFonts w:ascii="MingLiU;細明體" w:hAnsi="MingLiU;細明體" w:cs="MingLiU;細明體" w:eastAsia="MingLiU;細明體"/>
          <w:color w:val="333333"/>
        </w:rPr>
        <w:t>国</w:t>
      </w:r>
      <w:r>
        <w:rPr>
          <w:rFonts w:ascii="文鼎粗楷;PMingLiU" w:hAnsi="文鼎粗楷;PMingLiU" w:cs="文鼎粗楷;PMingLiU" w:eastAsia="文鼎粗楷;PMingLiU"/>
          <w:color w:val="333333"/>
        </w:rPr>
        <w:t>大</w:t>
      </w:r>
      <w:r>
        <w:rPr>
          <w:rFonts w:ascii="MingLiU;細明體" w:hAnsi="MingLiU;細明體" w:cs="MingLiU;細明體" w:eastAsia="MingLiU;細明體"/>
          <w:color w:val="333333"/>
        </w:rPr>
        <w:t>陆</w:t>
      </w:r>
      <w:r>
        <w:rPr>
          <w:rFonts w:ascii="文鼎粗楷;PMingLiU" w:hAnsi="文鼎粗楷;PMingLiU" w:cs="文鼎粗楷;PMingLiU" w:eastAsia="文鼎粗楷;PMingLiU"/>
          <w:color w:val="333333"/>
        </w:rPr>
        <w:t>人口</w:t>
      </w:r>
      <w:r>
        <w:rPr>
          <w:rFonts w:eastAsia="文鼎粗楷;PMingLiU" w:cs="PMingLiU;新細明體" w:ascii="文鼎粗楷;PMingLiU" w:hAnsi="文鼎粗楷;PMingLiU"/>
          <w:color w:val="333333"/>
        </w:rPr>
        <w:t>(1.7742</w:t>
      </w:r>
      <w:r>
        <w:rPr>
          <w:rFonts w:ascii="文鼎粗楷;PMingLiU" w:hAnsi="文鼎粗楷;PMingLiU" w:cs="PMingLiU;新細明體" w:eastAsia="文鼎粗楷;PMingLiU"/>
          <w:color w:val="333333"/>
        </w:rPr>
        <w:t>万名和</w:t>
      </w:r>
      <w:r>
        <w:rPr>
          <w:rFonts w:eastAsia="文鼎粗楷;PMingLiU" w:cs="PMingLiU;新細明體" w:ascii="文鼎粗楷;PMingLiU" w:hAnsi="文鼎粗楷;PMingLiU"/>
          <w:color w:val="333333"/>
        </w:rPr>
        <w:t>9132</w:t>
      </w:r>
      <w:r>
        <w:rPr>
          <w:rFonts w:ascii="文鼎粗楷;PMingLiU" w:hAnsi="文鼎粗楷;PMingLiU" w:cs="PMingLiU;新細明體" w:eastAsia="文鼎粗楷;PMingLiU"/>
          <w:color w:val="333333"/>
        </w:rPr>
        <w:t>名</w:t>
      </w:r>
      <w:r>
        <w:rPr>
          <w:rFonts w:eastAsia="文鼎粗楷;PMingLiU" w:cs="PMingLiU;新細明體" w:ascii="文鼎粗楷;PMingLiU" w:hAnsi="文鼎粗楷;PMingLiU"/>
          <w:color w:val="333333"/>
        </w:rPr>
        <w:t>)</w:t>
      </w:r>
      <w:r>
        <w:rPr>
          <w:rFonts w:ascii="文鼎粗楷;PMingLiU" w:hAnsi="文鼎粗楷;PMingLiU" w:cs="PMingLiU;新細明體" w:eastAsia="文鼎粗楷;PMingLiU"/>
          <w:color w:val="333333"/>
        </w:rPr>
        <w:t>的</w:t>
      </w:r>
      <w:r>
        <w:rPr>
          <w:rFonts w:ascii="MingLiU;細明體" w:hAnsi="MingLiU;細明體" w:cs="MingLiU;細明體" w:eastAsia="MingLiU;細明體"/>
          <w:color w:val="333333"/>
        </w:rPr>
        <w:t>个</w:t>
      </w:r>
      <w:r>
        <w:rPr>
          <w:rFonts w:ascii="文鼎粗楷;PMingLiU" w:hAnsi="文鼎粗楷;PMingLiU" w:cs="文鼎粗楷;PMingLiU" w:eastAsia="文鼎粗楷;PMingLiU"/>
          <w:color w:val="333333"/>
        </w:rPr>
        <w:t>人每周入息</w:t>
      </w:r>
      <w:r>
        <w:rPr>
          <w:rFonts w:ascii="MingLiU;細明體" w:hAnsi="MingLiU;細明體" w:cs="MingLiU;細明體" w:eastAsia="MingLiU;細明體"/>
          <w:color w:val="333333"/>
        </w:rPr>
        <w:t>为</w:t>
      </w:r>
      <w:r>
        <w:rPr>
          <w:rFonts w:eastAsia="文鼎粗楷;PMingLiU" w:cs="PMingLiU;新細明體" w:ascii="文鼎粗楷;PMingLiU" w:hAnsi="文鼎粗楷;PMingLiU"/>
          <w:color w:val="333333"/>
        </w:rPr>
        <w:t>150</w:t>
      </w:r>
      <w:r>
        <w:rPr>
          <w:rFonts w:ascii="文鼎粗楷;PMingLiU" w:hAnsi="文鼎粗楷;PMingLiU" w:cs="PMingLiU;新細明體" w:eastAsia="文鼎粗楷;PMingLiU"/>
          <w:color w:val="333333"/>
        </w:rPr>
        <w:t>元至</w:t>
      </w:r>
      <w:r>
        <w:rPr>
          <w:rFonts w:eastAsia="文鼎粗楷;PMingLiU" w:cs="PMingLiU;新細明體" w:ascii="文鼎粗楷;PMingLiU" w:hAnsi="文鼎粗楷;PMingLiU"/>
          <w:color w:val="333333"/>
        </w:rPr>
        <w:t>249</w:t>
      </w:r>
      <w:r>
        <w:rPr>
          <w:rFonts w:ascii="文鼎粗楷;PMingLiU" w:hAnsi="文鼎粗楷;PMingLiU" w:cs="PMingLiU;新細明體" w:eastAsia="文鼎粗楷;PMingLiU"/>
          <w:color w:val="333333"/>
        </w:rPr>
        <w:t>元、最大多</w:t>
      </w:r>
      <w:r>
        <w:rPr>
          <w:rFonts w:ascii="MingLiU;細明體" w:hAnsi="MingLiU;細明體" w:cs="MingLiU;細明體" w:eastAsia="MingLiU;細明體"/>
          <w:color w:val="333333"/>
        </w:rPr>
        <w:t>数来</w:t>
      </w:r>
      <w:r>
        <w:rPr>
          <w:rFonts w:ascii="文鼎粗楷;PMingLiU" w:hAnsi="文鼎粗楷;PMingLiU" w:cs="文鼎粗楷;PMingLiU" w:eastAsia="文鼎粗楷;PMingLiU"/>
          <w:color w:val="333333"/>
        </w:rPr>
        <w:t>自中</w:t>
      </w:r>
      <w:r>
        <w:rPr>
          <w:rFonts w:ascii="MingLiU;細明體" w:hAnsi="MingLiU;細明體" w:cs="MingLiU;細明體" w:eastAsia="MingLiU;細明體"/>
          <w:color w:val="333333"/>
        </w:rPr>
        <w:t>国</w:t>
      </w:r>
      <w:r>
        <w:rPr>
          <w:rFonts w:ascii="文鼎粗楷;PMingLiU" w:hAnsi="文鼎粗楷;PMingLiU" w:cs="文鼎粗楷;PMingLiU" w:eastAsia="文鼎粗楷;PMingLiU"/>
          <w:color w:val="333333"/>
        </w:rPr>
        <w:t>香港人口</w:t>
      </w:r>
      <w:r>
        <w:rPr>
          <w:rFonts w:eastAsia="文鼎粗楷;PMingLiU" w:cs="PMingLiU;新細明體" w:ascii="文鼎粗楷;PMingLiU" w:hAnsi="文鼎粗楷;PMingLiU"/>
          <w:color w:val="333333"/>
        </w:rPr>
        <w:t>(4062</w:t>
      </w:r>
      <w:r>
        <w:rPr>
          <w:rFonts w:ascii="文鼎粗楷;PMingLiU" w:hAnsi="文鼎粗楷;PMingLiU" w:cs="PMingLiU;新細明體" w:eastAsia="文鼎粗楷;PMingLiU"/>
          <w:color w:val="333333"/>
        </w:rPr>
        <w:t>名和</w:t>
      </w:r>
      <w:r>
        <w:rPr>
          <w:rFonts w:eastAsia="文鼎粗楷;PMingLiU" w:cs="PMingLiU;新細明體" w:ascii="文鼎粗楷;PMingLiU" w:hAnsi="文鼎粗楷;PMingLiU"/>
          <w:color w:val="333333"/>
        </w:rPr>
        <w:t>1898</w:t>
      </w:r>
      <w:r>
        <w:rPr>
          <w:rFonts w:ascii="文鼎粗楷;PMingLiU" w:hAnsi="文鼎粗楷;PMingLiU" w:cs="PMingLiU;新細明體" w:eastAsia="文鼎粗楷;PMingLiU"/>
          <w:color w:val="333333"/>
        </w:rPr>
        <w:t>名</w:t>
      </w:r>
      <w:r>
        <w:rPr>
          <w:rFonts w:eastAsia="文鼎粗楷;PMingLiU" w:cs="PMingLiU;新細明體" w:ascii="文鼎粗楷;PMingLiU" w:hAnsi="文鼎粗楷;PMingLiU"/>
          <w:color w:val="333333"/>
        </w:rPr>
        <w:t>)</w:t>
      </w:r>
      <w:r>
        <w:rPr>
          <w:rFonts w:ascii="MingLiU;細明體" w:hAnsi="MingLiU;細明體" w:cs="MingLiU;細明體" w:eastAsia="MingLiU;細明體"/>
          <w:color w:val="333333"/>
        </w:rPr>
        <w:t>为</w:t>
      </w:r>
      <w:r>
        <w:rPr>
          <w:rFonts w:eastAsia="文鼎粗楷;PMingLiU" w:cs="PMingLiU;新細明體" w:ascii="文鼎粗楷;PMingLiU" w:hAnsi="文鼎粗楷;PMingLiU"/>
          <w:color w:val="333333"/>
        </w:rPr>
        <w:t>400</w:t>
      </w:r>
      <w:r>
        <w:rPr>
          <w:rFonts w:ascii="文鼎粗楷;PMingLiU" w:hAnsi="文鼎粗楷;PMingLiU" w:cs="PMingLiU;新細明體" w:eastAsia="文鼎粗楷;PMingLiU"/>
          <w:color w:val="333333"/>
        </w:rPr>
        <w:t>元至</w:t>
      </w:r>
      <w:r>
        <w:rPr>
          <w:rFonts w:eastAsia="文鼎粗楷;PMingLiU" w:cs="PMingLiU;新細明體" w:ascii="文鼎粗楷;PMingLiU" w:hAnsi="文鼎粗楷;PMingLiU"/>
          <w:color w:val="333333"/>
        </w:rPr>
        <w:t>599</w:t>
      </w:r>
      <w:r>
        <w:rPr>
          <w:rFonts w:ascii="文鼎粗楷;PMingLiU" w:hAnsi="文鼎粗楷;PMingLiU" w:cs="PMingLiU;新細明體" w:eastAsia="文鼎粗楷;PMingLiU"/>
          <w:color w:val="333333"/>
        </w:rPr>
        <w:t>元、最大多</w:t>
      </w:r>
      <w:r>
        <w:rPr>
          <w:rFonts w:ascii="MingLiU;細明體" w:hAnsi="MingLiU;細明體" w:cs="MingLiU;細明體" w:eastAsia="MingLiU;細明體"/>
          <w:color w:val="333333"/>
        </w:rPr>
        <w:t>数来</w:t>
      </w:r>
      <w:r>
        <w:rPr>
          <w:rFonts w:ascii="文鼎粗楷;PMingLiU" w:hAnsi="文鼎粗楷;PMingLiU" w:cs="文鼎粗楷;PMingLiU" w:eastAsia="文鼎粗楷;PMingLiU"/>
          <w:color w:val="333333"/>
        </w:rPr>
        <w:t>自中</w:t>
      </w:r>
      <w:r>
        <w:rPr>
          <w:rFonts w:ascii="MingLiU;細明體" w:hAnsi="MingLiU;細明體" w:cs="MingLiU;細明體" w:eastAsia="MingLiU;細明體"/>
          <w:color w:val="333333"/>
        </w:rPr>
        <w:t>国</w:t>
      </w:r>
      <w:r>
        <w:rPr>
          <w:rFonts w:ascii="文鼎粗楷;PMingLiU" w:hAnsi="文鼎粗楷;PMingLiU" w:cs="文鼎粗楷;PMingLiU" w:eastAsia="文鼎粗楷;PMingLiU"/>
          <w:color w:val="333333"/>
        </w:rPr>
        <w:t>台</w:t>
      </w:r>
      <w:r>
        <w:rPr>
          <w:rFonts w:ascii="MingLiU;細明體" w:hAnsi="MingLiU;細明體" w:cs="MingLiU;細明體" w:eastAsia="MingLiU;細明體"/>
          <w:color w:val="333333"/>
        </w:rPr>
        <w:t>湾</w:t>
      </w:r>
      <w:r>
        <w:rPr>
          <w:rFonts w:ascii="文鼎粗楷;PMingLiU" w:hAnsi="文鼎粗楷;PMingLiU" w:cs="文鼎粗楷;PMingLiU" w:eastAsia="文鼎粗楷;PMingLiU"/>
          <w:color w:val="333333"/>
        </w:rPr>
        <w:t>人口</w:t>
      </w:r>
      <w:r>
        <w:rPr>
          <w:rFonts w:eastAsia="文鼎粗楷;PMingLiU" w:cs="PMingLiU;新細明體" w:ascii="文鼎粗楷;PMingLiU" w:hAnsi="文鼎粗楷;PMingLiU"/>
          <w:color w:val="333333"/>
        </w:rPr>
        <w:t>(889</w:t>
      </w:r>
      <w:r>
        <w:rPr>
          <w:rFonts w:ascii="文鼎粗楷;PMingLiU" w:hAnsi="文鼎粗楷;PMingLiU" w:cs="PMingLiU;新細明體" w:eastAsia="文鼎粗楷;PMingLiU"/>
          <w:color w:val="333333"/>
        </w:rPr>
        <w:t>名和</w:t>
      </w:r>
      <w:r>
        <w:rPr>
          <w:rFonts w:eastAsia="文鼎粗楷;PMingLiU" w:cs="PMingLiU;新細明體" w:ascii="文鼎粗楷;PMingLiU" w:hAnsi="文鼎粗楷;PMingLiU"/>
          <w:color w:val="333333"/>
        </w:rPr>
        <w:t>527</w:t>
      </w:r>
      <w:r>
        <w:rPr>
          <w:rFonts w:ascii="文鼎粗楷;PMingLiU" w:hAnsi="文鼎粗楷;PMingLiU" w:cs="PMingLiU;新細明體" w:eastAsia="文鼎粗楷;PMingLiU"/>
          <w:color w:val="333333"/>
        </w:rPr>
        <w:t>名</w:t>
      </w:r>
      <w:r>
        <w:rPr>
          <w:rFonts w:eastAsia="文鼎粗楷;PMingLiU" w:cs="PMingLiU;新細明體" w:ascii="文鼎粗楷;PMingLiU" w:hAnsi="文鼎粗楷;PMingLiU"/>
          <w:color w:val="333333"/>
        </w:rPr>
        <w:t>)</w:t>
      </w:r>
      <w:r>
        <w:rPr>
          <w:rFonts w:ascii="MingLiU;細明體" w:hAnsi="MingLiU;細明體" w:cs="MingLiU;細明體" w:eastAsia="MingLiU;細明體"/>
          <w:color w:val="333333"/>
        </w:rPr>
        <w:t>为</w:t>
      </w:r>
      <w:r>
        <w:rPr>
          <w:rFonts w:eastAsia="文鼎粗楷;PMingLiU" w:cs="PMingLiU;新細明體" w:ascii="文鼎粗楷;PMingLiU" w:hAnsi="文鼎粗楷;PMingLiU"/>
          <w:color w:val="333333"/>
        </w:rPr>
        <w:t>1</w:t>
      </w:r>
      <w:r>
        <w:rPr>
          <w:rFonts w:ascii="文鼎粗楷;PMingLiU" w:hAnsi="文鼎粗楷;PMingLiU" w:cs="PMingLiU;新細明體" w:eastAsia="文鼎粗楷;PMingLiU"/>
          <w:color w:val="333333"/>
        </w:rPr>
        <w:t>元至</w:t>
      </w:r>
      <w:r>
        <w:rPr>
          <w:rFonts w:eastAsia="文鼎粗楷;PMingLiU" w:cs="PMingLiU;新細明體" w:ascii="文鼎粗楷;PMingLiU" w:hAnsi="文鼎粗楷;PMingLiU"/>
          <w:color w:val="333333"/>
        </w:rPr>
        <w:t>149</w:t>
      </w:r>
      <w:r>
        <w:rPr>
          <w:rFonts w:ascii="文鼎粗楷;PMingLiU" w:hAnsi="文鼎粗楷;PMingLiU" w:cs="PMingLiU;新細明體" w:eastAsia="文鼎粗楷;PMingLiU"/>
          <w:color w:val="333333"/>
        </w:rPr>
        <w:t xml:space="preserve">元。 </w:t>
      </w:r>
      <w:r>
        <w:rPr>
          <w:rFonts w:eastAsia="文鼎粗楷;PMingLiU" w:cs="PMingLiU;新細明體" w:ascii="文鼎粗楷;PMingLiU" w:hAnsi="文鼎粗楷;PMingLiU"/>
          <w:color w:val="333333"/>
        </w:rPr>
        <w:br/>
      </w:r>
      <w:r>
        <w:rPr>
          <w:rFonts w:ascii="MingLiU;細明體" w:hAnsi="MingLiU;細明體" w:cs="MingLiU;細明體" w:eastAsia="MingLiU;細明體"/>
          <w:color w:val="333333"/>
        </w:rPr>
        <w:t>　　</w:t>
      </w:r>
    </w:p>
    <w:p>
      <w:pPr>
        <w:pStyle w:val="Normal"/>
        <w:spacing w:lineRule="auto" w:line="360"/>
        <w:ind w:firstLine="720"/>
        <w:rPr/>
      </w:pPr>
      <w:r>
        <w:rPr>
          <w:rFonts w:ascii="MingLiU;細明體" w:hAnsi="MingLiU;細明體" w:cs="MingLiU;細明體" w:eastAsia="MingLiU;細明體"/>
          <w:color w:val="333333"/>
        </w:rPr>
        <w:t>报</w:t>
      </w:r>
      <w:r>
        <w:rPr>
          <w:rFonts w:ascii="文鼎粗楷;PMingLiU" w:hAnsi="文鼎粗楷;PMingLiU" w:cs="文鼎粗楷;PMingLiU" w:eastAsia="文鼎粗楷;PMingLiU"/>
          <w:color w:val="333333"/>
        </w:rPr>
        <w:t>告指出，</w:t>
      </w:r>
      <w:r>
        <w:rPr>
          <w:rFonts w:eastAsia="文鼎粗楷;PMingLiU" w:cs="PMingLiU;新細明體" w:ascii="文鼎粗楷;PMingLiU" w:hAnsi="文鼎粗楷;PMingLiU"/>
          <w:color w:val="333333"/>
        </w:rPr>
        <w:t>2006</w:t>
      </w:r>
      <w:r>
        <w:rPr>
          <w:rFonts w:ascii="文鼎粗楷;PMingLiU" w:hAnsi="文鼎粗楷;PMingLiU" w:cs="PMingLiU;新細明體" w:eastAsia="文鼎粗楷;PMingLiU"/>
          <w:color w:val="333333"/>
        </w:rPr>
        <w:t>年全</w:t>
      </w:r>
      <w:r>
        <w:rPr>
          <w:rFonts w:ascii="MingLiU;細明體" w:hAnsi="MingLiU;細明體" w:cs="MingLiU;細明體" w:eastAsia="MingLiU;細明體"/>
          <w:color w:val="333333"/>
        </w:rPr>
        <w:t>国</w:t>
      </w:r>
      <w:r>
        <w:rPr>
          <w:rFonts w:ascii="文鼎粗楷;PMingLiU" w:hAnsi="文鼎粗楷;PMingLiU" w:cs="文鼎粗楷;PMingLiU" w:eastAsia="文鼎粗楷;PMingLiU"/>
          <w:color w:val="333333"/>
        </w:rPr>
        <w:t>人</w:t>
      </w:r>
      <w:r>
        <w:rPr>
          <w:rFonts w:ascii="MingLiU;細明體" w:hAnsi="MingLiU;細明體" w:cs="MingLiU;細明體" w:eastAsia="MingLiU;細明體"/>
          <w:color w:val="333333"/>
        </w:rPr>
        <w:t>报称</w:t>
      </w:r>
      <w:r>
        <w:rPr>
          <w:rFonts w:ascii="文鼎粗楷;PMingLiU" w:hAnsi="文鼎粗楷;PMingLiU" w:cs="文鼎粗楷;PMingLiU" w:eastAsia="文鼎粗楷;PMingLiU"/>
          <w:color w:val="333333"/>
        </w:rPr>
        <w:t>有超</w:t>
      </w:r>
      <w:r>
        <w:rPr>
          <w:rFonts w:ascii="MingLiU;細明體" w:hAnsi="MingLiU;細明體" w:cs="MingLiU;細明體" w:eastAsia="MingLiU;細明體"/>
          <w:color w:val="333333"/>
        </w:rPr>
        <w:t>过</w:t>
      </w:r>
      <w:r>
        <w:rPr>
          <w:rFonts w:eastAsia="文鼎粗楷;PMingLiU" w:cs="PMingLiU;新細明體" w:ascii="文鼎粗楷;PMingLiU" w:hAnsi="文鼎粗楷;PMingLiU"/>
          <w:color w:val="333333"/>
        </w:rPr>
        <w:t>250</w:t>
      </w:r>
      <w:r>
        <w:rPr>
          <w:rFonts w:ascii="MingLiU;細明體" w:hAnsi="MingLiU;細明體" w:cs="MingLiU;細明體" w:eastAsia="MingLiU;細明體"/>
          <w:color w:val="333333"/>
        </w:rPr>
        <w:t>个</w:t>
      </w:r>
      <w:r>
        <w:rPr>
          <w:rFonts w:ascii="文鼎粗楷;PMingLiU" w:hAnsi="文鼎粗楷;PMingLiU" w:cs="文鼎粗楷;PMingLiU" w:eastAsia="文鼎粗楷;PMingLiU"/>
          <w:color w:val="333333"/>
        </w:rPr>
        <w:t>不同的祖籍，有</w:t>
      </w:r>
      <w:r>
        <w:rPr>
          <w:rFonts w:eastAsia="文鼎粗楷;PMingLiU" w:cs="PMingLiU;新細明體" w:ascii="文鼎粗楷;PMingLiU" w:hAnsi="文鼎粗楷;PMingLiU"/>
          <w:color w:val="333333"/>
        </w:rPr>
        <w:t>28%</w:t>
      </w:r>
      <w:r>
        <w:rPr>
          <w:rFonts w:ascii="MingLiU;細明體" w:hAnsi="MingLiU;細明體" w:cs="MingLiU;細明體" w:eastAsia="MingLiU;細明體"/>
          <w:color w:val="333333"/>
        </w:rPr>
        <w:t>总</w:t>
      </w:r>
      <w:r>
        <w:rPr>
          <w:rFonts w:ascii="文鼎粗楷;PMingLiU" w:hAnsi="文鼎粗楷;PMingLiU" w:cs="文鼎粗楷;PMingLiU" w:eastAsia="文鼎粗楷;PMingLiU"/>
          <w:color w:val="333333"/>
        </w:rPr>
        <w:t>人口更表示自己</w:t>
      </w:r>
      <w:r>
        <w:rPr>
          <w:rFonts w:ascii="MingLiU;細明體" w:hAnsi="MingLiU;細明體" w:cs="MingLiU;細明體" w:eastAsia="MingLiU;細明體"/>
          <w:color w:val="333333"/>
        </w:rPr>
        <w:t>拥</w:t>
      </w:r>
      <w:r>
        <w:rPr>
          <w:rFonts w:ascii="文鼎粗楷;PMingLiU" w:hAnsi="文鼎粗楷;PMingLiU" w:cs="文鼎粗楷;PMingLiU" w:eastAsia="文鼎粗楷;PMingLiU"/>
          <w:color w:val="333333"/>
        </w:rPr>
        <w:t>有</w:t>
      </w:r>
      <w:r>
        <w:rPr>
          <w:rFonts w:ascii="MingLiU;細明體" w:hAnsi="MingLiU;細明體" w:cs="MingLiU;細明體" w:eastAsia="MingLiU;細明體"/>
          <w:color w:val="333333"/>
        </w:rPr>
        <w:t>两个</w:t>
      </w:r>
      <w:r>
        <w:rPr>
          <w:rFonts w:ascii="文鼎粗楷;PMingLiU" w:hAnsi="文鼎粗楷;PMingLiU" w:cs="文鼎粗楷;PMingLiU" w:eastAsia="文鼎粗楷;PMingLiU"/>
          <w:color w:val="333333"/>
        </w:rPr>
        <w:t>祖籍。最普遍的祖籍</w:t>
      </w:r>
      <w:r>
        <w:rPr>
          <w:rFonts w:ascii="MingLiU;細明體" w:hAnsi="MingLiU;細明體" w:cs="MingLiU;細明體" w:eastAsia="MingLiU;細明體"/>
          <w:color w:val="333333"/>
        </w:rPr>
        <w:t>为</w:t>
      </w:r>
      <w:r>
        <w:rPr>
          <w:rFonts w:ascii="文鼎粗楷;PMingLiU" w:hAnsi="文鼎粗楷;PMingLiU" w:cs="文鼎粗楷;PMingLiU" w:eastAsia="文鼎粗楷;PMingLiU"/>
          <w:color w:val="333333"/>
        </w:rPr>
        <w:t>澳洲，有</w:t>
      </w:r>
      <w:r>
        <w:rPr>
          <w:rFonts w:eastAsia="文鼎粗楷;PMingLiU" w:cs="PMingLiU;新細明體" w:ascii="文鼎粗楷;PMingLiU" w:hAnsi="文鼎粗楷;PMingLiU"/>
          <w:color w:val="333333"/>
        </w:rPr>
        <w:t>740</w:t>
      </w:r>
      <w:r>
        <w:rPr>
          <w:rFonts w:ascii="文鼎粗楷;PMingLiU" w:hAnsi="文鼎粗楷;PMingLiU" w:cs="PMingLiU;新細明體" w:eastAsia="文鼎粗楷;PMingLiU"/>
          <w:color w:val="333333"/>
        </w:rPr>
        <w:t>万人</w:t>
      </w:r>
      <w:r>
        <w:rPr>
          <w:rFonts w:eastAsia="文鼎粗楷;PMingLiU" w:cs="PMingLiU;新細明體" w:ascii="文鼎粗楷;PMingLiU" w:hAnsi="文鼎粗楷;PMingLiU"/>
          <w:color w:val="333333"/>
        </w:rPr>
        <w:t>(37%)</w:t>
      </w:r>
      <w:r>
        <w:rPr>
          <w:rFonts w:ascii="文鼎粗楷;PMingLiU" w:hAnsi="文鼎粗楷;PMingLiU" w:cs="PMingLiU;新細明體" w:eastAsia="文鼎粗楷;PMingLiU"/>
          <w:color w:val="333333"/>
        </w:rPr>
        <w:t>，其次是英</w:t>
      </w:r>
      <w:r>
        <w:rPr>
          <w:rFonts w:ascii="MingLiU;細明體" w:hAnsi="MingLiU;細明體" w:cs="MingLiU;細明體" w:eastAsia="MingLiU;細明體"/>
          <w:color w:val="333333"/>
        </w:rPr>
        <w:t>国</w:t>
      </w:r>
      <w:r>
        <w:rPr>
          <w:rFonts w:eastAsia="文鼎粗楷;PMingLiU" w:cs="PMingLiU;新細明體" w:ascii="文鼎粗楷;PMingLiU" w:hAnsi="文鼎粗楷;PMingLiU"/>
          <w:color w:val="333333"/>
        </w:rPr>
        <w:t>(630</w:t>
      </w:r>
      <w:r>
        <w:rPr>
          <w:rFonts w:ascii="文鼎粗楷;PMingLiU" w:hAnsi="文鼎粗楷;PMingLiU" w:cs="PMingLiU;新細明體" w:eastAsia="文鼎粗楷;PMingLiU"/>
          <w:color w:val="333333"/>
        </w:rPr>
        <w:t>万人，</w:t>
      </w:r>
      <w:r>
        <w:rPr>
          <w:rFonts w:eastAsia="文鼎粗楷;PMingLiU" w:cs="PMingLiU;新細明體" w:ascii="文鼎粗楷;PMingLiU" w:hAnsi="文鼎粗楷;PMingLiU"/>
          <w:color w:val="333333"/>
        </w:rPr>
        <w:t>32%)</w:t>
      </w:r>
      <w:r>
        <w:rPr>
          <w:rFonts w:ascii="文鼎粗楷;PMingLiU" w:hAnsi="文鼎粗楷;PMingLiU" w:cs="PMingLiU;新細明體" w:eastAsia="文鼎粗楷;PMingLiU"/>
          <w:color w:val="333333"/>
        </w:rPr>
        <w:t>、</w:t>
      </w:r>
      <w:r>
        <w:rPr>
          <w:rFonts w:ascii="MingLiU;細明體" w:hAnsi="MingLiU;細明體" w:cs="MingLiU;細明體" w:eastAsia="MingLiU;細明體"/>
          <w:color w:val="333333"/>
        </w:rPr>
        <w:t>爱尔兰</w:t>
      </w:r>
      <w:r>
        <w:rPr>
          <w:rFonts w:eastAsia="文鼎粗楷;PMingLiU" w:cs="PMingLiU;新細明體" w:ascii="文鼎粗楷;PMingLiU" w:hAnsi="文鼎粗楷;PMingLiU"/>
          <w:color w:val="333333"/>
        </w:rPr>
        <w:t>(180</w:t>
      </w:r>
      <w:r>
        <w:rPr>
          <w:rFonts w:ascii="文鼎粗楷;PMingLiU" w:hAnsi="文鼎粗楷;PMingLiU" w:cs="PMingLiU;新細明體" w:eastAsia="文鼎粗楷;PMingLiU"/>
          <w:color w:val="333333"/>
        </w:rPr>
        <w:t>万人，</w:t>
      </w:r>
      <w:r>
        <w:rPr>
          <w:rFonts w:eastAsia="文鼎粗楷;PMingLiU" w:cs="PMingLiU;新細明體" w:ascii="文鼎粗楷;PMingLiU" w:hAnsi="文鼎粗楷;PMingLiU"/>
          <w:color w:val="333333"/>
        </w:rPr>
        <w:t>9.1%)</w:t>
      </w:r>
      <w:r>
        <w:rPr>
          <w:rFonts w:ascii="文鼎粗楷;PMingLiU" w:hAnsi="文鼎粗楷;PMingLiU" w:cs="PMingLiU;新細明體" w:eastAsia="文鼎粗楷;PMingLiU"/>
          <w:color w:val="333333"/>
        </w:rPr>
        <w:t>以及</w:t>
      </w:r>
      <w:r>
        <w:rPr>
          <w:rFonts w:ascii="MingLiU;細明體" w:hAnsi="MingLiU;細明體" w:cs="MingLiU;細明體" w:eastAsia="MingLiU;細明體"/>
          <w:color w:val="333333"/>
        </w:rPr>
        <w:t>苏</w:t>
      </w:r>
      <w:r>
        <w:rPr>
          <w:rFonts w:ascii="文鼎粗楷;PMingLiU" w:hAnsi="文鼎粗楷;PMingLiU" w:cs="文鼎粗楷;PMingLiU" w:eastAsia="文鼎粗楷;PMingLiU"/>
          <w:color w:val="333333"/>
        </w:rPr>
        <w:t>格</w:t>
      </w:r>
      <w:r>
        <w:rPr>
          <w:rFonts w:ascii="MingLiU;細明體" w:hAnsi="MingLiU;細明體" w:cs="MingLiU;細明體" w:eastAsia="MingLiU;細明體"/>
          <w:color w:val="333333"/>
        </w:rPr>
        <w:t>兰</w:t>
      </w:r>
      <w:r>
        <w:rPr>
          <w:rFonts w:eastAsia="文鼎粗楷;PMingLiU" w:cs="PMingLiU;新細明體" w:ascii="文鼎粗楷;PMingLiU" w:hAnsi="文鼎粗楷;PMingLiU"/>
          <w:color w:val="333333"/>
        </w:rPr>
        <w:t>(150</w:t>
      </w:r>
      <w:r>
        <w:rPr>
          <w:rFonts w:ascii="文鼎粗楷;PMingLiU" w:hAnsi="文鼎粗楷;PMingLiU" w:cs="PMingLiU;新細明體" w:eastAsia="文鼎粗楷;PMingLiU"/>
          <w:color w:val="333333"/>
        </w:rPr>
        <w:t>万人，</w:t>
      </w:r>
      <w:r>
        <w:rPr>
          <w:rFonts w:eastAsia="文鼎粗楷;PMingLiU" w:cs="PMingLiU;新細明體" w:ascii="文鼎粗楷;PMingLiU" w:hAnsi="文鼎粗楷;PMingLiU"/>
          <w:color w:val="333333"/>
        </w:rPr>
        <w:t>7.6%)</w:t>
      </w:r>
      <w:r>
        <w:rPr>
          <w:rFonts w:ascii="文鼎粗楷;PMingLiU" w:hAnsi="文鼎粗楷;PMingLiU" w:cs="PMingLiU;新細明體" w:eastAsia="文鼎粗楷;PMingLiU"/>
          <w:color w:val="333333"/>
        </w:rPr>
        <w:t>、意大利和德</w:t>
      </w:r>
      <w:r>
        <w:rPr>
          <w:rFonts w:ascii="MingLiU;細明體" w:hAnsi="MingLiU;細明體" w:cs="MingLiU;細明體" w:eastAsia="MingLiU;細明體"/>
          <w:color w:val="333333"/>
        </w:rPr>
        <w:t>国</w:t>
      </w:r>
      <w:r>
        <w:rPr>
          <w:rFonts w:ascii="文鼎粗楷;PMingLiU" w:hAnsi="文鼎粗楷;PMingLiU" w:cs="文鼎粗楷;PMingLiU" w:eastAsia="文鼎粗楷;PMingLiU"/>
          <w:color w:val="333333"/>
        </w:rPr>
        <w:t>。而</w:t>
      </w:r>
      <w:r>
        <w:rPr>
          <w:rFonts w:ascii="MingLiU;細明體" w:hAnsi="MingLiU;細明體" w:cs="MingLiU;細明體" w:eastAsia="MingLiU;細明體"/>
          <w:color w:val="333333"/>
        </w:rPr>
        <w:t>报称</w:t>
      </w:r>
      <w:r>
        <w:rPr>
          <w:rFonts w:ascii="文鼎粗楷;PMingLiU" w:hAnsi="文鼎粗楷;PMingLiU" w:cs="文鼎粗楷;PMingLiU" w:eastAsia="文鼎粗楷;PMingLiU"/>
          <w:color w:val="333333"/>
        </w:rPr>
        <w:t>祖籍</w:t>
      </w:r>
      <w:r>
        <w:rPr>
          <w:rFonts w:ascii="MingLiU;細明體" w:hAnsi="MingLiU;細明體" w:cs="MingLiU;細明體" w:eastAsia="MingLiU;細明體"/>
          <w:color w:val="333333"/>
        </w:rPr>
        <w:t>属</w:t>
      </w:r>
      <w:r>
        <w:rPr>
          <w:rFonts w:ascii="文鼎粗楷;PMingLiU" w:hAnsi="文鼎粗楷;PMingLiU" w:cs="文鼎粗楷;PMingLiU" w:eastAsia="文鼎粗楷;PMingLiU"/>
          <w:color w:val="333333"/>
        </w:rPr>
        <w:t>中</w:t>
      </w:r>
      <w:r>
        <w:rPr>
          <w:rFonts w:ascii="MingLiU;細明體" w:hAnsi="MingLiU;細明體" w:cs="MingLiU;細明體" w:eastAsia="MingLiU;細明體"/>
          <w:color w:val="333333"/>
        </w:rPr>
        <w:t>国</w:t>
      </w:r>
      <w:r>
        <w:rPr>
          <w:rFonts w:ascii="文鼎粗楷;PMingLiU" w:hAnsi="文鼎粗楷;PMingLiU" w:cs="文鼎粗楷;PMingLiU" w:eastAsia="文鼎粗楷;PMingLiU"/>
          <w:color w:val="333333"/>
        </w:rPr>
        <w:t>的有</w:t>
      </w:r>
      <w:r>
        <w:rPr>
          <w:rFonts w:eastAsia="文鼎粗楷;PMingLiU" w:cs="PMingLiU;新細明體" w:ascii="文鼎粗楷;PMingLiU" w:hAnsi="文鼎粗楷;PMingLiU"/>
          <w:color w:val="333333"/>
        </w:rPr>
        <w:t>66.989</w:t>
      </w:r>
      <w:r>
        <w:rPr>
          <w:rFonts w:ascii="文鼎粗楷;PMingLiU" w:hAnsi="文鼎粗楷;PMingLiU" w:cs="PMingLiU;新細明體" w:eastAsia="文鼎粗楷;PMingLiU"/>
          <w:color w:val="333333"/>
        </w:rPr>
        <w:t>万人</w:t>
      </w:r>
      <w:r>
        <w:rPr>
          <w:rFonts w:eastAsia="文鼎粗楷;PMingLiU" w:cs="PMingLiU;新細明體" w:ascii="文鼎粗楷;PMingLiU" w:hAnsi="文鼎粗楷;PMingLiU"/>
          <w:color w:val="333333"/>
        </w:rPr>
        <w:t>(3.4%</w:t>
      </w:r>
      <w:r>
        <w:rPr>
          <w:rFonts w:ascii="文鼎粗楷;PMingLiU" w:hAnsi="文鼎粗楷;PMingLiU" w:cs="PMingLiU;新細明體" w:eastAsia="文鼎粗楷;PMingLiU"/>
          <w:color w:val="333333"/>
        </w:rPr>
        <w:t>，排第七位</w:t>
      </w:r>
      <w:r>
        <w:rPr>
          <w:rFonts w:eastAsia="文鼎粗楷;PMingLiU" w:cs="PMingLiU;新細明體" w:ascii="文鼎粗楷;PMingLiU" w:hAnsi="文鼎粗楷;PMingLiU"/>
          <w:color w:val="333333"/>
        </w:rPr>
        <w:t>)</w:t>
      </w:r>
      <w:r>
        <w:rPr>
          <w:rFonts w:ascii="文鼎粗楷;PMingLiU" w:hAnsi="文鼎粗楷;PMingLiU" w:cs="PMingLiU;新細明體" w:eastAsia="文鼎粗楷;PMingLiU"/>
          <w:color w:val="333333"/>
        </w:rPr>
        <w:t>，另印度</w:t>
      </w:r>
      <w:r>
        <w:rPr>
          <w:rFonts w:eastAsia="文鼎粗楷;PMingLiU" w:cs="PMingLiU;新細明體" w:ascii="文鼎粗楷;PMingLiU" w:hAnsi="文鼎粗楷;PMingLiU"/>
          <w:color w:val="333333"/>
        </w:rPr>
        <w:t>23.47</w:t>
      </w:r>
      <w:r>
        <w:rPr>
          <w:rFonts w:ascii="文鼎粗楷;PMingLiU" w:hAnsi="文鼎粗楷;PMingLiU" w:cs="PMingLiU;新細明體" w:eastAsia="文鼎粗楷;PMingLiU"/>
          <w:color w:val="333333"/>
        </w:rPr>
        <w:t>万人</w:t>
      </w:r>
      <w:r>
        <w:rPr>
          <w:rFonts w:eastAsia="文鼎粗楷;PMingLiU" w:cs="PMingLiU;新細明體" w:ascii="文鼎粗楷;PMingLiU" w:hAnsi="文鼎粗楷;PMingLiU"/>
          <w:color w:val="333333"/>
        </w:rPr>
        <w:t>(1.2%</w:t>
      </w:r>
      <w:r>
        <w:rPr>
          <w:rFonts w:ascii="文鼎粗楷;PMingLiU" w:hAnsi="文鼎粗楷;PMingLiU" w:cs="PMingLiU;新細明體" w:eastAsia="文鼎粗楷;PMingLiU"/>
          <w:color w:val="333333"/>
        </w:rPr>
        <w:t>，排第</w:t>
      </w:r>
      <w:r>
        <w:rPr>
          <w:rFonts w:eastAsia="文鼎粗楷;PMingLiU" w:cs="PMingLiU;新細明體" w:ascii="文鼎粗楷;PMingLiU" w:hAnsi="文鼎粗楷;PMingLiU"/>
          <w:color w:val="333333"/>
        </w:rPr>
        <w:t>10</w:t>
      </w:r>
      <w:r>
        <w:rPr>
          <w:rFonts w:ascii="文鼎粗楷;PMingLiU" w:hAnsi="文鼎粗楷;PMingLiU" w:cs="PMingLiU;新細明體" w:eastAsia="文鼎粗楷;PMingLiU"/>
          <w:color w:val="333333"/>
        </w:rPr>
        <w:t>位</w:t>
      </w:r>
      <w:r>
        <w:rPr>
          <w:rFonts w:eastAsia="文鼎粗楷;PMingLiU" w:cs="PMingLiU;新細明體" w:ascii="文鼎粗楷;PMingLiU" w:hAnsi="文鼎粗楷;PMingLiU"/>
          <w:color w:val="333333"/>
        </w:rPr>
        <w:t>)</w:t>
      </w:r>
      <w:r>
        <w:rPr>
          <w:rFonts w:ascii="文鼎粗楷;PMingLiU" w:hAnsi="文鼎粗楷;PMingLiU" w:cs="PMingLiU;新細明體" w:eastAsia="文鼎粗楷;PMingLiU"/>
          <w:color w:val="333333"/>
        </w:rPr>
        <w:t>、越南</w:t>
      </w:r>
      <w:r>
        <w:rPr>
          <w:rFonts w:eastAsia="文鼎粗楷;PMingLiU" w:cs="PMingLiU;新細明體" w:ascii="文鼎粗楷;PMingLiU" w:hAnsi="文鼎粗楷;PMingLiU"/>
          <w:color w:val="333333"/>
        </w:rPr>
        <w:t>17.37</w:t>
      </w:r>
      <w:r>
        <w:rPr>
          <w:rFonts w:ascii="文鼎粗楷;PMingLiU" w:hAnsi="文鼎粗楷;PMingLiU" w:cs="PMingLiU;新細明體" w:eastAsia="文鼎粗楷;PMingLiU"/>
          <w:color w:val="333333"/>
        </w:rPr>
        <w:t>万人</w:t>
      </w:r>
      <w:r>
        <w:rPr>
          <w:rFonts w:eastAsia="文鼎粗楷;PMingLiU" w:cs="PMingLiU;新細明體" w:ascii="文鼎粗楷;PMingLiU" w:hAnsi="文鼎粗楷;PMingLiU"/>
          <w:color w:val="333333"/>
        </w:rPr>
        <w:t>(0.9%</w:t>
      </w:r>
      <w:r>
        <w:rPr>
          <w:rFonts w:ascii="文鼎粗楷;PMingLiU" w:hAnsi="文鼎粗楷;PMingLiU" w:cs="PMingLiU;新細明體" w:eastAsia="文鼎粗楷;PMingLiU"/>
          <w:color w:val="333333"/>
        </w:rPr>
        <w:t>，第</w:t>
      </w:r>
      <w:r>
        <w:rPr>
          <w:rFonts w:eastAsia="文鼎粗楷;PMingLiU" w:cs="PMingLiU;新細明體" w:ascii="文鼎粗楷;PMingLiU" w:hAnsi="文鼎粗楷;PMingLiU"/>
          <w:color w:val="333333"/>
        </w:rPr>
        <w:t>12</w:t>
      </w:r>
      <w:r>
        <w:rPr>
          <w:rFonts w:ascii="文鼎粗楷;PMingLiU" w:hAnsi="文鼎粗楷;PMingLiU" w:cs="PMingLiU;新細明體" w:eastAsia="文鼎粗楷;PMingLiU"/>
          <w:color w:val="333333"/>
        </w:rPr>
        <w:t>位</w:t>
      </w:r>
      <w:r>
        <w:rPr>
          <w:rFonts w:eastAsia="文鼎粗楷;PMingLiU" w:cs="PMingLiU;新細明體" w:ascii="文鼎粗楷;PMingLiU" w:hAnsi="文鼎粗楷;PMingLiU"/>
          <w:color w:val="333333"/>
        </w:rPr>
        <w:t>)</w:t>
      </w:r>
      <w:r>
        <w:rPr>
          <w:rFonts w:ascii="文鼎粗楷;PMingLiU" w:hAnsi="文鼎粗楷;PMingLiU" w:cs="PMingLiU;新細明體" w:eastAsia="文鼎粗楷;PMingLiU"/>
          <w:color w:val="333333"/>
        </w:rPr>
        <w:t>和排第</w:t>
      </w:r>
      <w:r>
        <w:rPr>
          <w:rFonts w:eastAsia="文鼎粗楷;PMingLiU" w:cs="PMingLiU;新細明體" w:ascii="文鼎粗楷;PMingLiU" w:hAnsi="文鼎粗楷;PMingLiU"/>
          <w:color w:val="333333"/>
        </w:rPr>
        <w:t>15</w:t>
      </w:r>
      <w:r>
        <w:rPr>
          <w:rFonts w:ascii="文鼎粗楷;PMingLiU" w:hAnsi="文鼎粗楷;PMingLiU" w:cs="PMingLiU;新細明體" w:eastAsia="文鼎粗楷;PMingLiU"/>
          <w:color w:val="333333"/>
        </w:rPr>
        <w:t>位的菲律</w:t>
      </w:r>
      <w:r>
        <w:rPr>
          <w:rFonts w:ascii="MingLiU;細明體" w:hAnsi="MingLiU;細明體" w:cs="MingLiU;細明體" w:eastAsia="MingLiU;細明體"/>
          <w:color w:val="333333"/>
        </w:rPr>
        <w:t>宾</w:t>
      </w:r>
      <w:r>
        <w:rPr>
          <w:rFonts w:eastAsia="文鼎粗楷;PMingLiU" w:cs="PMingLiU;新細明體" w:ascii="文鼎粗楷;PMingLiU" w:hAnsi="文鼎粗楷;PMingLiU"/>
          <w:color w:val="333333"/>
        </w:rPr>
        <w:t>16.04</w:t>
      </w:r>
      <w:r>
        <w:rPr>
          <w:rFonts w:ascii="文鼎粗楷;PMingLiU" w:hAnsi="文鼎粗楷;PMingLiU" w:cs="PMingLiU;新細明體" w:eastAsia="文鼎粗楷;PMingLiU"/>
          <w:color w:val="333333"/>
        </w:rPr>
        <w:t>万人</w:t>
      </w:r>
      <w:r>
        <w:rPr>
          <w:rFonts w:eastAsia="文鼎粗楷;PMingLiU" w:cs="PMingLiU;新細明體" w:ascii="文鼎粗楷;PMingLiU" w:hAnsi="文鼎粗楷;PMingLiU"/>
          <w:color w:val="333333"/>
        </w:rPr>
        <w:t>(0.8%)</w:t>
      </w:r>
      <w:r>
        <w:rPr>
          <w:rFonts w:ascii="文鼎粗楷;PMingLiU" w:hAnsi="文鼎粗楷;PMingLiU" w:cs="PMingLiU;新細明體" w:eastAsia="文鼎粗楷;PMingLiU"/>
          <w:color w:val="333333"/>
        </w:rPr>
        <w:t xml:space="preserve">。 </w:t>
      </w:r>
    </w:p>
    <w:p>
      <w:pPr>
        <w:pStyle w:val="Normal"/>
        <w:spacing w:lineRule="auto" w:line="360"/>
        <w:rPr>
          <w:rFonts w:ascii="文鼎粗楷;PMingLiU" w:hAnsi="文鼎粗楷;PMingLiU" w:eastAsia="文鼎粗楷;PMingLiU" w:cs="PMingLiU;新細明體"/>
          <w:color w:val="333333"/>
        </w:rPr>
      </w:pPr>
      <w:r>
        <w:rPr>
          <w:rFonts w:eastAsia="文鼎粗楷;PMingLiU" w:cs="PMingLiU;新細明體" w:ascii="文鼎粗楷;PMingLiU" w:hAnsi="文鼎粗楷;PMingLiU"/>
          <w:color w:val="333333"/>
        </w:rPr>
      </w:r>
    </w:p>
    <w:p>
      <w:pPr>
        <w:pStyle w:val="Normal"/>
        <w:spacing w:lineRule="auto" w:line="360"/>
        <w:rPr/>
      </w:pPr>
      <w:r>
        <w:rPr>
          <w:rFonts w:ascii="MingLiU;細明體" w:hAnsi="MingLiU;細明體" w:cs="MingLiU;細明體" w:eastAsia="MingLiU;細明體"/>
          <w:color w:val="333333"/>
        </w:rPr>
        <w:t>报称</w:t>
      </w:r>
      <w:r>
        <w:rPr>
          <w:rFonts w:ascii="文鼎粗楷;PMingLiU" w:hAnsi="文鼎粗楷;PMingLiU" w:cs="文鼎粗楷;PMingLiU" w:eastAsia="文鼎粗楷;PMingLiU"/>
          <w:color w:val="333333"/>
        </w:rPr>
        <w:t>中</w:t>
      </w:r>
      <w:r>
        <w:rPr>
          <w:rFonts w:ascii="MingLiU;細明體" w:hAnsi="MingLiU;細明體" w:cs="MingLiU;細明體" w:eastAsia="MingLiU;細明體"/>
          <w:color w:val="333333"/>
        </w:rPr>
        <w:t>国</w:t>
      </w:r>
      <w:r>
        <w:rPr>
          <w:rFonts w:ascii="文鼎粗楷;PMingLiU" w:hAnsi="文鼎粗楷;PMingLiU" w:cs="文鼎粗楷;PMingLiU" w:eastAsia="文鼎粗楷;PMingLiU"/>
          <w:color w:val="333333"/>
        </w:rPr>
        <w:t>祖籍的澳洲人口</w:t>
      </w:r>
      <w:r>
        <w:rPr>
          <w:rFonts w:ascii="文鼎粗楷;PMingLiU" w:hAnsi="文鼎粗楷;PMingLiU" w:cs="PMingLiU;新細明體" w:eastAsia="文鼎粗楷;PMingLiU"/>
          <w:color w:val="333333"/>
        </w:rPr>
        <w:t>，分布在全</w:t>
      </w:r>
      <w:r>
        <w:rPr>
          <w:rFonts w:ascii="MingLiU;細明體" w:hAnsi="MingLiU;細明體" w:cs="MingLiU;細明體" w:eastAsia="MingLiU;細明體"/>
          <w:color w:val="333333"/>
        </w:rPr>
        <w:t>国</w:t>
      </w:r>
      <w:r>
        <w:rPr>
          <w:rFonts w:ascii="文鼎粗楷;PMingLiU" w:hAnsi="文鼎粗楷;PMingLiU" w:cs="文鼎粗楷;PMingLiU" w:eastAsia="文鼎粗楷;PMingLiU"/>
          <w:color w:val="333333"/>
        </w:rPr>
        <w:t>各省地的人</w:t>
      </w:r>
      <w:r>
        <w:rPr>
          <w:rFonts w:ascii="MingLiU;細明體" w:hAnsi="MingLiU;細明體" w:cs="MingLiU;細明體" w:eastAsia="MingLiU;細明體"/>
          <w:color w:val="333333"/>
        </w:rPr>
        <w:t>数</w:t>
      </w:r>
      <w:r>
        <w:rPr>
          <w:rFonts w:ascii="文鼎粗楷;PMingLiU" w:hAnsi="文鼎粗楷;PMingLiU" w:cs="文鼎粗楷;PMingLiU" w:eastAsia="文鼎粗楷;PMingLiU"/>
          <w:color w:val="333333"/>
        </w:rPr>
        <w:t>如下：</w:t>
      </w:r>
      <w:r>
        <w:rPr>
          <w:rFonts w:ascii="文鼎粗楷;PMingLiU" w:hAnsi="文鼎粗楷;PMingLiU" w:cs="PMingLiU;新細明體" w:eastAsia="文鼎粗楷;PMingLiU"/>
          <w:color w:val="333333"/>
        </w:rPr>
        <w:t xml:space="preserve"> </w:t>
      </w:r>
      <w:r>
        <w:rPr>
          <w:rFonts w:eastAsia="文鼎粗楷;PMingLiU" w:cs="PMingLiU;新細明體" w:ascii="文鼎粗楷;PMingLiU" w:hAnsi="文鼎粗楷;PMingLiU"/>
          <w:color w:val="333333"/>
        </w:rPr>
        <w:br/>
      </w:r>
      <w:r>
        <w:rPr>
          <w:rFonts w:ascii="MingLiU;細明體" w:hAnsi="MingLiU;細明體" w:cs="MingLiU;細明體" w:eastAsia="MingLiU;細明體"/>
          <w:color w:val="333333"/>
        </w:rPr>
        <w:t>　　</w:t>
      </w:r>
      <w:r>
        <w:rPr>
          <w:rFonts w:ascii="文鼎粗楷;PMingLiU" w:hAnsi="文鼎粗楷;PMingLiU" w:cs="文鼎粗楷;PMingLiU" w:eastAsia="文鼎粗楷;PMingLiU"/>
          <w:color w:val="333333"/>
        </w:rPr>
        <w:t>新省</w:t>
      </w:r>
      <w:r>
        <w:rPr>
          <w:rFonts w:eastAsia="文鼎粗楷;PMingLiU" w:cs="PMingLiU;新細明體" w:ascii="文鼎粗楷;PMingLiU" w:hAnsi="文鼎粗楷;PMingLiU"/>
          <w:color w:val="333333"/>
        </w:rPr>
        <w:t>30.8476</w:t>
      </w:r>
      <w:r>
        <w:rPr>
          <w:rFonts w:ascii="文鼎粗楷;PMingLiU" w:hAnsi="文鼎粗楷;PMingLiU" w:cs="PMingLiU;新細明體" w:eastAsia="文鼎粗楷;PMingLiU"/>
          <w:color w:val="333333"/>
        </w:rPr>
        <w:t>万人；</w:t>
      </w:r>
      <w:r>
        <w:rPr>
          <w:rFonts w:ascii="MingLiU;細明體" w:hAnsi="MingLiU;細明體" w:cs="MingLiU;細明體" w:eastAsia="MingLiU;細明體"/>
          <w:color w:val="333333"/>
        </w:rPr>
        <w:t>维</w:t>
      </w:r>
      <w:r>
        <w:rPr>
          <w:rFonts w:ascii="文鼎粗楷;PMingLiU" w:hAnsi="文鼎粗楷;PMingLiU" w:cs="文鼎粗楷;PMingLiU" w:eastAsia="文鼎粗楷;PMingLiU"/>
          <w:color w:val="333333"/>
        </w:rPr>
        <w:t>省</w:t>
      </w:r>
      <w:r>
        <w:rPr>
          <w:rFonts w:eastAsia="文鼎粗楷;PMingLiU" w:cs="PMingLiU;新細明體" w:ascii="文鼎粗楷;PMingLiU" w:hAnsi="文鼎粗楷;PMingLiU"/>
          <w:color w:val="333333"/>
        </w:rPr>
        <w:t>19.0364</w:t>
      </w:r>
      <w:r>
        <w:rPr>
          <w:rFonts w:ascii="文鼎粗楷;PMingLiU" w:hAnsi="文鼎粗楷;PMingLiU" w:cs="PMingLiU;新細明體" w:eastAsia="文鼎粗楷;PMingLiU"/>
          <w:color w:val="333333"/>
        </w:rPr>
        <w:t>万人；昆省</w:t>
      </w:r>
      <w:r>
        <w:rPr>
          <w:rFonts w:eastAsia="文鼎粗楷;PMingLiU" w:cs="PMingLiU;新細明體" w:ascii="文鼎粗楷;PMingLiU" w:hAnsi="文鼎粗楷;PMingLiU"/>
          <w:color w:val="333333"/>
        </w:rPr>
        <w:t>7.1136</w:t>
      </w:r>
      <w:r>
        <w:rPr>
          <w:rFonts w:ascii="文鼎粗楷;PMingLiU" w:hAnsi="文鼎粗楷;PMingLiU" w:cs="PMingLiU;新細明體" w:eastAsia="文鼎粗楷;PMingLiU"/>
          <w:color w:val="333333"/>
        </w:rPr>
        <w:t>万人；西澳</w:t>
      </w:r>
      <w:r>
        <w:rPr>
          <w:rFonts w:eastAsia="文鼎粗楷;PMingLiU" w:cs="PMingLiU;新細明體" w:ascii="文鼎粗楷;PMingLiU" w:hAnsi="文鼎粗楷;PMingLiU"/>
          <w:color w:val="333333"/>
        </w:rPr>
        <w:t>5.5908</w:t>
      </w:r>
      <w:r>
        <w:rPr>
          <w:rFonts w:ascii="文鼎粗楷;PMingLiU" w:hAnsi="文鼎粗楷;PMingLiU" w:cs="PMingLiU;新細明體" w:eastAsia="文鼎粗楷;PMingLiU"/>
          <w:color w:val="333333"/>
        </w:rPr>
        <w:t>万人；南澳</w:t>
      </w:r>
      <w:r>
        <w:rPr>
          <w:rFonts w:eastAsia="文鼎粗楷;PMingLiU" w:cs="PMingLiU;新細明體" w:ascii="文鼎粗楷;PMingLiU" w:hAnsi="文鼎粗楷;PMingLiU"/>
          <w:color w:val="333333"/>
        </w:rPr>
        <w:t>2.5366</w:t>
      </w:r>
      <w:r>
        <w:rPr>
          <w:rFonts w:ascii="文鼎粗楷;PMingLiU" w:hAnsi="文鼎粗楷;PMingLiU" w:cs="PMingLiU;新細明體" w:eastAsia="文鼎粗楷;PMingLiU"/>
          <w:color w:val="333333"/>
        </w:rPr>
        <w:t>万人；坎京</w:t>
      </w:r>
      <w:r>
        <w:rPr>
          <w:rFonts w:eastAsia="文鼎粗楷;PMingLiU" w:cs="PMingLiU;新細明體" w:ascii="文鼎粗楷;PMingLiU" w:hAnsi="文鼎粗楷;PMingLiU"/>
          <w:color w:val="333333"/>
        </w:rPr>
        <w:t>1.0493</w:t>
      </w:r>
      <w:r>
        <w:rPr>
          <w:rFonts w:ascii="文鼎粗楷;PMingLiU" w:hAnsi="文鼎粗楷;PMingLiU" w:cs="PMingLiU;新細明體" w:eastAsia="文鼎粗楷;PMingLiU"/>
          <w:color w:val="333333"/>
        </w:rPr>
        <w:t>万人；北</w:t>
      </w:r>
      <w:r>
        <w:rPr>
          <w:rFonts w:ascii="MingLiU;細明體" w:hAnsi="MingLiU;細明體" w:cs="MingLiU;細明體" w:eastAsia="MingLiU;細明體"/>
          <w:color w:val="333333"/>
        </w:rPr>
        <w:t>领</w:t>
      </w:r>
      <w:r>
        <w:rPr>
          <w:rFonts w:ascii="文鼎粗楷;PMingLiU" w:hAnsi="文鼎粗楷;PMingLiU" w:cs="文鼎粗楷;PMingLiU" w:eastAsia="文鼎粗楷;PMingLiU"/>
          <w:color w:val="333333"/>
        </w:rPr>
        <w:t>地</w:t>
      </w:r>
      <w:r>
        <w:rPr>
          <w:rFonts w:eastAsia="文鼎粗楷;PMingLiU" w:cs="PMingLiU;新細明體" w:ascii="文鼎粗楷;PMingLiU" w:hAnsi="文鼎粗楷;PMingLiU"/>
          <w:color w:val="333333"/>
        </w:rPr>
        <w:t>4081</w:t>
      </w:r>
      <w:r>
        <w:rPr>
          <w:rFonts w:ascii="文鼎粗楷;PMingLiU" w:hAnsi="文鼎粗楷;PMingLiU" w:cs="PMingLiU;新細明體" w:eastAsia="文鼎粗楷;PMingLiU"/>
          <w:color w:val="333333"/>
        </w:rPr>
        <w:t>人和塔斯省</w:t>
      </w:r>
      <w:r>
        <w:rPr>
          <w:rFonts w:eastAsia="文鼎粗楷;PMingLiU" w:cs="PMingLiU;新細明體" w:ascii="文鼎粗楷;PMingLiU" w:hAnsi="文鼎粗楷;PMingLiU"/>
          <w:color w:val="333333"/>
        </w:rPr>
        <w:t>3966</w:t>
      </w:r>
      <w:r>
        <w:rPr>
          <w:rFonts w:ascii="文鼎粗楷;PMingLiU" w:hAnsi="文鼎粗楷;PMingLiU" w:cs="PMingLiU;新細明體" w:eastAsia="文鼎粗楷;PMingLiU"/>
          <w:color w:val="333333"/>
        </w:rPr>
        <w:t>人。</w:t>
      </w:r>
    </w:p>
    <w:p>
      <w:pPr>
        <w:pStyle w:val="Normal"/>
        <w:spacing w:lineRule="auto" w:line="360"/>
        <w:rPr>
          <w:rFonts w:ascii="文鼎粗楷;PMingLiU" w:hAnsi="文鼎粗楷;PMingLiU" w:eastAsia="文鼎粗楷;PMingLiU" w:cs="PMingLiU;新細明體"/>
          <w:color w:val="333333"/>
        </w:rPr>
      </w:pPr>
      <w:r>
        <w:rPr>
          <w:rFonts w:eastAsia="文鼎粗楷;PMingLiU" w:cs="PMingLiU;新細明體" w:ascii="文鼎粗楷;PMingLiU" w:hAnsi="文鼎粗楷;PMingLiU"/>
          <w:color w:val="333333"/>
        </w:rPr>
      </w:r>
    </w:p>
    <w:p>
      <w:pPr>
        <w:pStyle w:val="Normal"/>
        <w:spacing w:lineRule="auto" w:line="360"/>
        <w:rPr>
          <w:rFonts w:ascii="文鼎粗楷;PMingLiU" w:hAnsi="文鼎粗楷;PMingLiU" w:eastAsia="文鼎粗楷;PMingLiU" w:cs="宋体;SimSun"/>
        </w:rPr>
      </w:pPr>
      <w:r>
        <w:rPr>
          <w:rFonts w:ascii="文鼎粗楷;PMingLiU" w:hAnsi="文鼎粗楷;PMingLiU" w:cs="宋体;SimSun" w:eastAsia="文鼎粗楷;PMingLiU"/>
          <w:b/>
        </w:rPr>
        <w:t>澳洲華人教會宣教現況</w:t>
      </w:r>
      <w:r>
        <w:rPr>
          <w:rStyle w:val="FootnoteCharacters"/>
          <w:rStyle w:val="FootnoteAnchor"/>
          <w:rFonts w:ascii="文鼎粗楷;PMingLiU" w:hAnsi="文鼎粗楷;PMingLiU" w:cs="宋体;SimSun" w:eastAsia="文鼎粗楷;PMingLiU"/>
        </w:rPr>
        <w:footnoteReference w:id="3"/>
      </w:r>
    </w:p>
    <w:p>
      <w:pPr>
        <w:pStyle w:val="Normal"/>
        <w:spacing w:lineRule="auto" w:line="360"/>
        <w:ind w:firstLine="720"/>
        <w:rPr/>
      </w:pPr>
      <w:r>
        <w:rPr>
          <w:rFonts w:ascii="文鼎粗楷;PMingLiU" w:hAnsi="文鼎粗楷;PMingLiU" w:cs="宋体;SimSun" w:eastAsia="文鼎粗楷;PMingLiU"/>
        </w:rPr>
        <w:t>澳洲悉尼一差傳組織</w:t>
      </w:r>
      <w:r>
        <w:rPr>
          <w:rFonts w:eastAsia="文鼎粗楷;PMingLiU" w:cs="PMingLiU;新細明體" w:ascii="文鼎粗楷;PMingLiU" w:hAnsi="文鼎粗楷;PMingLiU"/>
        </w:rPr>
        <w:t>Chinese Church for Mission Conference (CCFM)</w:t>
      </w:r>
      <w:r>
        <w:rPr>
          <w:rFonts w:ascii="文鼎粗楷;PMingLiU" w:hAnsi="文鼎粗楷;PMingLiU" w:cs="宋体;SimSun" w:eastAsia="文鼎粗楷;PMingLiU"/>
        </w:rPr>
        <w:t>作了一個華人教會的調查，向悉尼</w:t>
      </w:r>
      <w:r>
        <w:rPr>
          <w:rFonts w:eastAsia="文鼎粗楷;PMingLiU" w:cs="PMingLiU;新細明體" w:ascii="文鼎粗楷;PMingLiU" w:hAnsi="文鼎粗楷;PMingLiU"/>
        </w:rPr>
        <w:t>89</w:t>
      </w:r>
      <w:r>
        <w:rPr>
          <w:rFonts w:ascii="文鼎粗楷;PMingLiU" w:hAnsi="文鼎粗楷;PMingLiU" w:cs="宋体;SimSun" w:eastAsia="文鼎粗楷;PMingLiU"/>
        </w:rPr>
        <w:t>間華人教會發出問卷，</w:t>
      </w:r>
      <w:r>
        <w:rPr>
          <w:rFonts w:eastAsia="文鼎粗楷;PMingLiU" w:cs="PMingLiU;新細明體" w:ascii="文鼎粗楷;PMingLiU" w:hAnsi="文鼎粗楷;PMingLiU"/>
        </w:rPr>
        <w:t>41</w:t>
      </w:r>
      <w:r>
        <w:rPr>
          <w:rFonts w:ascii="文鼎粗楷;PMingLiU" w:hAnsi="文鼎粗楷;PMingLiU" w:cs="宋体;SimSun" w:eastAsia="文鼎粗楷;PMingLiU"/>
        </w:rPr>
        <w:t>間有正面的回答，其差傳方面的統計及分析如下：</w:t>
      </w:r>
      <w:r>
        <w:rPr>
          <w:rFonts w:eastAsia="文鼎粗楷;PMingLiU" w:cs="宋体;SimSun" w:ascii="文鼎粗楷;PMingLiU" w:hAnsi="文鼎粗楷;PMingLiU"/>
        </w:rPr>
        <w:br/>
      </w:r>
      <w:r>
        <w:rPr>
          <w:rFonts w:eastAsia="文鼎粗楷;PMingLiU" w:cs="PMingLiU;新細明體" w:ascii="文鼎粗楷;PMingLiU" w:hAnsi="文鼎粗楷;PMingLiU"/>
        </w:rPr>
        <w:br/>
        <w:t xml:space="preserve">1. </w:t>
        <w:tab/>
      </w:r>
      <w:r>
        <w:rPr>
          <w:rFonts w:ascii="文鼎粗楷;PMingLiU" w:hAnsi="文鼎粗楷;PMingLiU" w:cs="宋体;SimSun" w:eastAsia="文鼎粗楷;PMingLiU"/>
        </w:rPr>
        <w:t>在</w:t>
      </w:r>
      <w:r>
        <w:rPr>
          <w:rFonts w:eastAsia="文鼎粗楷;PMingLiU" w:cs="PMingLiU;新細明體" w:ascii="文鼎粗楷;PMingLiU" w:hAnsi="文鼎粗楷;PMingLiU"/>
        </w:rPr>
        <w:t>41</w:t>
      </w:r>
      <w:r>
        <w:rPr>
          <w:rFonts w:ascii="文鼎粗楷;PMingLiU" w:hAnsi="文鼎粗楷;PMingLiU" w:cs="宋体;SimSun" w:eastAsia="文鼎粗楷;PMingLiU"/>
        </w:rPr>
        <w:t>間教會中</w:t>
      </w:r>
      <w:r>
        <w:rPr>
          <w:rFonts w:eastAsia="文鼎粗楷;PMingLiU" w:cs="PMingLiU;新細明體" w:ascii="文鼎粗楷;PMingLiU" w:hAnsi="文鼎粗楷;PMingLiU"/>
        </w:rPr>
        <w:t>8</w:t>
      </w:r>
      <w:r>
        <w:rPr>
          <w:rFonts w:ascii="文鼎粗楷;PMingLiU" w:hAnsi="文鼎粗楷;PMingLiU" w:cs="宋体;SimSun" w:eastAsia="文鼎粗楷;PMingLiU"/>
        </w:rPr>
        <w:t>間有向華語以外的外族人傳福音，包括向亞拉伯語</w:t>
      </w:r>
      <w:r>
        <w:rPr>
          <w:rFonts w:eastAsia="文鼎粗楷;PMingLiU" w:cs="PMingLiU;新細明體" w:ascii="文鼎粗楷;PMingLiU" w:hAnsi="文鼎粗楷;PMingLiU"/>
        </w:rPr>
        <w:t>(1</w:t>
      </w:r>
      <w:r>
        <w:rPr>
          <w:rFonts w:ascii="文鼎粗楷;PMingLiU" w:hAnsi="文鼎粗楷;PMingLiU" w:cs="宋体;SimSun" w:eastAsia="文鼎粗楷;PMingLiU"/>
        </w:rPr>
        <w:t>間</w:t>
      </w:r>
      <w:r>
        <w:rPr>
          <w:rFonts w:eastAsia="文鼎粗楷;PMingLiU" w:cs="PMingLiU;新細明體" w:ascii="文鼎粗楷;PMingLiU" w:hAnsi="文鼎粗楷;PMingLiU"/>
        </w:rPr>
        <w:t>)</w:t>
      </w:r>
      <w:r>
        <w:rPr>
          <w:rFonts w:ascii="文鼎粗楷;PMingLiU" w:hAnsi="文鼎粗楷;PMingLiU" w:cs="宋体;SimSun" w:eastAsia="文鼎粗楷;PMingLiU"/>
        </w:rPr>
        <w:t>，</w:t>
      </w:r>
    </w:p>
    <w:p>
      <w:pPr>
        <w:pStyle w:val="Normal"/>
        <w:spacing w:lineRule="auto" w:line="360"/>
        <w:rPr/>
      </w:pPr>
      <w:r>
        <w:rPr>
          <w:rFonts w:eastAsia="文鼎粗楷;PMingLiU" w:cs="宋体;SimSun" w:ascii="文鼎粗楷;PMingLiU" w:hAnsi="文鼎粗楷;PMingLiU"/>
        </w:rPr>
        <w:tab/>
      </w:r>
      <w:r>
        <w:rPr>
          <w:rFonts w:ascii="文鼎粗楷;PMingLiU" w:hAnsi="文鼎粗楷;PMingLiU" w:cs="宋体;SimSun" w:eastAsia="文鼎粗楷;PMingLiU"/>
        </w:rPr>
        <w:t>柬埔寨語</w:t>
      </w:r>
      <w:r>
        <w:rPr>
          <w:rFonts w:eastAsia="文鼎粗楷;PMingLiU" w:cs="PMingLiU;新細明體" w:ascii="文鼎粗楷;PMingLiU" w:hAnsi="文鼎粗楷;PMingLiU"/>
        </w:rPr>
        <w:t>(1</w:t>
      </w:r>
      <w:r>
        <w:rPr>
          <w:rFonts w:ascii="文鼎粗楷;PMingLiU" w:hAnsi="文鼎粗楷;PMingLiU" w:cs="宋体;SimSun" w:eastAsia="文鼎粗楷;PMingLiU"/>
        </w:rPr>
        <w:t>間</w:t>
      </w:r>
      <w:r>
        <w:rPr>
          <w:rFonts w:eastAsia="文鼎粗楷;PMingLiU" w:cs="PMingLiU;新細明體" w:ascii="文鼎粗楷;PMingLiU" w:hAnsi="文鼎粗楷;PMingLiU"/>
        </w:rPr>
        <w:t>)</w:t>
      </w:r>
      <w:r>
        <w:rPr>
          <w:rFonts w:ascii="文鼎粗楷;PMingLiU" w:hAnsi="文鼎粗楷;PMingLiU" w:cs="宋体;SimSun" w:eastAsia="文鼎粗楷;PMingLiU"/>
        </w:rPr>
        <w:t>，西班牙語</w:t>
      </w:r>
      <w:r>
        <w:rPr>
          <w:rFonts w:eastAsia="文鼎粗楷;PMingLiU" w:cs="PMingLiU;新細明體" w:ascii="文鼎粗楷;PMingLiU" w:hAnsi="文鼎粗楷;PMingLiU"/>
        </w:rPr>
        <w:t>(1</w:t>
      </w:r>
      <w:r>
        <w:rPr>
          <w:rFonts w:ascii="文鼎粗楷;PMingLiU" w:hAnsi="文鼎粗楷;PMingLiU" w:cs="宋体;SimSun" w:eastAsia="文鼎粗楷;PMingLiU"/>
        </w:rPr>
        <w:t>間</w:t>
      </w:r>
      <w:r>
        <w:rPr>
          <w:rFonts w:eastAsia="文鼎粗楷;PMingLiU" w:cs="PMingLiU;新細明體" w:ascii="文鼎粗楷;PMingLiU" w:hAnsi="文鼎粗楷;PMingLiU"/>
        </w:rPr>
        <w:t>)</w:t>
      </w:r>
      <w:r>
        <w:rPr>
          <w:rFonts w:ascii="文鼎粗楷;PMingLiU" w:hAnsi="文鼎粗楷;PMingLiU" w:cs="宋体;SimSun" w:eastAsia="文鼎粗楷;PMingLiU"/>
        </w:rPr>
        <w:t>，其他語言</w:t>
      </w:r>
      <w:r>
        <w:rPr>
          <w:rFonts w:eastAsia="文鼎粗楷;PMingLiU" w:cs="PMingLiU;新細明體" w:ascii="文鼎粗楷;PMingLiU" w:hAnsi="文鼎粗楷;PMingLiU"/>
        </w:rPr>
        <w:t>(5</w:t>
      </w:r>
      <w:r>
        <w:rPr>
          <w:rFonts w:ascii="文鼎粗楷;PMingLiU" w:hAnsi="文鼎粗楷;PMingLiU" w:cs="宋体;SimSun" w:eastAsia="文鼎粗楷;PMingLiU"/>
        </w:rPr>
        <w:t>間</w:t>
      </w:r>
      <w:r>
        <w:rPr>
          <w:rFonts w:eastAsia="文鼎粗楷;PMingLiU" w:cs="PMingLiU;新細明體" w:ascii="文鼎粗楷;PMingLiU" w:hAnsi="文鼎粗楷;PMingLiU"/>
        </w:rPr>
        <w:t>)</w:t>
      </w:r>
      <w:r>
        <w:rPr>
          <w:rFonts w:ascii="文鼎粗楷;PMingLiU" w:hAnsi="文鼎粗楷;PMingLiU" w:cs="宋体;SimSun" w:eastAsia="文鼎粗楷;PMingLiU"/>
        </w:rPr>
        <w:t>。</w:t>
      </w:r>
      <w:r>
        <w:rPr>
          <w:rFonts w:eastAsia="文鼎粗楷;PMingLiU" w:cs="PMingLiU;新細明體" w:ascii="文鼎粗楷;PMingLiU" w:hAnsi="文鼎粗楷;PMingLiU"/>
        </w:rPr>
        <w:br/>
        <w:t xml:space="preserve">2. </w:t>
        <w:tab/>
        <w:t>24</w:t>
      </w:r>
      <w:r>
        <w:rPr>
          <w:rFonts w:ascii="文鼎粗楷;PMingLiU" w:hAnsi="文鼎粗楷;PMingLiU" w:cs="宋体;SimSun" w:eastAsia="文鼎粗楷;PMingLiU"/>
        </w:rPr>
        <w:t>間有宣教推動，包括信心認獻</w:t>
      </w:r>
      <w:r>
        <w:rPr>
          <w:rFonts w:eastAsia="文鼎粗楷;PMingLiU" w:cs="PMingLiU;新細明體" w:ascii="文鼎粗楷;PMingLiU" w:hAnsi="文鼎粗楷;PMingLiU"/>
        </w:rPr>
        <w:t>(13</w:t>
      </w:r>
      <w:r>
        <w:rPr>
          <w:rFonts w:ascii="文鼎粗楷;PMingLiU" w:hAnsi="文鼎粗楷;PMingLiU" w:cs="宋体;SimSun" w:eastAsia="文鼎粗楷;PMingLiU"/>
        </w:rPr>
        <w:t>間</w:t>
      </w:r>
      <w:r>
        <w:rPr>
          <w:rFonts w:eastAsia="文鼎粗楷;PMingLiU" w:cs="PMingLiU;新細明體" w:ascii="文鼎粗楷;PMingLiU" w:hAnsi="文鼎粗楷;PMingLiU"/>
        </w:rPr>
        <w:t>)</w:t>
      </w:r>
      <w:r>
        <w:rPr>
          <w:rFonts w:ascii="文鼎粗楷;PMingLiU" w:hAnsi="文鼎粗楷;PMingLiU" w:cs="宋体;SimSun" w:eastAsia="文鼎粗楷;PMingLiU"/>
        </w:rPr>
        <w:t>，宣教委員會</w:t>
      </w:r>
      <w:r>
        <w:rPr>
          <w:rFonts w:eastAsia="文鼎粗楷;PMingLiU" w:cs="PMingLiU;新細明體" w:ascii="文鼎粗楷;PMingLiU" w:hAnsi="文鼎粗楷;PMingLiU"/>
        </w:rPr>
        <w:t>(17</w:t>
      </w:r>
      <w:r>
        <w:rPr>
          <w:rFonts w:ascii="文鼎粗楷;PMingLiU" w:hAnsi="文鼎粗楷;PMingLiU" w:cs="宋体;SimSun" w:eastAsia="文鼎粗楷;PMingLiU"/>
        </w:rPr>
        <w:t>間</w:t>
      </w:r>
      <w:r>
        <w:rPr>
          <w:rFonts w:eastAsia="文鼎粗楷;PMingLiU" w:cs="PMingLiU;新細明體" w:ascii="文鼎粗楷;PMingLiU" w:hAnsi="文鼎粗楷;PMingLiU"/>
        </w:rPr>
        <w:t>)</w:t>
      </w:r>
      <w:r>
        <w:rPr>
          <w:rFonts w:ascii="文鼎粗楷;PMingLiU" w:hAnsi="文鼎粗楷;PMingLiU" w:cs="宋体;SimSun" w:eastAsia="文鼎粗楷;PMingLiU"/>
        </w:rPr>
        <w:t>，宣教年會</w:t>
      </w:r>
    </w:p>
    <w:p>
      <w:pPr>
        <w:pStyle w:val="Normal"/>
        <w:spacing w:lineRule="auto" w:line="360"/>
        <w:ind w:firstLine="720"/>
        <w:rPr/>
      </w:pPr>
      <w:r>
        <w:rPr>
          <w:rFonts w:eastAsia="文鼎粗楷;PMingLiU" w:cs="PMingLiU;新細明體" w:ascii="文鼎粗楷;PMingLiU" w:hAnsi="文鼎粗楷;PMingLiU"/>
        </w:rPr>
        <w:t>(19</w:t>
      </w:r>
      <w:r>
        <w:rPr>
          <w:rFonts w:ascii="文鼎粗楷;PMingLiU" w:hAnsi="文鼎粗楷;PMingLiU" w:cs="宋体;SimSun" w:eastAsia="文鼎粗楷;PMingLiU"/>
        </w:rPr>
        <w:t>間</w:t>
      </w:r>
      <w:r>
        <w:rPr>
          <w:rFonts w:eastAsia="文鼎粗楷;PMingLiU" w:cs="PMingLiU;新細明體" w:ascii="文鼎粗楷;PMingLiU" w:hAnsi="文鼎粗楷;PMingLiU"/>
        </w:rPr>
        <w:t>)</w:t>
      </w:r>
      <w:r>
        <w:rPr>
          <w:rFonts w:ascii="文鼎粗楷;PMingLiU" w:hAnsi="文鼎粗楷;PMingLiU" w:cs="宋体;SimSun" w:eastAsia="文鼎粗楷;PMingLiU"/>
        </w:rPr>
        <w:t>，宣教教育</w:t>
      </w:r>
      <w:r>
        <w:rPr>
          <w:rFonts w:eastAsia="文鼎粗楷;PMingLiU" w:cs="PMingLiU;新細明體" w:ascii="文鼎粗楷;PMingLiU" w:hAnsi="文鼎粗楷;PMingLiU"/>
        </w:rPr>
        <w:t>(9</w:t>
      </w:r>
      <w:r>
        <w:rPr>
          <w:rFonts w:ascii="文鼎粗楷;PMingLiU" w:hAnsi="文鼎粗楷;PMingLiU" w:cs="宋体;SimSun" w:eastAsia="文鼎粗楷;PMingLiU"/>
        </w:rPr>
        <w:t>間</w:t>
      </w:r>
      <w:r>
        <w:rPr>
          <w:rFonts w:eastAsia="文鼎粗楷;PMingLiU" w:cs="PMingLiU;新細明體" w:ascii="文鼎粗楷;PMingLiU" w:hAnsi="文鼎粗楷;PMingLiU"/>
        </w:rPr>
        <w:t>)</w:t>
      </w:r>
      <w:r>
        <w:rPr>
          <w:rFonts w:ascii="文鼎粗楷;PMingLiU" w:hAnsi="文鼎粗楷;PMingLiU" w:cs="宋体;SimSun" w:eastAsia="文鼎粗楷;PMingLiU"/>
        </w:rPr>
        <w:t>，宣教刊物</w:t>
      </w:r>
      <w:r>
        <w:rPr>
          <w:rFonts w:eastAsia="文鼎粗楷;PMingLiU" w:cs="PMingLiU;新細明體" w:ascii="文鼎粗楷;PMingLiU" w:hAnsi="文鼎粗楷;PMingLiU"/>
        </w:rPr>
        <w:t>(11</w:t>
      </w:r>
      <w:r>
        <w:rPr>
          <w:rFonts w:ascii="文鼎粗楷;PMingLiU" w:hAnsi="文鼎粗楷;PMingLiU" w:cs="宋体;SimSun" w:eastAsia="文鼎粗楷;PMingLiU"/>
        </w:rPr>
        <w:t>間</w:t>
      </w:r>
      <w:r>
        <w:rPr>
          <w:rFonts w:eastAsia="文鼎粗楷;PMingLiU" w:cs="PMingLiU;新細明體" w:ascii="文鼎粗楷;PMingLiU" w:hAnsi="文鼎粗楷;PMingLiU"/>
        </w:rPr>
        <w:t>)</w:t>
      </w:r>
      <w:r>
        <w:rPr>
          <w:rFonts w:ascii="文鼎粗楷;PMingLiU" w:hAnsi="文鼎粗楷;PMingLiU" w:cs="宋体;SimSun" w:eastAsia="文鼎粗楷;PMingLiU"/>
        </w:rPr>
        <w:t>，宣教禱告小組</w:t>
      </w:r>
      <w:r>
        <w:rPr>
          <w:rFonts w:eastAsia="文鼎粗楷;PMingLiU" w:cs="PMingLiU;新細明體" w:ascii="文鼎粗楷;PMingLiU" w:hAnsi="文鼎粗楷;PMingLiU"/>
        </w:rPr>
        <w:t>(9</w:t>
      </w:r>
      <w:r>
        <w:rPr>
          <w:rFonts w:ascii="文鼎粗楷;PMingLiU" w:hAnsi="文鼎粗楷;PMingLiU" w:cs="宋体;SimSun" w:eastAsia="文鼎粗楷;PMingLiU"/>
        </w:rPr>
        <w:t>間</w:t>
      </w:r>
      <w:r>
        <w:rPr>
          <w:rFonts w:eastAsia="文鼎粗楷;PMingLiU" w:cs="PMingLiU;新細明體" w:ascii="文鼎粗楷;PMingLiU" w:hAnsi="文鼎粗楷;PMingLiU"/>
        </w:rPr>
        <w:t>)</w:t>
      </w:r>
      <w:r>
        <w:rPr>
          <w:rFonts w:ascii="文鼎粗楷;PMingLiU" w:hAnsi="文鼎粗楷;PMingLiU" w:cs="宋体;SimSun" w:eastAsia="文鼎粗楷;PMingLiU"/>
        </w:rPr>
        <w:t>，宣教方</w:t>
      </w:r>
    </w:p>
    <w:p>
      <w:pPr>
        <w:pStyle w:val="Normal"/>
        <w:spacing w:lineRule="auto" w:line="360"/>
        <w:ind w:firstLine="720"/>
        <w:rPr/>
      </w:pPr>
      <w:r>
        <w:rPr>
          <w:rFonts w:ascii="文鼎粗楷;PMingLiU" w:hAnsi="文鼎粗楷;PMingLiU" w:cs="宋体;SimSun" w:eastAsia="文鼎粗楷;PMingLiU"/>
        </w:rPr>
        <w:t>針或政策</w:t>
      </w:r>
      <w:r>
        <w:rPr>
          <w:rFonts w:eastAsia="文鼎粗楷;PMingLiU" w:cs="PMingLiU;新細明體" w:ascii="文鼎粗楷;PMingLiU" w:hAnsi="文鼎粗楷;PMingLiU"/>
        </w:rPr>
        <w:t>(6</w:t>
      </w:r>
      <w:r>
        <w:rPr>
          <w:rFonts w:ascii="文鼎粗楷;PMingLiU" w:hAnsi="文鼎粗楷;PMingLiU" w:cs="宋体;SimSun" w:eastAsia="文鼎粗楷;PMingLiU"/>
        </w:rPr>
        <w:t>間</w:t>
      </w:r>
      <w:r>
        <w:rPr>
          <w:rFonts w:eastAsia="文鼎粗楷;PMingLiU" w:cs="PMingLiU;新細明體" w:ascii="文鼎粗楷;PMingLiU" w:hAnsi="文鼎粗楷;PMingLiU"/>
        </w:rPr>
        <w:t>)</w:t>
      </w:r>
      <w:r>
        <w:rPr>
          <w:rFonts w:ascii="文鼎粗楷;PMingLiU" w:hAnsi="文鼎粗楷;PMingLiU" w:cs="宋体;SimSun" w:eastAsia="文鼎粗楷;PMingLiU"/>
        </w:rPr>
        <w:t>，差派宣教士</w:t>
      </w:r>
      <w:r>
        <w:rPr>
          <w:rFonts w:eastAsia="文鼎粗楷;PMingLiU" w:cs="PMingLiU;新細明體" w:ascii="文鼎粗楷;PMingLiU" w:hAnsi="文鼎粗楷;PMingLiU"/>
        </w:rPr>
        <w:t>(11</w:t>
      </w:r>
      <w:r>
        <w:rPr>
          <w:rFonts w:ascii="文鼎粗楷;PMingLiU" w:hAnsi="文鼎粗楷;PMingLiU" w:cs="宋体;SimSun" w:eastAsia="文鼎粗楷;PMingLiU"/>
        </w:rPr>
        <w:t>間</w:t>
      </w:r>
      <w:r>
        <w:rPr>
          <w:rFonts w:eastAsia="文鼎粗楷;PMingLiU" w:cs="PMingLiU;新細明體" w:ascii="文鼎粗楷;PMingLiU" w:hAnsi="文鼎粗楷;PMingLiU"/>
        </w:rPr>
        <w:t>)</w:t>
      </w:r>
      <w:r>
        <w:rPr>
          <w:rFonts w:ascii="文鼎粗楷;PMingLiU" w:hAnsi="文鼎粗楷;PMingLiU" w:cs="宋体;SimSun" w:eastAsia="文鼎粗楷;PMingLiU"/>
        </w:rPr>
        <w:t>，短宣</w:t>
      </w:r>
      <w:r>
        <w:rPr>
          <w:rFonts w:eastAsia="文鼎粗楷;PMingLiU" w:cs="PMingLiU;新細明體" w:ascii="文鼎粗楷;PMingLiU" w:hAnsi="文鼎粗楷;PMingLiU"/>
        </w:rPr>
        <w:t>(19</w:t>
      </w:r>
      <w:r>
        <w:rPr>
          <w:rFonts w:ascii="文鼎粗楷;PMingLiU" w:hAnsi="文鼎粗楷;PMingLiU" w:cs="宋体;SimSun" w:eastAsia="文鼎粗楷;PMingLiU"/>
        </w:rPr>
        <w:t>間</w:t>
      </w:r>
      <w:r>
        <w:rPr>
          <w:rFonts w:eastAsia="文鼎粗楷;PMingLiU" w:cs="PMingLiU;新細明體" w:ascii="文鼎粗楷;PMingLiU" w:hAnsi="文鼎粗楷;PMingLiU"/>
        </w:rPr>
        <w:t>)</w:t>
      </w:r>
      <w:r>
        <w:rPr>
          <w:rFonts w:ascii="文鼎粗楷;PMingLiU" w:hAnsi="文鼎粗楷;PMingLiU" w:cs="宋体;SimSun" w:eastAsia="文鼎粗楷;PMingLiU"/>
        </w:rPr>
        <w:t>，支持宣教士</w:t>
      </w:r>
      <w:r>
        <w:rPr>
          <w:rFonts w:ascii="文鼎粗楷;PMingLiU" w:hAnsi="文鼎粗楷;PMingLiU" w:cs="PMingLiU;新細明體" w:eastAsia="文鼎粗楷;PMingLiU"/>
        </w:rPr>
        <w:t xml:space="preserve"> </w:t>
      </w:r>
      <w:r>
        <w:rPr>
          <w:rFonts w:eastAsia="文鼎粗楷;PMingLiU" w:cs="PMingLiU;新細明體" w:ascii="文鼎粗楷;PMingLiU" w:hAnsi="文鼎粗楷;PMingLiU"/>
        </w:rPr>
        <w:t>(32</w:t>
      </w:r>
      <w:r>
        <w:rPr>
          <w:rFonts w:ascii="文鼎粗楷;PMingLiU" w:hAnsi="文鼎粗楷;PMingLiU" w:cs="宋体;SimSun" w:eastAsia="文鼎粗楷;PMingLiU"/>
        </w:rPr>
        <w:t>間</w:t>
      </w:r>
      <w:r>
        <w:rPr>
          <w:rFonts w:eastAsia="文鼎粗楷;PMingLiU" w:cs="PMingLiU;新細明體" w:ascii="文鼎粗楷;PMingLiU" w:hAnsi="文鼎粗楷;PMingLiU"/>
        </w:rPr>
        <w:t>)</w:t>
      </w:r>
      <w:r>
        <w:rPr>
          <w:rFonts w:ascii="文鼎粗楷;PMingLiU" w:hAnsi="文鼎粗楷;PMingLiU" w:cs="宋体;SimSun" w:eastAsia="文鼎粗楷;PMingLiU"/>
        </w:rPr>
        <w:t>等。</w:t>
      </w:r>
      <w:r>
        <w:rPr>
          <w:rFonts w:eastAsia="文鼎粗楷;PMingLiU" w:cs="PMingLiU;新細明體" w:ascii="文鼎粗楷;PMingLiU" w:hAnsi="文鼎粗楷;PMingLiU"/>
        </w:rPr>
        <w:br/>
        <w:t xml:space="preserve">3. </w:t>
        <w:tab/>
      </w:r>
      <w:r>
        <w:rPr>
          <w:rFonts w:ascii="文鼎粗楷;PMingLiU" w:hAnsi="文鼎粗楷;PMingLiU" w:cs="宋体;SimSun" w:eastAsia="文鼎粗楷;PMingLiU"/>
        </w:rPr>
        <w:t>差傳基金預算與教會整體預算的比例：</w:t>
      </w:r>
      <w:r>
        <w:rPr>
          <w:rFonts w:eastAsia="文鼎粗楷;PMingLiU" w:cs="PMingLiU;新細明體" w:ascii="文鼎粗楷;PMingLiU" w:hAnsi="文鼎粗楷;PMingLiU"/>
        </w:rPr>
        <w:t>5%(10</w:t>
      </w:r>
      <w:r>
        <w:rPr>
          <w:rFonts w:ascii="文鼎粗楷;PMingLiU" w:hAnsi="文鼎粗楷;PMingLiU" w:cs="宋体;SimSun" w:eastAsia="文鼎粗楷;PMingLiU"/>
        </w:rPr>
        <w:t>間</w:t>
      </w:r>
      <w:r>
        <w:rPr>
          <w:rFonts w:eastAsia="文鼎粗楷;PMingLiU" w:cs="PMingLiU;新細明體" w:ascii="文鼎粗楷;PMingLiU" w:hAnsi="文鼎粗楷;PMingLiU"/>
        </w:rPr>
        <w:t>)</w:t>
      </w:r>
      <w:r>
        <w:rPr>
          <w:rFonts w:ascii="文鼎粗楷;PMingLiU" w:hAnsi="文鼎粗楷;PMingLiU" w:cs="宋体;SimSun" w:eastAsia="文鼎粗楷;PMingLiU"/>
        </w:rPr>
        <w:t>，</w:t>
      </w:r>
      <w:r>
        <w:rPr>
          <w:rFonts w:eastAsia="文鼎粗楷;PMingLiU" w:cs="PMingLiU;新細明體" w:ascii="文鼎粗楷;PMingLiU" w:hAnsi="文鼎粗楷;PMingLiU"/>
        </w:rPr>
        <w:t>10%(16</w:t>
      </w:r>
      <w:r>
        <w:rPr>
          <w:rFonts w:ascii="文鼎粗楷;PMingLiU" w:hAnsi="文鼎粗楷;PMingLiU" w:cs="宋体;SimSun" w:eastAsia="文鼎粗楷;PMingLiU"/>
        </w:rPr>
        <w:t>間</w:t>
      </w:r>
      <w:r>
        <w:rPr>
          <w:rFonts w:eastAsia="文鼎粗楷;PMingLiU" w:cs="PMingLiU;新細明體" w:ascii="文鼎粗楷;PMingLiU" w:hAnsi="文鼎粗楷;PMingLiU"/>
        </w:rPr>
        <w:t>)</w:t>
      </w:r>
      <w:r>
        <w:rPr>
          <w:rFonts w:ascii="文鼎粗楷;PMingLiU" w:hAnsi="文鼎粗楷;PMingLiU" w:cs="宋体;SimSun" w:eastAsia="文鼎粗楷;PMingLiU"/>
        </w:rPr>
        <w:t>，</w:t>
      </w:r>
      <w:r>
        <w:rPr>
          <w:rFonts w:eastAsia="文鼎粗楷;PMingLiU" w:cs="PMingLiU;新細明體" w:ascii="文鼎粗楷;PMingLiU" w:hAnsi="文鼎粗楷;PMingLiU"/>
        </w:rPr>
        <w:t>20%(8</w:t>
      </w:r>
      <w:r>
        <w:rPr>
          <w:rFonts w:ascii="文鼎粗楷;PMingLiU" w:hAnsi="文鼎粗楷;PMingLiU" w:cs="宋体;SimSun" w:eastAsia="文鼎粗楷;PMingLiU"/>
        </w:rPr>
        <w:t>間</w:t>
      </w:r>
      <w:r>
        <w:rPr>
          <w:rFonts w:eastAsia="文鼎粗楷;PMingLiU" w:cs="PMingLiU;新細明體" w:ascii="文鼎粗楷;PMingLiU" w:hAnsi="文鼎粗楷;PMingLiU"/>
        </w:rPr>
        <w:t>)</w:t>
      </w:r>
      <w:r>
        <w:rPr>
          <w:rFonts w:ascii="文鼎粗楷;PMingLiU" w:hAnsi="文鼎粗楷;PMingLiU" w:cs="宋体;SimSun" w:eastAsia="文鼎粗楷;PMingLiU"/>
        </w:rPr>
        <w:t>，</w:t>
      </w:r>
    </w:p>
    <w:p>
      <w:pPr>
        <w:pStyle w:val="Normal"/>
        <w:spacing w:lineRule="auto" w:line="360"/>
        <w:ind w:firstLine="720"/>
        <w:rPr/>
      </w:pPr>
      <w:r>
        <w:rPr>
          <w:rFonts w:eastAsia="文鼎粗楷;PMingLiU" w:cs="PMingLiU;新細明體" w:ascii="文鼎粗楷;PMingLiU" w:hAnsi="文鼎粗楷;PMingLiU"/>
        </w:rPr>
        <w:t>30%</w:t>
      </w:r>
      <w:r>
        <w:rPr>
          <w:rFonts w:ascii="文鼎粗楷;PMingLiU" w:hAnsi="文鼎粗楷;PMingLiU" w:cs="宋体;SimSun" w:eastAsia="文鼎粗楷;PMingLiU"/>
        </w:rPr>
        <w:t>或以上</w:t>
      </w:r>
      <w:r>
        <w:rPr>
          <w:rFonts w:eastAsia="文鼎粗楷;PMingLiU" w:cs="PMingLiU;新細明體" w:ascii="文鼎粗楷;PMingLiU" w:hAnsi="文鼎粗楷;PMingLiU"/>
        </w:rPr>
        <w:t>(4</w:t>
      </w:r>
      <w:r>
        <w:rPr>
          <w:rFonts w:ascii="文鼎粗楷;PMingLiU" w:hAnsi="文鼎粗楷;PMingLiU" w:cs="宋体;SimSun" w:eastAsia="文鼎粗楷;PMingLiU"/>
        </w:rPr>
        <w:t>間</w:t>
      </w:r>
      <w:r>
        <w:rPr>
          <w:rFonts w:eastAsia="文鼎粗楷;PMingLiU" w:cs="PMingLiU;新細明體" w:ascii="文鼎粗楷;PMingLiU" w:hAnsi="文鼎粗楷;PMingLiU"/>
        </w:rPr>
        <w:t>)</w:t>
      </w:r>
      <w:r>
        <w:rPr>
          <w:rFonts w:ascii="文鼎粗楷;PMingLiU" w:hAnsi="文鼎粗楷;PMingLiU" w:cs="宋体;SimSun" w:eastAsia="文鼎粗楷;PMingLiU"/>
        </w:rPr>
        <w:t>，不作答</w:t>
      </w:r>
      <w:r>
        <w:rPr>
          <w:rFonts w:eastAsia="文鼎粗楷;PMingLiU" w:cs="PMingLiU;新細明體" w:ascii="文鼎粗楷;PMingLiU" w:hAnsi="文鼎粗楷;PMingLiU"/>
        </w:rPr>
        <w:t>(3</w:t>
      </w:r>
      <w:r>
        <w:rPr>
          <w:rFonts w:ascii="文鼎粗楷;PMingLiU" w:hAnsi="文鼎粗楷;PMingLiU" w:cs="宋体;SimSun" w:eastAsia="文鼎粗楷;PMingLiU"/>
        </w:rPr>
        <w:t>間</w:t>
      </w:r>
      <w:r>
        <w:rPr>
          <w:rFonts w:eastAsia="文鼎粗楷;PMingLiU" w:cs="PMingLiU;新細明體" w:ascii="文鼎粗楷;PMingLiU" w:hAnsi="文鼎粗楷;PMingLiU"/>
        </w:rPr>
        <w:t>)</w:t>
      </w:r>
      <w:r>
        <w:rPr>
          <w:rFonts w:ascii="文鼎粗楷;PMingLiU" w:hAnsi="文鼎粗楷;PMingLiU" w:cs="宋体;SimSun" w:eastAsia="文鼎粗楷;PMingLiU"/>
        </w:rPr>
        <w:t>，以上數字顯示差傳奉獻比</w:t>
      </w:r>
      <w:r>
        <w:rPr>
          <w:rFonts w:ascii="文鼎粗楷;PMingLiU" w:hAnsi="文鼎粗楷;PMingLiU" w:cs="PMingLiU;新細明體" w:eastAsia="文鼎粗楷;PMingLiU"/>
        </w:rPr>
        <w:t xml:space="preserve"> </w:t>
      </w:r>
      <w:r>
        <w:rPr>
          <w:rFonts w:ascii="文鼎粗楷;PMingLiU" w:hAnsi="文鼎粗楷;PMingLiU" w:cs="宋体;SimSun" w:eastAsia="文鼎粗楷;PMingLiU"/>
        </w:rPr>
        <w:t>例超過</w:t>
      </w:r>
    </w:p>
    <w:p>
      <w:pPr>
        <w:pStyle w:val="Normal"/>
        <w:spacing w:lineRule="auto" w:line="360"/>
        <w:ind w:firstLine="720"/>
        <w:rPr/>
      </w:pPr>
      <w:r>
        <w:rPr>
          <w:rFonts w:eastAsia="文鼎粗楷;PMingLiU" w:cs="PMingLiU;新細明體" w:ascii="文鼎粗楷;PMingLiU" w:hAnsi="文鼎粗楷;PMingLiU"/>
        </w:rPr>
        <w:t>10%</w:t>
      </w:r>
      <w:r>
        <w:rPr>
          <w:rFonts w:ascii="文鼎粗楷;PMingLiU" w:hAnsi="文鼎粗楷;PMingLiU" w:cs="宋体;SimSun" w:eastAsia="文鼎粗楷;PMingLiU"/>
        </w:rPr>
        <w:t>的約佔</w:t>
      </w:r>
      <w:r>
        <w:rPr>
          <w:rFonts w:eastAsia="文鼎粗楷;PMingLiU" w:cs="PMingLiU;新細明體" w:ascii="文鼎粗楷;PMingLiU" w:hAnsi="文鼎粗楷;PMingLiU"/>
        </w:rPr>
        <w:t>2/3</w:t>
      </w:r>
      <w:r>
        <w:rPr>
          <w:rFonts w:ascii="文鼎粗楷;PMingLiU" w:hAnsi="文鼎粗楷;PMingLiU" w:cs="宋体;SimSun" w:eastAsia="文鼎粗楷;PMingLiU"/>
        </w:rPr>
        <w:t>。</w:t>
      </w:r>
      <w:r>
        <w:rPr>
          <w:rFonts w:eastAsia="文鼎粗楷;PMingLiU" w:cs="PMingLiU;新細明體" w:ascii="文鼎粗楷;PMingLiU" w:hAnsi="文鼎粗楷;PMingLiU"/>
        </w:rPr>
        <w:br/>
        <w:t xml:space="preserve">4. </w:t>
        <w:tab/>
      </w:r>
      <w:r>
        <w:rPr>
          <w:rFonts w:ascii="文鼎粗楷;PMingLiU" w:hAnsi="文鼎粗楷;PMingLiU" w:cs="宋体;SimSun" w:eastAsia="文鼎粗楷;PMingLiU"/>
        </w:rPr>
        <w:t>支持宣教士的教會有</w:t>
      </w:r>
      <w:r>
        <w:rPr>
          <w:rFonts w:eastAsia="文鼎粗楷;PMingLiU" w:cs="PMingLiU;新細明體" w:ascii="文鼎粗楷;PMingLiU" w:hAnsi="文鼎粗楷;PMingLiU"/>
        </w:rPr>
        <w:t>28</w:t>
      </w:r>
      <w:r>
        <w:rPr>
          <w:rFonts w:ascii="文鼎粗楷;PMingLiU" w:hAnsi="文鼎粗楷;PMingLiU" w:cs="宋体;SimSun" w:eastAsia="文鼎粗楷;PMingLiU"/>
        </w:rPr>
        <w:t>間，可是差派宣教士的教會不多。</w:t>
      </w:r>
    </w:p>
    <w:p>
      <w:pPr>
        <w:pStyle w:val="Normal"/>
        <w:spacing w:lineRule="auto" w:line="360"/>
        <w:ind w:firstLine="720"/>
        <w:rPr/>
      </w:pPr>
      <w:r>
        <w:rPr>
          <w:rFonts w:ascii="文鼎粗楷;PMingLiU" w:hAnsi="文鼎粗楷;PMingLiU" w:cs="宋体;SimSun" w:eastAsia="文鼎粗楷;PMingLiU"/>
        </w:rPr>
        <w:t xml:space="preserve">差派一位宣教士 </w:t>
      </w:r>
      <w:r>
        <w:rPr>
          <w:rFonts w:eastAsia="文鼎粗楷;PMingLiU" w:cs="PMingLiU;新細明體" w:ascii="文鼎粗楷;PMingLiU" w:hAnsi="文鼎粗楷;PMingLiU"/>
        </w:rPr>
        <w:t>(14</w:t>
      </w:r>
      <w:r>
        <w:rPr>
          <w:rFonts w:ascii="文鼎粗楷;PMingLiU" w:hAnsi="文鼎粗楷;PMingLiU" w:cs="宋体;SimSun" w:eastAsia="文鼎粗楷;PMingLiU"/>
        </w:rPr>
        <w:t>間</w:t>
      </w:r>
      <w:r>
        <w:rPr>
          <w:rFonts w:eastAsia="文鼎粗楷;PMingLiU" w:cs="PMingLiU;新細明體" w:ascii="文鼎粗楷;PMingLiU" w:hAnsi="文鼎粗楷;PMingLiU"/>
        </w:rPr>
        <w:t>)</w:t>
      </w:r>
      <w:r>
        <w:rPr>
          <w:rFonts w:ascii="文鼎粗楷;PMingLiU" w:hAnsi="文鼎粗楷;PMingLiU" w:cs="宋体;SimSun" w:eastAsia="文鼎粗楷;PMingLiU"/>
        </w:rPr>
        <w:t>，沒有差出宣教士</w:t>
      </w:r>
      <w:r>
        <w:rPr>
          <w:rFonts w:eastAsia="文鼎粗楷;PMingLiU" w:cs="PMingLiU;新細明體" w:ascii="文鼎粗楷;PMingLiU" w:hAnsi="文鼎粗楷;PMingLiU"/>
        </w:rPr>
        <w:t>(27</w:t>
      </w:r>
      <w:r>
        <w:rPr>
          <w:rFonts w:ascii="文鼎粗楷;PMingLiU" w:hAnsi="文鼎粗楷;PMingLiU" w:cs="宋体;SimSun" w:eastAsia="文鼎粗楷;PMingLiU"/>
        </w:rPr>
        <w:t>間</w:t>
      </w:r>
      <w:r>
        <w:rPr>
          <w:rFonts w:eastAsia="文鼎粗楷;PMingLiU" w:cs="PMingLiU;新細明體" w:ascii="文鼎粗楷;PMingLiU" w:hAnsi="文鼎粗楷;PMingLiU"/>
        </w:rPr>
        <w:t>)</w:t>
      </w:r>
      <w:r>
        <w:rPr>
          <w:rFonts w:ascii="文鼎粗楷;PMingLiU" w:hAnsi="文鼎粗楷;PMingLiU" w:cs="宋体;SimSun" w:eastAsia="文鼎粗楷;PMingLiU"/>
        </w:rPr>
        <w:t>。</w:t>
      </w:r>
    </w:p>
    <w:p>
      <w:pPr>
        <w:pStyle w:val="Normal"/>
        <w:spacing w:lineRule="auto" w:line="360"/>
        <w:rPr>
          <w:rFonts w:ascii="文鼎粗楷;PMingLiU" w:hAnsi="文鼎粗楷;PMingLiU" w:eastAsia="文鼎粗楷;PMingLiU" w:cs="宋体;SimSun"/>
        </w:rPr>
      </w:pPr>
      <w:r>
        <w:rPr>
          <w:rFonts w:eastAsia="文鼎粗楷;PMingLiU" w:cs="宋体;SimSun" w:ascii="文鼎粗楷;PMingLiU" w:hAnsi="文鼎粗楷;PMingLiU"/>
        </w:rPr>
      </w:r>
    </w:p>
    <w:p>
      <w:pPr>
        <w:pStyle w:val="Normal"/>
        <w:spacing w:lineRule="auto" w:line="360"/>
        <w:rPr>
          <w:rFonts w:ascii="文鼎粗楷;PMingLiU" w:hAnsi="文鼎粗楷;PMingLiU" w:eastAsia="文鼎粗楷;PMingLiU" w:cs="宋体;SimSun"/>
          <w:b/>
          <w:b/>
        </w:rPr>
      </w:pPr>
      <w:r>
        <w:rPr>
          <w:rFonts w:eastAsia="文鼎粗楷;PMingLiU" w:cs="PMingLiU;新細明體" w:ascii="文鼎粗楷;PMingLiU" w:hAnsi="文鼎粗楷;PMingLiU"/>
          <w:b/>
        </w:rPr>
        <w:t> </w:t>
      </w:r>
      <w:r>
        <w:rPr>
          <w:rFonts w:ascii="文鼎粗楷;PMingLiU" w:hAnsi="文鼎粗楷;PMingLiU" w:cs="宋体;SimSun" w:eastAsia="文鼎粗楷;PMingLiU"/>
          <w:b/>
        </w:rPr>
        <w:t>澳洲</w:t>
      </w:r>
      <w:r>
        <w:rPr>
          <w:rFonts w:ascii="MingLiU;細明體" w:hAnsi="MingLiU;細明體" w:cs="MingLiU;細明體" w:eastAsia="MingLiU;細明體"/>
          <w:b/>
        </w:rPr>
        <w:t>华</w:t>
      </w:r>
      <w:r>
        <w:rPr>
          <w:rFonts w:ascii="文鼎粗楷;PMingLiU" w:hAnsi="文鼎粗楷;PMingLiU" w:cs="文鼎粗楷;PMingLiU" w:eastAsia="文鼎粗楷;PMingLiU"/>
          <w:b/>
        </w:rPr>
        <w:t>人神</w:t>
      </w:r>
      <w:r>
        <w:rPr>
          <w:rFonts w:ascii="MingLiU;細明體" w:hAnsi="MingLiU;細明體" w:cs="MingLiU;細明體" w:eastAsia="MingLiU;細明體"/>
          <w:b/>
        </w:rPr>
        <w:t>学</w:t>
      </w:r>
      <w:r>
        <w:rPr>
          <w:rFonts w:ascii="文鼎粗楷;PMingLiU" w:hAnsi="文鼎粗楷;PMingLiU" w:cs="文鼎粗楷;PMingLiU" w:eastAsia="文鼎粗楷;PMingLiU"/>
          <w:b/>
        </w:rPr>
        <w:t>教</w:t>
      </w:r>
      <w:r>
        <w:rPr>
          <w:rFonts w:ascii="文鼎粗楷;PMingLiU" w:hAnsi="文鼎粗楷;PMingLiU" w:cs="宋体;SimSun" w:eastAsia="文鼎粗楷;PMingLiU"/>
          <w:b/>
        </w:rPr>
        <w:t>育</w:t>
      </w:r>
      <w:r>
        <w:rPr>
          <w:rStyle w:val="FootnoteCharacters"/>
          <w:rStyle w:val="FootnoteAnchor"/>
          <w:rFonts w:ascii="文鼎粗楷;PMingLiU" w:hAnsi="文鼎粗楷;PMingLiU" w:cs="宋体;SimSun" w:eastAsia="文鼎粗楷;PMingLiU"/>
          <w:b/>
        </w:rPr>
        <w:footnoteReference w:id="4"/>
      </w:r>
      <w:r>
        <w:rPr>
          <w:rFonts w:ascii="文鼎粗楷;PMingLiU" w:hAnsi="文鼎粗楷;PMingLiU" w:cs="宋体;SimSun" w:eastAsia="文鼎粗楷;PMingLiU"/>
          <w:b/>
        </w:rPr>
        <w:t xml:space="preserve"> </w:t>
      </w:r>
    </w:p>
    <w:p>
      <w:pPr>
        <w:pStyle w:val="Normal"/>
        <w:spacing w:lineRule="auto" w:line="360"/>
        <w:rPr>
          <w:rFonts w:ascii="文鼎粗楷;PMingLiU" w:hAnsi="文鼎粗楷;PMingLiU" w:eastAsia="文鼎粗楷;PMingLiU" w:cs="PMingLiU;新細明體"/>
        </w:rPr>
      </w:pPr>
      <w:r>
        <w:rPr>
          <w:rFonts w:ascii="文鼎粗楷;PMingLiU" w:hAnsi="文鼎粗楷;PMingLiU" w:cs="宋体;SimSun" w:eastAsia="文鼎粗楷;PMingLiU"/>
        </w:rPr>
        <w:t>澳洲一般西人神</w:t>
      </w:r>
      <w:r>
        <w:rPr>
          <w:rFonts w:ascii="MingLiU;細明體" w:hAnsi="MingLiU;細明體" w:cs="MingLiU;細明體" w:eastAsia="MingLiU;細明體"/>
        </w:rPr>
        <w:t>学</w:t>
      </w:r>
      <w:r>
        <w:rPr>
          <w:rFonts w:ascii="文鼎粗楷;PMingLiU" w:hAnsi="文鼎粗楷;PMingLiU" w:cs="文鼎粗楷;PMingLiU" w:eastAsia="文鼎粗楷;PMingLiU"/>
        </w:rPr>
        <w:t>院的</w:t>
      </w:r>
      <w:r>
        <w:rPr>
          <w:rFonts w:ascii="文鼎粗楷;PMingLiU" w:hAnsi="文鼎粗楷;PMingLiU" w:cs="宋体;SimSun" w:eastAsia="文鼎粗楷;PMingLiU"/>
        </w:rPr>
        <w:t>課程設計，是</w:t>
      </w:r>
      <w:r>
        <w:rPr>
          <w:rFonts w:ascii="MingLiU;細明體" w:hAnsi="MingLiU;細明體" w:cs="MingLiU;細明體" w:eastAsia="MingLiU;細明體"/>
        </w:rPr>
        <w:t>针对</w:t>
      </w:r>
      <w:r>
        <w:rPr>
          <w:rFonts w:ascii="文鼎粗楷;PMingLiU" w:hAnsi="文鼎粗楷;PMingLiU" w:cs="文鼎粗楷;PMingLiU" w:eastAsia="文鼎粗楷;PMingLiU"/>
        </w:rPr>
        <w:t>西人教</w:t>
      </w:r>
      <w:r>
        <w:rPr>
          <w:rFonts w:ascii="MingLiU;細明體" w:hAnsi="MingLiU;細明體" w:cs="MingLiU;細明體" w:eastAsia="MingLiU;細明體"/>
        </w:rPr>
        <w:t>会</w:t>
      </w:r>
      <w:r>
        <w:rPr>
          <w:rFonts w:ascii="文鼎粗楷;PMingLiU" w:hAnsi="文鼎粗楷;PMingLiU" w:cs="文鼎粗楷;PMingLiU" w:eastAsia="文鼎粗楷;PMingLiU"/>
        </w:rPr>
        <w:t>的需要而</w:t>
      </w:r>
      <w:r>
        <w:rPr>
          <w:rFonts w:ascii="MingLiU;細明體" w:hAnsi="MingLiU;細明體" w:cs="MingLiU;細明體" w:eastAsia="MingLiU;細明體"/>
        </w:rPr>
        <w:t>设计</w:t>
      </w:r>
      <w:r>
        <w:rPr>
          <w:rFonts w:ascii="文鼎粗楷;PMingLiU" w:hAnsi="文鼎粗楷;PMingLiU" w:cs="文鼎粗楷;PMingLiU" w:eastAsia="文鼎粗楷;PMingLiU"/>
        </w:rPr>
        <w:t>，不是</w:t>
      </w:r>
      <w:r>
        <w:rPr>
          <w:rFonts w:ascii="MingLiU;細明體" w:hAnsi="MingLiU;細明體" w:cs="MingLiU;細明體" w:eastAsia="MingLiU;細明體"/>
        </w:rPr>
        <w:t>为</w:t>
      </w:r>
      <w:r>
        <w:rPr>
          <w:rFonts w:ascii="文鼎粗楷;PMingLiU" w:hAnsi="文鼎粗楷;PMingLiU" w:cs="文鼎粗楷;PMingLiU" w:eastAsia="文鼎粗楷;PMingLiU"/>
        </w:rPr>
        <w:t>只占人口</w:t>
      </w:r>
      <w:r>
        <w:rPr>
          <w:rFonts w:eastAsia="文鼎粗楷;PMingLiU" w:cs="PMingLiU;新細明體" w:ascii="文鼎粗楷;PMingLiU" w:hAnsi="文鼎粗楷;PMingLiU"/>
        </w:rPr>
        <w:t>2.75%</w:t>
      </w:r>
      <w:r>
        <w:rPr>
          <w:rFonts w:ascii="文鼎粗楷;PMingLiU" w:hAnsi="文鼎粗楷;PMingLiU" w:cs="宋体;SimSun" w:eastAsia="文鼎粗楷;PMingLiU"/>
        </w:rPr>
        <w:t>的</w:t>
      </w:r>
      <w:r>
        <w:rPr>
          <w:rFonts w:ascii="MingLiU;細明體" w:hAnsi="MingLiU;細明體" w:cs="MingLiU;細明體" w:eastAsia="MingLiU;細明體"/>
        </w:rPr>
        <w:t>华</w:t>
      </w:r>
      <w:r>
        <w:rPr>
          <w:rFonts w:ascii="文鼎粗楷;PMingLiU" w:hAnsi="文鼎粗楷;PMingLiU" w:cs="文鼎粗楷;PMingLiU" w:eastAsia="文鼎粗楷;PMingLiU"/>
        </w:rPr>
        <w:t>人教</w:t>
      </w:r>
      <w:r>
        <w:rPr>
          <w:rFonts w:ascii="MingLiU;細明體" w:hAnsi="MingLiU;細明體" w:cs="MingLiU;細明體" w:eastAsia="MingLiU;細明體"/>
        </w:rPr>
        <w:t>会</w:t>
      </w:r>
      <w:r>
        <w:rPr>
          <w:rFonts w:ascii="文鼎粗楷;PMingLiU" w:hAnsi="文鼎粗楷;PMingLiU" w:cs="文鼎粗楷;PMingLiU" w:eastAsia="文鼎粗楷;PMingLiU"/>
        </w:rPr>
        <w:t>而</w:t>
      </w:r>
      <w:r>
        <w:rPr>
          <w:rFonts w:ascii="MingLiU;細明體" w:hAnsi="MingLiU;細明體" w:cs="MingLiU;細明體" w:eastAsia="MingLiU;細明體"/>
        </w:rPr>
        <w:t>设计</w:t>
      </w:r>
      <w:r>
        <w:rPr>
          <w:rFonts w:ascii="文鼎粗楷;PMingLiU" w:hAnsi="文鼎粗楷;PMingLiU" w:cs="文鼎粗楷;PMingLiU" w:eastAsia="文鼎粗楷;PMingLiU"/>
        </w:rPr>
        <w:t>；</w:t>
      </w:r>
      <w:r>
        <w:rPr>
          <w:rFonts w:ascii="文鼎粗楷;PMingLiU" w:hAnsi="文鼎粗楷;PMingLiU" w:cs="宋体;SimSun" w:eastAsia="文鼎粗楷;PMingLiU"/>
        </w:rPr>
        <w:t>故此需要特為</w:t>
      </w:r>
      <w:r>
        <w:rPr>
          <w:rFonts w:ascii="MingLiU;細明體" w:hAnsi="MingLiU;細明體" w:cs="MingLiU;細明體" w:eastAsia="MingLiU;細明體"/>
        </w:rPr>
        <w:t>华</w:t>
      </w:r>
      <w:r>
        <w:rPr>
          <w:rFonts w:ascii="文鼎粗楷;PMingLiU" w:hAnsi="文鼎粗楷;PMingLiU" w:cs="文鼎粗楷;PMingLiU" w:eastAsia="文鼎粗楷;PMingLiU"/>
        </w:rPr>
        <w:t>人而設的</w:t>
      </w:r>
      <w:r>
        <w:rPr>
          <w:rFonts w:ascii="文鼎粗楷;PMingLiU" w:hAnsi="文鼎粗楷;PMingLiU" w:cs="宋体;SimSun" w:eastAsia="文鼎粗楷;PMingLiU"/>
        </w:rPr>
        <w:t>神</w:t>
      </w:r>
      <w:r>
        <w:rPr>
          <w:rFonts w:ascii="MingLiU;細明體" w:hAnsi="MingLiU;細明體" w:cs="MingLiU;細明體" w:eastAsia="MingLiU;細明體"/>
        </w:rPr>
        <w:t>学</w:t>
      </w:r>
      <w:r>
        <w:rPr>
          <w:rFonts w:ascii="文鼎粗楷;PMingLiU" w:hAnsi="文鼎粗楷;PMingLiU" w:cs="文鼎粗楷;PMingLiU" w:eastAsia="文鼎粗楷;PMingLiU"/>
        </w:rPr>
        <w:t>院，以便就地取材，培植本地獻身事奉的華人，。本期簡介其中兩所學院。</w:t>
      </w:r>
      <w:r>
        <w:rPr>
          <w:rFonts w:ascii="文鼎粗楷;PMingLiU" w:hAnsi="文鼎粗楷;PMingLiU" w:cs="PMingLiU;新細明體" w:eastAsia="文鼎粗楷;PMingLiU"/>
        </w:rPr>
        <w:t>以下取錄自『澳神』近訊一段。另有專文介紹澳洲另一間神學院</w:t>
      </w:r>
      <w:r>
        <w:rPr>
          <w:rFonts w:eastAsia="Times New Roman"/>
        </w:rPr>
        <w:t xml:space="preserve"> </w:t>
      </w:r>
      <w:r>
        <w:rPr>
          <w:rFonts w:ascii="文鼎粗楷;PMingLiU" w:hAnsi="文鼎粗楷;PMingLiU" w:cs="PMingLiU;新細明體" w:eastAsia="文鼎粗楷;PMingLiU"/>
        </w:rPr>
        <w:t>—</w:t>
      </w:r>
      <w:r>
        <w:rPr>
          <w:rFonts w:ascii="文鼎粗楷;PMingLiU" w:hAnsi="文鼎粗楷;PMingLiU" w:cs="PMingLiU;新細明體" w:eastAsia="文鼎粗楷;PMingLiU"/>
        </w:rPr>
        <w:t>「維聖」。</w:t>
      </w:r>
    </w:p>
    <w:p>
      <w:pPr>
        <w:pStyle w:val="Normal"/>
        <w:spacing w:lineRule="auto" w:line="360"/>
        <w:rPr>
          <w:rFonts w:ascii="文鼎粗楷;PMingLiU" w:hAnsi="文鼎粗楷;PMingLiU" w:eastAsia="文鼎粗楷;PMingLiU" w:cs="PMingLiU;新細明體"/>
          <w:b/>
          <w:b/>
        </w:rPr>
      </w:pPr>
      <w:r>
        <w:rPr>
          <w:rFonts w:eastAsia="文鼎粗楷;PMingLiU" w:cs="PMingLiU;新細明體" w:ascii="文鼎粗楷;PMingLiU" w:hAnsi="文鼎粗楷;PMingLiU"/>
          <w:b/>
        </w:rPr>
      </w:r>
    </w:p>
    <w:p>
      <w:pPr>
        <w:pStyle w:val="Normal"/>
        <w:spacing w:lineRule="auto" w:line="360"/>
        <w:rPr>
          <w:rFonts w:ascii="文鼎粗楷;PMingLiU" w:hAnsi="文鼎粗楷;PMingLiU" w:eastAsia="文鼎粗楷;PMingLiU" w:cs="PMingLiU;新細明體"/>
          <w:b/>
          <w:b/>
        </w:rPr>
      </w:pPr>
      <w:r>
        <w:rPr>
          <w:rFonts w:ascii="文鼎粗楷;PMingLiU" w:hAnsi="文鼎粗楷;PMingLiU" w:cs="PMingLiU;新細明體" w:eastAsia="文鼎粗楷;PMingLiU"/>
          <w:b/>
        </w:rPr>
        <w:t>『澳神』第一間真正屬於澳洲華人的神學院校</w:t>
      </w:r>
      <w:r>
        <w:rPr>
          <w:rStyle w:val="FootnoteCharacters"/>
          <w:rStyle w:val="FootnoteAnchor"/>
          <w:rFonts w:ascii="文鼎粗楷;PMingLiU" w:hAnsi="文鼎粗楷;PMingLiU" w:cs="PMingLiU;新細明體" w:eastAsia="文鼎粗楷;PMingLiU"/>
          <w:b/>
        </w:rPr>
        <w:footnoteReference w:id="5"/>
      </w:r>
    </w:p>
    <w:p>
      <w:pPr>
        <w:pStyle w:val="Normal"/>
        <w:spacing w:lineRule="auto" w:line="360"/>
        <w:ind w:firstLine="720"/>
        <w:jc w:val="both"/>
        <w:rPr>
          <w:rFonts w:ascii="文鼎粗楷;PMingLiU" w:hAnsi="文鼎粗楷;PMingLiU" w:eastAsia="文鼎粗楷;PMingLiU" w:cs="PMingLiU;新細明體"/>
          <w:lang w:eastAsia="zh-TW"/>
        </w:rPr>
      </w:pPr>
      <w:r>
        <w:rPr>
          <w:rFonts w:ascii="文鼎粗楷;PMingLiU" w:hAnsi="文鼎粗楷;PMingLiU" w:cs="PMingLiU;新細明體" w:eastAsia="文鼎粗楷;PMingLiU"/>
          <w:lang w:eastAsia="zh-TW"/>
        </w:rPr>
        <w:t>從</w:t>
      </w:r>
      <w:r>
        <w:rPr>
          <w:rFonts w:eastAsia="文鼎粗楷;PMingLiU" w:cs="Arial" w:ascii="文鼎粗楷;PMingLiU" w:hAnsi="文鼎粗楷;PMingLiU"/>
        </w:rPr>
        <w:t>1991</w:t>
      </w:r>
      <w:r>
        <w:rPr>
          <w:rFonts w:ascii="文鼎粗楷;PMingLiU" w:hAnsi="文鼎粗楷;PMingLiU" w:cs="PMingLiU;新細明體" w:eastAsia="文鼎粗楷;PMingLiU"/>
          <w:lang w:eastAsia="zh-TW"/>
        </w:rPr>
        <w:t>年底在墨爾本召開的第二屆澳洲華人福音會議，經由當時擔任講員 的黃彼得牧師極力呼籲，同時與會者也受到聖靈的感動，大會一致通過必須在澳洲發展中文神學教育的工作，以便為澳洲華人教會培訓教牧人才。墨爾本華人教會聯 會幾位同工，憑著幾分傻勁從一無所有開始，憑信心籌畫、先後成立籌備委員會、中文神學教育基金董事會，開了無數的會議和協調溝通工作，最後與維省聖經學院 及澳洲神學鑑定委員會（</w:t>
      </w:r>
      <w:r>
        <w:rPr>
          <w:rFonts w:eastAsia="文鼎粗楷;PMingLiU" w:cs="Arial" w:ascii="文鼎粗楷;PMingLiU" w:hAnsi="文鼎粗楷;PMingLiU"/>
          <w:lang w:eastAsia="zh-TW"/>
        </w:rPr>
        <w:t>ACT</w:t>
      </w:r>
      <w:r>
        <w:rPr>
          <w:rFonts w:ascii="文鼎粗楷;PMingLiU" w:hAnsi="文鼎粗楷;PMingLiU" w:cs="PMingLiU;新細明體" w:eastAsia="文鼎粗楷;PMingLiU"/>
          <w:lang w:eastAsia="zh-TW"/>
        </w:rPr>
        <w:t>）達成合作協議，又在</w:t>
      </w:r>
      <w:r>
        <w:rPr>
          <w:rFonts w:eastAsia="文鼎粗楷;PMingLiU" w:cs="Arial" w:ascii="文鼎粗楷;PMingLiU" w:hAnsi="文鼎粗楷;PMingLiU"/>
          <w:lang w:eastAsia="zh-TW"/>
        </w:rPr>
        <w:t>1995</w:t>
      </w:r>
      <w:r>
        <w:rPr>
          <w:rFonts w:ascii="文鼎粗楷;PMingLiU" w:hAnsi="文鼎粗楷;PMingLiU" w:cs="PMingLiU;新細明體" w:eastAsia="文鼎粗楷;PMingLiU"/>
          <w:lang w:eastAsia="zh-TW"/>
        </w:rPr>
        <w:t>年聘請陳廷忠牧師到任擔任專職主任，開始正式招收文憑科學生， 到</w:t>
      </w:r>
      <w:r>
        <w:rPr>
          <w:rFonts w:eastAsia="文鼎粗楷;PMingLiU" w:cs="Arial" w:ascii="文鼎粗楷;PMingLiU" w:hAnsi="文鼎粗楷;PMingLiU"/>
          <w:lang w:eastAsia="zh-TW"/>
        </w:rPr>
        <w:t>2005</w:t>
      </w:r>
      <w:r>
        <w:rPr>
          <w:rFonts w:ascii="文鼎粗楷;PMingLiU" w:hAnsi="文鼎粗楷;PMingLiU" w:cs="PMingLiU;新細明體" w:eastAsia="文鼎粗楷;PMingLiU"/>
          <w:lang w:eastAsia="zh-TW"/>
        </w:rPr>
        <w:t>年的今天一晃已經過了 十四個寒暑，蒙神的恩典已經有九十五位畢業生，散在世界各地事奉，目前墨爾本六十幾間華人教會，幾乎有一半的教牧同工畢業自維省聖經學院中文部，與當初成立中文神學教育的異象吻合。這證明了海外華人教會和基督徒是可以合作，同心完成主所託付的工作。</w:t>
      </w:r>
      <w:r>
        <w:rPr>
          <w:rFonts w:ascii="文鼎粗楷;PMingLiU" w:hAnsi="文鼎粗楷;PMingLiU" w:cs="Arial" w:eastAsia="文鼎粗楷;PMingLiU"/>
          <w:lang w:eastAsia="zh-TW"/>
        </w:rPr>
        <w:t> </w:t>
      </w:r>
    </w:p>
    <w:p>
      <w:pPr>
        <w:pStyle w:val="Normal"/>
        <w:spacing w:lineRule="auto" w:line="360"/>
        <w:rPr>
          <w:rFonts w:ascii="文鼎粗楷;PMingLiU" w:hAnsi="文鼎粗楷;PMingLiU" w:eastAsia="文鼎粗楷;PMingLiU" w:cs="宋体;SimSun"/>
          <w:b/>
          <w:b/>
          <w:lang w:eastAsia="zh-TW"/>
        </w:rPr>
      </w:pPr>
      <w:r>
        <w:rPr>
          <w:rFonts w:eastAsia="文鼎粗楷;PMingLiU" w:cs="宋体;SimSun" w:ascii="文鼎粗楷;PMingLiU" w:hAnsi="文鼎粗楷;PMingLiU"/>
          <w:b/>
          <w:lang w:eastAsia="zh-TW"/>
        </w:rPr>
      </w:r>
      <w:r>
        <w:br w:type="page"/>
      </w:r>
    </w:p>
    <w:p>
      <w:pPr>
        <w:pStyle w:val="Normal"/>
        <w:spacing w:lineRule="auto" w:line="360"/>
        <w:rPr>
          <w:rFonts w:eastAsia="文鼎粗楷;PMingLiU"/>
          <w:b/>
          <w:b/>
          <w:sz w:val="28"/>
          <w:szCs w:val="28"/>
        </w:rPr>
      </w:pPr>
      <w:r>
        <w:rPr>
          <w:rFonts w:ascii="文鼎粗楷;PMingLiU" w:hAnsi="文鼎粗楷;PMingLiU" w:cs="PMingLiU;新細明體" w:eastAsia="文鼎粗楷;PMingLiU"/>
          <w:b/>
          <w:sz w:val="28"/>
          <w:szCs w:val="28"/>
        </w:rPr>
        <w:t>附件之一：</w:t>
      </w:r>
    </w:p>
    <w:p>
      <w:pPr>
        <w:pStyle w:val="Normal"/>
        <w:spacing w:lineRule="auto" w:line="360"/>
        <w:rPr>
          <w:rFonts w:eastAsia="文鼎粗楷;PMingLiU" w:cs="宋体;SimSun"/>
          <w:b/>
          <w:b/>
        </w:rPr>
      </w:pPr>
      <w:r>
        <w:rPr>
          <w:rFonts w:ascii="文鼎粗楷;PMingLiU" w:hAnsi="文鼎粗楷;PMingLiU" w:cs="宋体;SimSun" w:eastAsia="文鼎粗楷;PMingLiU"/>
          <w:b/>
        </w:rPr>
        <w:t xml:space="preserve">澳洲福音事工個案研究 </w:t>
      </w:r>
      <w:r>
        <w:rPr>
          <w:rFonts w:eastAsia="文鼎粗楷;PMingLiU" w:cs="宋体;SimSun" w:ascii="文鼎粗楷;PMingLiU" w:hAnsi="文鼎粗楷;PMingLiU"/>
          <w:b/>
        </w:rPr>
        <w:t>:</w:t>
      </w:r>
      <w:r>
        <w:rPr>
          <w:rFonts w:eastAsia="文鼎粗楷;PMingLiU" w:cs="宋体;SimSun" w:ascii="文鼎粗楷;PMingLiU" w:hAnsi="文鼎粗楷;PMingLiU"/>
          <w:b/>
        </w:rPr>
        <w:t xml:space="preserve"> </w:t>
      </w:r>
      <w:r>
        <w:rPr>
          <w:rFonts w:eastAsia="文鼎粗楷;PMingLiU" w:cs="宋体;SimSun" w:ascii="文鼎粗楷;PMingLiU" w:hAnsi="文鼎粗楷;PMingLiU"/>
          <w:b/>
        </w:rPr>
        <w:t xml:space="preserve"> </w:t>
      </w:r>
      <w:r>
        <w:rPr>
          <w:rFonts w:ascii="文鼎粗楷;PMingLiU" w:hAnsi="文鼎粗楷;PMingLiU" w:cs="宋体;SimSun" w:eastAsia="文鼎粗楷;PMingLiU"/>
          <w:b/>
        </w:rPr>
        <w:t>澳洲華人衛理公會</w:t>
      </w:r>
      <w:r>
        <w:rPr>
          <w:rStyle w:val="FootnoteCharacters"/>
          <w:rStyle w:val="FootnoteAnchor"/>
          <w:rFonts w:ascii="文鼎粗楷;PMingLiU" w:hAnsi="文鼎粗楷;PMingLiU" w:cs="PMingLiU;新細明體" w:eastAsia="文鼎粗楷;PMingLiU"/>
        </w:rPr>
        <w:footnoteReference w:id="6"/>
      </w:r>
      <w:r>
        <w:rPr>
          <w:rFonts w:eastAsia="文鼎粗楷;PMingLiU" w:cs="PMingLiU;新細明體" w:ascii="文鼎粗楷;PMingLiU" w:hAnsi="文鼎粗楷;PMingLiU"/>
        </w:rPr>
        <w:br/>
        <w:t> </w:t>
      </w:r>
      <w:r>
        <w:rPr>
          <w:rFonts w:eastAsia="文鼎粗楷;PMingLiU" w:cs="PMingLiU;新細明體" w:ascii="文鼎粗楷;PMingLiU" w:hAnsi="文鼎粗楷;PMingLiU"/>
        </w:rPr>
        <w:tab/>
      </w:r>
      <w:r>
        <w:rPr>
          <w:rFonts w:ascii="文鼎粗楷;PMingLiU" w:hAnsi="文鼎粗楷;PMingLiU" w:cs="宋体;SimSun" w:eastAsia="文鼎粗楷;PMingLiU"/>
        </w:rPr>
        <w:t>澳洲基督教華人衛理公會始於</w:t>
      </w:r>
      <w:r>
        <w:rPr>
          <w:rFonts w:eastAsia="文鼎粗楷;PMingLiU" w:cs="PMingLiU;新細明體" w:ascii="文鼎粗楷;PMingLiU" w:hAnsi="文鼎粗楷;PMingLiU"/>
        </w:rPr>
        <w:t>1986</w:t>
      </w:r>
      <w:r>
        <w:rPr>
          <w:rFonts w:ascii="文鼎粗楷;PMingLiU" w:hAnsi="文鼎粗楷;PMingLiU" w:cs="宋体;SimSun" w:eastAsia="文鼎粗楷;PMingLiU"/>
        </w:rPr>
        <w:t>年，面對一個前所未有的轉型階段。該會會督周政強牧師表示目前澳洲</w:t>
      </w:r>
      <w:r>
        <w:rPr>
          <w:rFonts w:eastAsia="文鼎粗楷;PMingLiU" w:cs="PMingLiU;新細明體" w:ascii="文鼎粗楷;PMingLiU" w:hAnsi="文鼎粗楷;PMingLiU"/>
        </w:rPr>
        <w:t>20</w:t>
      </w:r>
      <w:r>
        <w:rPr>
          <w:rFonts w:ascii="文鼎粗楷;PMingLiU" w:hAnsi="文鼎粗楷;PMingLiU" w:cs="宋体;SimSun" w:eastAsia="文鼎粗楷;PMingLiU"/>
        </w:rPr>
        <w:t>間堂會佈道站，平均每年人數增長約</w:t>
      </w:r>
      <w:r>
        <w:rPr>
          <w:rFonts w:eastAsia="文鼎粗楷;PMingLiU" w:cs="PMingLiU;新細明體" w:ascii="文鼎粗楷;PMingLiU" w:hAnsi="文鼎粗楷;PMingLiU"/>
        </w:rPr>
        <w:t>10%</w:t>
      </w:r>
      <w:r>
        <w:rPr>
          <w:rFonts w:ascii="文鼎粗楷;PMingLiU" w:hAnsi="文鼎粗楷;PMingLiU" w:cs="宋体;SimSun" w:eastAsia="文鼎粗楷;PMingLiU"/>
        </w:rPr>
        <w:t>，其中以中國新移民居多。與此同時，這些新移民也是開始參與事奉，成為堂會的執事及獻身念神學最多的一個群體。換言之，在未來的</w:t>
      </w:r>
      <w:r>
        <w:rPr>
          <w:rFonts w:eastAsia="文鼎粗楷;PMingLiU" w:cs="PMingLiU;新細明體" w:ascii="文鼎粗楷;PMingLiU" w:hAnsi="文鼎粗楷;PMingLiU"/>
        </w:rPr>
        <w:t>10</w:t>
      </w:r>
      <w:r>
        <w:rPr>
          <w:rFonts w:ascii="文鼎粗楷;PMingLiU" w:hAnsi="文鼎粗楷;PMingLiU" w:cs="宋体;SimSun" w:eastAsia="文鼎粗楷;PMingLiU"/>
        </w:rPr>
        <w:t>年裡頭，堂會的會友等會出現結構性的變化。</w:t>
      </w:r>
      <w:r>
        <w:rPr>
          <w:rFonts w:eastAsia="文鼎粗楷;PMingLiU" w:cs="PMingLiU;新細明體" w:ascii="文鼎粗楷;PMingLiU" w:hAnsi="文鼎粗楷;PMingLiU"/>
        </w:rPr>
        <w:br/>
        <w:br/>
      </w:r>
      <w:r>
        <w:rPr>
          <w:rFonts w:eastAsia="文鼎粗楷;PMingLiU" w:cs="PMingLiU;新細明體" w:ascii="文鼎粗楷;PMingLiU" w:hAnsi="文鼎粗楷;PMingLiU"/>
          <w:b/>
        </w:rPr>
        <w:t> </w:t>
      </w:r>
      <w:r>
        <w:rPr>
          <w:rFonts w:ascii="文鼎粗楷;PMingLiU" w:hAnsi="文鼎粗楷;PMingLiU" w:cs="宋体;SimSun" w:eastAsia="文鼎粗楷;PMingLiU"/>
          <w:b/>
        </w:rPr>
        <w:t>中國新移民不</w:t>
      </w:r>
      <w:r>
        <w:rPr>
          <w:rFonts w:ascii="文鼎粗楷;PMingLiU" w:hAnsi="文鼎粗楷;PMingLiU" w:cs="PMingLiU;新細明體" w:eastAsia="文鼎粗楷;PMingLiU"/>
          <w:b/>
        </w:rPr>
        <w:t xml:space="preserve"> </w:t>
      </w:r>
      <w:r>
        <w:rPr>
          <w:rFonts w:ascii="文鼎粗楷;PMingLiU" w:hAnsi="文鼎粗楷;PMingLiU" w:cs="宋体;SimSun" w:eastAsia="文鼎粗楷;PMingLiU"/>
          <w:b/>
        </w:rPr>
        <w:t>斷湧入</w:t>
      </w:r>
    </w:p>
    <w:p>
      <w:pPr>
        <w:pStyle w:val="Normal"/>
        <w:spacing w:lineRule="auto" w:line="360"/>
        <w:ind w:firstLine="720"/>
        <w:rPr/>
      </w:pPr>
      <w:r>
        <w:rPr>
          <w:rFonts w:ascii="文鼎粗楷;PMingLiU" w:hAnsi="文鼎粗楷;PMingLiU" w:cs="宋体;SimSun" w:eastAsia="文鼎粗楷;PMingLiU"/>
        </w:rPr>
        <w:t>周會督表示澳洲近年來開放移民政策，每年允許</w:t>
      </w:r>
      <w:r>
        <w:rPr>
          <w:rFonts w:eastAsia="文鼎粗楷;PMingLiU" w:cs="PMingLiU;新細明體" w:ascii="文鼎粗楷;PMingLiU" w:hAnsi="文鼎粗楷;PMingLiU"/>
        </w:rPr>
        <w:t>15</w:t>
      </w:r>
      <w:r>
        <w:rPr>
          <w:rFonts w:ascii="文鼎粗楷;PMingLiU" w:hAnsi="文鼎粗楷;PMingLiU" w:cs="宋体;SimSun" w:eastAsia="文鼎粗楷;PMingLiU"/>
        </w:rPr>
        <w:t>萬名額，中國人的移民額已超越過去排首的英國等歐洲國家，甚至有人認</w:t>
      </w:r>
      <w:r>
        <w:rPr>
          <w:rFonts w:ascii="文鼎粗楷;PMingLiU" w:hAnsi="文鼎粗楷;PMingLiU" w:cs="PMingLiU;新細明體" w:eastAsia="文鼎粗楷;PMingLiU"/>
        </w:rPr>
        <w:t xml:space="preserve"> </w:t>
      </w:r>
      <w:r>
        <w:rPr>
          <w:rFonts w:ascii="文鼎粗楷;PMingLiU" w:hAnsi="文鼎粗楷;PMingLiU" w:cs="宋体;SimSun" w:eastAsia="文鼎粗楷;PMingLiU"/>
        </w:rPr>
        <w:t>為每年都有十多二十萬的中國新移民湧入。</w:t>
      </w:r>
      <w:r>
        <w:rPr>
          <w:rFonts w:eastAsia="文鼎粗楷;PMingLiU" w:cs="PMingLiU;新細明體" w:ascii="文鼎粗楷;PMingLiU" w:hAnsi="文鼎粗楷;PMingLiU"/>
        </w:rPr>
        <w:br/>
        <w:t xml:space="preserve">     </w:t>
        <w:tab/>
      </w:r>
      <w:r>
        <w:rPr>
          <w:rFonts w:ascii="文鼎粗楷;PMingLiU" w:hAnsi="文鼎粗楷;PMingLiU" w:cs="宋体;SimSun" w:eastAsia="文鼎粗楷;PMingLiU"/>
        </w:rPr>
        <w:t>周會督也稱，據調查，發現若在澳洲各個大小市鎮向人傳福音，</w:t>
      </w:r>
      <w:r>
        <w:rPr>
          <w:rFonts w:eastAsia="文鼎粗楷;PMingLiU" w:cs="PMingLiU;新細明體" w:ascii="文鼎粗楷;PMingLiU" w:hAnsi="文鼎粗楷;PMingLiU"/>
        </w:rPr>
        <w:t>10</w:t>
      </w:r>
      <w:r>
        <w:rPr>
          <w:rFonts w:ascii="文鼎粗楷;PMingLiU" w:hAnsi="文鼎粗楷;PMingLiU" w:cs="宋体;SimSun" w:eastAsia="文鼎粗楷;PMingLiU"/>
        </w:rPr>
        <w:t>個華人群體中會有</w:t>
      </w:r>
      <w:r>
        <w:rPr>
          <w:rFonts w:eastAsia="文鼎粗楷;PMingLiU" w:cs="PMingLiU;新細明體" w:ascii="文鼎粗楷;PMingLiU" w:hAnsi="文鼎粗楷;PMingLiU"/>
        </w:rPr>
        <w:t>5</w:t>
      </w:r>
      <w:r>
        <w:rPr>
          <w:rFonts w:ascii="文鼎粗楷;PMingLiU" w:hAnsi="文鼎粗楷;PMingLiU" w:cs="宋体;SimSun" w:eastAsia="文鼎粗楷;PMingLiU"/>
        </w:rPr>
        <w:t>個願意信主；若向本地白人傳福音則１千個只有</w:t>
      </w:r>
      <w:r>
        <w:rPr>
          <w:rFonts w:eastAsia="文鼎粗楷;PMingLiU" w:cs="PMingLiU;新細明體" w:ascii="文鼎粗楷;PMingLiU" w:hAnsi="文鼎粗楷;PMingLiU"/>
        </w:rPr>
        <w:t>1.5</w:t>
      </w:r>
      <w:r>
        <w:rPr>
          <w:rFonts w:ascii="文鼎粗楷;PMingLiU" w:hAnsi="文鼎粗楷;PMingLiU" w:cs="宋体;SimSun" w:eastAsia="文鼎粗楷;PMingLiU"/>
        </w:rPr>
        <w:t>人願信主。</w:t>
      </w:r>
      <w:r>
        <w:rPr>
          <w:rFonts w:ascii="文鼎粗楷;PMingLiU" w:hAnsi="文鼎粗楷;PMingLiU" w:cs="PMingLiU;新細明體" w:eastAsia="文鼎粗楷;PMingLiU"/>
        </w:rPr>
        <w:t xml:space="preserve"> </w:t>
      </w:r>
      <w:r>
        <w:rPr>
          <w:rFonts w:ascii="文鼎粗楷;PMingLiU" w:hAnsi="文鼎粗楷;PMingLiU" w:cs="宋体;SimSun" w:eastAsia="文鼎粗楷;PMingLiU"/>
        </w:rPr>
        <w:t>因此，可以預見未來中國人加入教會將成為一個趨勢，華人教會的增加也是一種現象。當地白人教會如聖公會等也開始積極的向華人群體傳福音的工作。</w:t>
      </w:r>
      <w:r>
        <w:rPr>
          <w:rFonts w:eastAsia="文鼎粗楷;PMingLiU" w:cs="PMingLiU;新細明體" w:ascii="文鼎粗楷;PMingLiU" w:hAnsi="文鼎粗楷;PMingLiU"/>
        </w:rPr>
        <w:br/>
      </w:r>
      <w:r>
        <w:rPr>
          <w:rFonts w:eastAsia="文鼎粗楷;PMingLiU" w:cs="PMingLiU;新細明體" w:ascii="文鼎粗楷;PMingLiU" w:hAnsi="文鼎粗楷;PMingLiU"/>
          <w:b/>
        </w:rPr>
        <w:t> </w:t>
      </w:r>
    </w:p>
    <w:p>
      <w:pPr>
        <w:pStyle w:val="Normal"/>
        <w:spacing w:lineRule="auto" w:line="360"/>
        <w:rPr>
          <w:rFonts w:ascii="文鼎粗楷;PMingLiU" w:hAnsi="文鼎粗楷;PMingLiU" w:eastAsia="文鼎粗楷;PMingLiU" w:cs="PMingLiU;新細明體"/>
          <w:b/>
          <w:b/>
          <w:sz w:val="28"/>
          <w:szCs w:val="28"/>
        </w:rPr>
      </w:pPr>
      <w:r>
        <w:rPr>
          <w:rFonts w:ascii="文鼎粗楷;PMingLiU" w:hAnsi="文鼎粗楷;PMingLiU" w:cs="宋体;SimSun" w:eastAsia="文鼎粗楷;PMingLiU"/>
          <w:b/>
        </w:rPr>
        <w:t>不</w:t>
      </w:r>
      <w:r>
        <w:rPr>
          <w:rFonts w:ascii="文鼎粗楷;PMingLiU" w:hAnsi="文鼎粗楷;PMingLiU" w:cs="PMingLiU;新細明體" w:eastAsia="文鼎粗楷;PMingLiU"/>
          <w:b/>
        </w:rPr>
        <w:t xml:space="preserve"> </w:t>
      </w:r>
      <w:r>
        <w:rPr>
          <w:rFonts w:ascii="文鼎粗楷;PMingLiU" w:hAnsi="文鼎粗楷;PMingLiU" w:cs="宋体;SimSun" w:eastAsia="文鼎粗楷;PMingLiU"/>
          <w:b/>
        </w:rPr>
        <w:t>斷開闢新福音據點</w:t>
      </w:r>
      <w:r>
        <w:rPr>
          <w:rFonts w:eastAsia="文鼎粗楷;PMingLiU" w:cs="PMingLiU;新細明體" w:ascii="文鼎粗楷;PMingLiU" w:hAnsi="文鼎粗楷;PMingLiU"/>
        </w:rPr>
        <w:br/>
        <w:t>            </w:t>
        <w:tab/>
      </w:r>
      <w:r>
        <w:rPr>
          <w:rFonts w:ascii="文鼎粗楷;PMingLiU" w:hAnsi="文鼎粗楷;PMingLiU" w:cs="宋体;SimSun" w:eastAsia="文鼎粗楷;PMingLiU"/>
        </w:rPr>
        <w:t>澳洲華人衛理公會才成立約</w:t>
      </w:r>
      <w:r>
        <w:rPr>
          <w:rFonts w:eastAsia="文鼎粗楷;PMingLiU" w:cs="PMingLiU;新細明體" w:ascii="文鼎粗楷;PMingLiU" w:hAnsi="文鼎粗楷;PMingLiU"/>
        </w:rPr>
        <w:t>20</w:t>
      </w:r>
      <w:r>
        <w:rPr>
          <w:rFonts w:ascii="文鼎粗楷;PMingLiU" w:hAnsi="文鼎粗楷;PMingLiU" w:cs="宋体;SimSun" w:eastAsia="文鼎粗楷;PMingLiU"/>
        </w:rPr>
        <w:t>年，是很年輕的教會，目前會友僅</w:t>
      </w:r>
      <w:r>
        <w:rPr>
          <w:rFonts w:eastAsia="文鼎粗楷;PMingLiU" w:cs="PMingLiU;新細明體" w:ascii="文鼎粗楷;PMingLiU" w:hAnsi="文鼎粗楷;PMingLiU"/>
        </w:rPr>
        <w:t>2</w:t>
      </w:r>
      <w:r>
        <w:rPr>
          <w:rFonts w:ascii="文鼎粗楷;PMingLiU" w:hAnsi="文鼎粗楷;PMingLiU" w:cs="宋体;SimSun" w:eastAsia="文鼎粗楷;PMingLiU"/>
        </w:rPr>
        <w:t>千人，牧職人員</w:t>
      </w:r>
      <w:r>
        <w:rPr>
          <w:rFonts w:eastAsia="文鼎粗楷;PMingLiU" w:cs="PMingLiU;新細明體" w:ascii="文鼎粗楷;PMingLiU" w:hAnsi="文鼎粗楷;PMingLiU"/>
        </w:rPr>
        <w:t>24</w:t>
      </w:r>
      <w:r>
        <w:rPr>
          <w:rFonts w:ascii="文鼎粗楷;PMingLiU" w:hAnsi="文鼎粗楷;PMingLiU" w:cs="宋体;SimSun" w:eastAsia="文鼎粗楷;PMingLiU"/>
        </w:rPr>
        <w:t>人；不過這</w:t>
      </w:r>
      <w:r>
        <w:rPr>
          <w:rFonts w:ascii="文鼎粗楷;PMingLiU" w:hAnsi="文鼎粗楷;PMingLiU" w:cs="PMingLiU;新細明體" w:eastAsia="文鼎粗楷;PMingLiU"/>
        </w:rPr>
        <w:t xml:space="preserve"> </w:t>
      </w:r>
      <w:r>
        <w:rPr>
          <w:rFonts w:ascii="文鼎粗楷;PMingLiU" w:hAnsi="文鼎粗楷;PMingLiU" w:cs="宋体;SimSun" w:eastAsia="文鼎粗楷;PMingLiU"/>
        </w:rPr>
        <w:t>兩年來開發不少的佈道處，比如：</w:t>
      </w:r>
      <w:r>
        <w:rPr>
          <w:rFonts w:eastAsia="文鼎粗楷;PMingLiU" w:cs="PMingLiU;新細明體" w:ascii="文鼎粗楷;PMingLiU" w:hAnsi="文鼎粗楷;PMingLiU"/>
        </w:rPr>
        <w:t>2009</w:t>
      </w:r>
      <w:r>
        <w:rPr>
          <w:rFonts w:ascii="文鼎粗楷;PMingLiU" w:hAnsi="文鼎粗楷;PMingLiU" w:cs="宋体;SimSun" w:eastAsia="文鼎粗楷;PMingLiU"/>
        </w:rPr>
        <w:t>年在悉尼增加一個</w:t>
      </w:r>
      <w:r>
        <w:rPr>
          <w:rFonts w:eastAsia="文鼎粗楷;PMingLiU" w:cs="PMingLiU;新細明體" w:ascii="文鼎粗楷;PMingLiU" w:hAnsi="文鼎粗楷;PMingLiU"/>
        </w:rPr>
        <w:t>Paramatta</w:t>
      </w:r>
      <w:r>
        <w:rPr>
          <w:rFonts w:ascii="文鼎粗楷;PMingLiU" w:hAnsi="文鼎粗楷;PMingLiU" w:cs="宋体;SimSun" w:eastAsia="文鼎粗楷;PMingLiU"/>
        </w:rPr>
        <w:t>佈道處、</w:t>
      </w:r>
      <w:r>
        <w:rPr>
          <w:rFonts w:eastAsia="文鼎粗楷;PMingLiU" w:cs="PMingLiU;新細明體" w:ascii="文鼎粗楷;PMingLiU" w:hAnsi="文鼎粗楷;PMingLiU"/>
        </w:rPr>
        <w:t>2008</w:t>
      </w:r>
      <w:r>
        <w:rPr>
          <w:rFonts w:ascii="文鼎粗楷;PMingLiU" w:hAnsi="文鼎粗楷;PMingLiU" w:cs="宋体;SimSun" w:eastAsia="文鼎粗楷;PMingLiU"/>
        </w:rPr>
        <w:t>年在塔斯曼尼亞省則增加荷伯特佈道處、墨爾本也在</w:t>
      </w:r>
      <w:r>
        <w:rPr>
          <w:rFonts w:ascii="文鼎粗楷;PMingLiU" w:hAnsi="文鼎粗楷;PMingLiU" w:cs="PMingLiU;新細明體" w:eastAsia="文鼎粗楷;PMingLiU"/>
        </w:rPr>
        <w:t xml:space="preserve"> </w:t>
      </w:r>
      <w:r>
        <w:rPr>
          <w:rFonts w:eastAsia="文鼎粗楷;PMingLiU" w:cs="PMingLiU;新細明體" w:ascii="文鼎粗楷;PMingLiU" w:hAnsi="文鼎粗楷;PMingLiU"/>
        </w:rPr>
        <w:t>Claytoin</w:t>
      </w:r>
      <w:r>
        <w:rPr>
          <w:rFonts w:ascii="文鼎粗楷;PMingLiU" w:hAnsi="文鼎粗楷;PMingLiU" w:cs="宋体;SimSun" w:eastAsia="文鼎粗楷;PMingLiU"/>
        </w:rPr>
        <w:t>與</w:t>
      </w:r>
      <w:r>
        <w:rPr>
          <w:rFonts w:eastAsia="文鼎粗楷;PMingLiU" w:cs="PMingLiU;新細明體" w:ascii="文鼎粗楷;PMingLiU" w:hAnsi="文鼎粗楷;PMingLiU"/>
        </w:rPr>
        <w:t>Werribee</w:t>
      </w:r>
      <w:r>
        <w:rPr>
          <w:rFonts w:ascii="文鼎粗楷;PMingLiU" w:hAnsi="文鼎粗楷;PMingLiU" w:cs="宋体;SimSun" w:eastAsia="文鼎粗楷;PMingLiU"/>
        </w:rPr>
        <w:t>增加兩個佈道處、柏斯則加一個</w:t>
      </w:r>
      <w:r>
        <w:rPr>
          <w:rFonts w:eastAsia="文鼎粗楷;PMingLiU" w:cs="PMingLiU;新細明體" w:ascii="文鼎粗楷;PMingLiU" w:hAnsi="文鼎粗楷;PMingLiU"/>
        </w:rPr>
        <w:t>Murdoh</w:t>
      </w:r>
      <w:r>
        <w:rPr>
          <w:rFonts w:ascii="文鼎粗楷;PMingLiU" w:hAnsi="文鼎粗楷;PMingLiU" w:cs="宋体;SimSun" w:eastAsia="文鼎粗楷;PMingLiU"/>
        </w:rPr>
        <w:t>佈道處。另外，可能在不久將來於北部將開新佈道處。布里斯本則會在南部開佈</w:t>
      </w:r>
      <w:r>
        <w:rPr>
          <w:rFonts w:ascii="文鼎粗楷;PMingLiU" w:hAnsi="文鼎粗楷;PMingLiU" w:cs="PMingLiU;新細明體" w:eastAsia="文鼎粗楷;PMingLiU"/>
        </w:rPr>
        <w:t xml:space="preserve"> </w:t>
      </w:r>
      <w:r>
        <w:rPr>
          <w:rFonts w:ascii="文鼎粗楷;PMingLiU" w:hAnsi="文鼎粗楷;PMingLiU" w:cs="宋体;SimSun" w:eastAsia="文鼎粗楷;PMingLiU"/>
        </w:rPr>
        <w:t>道處等。</w:t>
      </w:r>
      <w:r>
        <w:rPr>
          <w:rFonts w:eastAsia="文鼎粗楷;PMingLiU" w:cs="PMingLiU;新細明體" w:ascii="文鼎粗楷;PMingLiU" w:hAnsi="文鼎粗楷;PMingLiU"/>
        </w:rPr>
        <w:br/>
        <w:t>            </w:t>
        <w:tab/>
      </w:r>
      <w:r>
        <w:rPr>
          <w:rFonts w:ascii="文鼎粗楷;PMingLiU" w:hAnsi="文鼎粗楷;PMingLiU" w:cs="宋体;SimSun" w:eastAsia="文鼎粗楷;PMingLiU"/>
        </w:rPr>
        <w:t>澳洲華人衛理公會最初由夏長華牧師開始，他先在墨爾本探訪，並稍後在一間小教堂開始了首次聚會。</w:t>
      </w:r>
      <w:r>
        <w:rPr>
          <w:rFonts w:ascii="文鼎粗楷;PMingLiU" w:hAnsi="文鼎粗楷;PMingLiU" w:cs="PMingLiU;新細明體" w:eastAsia="文鼎粗楷;PMingLiU"/>
        </w:rPr>
        <w:t xml:space="preserve"> </w:t>
      </w:r>
      <w:r>
        <w:rPr>
          <w:rFonts w:eastAsia="文鼎粗楷;PMingLiU" w:cs="PMingLiU;新細明體" w:ascii="文鼎粗楷;PMingLiU" w:hAnsi="文鼎粗楷;PMingLiU"/>
        </w:rPr>
        <w:t>1988</w:t>
      </w:r>
      <w:r>
        <w:rPr>
          <w:rFonts w:ascii="文鼎粗楷;PMingLiU" w:hAnsi="文鼎粗楷;PMingLiU" w:cs="宋体;SimSun" w:eastAsia="文鼎粗楷;PMingLiU"/>
        </w:rPr>
        <w:t>年</w:t>
      </w:r>
      <w:r>
        <w:rPr>
          <w:rFonts w:eastAsia="文鼎粗楷;PMingLiU" w:cs="PMingLiU;新細明體" w:ascii="文鼎粗楷;PMingLiU" w:hAnsi="文鼎粗楷;PMingLiU"/>
        </w:rPr>
        <w:t>11</w:t>
      </w:r>
      <w:r>
        <w:rPr>
          <w:rFonts w:ascii="文鼎粗楷;PMingLiU" w:hAnsi="文鼎粗楷;PMingLiU" w:cs="宋体;SimSun" w:eastAsia="文鼎粗楷;PMingLiU"/>
        </w:rPr>
        <w:t>月，砂拉越衛理公會華人年議會正式委派他為澳洲宣教士。</w:t>
      </w:r>
      <w:r>
        <w:rPr>
          <w:rFonts w:eastAsia="文鼎粗楷;PMingLiU" w:cs="PMingLiU;新細明體" w:ascii="文鼎粗楷;PMingLiU" w:hAnsi="文鼎粗楷;PMingLiU"/>
        </w:rPr>
        <w:t>1989</w:t>
      </w:r>
      <w:r>
        <w:rPr>
          <w:rFonts w:ascii="文鼎粗楷;PMingLiU" w:hAnsi="文鼎粗楷;PMingLiU" w:cs="宋体;SimSun" w:eastAsia="文鼎粗楷;PMingLiU"/>
        </w:rPr>
        <w:t>年夏牧師前往布里斯本成立佈道所。</w:t>
      </w:r>
      <w:r>
        <w:rPr>
          <w:rFonts w:eastAsia="文鼎粗楷;PMingLiU" w:cs="PMingLiU;新細明體" w:ascii="文鼎粗楷;PMingLiU" w:hAnsi="文鼎粗楷;PMingLiU"/>
        </w:rPr>
        <w:t>1990</w:t>
      </w:r>
      <w:r>
        <w:rPr>
          <w:rFonts w:ascii="文鼎粗楷;PMingLiU" w:hAnsi="文鼎粗楷;PMingLiU" w:cs="宋体;SimSun" w:eastAsia="文鼎粗楷;PMingLiU"/>
        </w:rPr>
        <w:t>年，砂華人年會派周永生牧師前來</w:t>
      </w:r>
      <w:r>
        <w:rPr>
          <w:rFonts w:ascii="文鼎粗楷;PMingLiU" w:hAnsi="文鼎粗楷;PMingLiU" w:cs="PMingLiU;新細明體" w:eastAsia="文鼎粗楷;PMingLiU"/>
        </w:rPr>
        <w:t xml:space="preserve"> </w:t>
      </w:r>
      <w:r>
        <w:rPr>
          <w:rFonts w:ascii="文鼎粗楷;PMingLiU" w:hAnsi="文鼎粗楷;PMingLiU" w:cs="宋体;SimSun" w:eastAsia="文鼎粗楷;PMingLiU"/>
        </w:rPr>
        <w:t>布里斯本牧會，夏長華就專注墨爾本事工及開始探訪阿德雷德並稍後成立佈道所。</w:t>
      </w:r>
      <w:r>
        <w:rPr>
          <w:rFonts w:eastAsia="文鼎粗楷;PMingLiU" w:cs="PMingLiU;新細明體" w:ascii="文鼎粗楷;PMingLiU" w:hAnsi="文鼎粗楷;PMingLiU"/>
        </w:rPr>
        <w:br/>
        <w:t>            </w:t>
        <w:tab/>
        <w:t>1990</w:t>
      </w:r>
      <w:r>
        <w:rPr>
          <w:rFonts w:ascii="文鼎粗楷;PMingLiU" w:hAnsi="文鼎粗楷;PMingLiU" w:cs="宋体;SimSun" w:eastAsia="文鼎粗楷;PMingLiU"/>
        </w:rPr>
        <w:t>年</w:t>
      </w:r>
      <w:r>
        <w:rPr>
          <w:rFonts w:eastAsia="文鼎粗楷;PMingLiU" w:cs="PMingLiU;新細明體" w:ascii="文鼎粗楷;PMingLiU" w:hAnsi="文鼎粗楷;PMingLiU"/>
        </w:rPr>
        <w:t>6</w:t>
      </w:r>
      <w:r>
        <w:rPr>
          <w:rFonts w:ascii="文鼎粗楷;PMingLiU" w:hAnsi="文鼎粗楷;PMingLiU" w:cs="宋体;SimSun" w:eastAsia="文鼎粗楷;PMingLiU"/>
        </w:rPr>
        <w:t>月夏牧師前往雪梨探訪</w:t>
      </w:r>
      <w:r>
        <w:rPr>
          <w:rFonts w:ascii="文鼎粗楷;PMingLiU" w:hAnsi="文鼎粗楷;PMingLiU" w:cs="PMingLiU;新細明體" w:eastAsia="文鼎粗楷;PMingLiU"/>
        </w:rPr>
        <w:t xml:space="preserve"> </w:t>
      </w:r>
      <w:r>
        <w:rPr>
          <w:rFonts w:ascii="文鼎粗楷;PMingLiU" w:hAnsi="文鼎粗楷;PMingLiU" w:cs="宋体;SimSun" w:eastAsia="文鼎粗楷;PMingLiU"/>
        </w:rPr>
        <w:t>及後成立佈道所。</w:t>
      </w:r>
      <w:r>
        <w:rPr>
          <w:rFonts w:eastAsia="文鼎粗楷;PMingLiU" w:cs="PMingLiU;新細明體" w:ascii="文鼎粗楷;PMingLiU" w:hAnsi="文鼎粗楷;PMingLiU"/>
        </w:rPr>
        <w:t>1991</w:t>
      </w:r>
      <w:r>
        <w:rPr>
          <w:rFonts w:ascii="文鼎粗楷;PMingLiU" w:hAnsi="文鼎粗楷;PMingLiU" w:cs="宋体;SimSun" w:eastAsia="文鼎粗楷;PMingLiU"/>
        </w:rPr>
        <w:t>年夏牧師與蕭招和牧師一同前往探訪西澳的柏斯及成立佈道中心。</w:t>
      </w:r>
      <w:r>
        <w:rPr>
          <w:rFonts w:eastAsia="文鼎粗楷;PMingLiU" w:cs="PMingLiU;新細明體" w:ascii="文鼎粗楷;PMingLiU" w:hAnsi="文鼎粗楷;PMingLiU"/>
        </w:rPr>
        <w:t>1995</w:t>
      </w:r>
      <w:r>
        <w:rPr>
          <w:rFonts w:ascii="文鼎粗楷;PMingLiU" w:hAnsi="文鼎粗楷;PMingLiU" w:cs="宋体;SimSun" w:eastAsia="文鼎粗楷;PMingLiU"/>
        </w:rPr>
        <w:t>年，夏牧師與劉利宇傳道前往坎培拉探訪並成立佈道所。</w:t>
      </w:r>
      <w:r>
        <w:rPr>
          <w:rFonts w:ascii="文鼎粗楷;PMingLiU" w:hAnsi="文鼎粗楷;PMingLiU" w:cs="PMingLiU;新細明體" w:eastAsia="文鼎粗楷;PMingLiU"/>
        </w:rPr>
        <w:t xml:space="preserve"> </w:t>
      </w:r>
      <w:r>
        <w:rPr>
          <w:rFonts w:eastAsia="文鼎粗楷;PMingLiU" w:cs="PMingLiU;新細明體" w:ascii="文鼎粗楷;PMingLiU" w:hAnsi="文鼎粗楷;PMingLiU"/>
        </w:rPr>
        <w:t>1996</w:t>
      </w:r>
      <w:r>
        <w:rPr>
          <w:rFonts w:ascii="文鼎粗楷;PMingLiU" w:hAnsi="文鼎粗楷;PMingLiU" w:cs="宋体;SimSun" w:eastAsia="文鼎粗楷;PMingLiU"/>
        </w:rPr>
        <w:t>年，夏牧師與林寶強牧師等前往武隆崗開始宣教及稍後成立佈道所。</w:t>
      </w:r>
      <w:r>
        <w:rPr>
          <w:rFonts w:eastAsia="文鼎粗楷;PMingLiU" w:cs="PMingLiU;新細明體" w:ascii="文鼎粗楷;PMingLiU" w:hAnsi="文鼎粗楷;PMingLiU"/>
        </w:rPr>
        <w:t>1997</w:t>
      </w:r>
      <w:r>
        <w:rPr>
          <w:rFonts w:ascii="文鼎粗楷;PMingLiU" w:hAnsi="文鼎粗楷;PMingLiU" w:cs="宋体;SimSun" w:eastAsia="文鼎粗楷;PMingLiU"/>
        </w:rPr>
        <w:t>年及</w:t>
      </w:r>
      <w:r>
        <w:rPr>
          <w:rFonts w:eastAsia="文鼎粗楷;PMingLiU" w:cs="PMingLiU;新細明體" w:ascii="文鼎粗楷;PMingLiU" w:hAnsi="文鼎粗楷;PMingLiU"/>
        </w:rPr>
        <w:t>1999</w:t>
      </w:r>
      <w:r>
        <w:rPr>
          <w:rFonts w:ascii="文鼎粗楷;PMingLiU" w:hAnsi="文鼎粗楷;PMingLiU" w:cs="宋体;SimSun" w:eastAsia="文鼎粗楷;PMingLiU"/>
        </w:rPr>
        <w:t>年，夏牧師又與數位弟兄姐妹成立了塔斯曼尼亞島的</w:t>
      </w:r>
      <w:r>
        <w:rPr>
          <w:rFonts w:ascii="文鼎粗楷;PMingLiU" w:hAnsi="文鼎粗楷;PMingLiU" w:cs="PMingLiU;新細明體" w:eastAsia="文鼎粗楷;PMingLiU"/>
        </w:rPr>
        <w:t xml:space="preserve"> </w:t>
      </w:r>
      <w:r>
        <w:rPr>
          <w:rFonts w:eastAsia="文鼎粗楷;PMingLiU" w:cs="PMingLiU;新細明體" w:ascii="文鼎粗楷;PMingLiU" w:hAnsi="文鼎粗楷;PMingLiU"/>
        </w:rPr>
        <w:t>Launceston</w:t>
      </w:r>
      <w:r>
        <w:rPr>
          <w:rFonts w:ascii="文鼎粗楷;PMingLiU" w:hAnsi="文鼎粗楷;PMingLiU" w:cs="宋体;SimSun" w:eastAsia="文鼎粗楷;PMingLiU"/>
        </w:rPr>
        <w:t>佈道所及北澳的達爾文佈道所。</w:t>
      </w:r>
      <w:r>
        <w:rPr>
          <w:rFonts w:eastAsia="文鼎粗楷;PMingLiU" w:cs="PMingLiU;新細明體" w:ascii="文鼎粗楷;PMingLiU" w:hAnsi="文鼎粗楷;PMingLiU"/>
        </w:rPr>
        <w:br/>
        <w:t>            </w:t>
        <w:tab/>
        <w:t>1994</w:t>
      </w:r>
      <w:r>
        <w:rPr>
          <w:rFonts w:ascii="文鼎粗楷;PMingLiU" w:hAnsi="文鼎粗楷;PMingLiU" w:cs="宋体;SimSun" w:eastAsia="文鼎粗楷;PMingLiU"/>
        </w:rPr>
        <w:t>年，砂華人年議會在朱新進會長等協助主持下，正式成</w:t>
      </w:r>
      <w:r>
        <w:rPr>
          <w:rFonts w:ascii="文鼎粗楷;PMingLiU" w:hAnsi="文鼎粗楷;PMingLiU" w:cs="PMingLiU;新細明體" w:eastAsia="文鼎粗楷;PMingLiU"/>
        </w:rPr>
        <w:t xml:space="preserve"> </w:t>
      </w:r>
      <w:r>
        <w:rPr>
          <w:rFonts w:ascii="文鼎粗楷;PMingLiU" w:hAnsi="文鼎粗楷;PMingLiU" w:cs="宋体;SimSun" w:eastAsia="文鼎粗楷;PMingLiU"/>
        </w:rPr>
        <w:t>立澳洲衛理公會宣教議會。</w:t>
      </w:r>
      <w:r>
        <w:rPr>
          <w:rFonts w:eastAsia="文鼎粗楷;PMingLiU" w:cs="PMingLiU;新細明體" w:ascii="文鼎粗楷;PMingLiU" w:hAnsi="文鼎粗楷;PMingLiU"/>
        </w:rPr>
        <w:t>1999</w:t>
      </w:r>
      <w:r>
        <w:rPr>
          <w:rFonts w:ascii="文鼎粗楷;PMingLiU" w:hAnsi="文鼎粗楷;PMingLiU" w:cs="宋体;SimSun" w:eastAsia="文鼎粗楷;PMingLiU"/>
        </w:rPr>
        <w:t>年則成立臨時年議會，</w:t>
      </w:r>
      <w:r>
        <w:rPr>
          <w:rFonts w:eastAsia="文鼎粗楷;PMingLiU" w:cs="PMingLiU;新細明體" w:ascii="文鼎粗楷;PMingLiU" w:hAnsi="文鼎粗楷;PMingLiU"/>
        </w:rPr>
        <w:t>2002</w:t>
      </w:r>
      <w:r>
        <w:rPr>
          <w:rFonts w:ascii="文鼎粗楷;PMingLiU" w:hAnsi="文鼎粗楷;PMingLiU" w:cs="宋体;SimSun" w:eastAsia="文鼎粗楷;PMingLiU"/>
        </w:rPr>
        <w:t>年</w:t>
      </w:r>
      <w:r>
        <w:rPr>
          <w:rFonts w:eastAsia="文鼎粗楷;PMingLiU" w:cs="PMingLiU;新細明體" w:ascii="文鼎粗楷;PMingLiU" w:hAnsi="文鼎粗楷;PMingLiU"/>
        </w:rPr>
        <w:t>11</w:t>
      </w:r>
      <w:r>
        <w:rPr>
          <w:rFonts w:ascii="文鼎粗楷;PMingLiU" w:hAnsi="文鼎粗楷;PMingLiU" w:cs="宋体;SimSun" w:eastAsia="文鼎粗楷;PMingLiU"/>
        </w:rPr>
        <w:t>月</w:t>
      </w:r>
      <w:r>
        <w:rPr>
          <w:rFonts w:eastAsia="文鼎粗楷;PMingLiU" w:cs="PMingLiU;新細明體" w:ascii="文鼎粗楷;PMingLiU" w:hAnsi="文鼎粗楷;PMingLiU"/>
        </w:rPr>
        <w:t>28</w:t>
      </w:r>
      <w:r>
        <w:rPr>
          <w:rFonts w:ascii="文鼎粗楷;PMingLiU" w:hAnsi="文鼎粗楷;PMingLiU" w:cs="宋体;SimSun" w:eastAsia="文鼎粗楷;PMingLiU"/>
        </w:rPr>
        <w:t>日澳洲華人衛理公會年議會正式成立，創會元老夏長華牧師出任首任會督。據該會</w:t>
      </w:r>
      <w:r>
        <w:rPr>
          <w:rFonts w:ascii="文鼎粗楷;PMingLiU" w:hAnsi="文鼎粗楷;PMingLiU" w:cs="PMingLiU;新細明體" w:eastAsia="文鼎粗楷;PMingLiU"/>
        </w:rPr>
        <w:t xml:space="preserve"> </w:t>
      </w:r>
      <w:r>
        <w:rPr>
          <w:rFonts w:eastAsia="文鼎粗楷;PMingLiU" w:cs="PMingLiU;新細明體" w:ascii="文鼎粗楷;PMingLiU" w:hAnsi="文鼎粗楷;PMingLiU"/>
        </w:rPr>
        <w:t>2002</w:t>
      </w:r>
      <w:r>
        <w:rPr>
          <w:rFonts w:ascii="文鼎粗楷;PMingLiU" w:hAnsi="文鼎粗楷;PMingLiU" w:cs="宋体;SimSun" w:eastAsia="文鼎粗楷;PMingLiU"/>
        </w:rPr>
        <w:t>年統計部報告，全澳洲衛理公會有七間堂會、六間佈道所，共有</w:t>
      </w:r>
      <w:r>
        <w:rPr>
          <w:rFonts w:eastAsia="文鼎粗楷;PMingLiU" w:cs="PMingLiU;新細明體" w:ascii="文鼎粗楷;PMingLiU" w:hAnsi="文鼎粗楷;PMingLiU"/>
        </w:rPr>
        <w:t>1026</w:t>
      </w:r>
      <w:r>
        <w:rPr>
          <w:rFonts w:ascii="文鼎粗楷;PMingLiU" w:hAnsi="文鼎粗楷;PMingLiU" w:cs="宋体;SimSun" w:eastAsia="文鼎粗楷;PMingLiU"/>
        </w:rPr>
        <w:t>名會友。近年該教會在穩健成長，並且強調聯繫性的重要。</w:t>
      </w:r>
      <w:r>
        <w:rPr>
          <w:rFonts w:eastAsia="文鼎粗楷;PMingLiU" w:cs="PMingLiU;新細明體" w:ascii="文鼎粗楷;PMingLiU" w:hAnsi="文鼎粗楷;PMingLiU"/>
        </w:rPr>
        <w:t>2009</w:t>
      </w:r>
      <w:r>
        <w:rPr>
          <w:rFonts w:ascii="文鼎粗楷;PMingLiU" w:hAnsi="文鼎粗楷;PMingLiU" w:cs="宋体;SimSun" w:eastAsia="文鼎粗楷;PMingLiU"/>
        </w:rPr>
        <w:t>年澳洲衛理公</w:t>
      </w:r>
      <w:r>
        <w:rPr>
          <w:rFonts w:ascii="文鼎粗楷;PMingLiU" w:hAnsi="文鼎粗楷;PMingLiU" w:cs="PMingLiU;新細明體" w:eastAsia="文鼎粗楷;PMingLiU"/>
        </w:rPr>
        <w:t xml:space="preserve"> </w:t>
      </w:r>
      <w:r>
        <w:rPr>
          <w:rFonts w:ascii="文鼎粗楷;PMingLiU" w:hAnsi="文鼎粗楷;PMingLiU" w:cs="宋体;SimSun" w:eastAsia="文鼎粗楷;PMingLiU"/>
        </w:rPr>
        <w:t>會有</w:t>
      </w:r>
      <w:r>
        <w:rPr>
          <w:rFonts w:eastAsia="文鼎粗楷;PMingLiU" w:cs="PMingLiU;新細明體" w:ascii="文鼎粗楷;PMingLiU" w:hAnsi="文鼎粗楷;PMingLiU"/>
        </w:rPr>
        <w:t>18</w:t>
      </w:r>
      <w:r>
        <w:rPr>
          <w:rFonts w:ascii="文鼎粗楷;PMingLiU" w:hAnsi="文鼎粗楷;PMingLiU" w:cs="宋体;SimSun" w:eastAsia="文鼎粗楷;PMingLiU"/>
        </w:rPr>
        <w:t>間堂會佈道所，共有近</w:t>
      </w:r>
      <w:r>
        <w:rPr>
          <w:rFonts w:eastAsia="文鼎粗楷;PMingLiU" w:cs="PMingLiU;新細明體" w:ascii="文鼎粗楷;PMingLiU" w:hAnsi="文鼎粗楷;PMingLiU"/>
        </w:rPr>
        <w:t>2000</w:t>
      </w:r>
      <w:r>
        <w:rPr>
          <w:rFonts w:ascii="文鼎粗楷;PMingLiU" w:hAnsi="文鼎粗楷;PMingLiU" w:cs="宋体;SimSun" w:eastAsia="文鼎粗楷;PMingLiU"/>
        </w:rPr>
        <w:t>名會友。</w:t>
      </w:r>
      <w:r>
        <w:br w:type="page"/>
      </w:r>
    </w:p>
    <w:p>
      <w:pPr>
        <w:pStyle w:val="Normal"/>
        <w:spacing w:lineRule="auto" w:line="360"/>
        <w:rPr>
          <w:rFonts w:eastAsia="文鼎粗楷;PMingLiU"/>
          <w:b/>
          <w:b/>
          <w:sz w:val="28"/>
          <w:szCs w:val="28"/>
        </w:rPr>
      </w:pPr>
      <w:r>
        <w:rPr>
          <w:rFonts w:ascii="文鼎粗楷;PMingLiU" w:hAnsi="文鼎粗楷;PMingLiU" w:cs="PMingLiU;新細明體" w:eastAsia="文鼎粗楷;PMingLiU"/>
          <w:b/>
          <w:sz w:val="28"/>
          <w:szCs w:val="28"/>
        </w:rPr>
        <w:t>附件之二</w:t>
      </w:r>
    </w:p>
    <w:p>
      <w:pPr>
        <w:pStyle w:val="Normal"/>
        <w:spacing w:lineRule="auto" w:line="360"/>
        <w:rPr>
          <w:rFonts w:ascii="文鼎粗楷;PMingLiU" w:hAnsi="文鼎粗楷;PMingLiU" w:eastAsia="文鼎粗楷;PMingLiU" w:cs="PMingLiU;新細明體"/>
          <w:b/>
          <w:b/>
          <w:sz w:val="28"/>
          <w:szCs w:val="28"/>
        </w:rPr>
      </w:pPr>
      <w:r>
        <w:rPr>
          <w:rFonts w:ascii="文鼎粗楷;PMingLiU" w:hAnsi="文鼎粗楷;PMingLiU" w:cs="PMingLiU;新細明體" w:eastAsia="文鼎粗楷;PMingLiU"/>
          <w:b/>
          <w:sz w:val="28"/>
          <w:szCs w:val="28"/>
        </w:rPr>
        <w:t>澳、紐教會查經班簡列</w:t>
      </w:r>
    </w:p>
    <w:p>
      <w:pPr>
        <w:pStyle w:val="Normal"/>
        <w:spacing w:lineRule="auto" w:line="360"/>
        <w:rPr/>
      </w:pPr>
      <w:r>
        <w:rPr>
          <w:rFonts w:eastAsia="文鼎粗楷;PMingLiU" w:cs="PMingLiU;新細明體" w:ascii="文鼎粗楷;PMingLiU" w:hAnsi="文鼎粗楷;PMingLiU"/>
          <w:color w:val="0000FF"/>
        </w:rPr>
        <w:drawing>
          <wp:inline distT="0" distB="0" distL="0" distR="0">
            <wp:extent cx="2513330" cy="219075"/>
            <wp:effectExtent l="0" t="0" r="0" b="0"/>
            <wp:docPr id="1" name="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粗楷;PMingLiU" w:cs="PMingLiU;新細明體" w:ascii="文鼎粗楷;PMingLiU" w:hAnsi="文鼎粗楷;PMingLiU"/>
          <w:color w:val="0000FF"/>
        </w:rPr>
        <w:t xml:space="preserve"> </w:t>
      </w:r>
      <w:r>
        <w:rPr/>
        <w:t>Australia and New Zealand</w:t>
      </w:r>
    </w:p>
    <w:tbl>
      <w:tblPr>
        <w:tblW w:w="85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9"/>
      </w:tblGrid>
      <w:tr>
        <w:trPr/>
        <w:tc>
          <w:tcPr>
            <w:tcW w:w="8509" w:type="dxa"/>
            <w:tcBorders/>
          </w:tcPr>
          <w:p>
            <w:pPr>
              <w:pStyle w:val="Normal"/>
              <w:spacing w:lineRule="auto" w:line="360"/>
              <w:rPr>
                <w:rFonts w:ascii="文鼎粗楷;PMingLiU" w:hAnsi="文鼎粗楷;PMingLiU" w:eastAsia="文鼎粗楷;PMingLiU" w:cs="PMingLiU;新細明體"/>
                <w:sz w:val="20"/>
                <w:szCs w:val="20"/>
              </w:rPr>
            </w:pPr>
            <w:r>
              <w:rPr>
                <w:rFonts w:eastAsia="文鼎粗楷;PMingLiU" w:cs="PMingLiU;新細明體" w:ascii="文鼎粗楷;PMingLiU" w:hAnsi="文鼎粗楷;PMingLiU"/>
                <w:sz w:val="20"/>
                <w:szCs w:val="20"/>
              </w:rPr>
              <w:t>(</w:t>
            </w:r>
            <w:r>
              <w:rPr>
                <w:rFonts w:ascii="文鼎粗楷;PMingLiU" w:hAnsi="文鼎粗楷;PMingLiU" w:cs="PMingLiU;新細明體" w:eastAsia="文鼎粗楷;PMingLiU"/>
                <w:sz w:val="20"/>
                <w:szCs w:val="20"/>
              </w:rPr>
              <w:t>取材自</w:t>
            </w:r>
            <w:r>
              <w:rPr>
                <w:rFonts w:eastAsia="文鼎粗楷;PMingLiU" w:cs="PMingLiU;新細明體" w:ascii="文鼎粗楷;PMingLiU" w:hAnsi="文鼎粗楷;PMingLiU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eastAsia="文鼎粗楷;PMingLiU" w:cs="PMingLiU;新細明體" w:ascii="文鼎粗楷;PMingLiU" w:hAnsi="文鼎粗楷;PMingLiU"/>
                  <w:sz w:val="20"/>
                  <w:szCs w:val="20"/>
                </w:rPr>
                <w:t>http://www.ccim.org/ChurchCBS/Australia/index.html</w:t>
              </w:r>
            </w:hyperlink>
            <w:r>
              <w:rPr>
                <w:rFonts w:eastAsia="文鼎粗楷;PMingLiU" w:cs="PMingLiU;新細明體" w:ascii="文鼎粗楷;PMingLiU" w:hAnsi="文鼎粗楷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509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文鼎粗楷;PMingLiU" w:cs="PMingLiU;新細明體" w:ascii="文鼎粗楷;PMingLiU" w:hAnsi="文鼎粗楷;PMingLiU"/>
                <w:sz w:val="22"/>
                <w:szCs w:val="22"/>
              </w:rPr>
              <w:drawing>
                <wp:inline distT="0" distB="0" distL="0" distR="0">
                  <wp:extent cx="133350" cy="133350"/>
                  <wp:effectExtent l="0" t="0" r="0" b="0"/>
                  <wp:docPr id="2" name="blueb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ueb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粗楷;PMingLiU" w:cs="PMingLiU;新細明體" w:ascii="文鼎粗楷;PMingLiU" w:hAnsi="文鼎粗楷;PMingLiU"/>
                <w:sz w:val="22"/>
                <w:szCs w:val="22"/>
              </w:rPr>
              <w:t>Australia's Sydney Hurstville Anglican Church</w:t>
            </w:r>
          </w:p>
          <w:p>
            <w:pPr>
              <w:pStyle w:val="NormalWeb"/>
              <w:spacing w:before="0" w:after="0"/>
              <w:rPr>
                <w:rFonts w:ascii="文鼎粗楷;PMingLiU" w:hAnsi="文鼎粗楷;PMingLiU" w:eastAsia="文鼎粗楷;PMingLiU" w:cs="PMingLiU;新細明體"/>
                <w:sz w:val="22"/>
                <w:szCs w:val="22"/>
              </w:rPr>
            </w:pPr>
            <w:r>
              <w:rPr>
                <w:rFonts w:eastAsia="文鼎粗楷;PMingLiU" w:cs="PMingLiU;新細明體" w:ascii="文鼎粗楷;PMingLiU" w:hAnsi="文鼎粗楷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文鼎粗楷;PMingLiU" w:hAnsi="文鼎粗楷;PMingLiU" w:eastAsia="文鼎粗楷;PMingLiU" w:cs="PMingLiU;新細明體"/>
                <w:sz w:val="22"/>
                <w:szCs w:val="22"/>
              </w:rPr>
            </w:pPr>
            <w:r>
              <w:rPr>
                <w:rFonts w:eastAsia="文鼎粗楷;PMingLiU" w:cs="PMingLiU;新細明體" w:ascii="文鼎粗楷;PMingLiU" w:hAnsi="文鼎粗楷;PMingLiU"/>
                <w:color w:val="0000FF"/>
                <w:sz w:val="22"/>
                <w:szCs w:val="22"/>
              </w:rPr>
              <w:drawing>
                <wp:inline distT="0" distB="0" distL="0" distR="0">
                  <wp:extent cx="133350" cy="133350"/>
                  <wp:effectExtent l="0" t="0" r="0" b="0"/>
                  <wp:docPr id="3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rFonts w:eastAsia="文鼎粗楷;PMingLiU" w:cs="PMingLiU;新細明體" w:ascii="文鼎粗楷;PMingLiU" w:hAnsi="文鼎粗楷;PMingLiU"/>
                  <w:sz w:val="22"/>
                  <w:szCs w:val="22"/>
                </w:rPr>
                <w:t>Dunedin Chinese Presbyterian Church</w:t>
              </w:r>
            </w:hyperlink>
          </w:p>
          <w:p>
            <w:pPr>
              <w:pStyle w:val="Normal"/>
              <w:rPr>
                <w:rFonts w:ascii="文鼎粗楷;PMingLiU" w:hAnsi="文鼎粗楷;PMingLiU" w:eastAsia="文鼎粗楷;PMingLiU" w:cs="PMingLiU;新細明體"/>
                <w:sz w:val="22"/>
                <w:szCs w:val="22"/>
              </w:rPr>
            </w:pPr>
            <w:r>
              <w:rPr>
                <w:rFonts w:eastAsia="文鼎粗楷;PMingLiU" w:cs="PMingLiU;新細明體" w:ascii="文鼎粗楷;PMingLiU" w:hAnsi="文鼎粗楷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文鼎粗楷;PMingLiU" w:hAnsi="文鼎粗楷;PMingLiU" w:eastAsia="文鼎粗楷;PMingLiU" w:cs="PMingLiU;新細明體"/>
                <w:sz w:val="22"/>
                <w:szCs w:val="22"/>
              </w:rPr>
            </w:pPr>
            <w:r>
              <w:rPr>
                <w:rFonts w:eastAsia="文鼎粗楷;PMingLiU" w:cs="PMingLiU;新細明體" w:ascii="文鼎粗楷;PMingLiU" w:hAnsi="文鼎粗楷;PMingLiU"/>
                <w:color w:val="0000FF"/>
                <w:sz w:val="22"/>
                <w:szCs w:val="22"/>
              </w:rPr>
              <w:drawing>
                <wp:inline distT="0" distB="0" distL="0" distR="0">
                  <wp:extent cx="133350" cy="133350"/>
                  <wp:effectExtent l="0" t="0" r="0" b="0"/>
                  <wp:docPr id="4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>
              <w:r>
                <w:rPr>
                  <w:rStyle w:val="InternetLink"/>
                  <w:rFonts w:eastAsia="文鼎粗楷;PMingLiU" w:cs="PMingLiU;新細明體" w:ascii="文鼎粗楷;PMingLiU" w:hAnsi="文鼎粗楷;PMingLiU"/>
                  <w:sz w:val="22"/>
                  <w:szCs w:val="22"/>
                </w:rPr>
                <w:t>Sydwest Asian Christian Church</w:t>
              </w:r>
            </w:hyperlink>
          </w:p>
          <w:p>
            <w:pPr>
              <w:pStyle w:val="Normal"/>
              <w:rPr>
                <w:rFonts w:ascii="文鼎粗楷;PMingLiU" w:hAnsi="文鼎粗楷;PMingLiU" w:eastAsia="文鼎粗楷;PMingLiU" w:cs="PMingLiU;新細明體"/>
                <w:sz w:val="22"/>
                <w:szCs w:val="22"/>
              </w:rPr>
            </w:pPr>
            <w:r>
              <w:rPr>
                <w:rFonts w:eastAsia="文鼎粗楷;PMingLiU" w:cs="PMingLiU;新細明體" w:ascii="文鼎粗楷;PMingLiU" w:hAnsi="文鼎粗楷;PMingLiU"/>
                <w:sz w:val="22"/>
                <w:szCs w:val="22"/>
              </w:rPr>
              <w:t xml:space="preserve">Cnr Hill &amp; Hughes Streets, Cabramatta NSW 2166 </w:t>
            </w:r>
          </w:p>
          <w:p>
            <w:pPr>
              <w:pStyle w:val="Normal"/>
              <w:rPr>
                <w:rFonts w:ascii="文鼎粗楷;PMingLiU" w:hAnsi="文鼎粗楷;PMingLiU" w:eastAsia="文鼎粗楷;PMingLiU" w:cs="PMingLiU;新細明體"/>
                <w:sz w:val="22"/>
                <w:szCs w:val="22"/>
              </w:rPr>
            </w:pPr>
            <w:r>
              <w:rPr>
                <w:rFonts w:eastAsia="文鼎粗楷;PMingLiU" w:cs="PMingLiU;新細明體" w:ascii="文鼎粗楷;PMingLiU" w:hAnsi="文鼎粗楷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文鼎粗楷;PMingLiU" w:hAnsi="文鼎粗楷;PMingLiU" w:eastAsia="文鼎粗楷;PMingLiU" w:cs="PMingLiU;新細明體"/>
                <w:sz w:val="22"/>
                <w:szCs w:val="22"/>
              </w:rPr>
            </w:pPr>
            <w:r>
              <w:rPr>
                <w:rFonts w:eastAsia="文鼎粗楷;PMingLiU" w:cs="PMingLiU;新細明體" w:ascii="文鼎粗楷;PMingLiU" w:hAnsi="文鼎粗楷;PMingLiU"/>
                <w:color w:val="0000FF"/>
                <w:sz w:val="22"/>
                <w:szCs w:val="22"/>
              </w:rPr>
              <w:drawing>
                <wp:inline distT="0" distB="0" distL="0" distR="0">
                  <wp:extent cx="133350" cy="133350"/>
                  <wp:effectExtent l="0" t="0" r="0" b="0"/>
                  <wp:docPr id="5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">
              <w:r>
                <w:rPr>
                  <w:rStyle w:val="InternetLink"/>
                  <w:rFonts w:eastAsia="文鼎粗楷;PMingLiU" w:cs="PMingLiU;新細明體" w:ascii="文鼎粗楷;PMingLiU" w:hAnsi="文鼎粗楷;PMingLiU"/>
                  <w:sz w:val="22"/>
                  <w:szCs w:val="22"/>
                </w:rPr>
                <w:t>UTS Chinese Christian Fellowship</w:t>
              </w:r>
            </w:hyperlink>
          </w:p>
          <w:p>
            <w:pPr>
              <w:pStyle w:val="Normal"/>
              <w:rPr>
                <w:rFonts w:ascii="文鼎粗楷;PMingLiU" w:hAnsi="文鼎粗楷;PMingLiU" w:eastAsia="文鼎粗楷;PMingLiU" w:cs="PMingLiU;新細明體"/>
                <w:sz w:val="22"/>
                <w:szCs w:val="22"/>
              </w:rPr>
            </w:pPr>
            <w:r>
              <w:rPr>
                <w:rFonts w:eastAsia="文鼎粗楷;PMingLiU" w:cs="PMingLiU;新細明體" w:ascii="文鼎粗楷;PMingLiU" w:hAnsi="文鼎粗楷;PMingLiU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文鼎粗楷;PMingLiU" w:cs="PMingLiU;新細明體" w:ascii="文鼎粗楷;PMingLiU" w:hAnsi="文鼎粗楷;PMingLiU"/>
                <w:color w:val="0000FF"/>
                <w:sz w:val="22"/>
                <w:szCs w:val="22"/>
              </w:rPr>
              <w:drawing>
                <wp:inline distT="0" distB="0" distL="0" distR="0">
                  <wp:extent cx="133350" cy="133350"/>
                  <wp:effectExtent l="0" t="0" r="0" b="0"/>
                  <wp:docPr id="6" name="Image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">
              <w:r>
                <w:rPr>
                  <w:rStyle w:val="InternetLink"/>
                  <w:rFonts w:eastAsia="文鼎粗楷;PMingLiU" w:cs="PMingLiU;新細明體" w:ascii="文鼎粗楷;PMingLiU" w:hAnsi="文鼎粗楷;PMingLiU"/>
                  <w:sz w:val="22"/>
                  <w:szCs w:val="22"/>
                </w:rPr>
                <w:t>Community Christian Church</w:t>
              </w:r>
            </w:hyperlink>
            <w:r>
              <w:rPr>
                <w:rFonts w:eastAsia="文鼎粗楷;PMingLiU" w:cs="PMingLiU;新細明體" w:ascii="文鼎粗楷;PMingLiU" w:hAnsi="文鼎粗楷;PMingLiU"/>
                <w:sz w:val="22"/>
                <w:szCs w:val="22"/>
              </w:rPr>
              <w:t xml:space="preserve"> East Sydney </w:t>
            </w:r>
          </w:p>
          <w:p>
            <w:pPr>
              <w:pStyle w:val="Normal"/>
              <w:rPr>
                <w:rFonts w:ascii="文鼎粗楷;PMingLiU" w:hAnsi="文鼎粗楷;PMingLiU" w:eastAsia="文鼎粗楷;PMingLiU" w:cs="PMingLiU;新細明體"/>
                <w:sz w:val="22"/>
                <w:szCs w:val="22"/>
              </w:rPr>
            </w:pPr>
            <w:r>
              <w:rPr>
                <w:rFonts w:eastAsia="文鼎粗楷;PMingLiU" w:cs="PMingLiU;新細明體" w:ascii="文鼎粗楷;PMingLiU" w:hAnsi="文鼎粗楷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文鼎粗楷;PMingLiU" w:hAnsi="文鼎粗楷;PMingLiU" w:eastAsia="文鼎粗楷;PMingLiU" w:cs="PMingLiU;新細明體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eastAsia="文鼎粗楷;PMingLiU" w:cs="PMingLiU;新細明體" w:ascii="文鼎粗楷;PMingLiU" w:hAnsi="文鼎粗楷;PMingLiU"/>
                  <w:color w:val="0000FF"/>
                  <w:sz w:val="22"/>
                  <w:szCs w:val="22"/>
                </w:rPr>
                <w:drawing>
                  <wp:inline distT="0" distB="0" distL="0" distR="0">
                    <wp:extent cx="133350" cy="133350"/>
                    <wp:effectExtent l="0" t="0" r="0" b="0"/>
                    <wp:docPr id="7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270" t="-270" r="-270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文鼎粗楷;PMingLiU" w:cs="PMingLiU;新細明體" w:ascii="文鼎粗楷;PMingLiU" w:hAnsi="文鼎粗楷;PMingLiU"/>
                  <w:sz w:val="22"/>
                  <w:szCs w:val="22"/>
                </w:rPr>
                <w:t>Chinese Christian Fellowship - University of New South Wales</w:t>
              </w:r>
            </w:hyperlink>
          </w:p>
          <w:p>
            <w:pPr>
              <w:pStyle w:val="Normal"/>
              <w:rPr>
                <w:rFonts w:ascii="文鼎粗楷;PMingLiU" w:hAnsi="文鼎粗楷;PMingLiU" w:eastAsia="文鼎粗楷;PMingLiU" w:cs="PMingLiU;新細明體"/>
                <w:sz w:val="22"/>
                <w:szCs w:val="22"/>
              </w:rPr>
            </w:pPr>
            <w:r>
              <w:rPr>
                <w:rFonts w:eastAsia="文鼎粗楷;PMingLiU" w:cs="PMingLiU;新細明體" w:ascii="文鼎粗楷;PMingLiU" w:hAnsi="文鼎粗楷;PMingLiU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文鼎粗楷;PMingLiU" w:cs="PMingLiU;新細明體" w:ascii="文鼎粗楷;PMingLiU" w:hAnsi="文鼎粗楷;PMingLiU"/>
                <w:sz w:val="22"/>
                <w:szCs w:val="22"/>
              </w:rPr>
              <w:drawing>
                <wp:inline distT="0" distB="0" distL="0" distR="0">
                  <wp:extent cx="133350" cy="1333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粗楷;PMingLiU" w:cs="PMingLiU;新細明體" w:ascii="文鼎粗楷;PMingLiU" w:hAnsi="文鼎粗楷;PMingLiU"/>
                <w:sz w:val="22"/>
                <w:szCs w:val="22"/>
              </w:rPr>
              <w:t>West Sydney Chinese Christian Church, Strathfield.</w:t>
            </w:r>
          </w:p>
          <w:p>
            <w:pPr>
              <w:pStyle w:val="Normal"/>
              <w:rPr>
                <w:rFonts w:ascii="文鼎粗楷;PMingLiU" w:hAnsi="文鼎粗楷;PMingLiU" w:eastAsia="文鼎粗楷;PMingLiU" w:cs="PMingLiU;新細明體"/>
                <w:sz w:val="22"/>
                <w:szCs w:val="22"/>
              </w:rPr>
            </w:pPr>
            <w:r>
              <w:rPr>
                <w:rFonts w:eastAsia="文鼎粗楷;PMingLiU" w:cs="PMingLiU;新細明體" w:ascii="文鼎粗楷;PMingLiU" w:hAnsi="文鼎粗楷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文鼎粗楷;PMingLiU" w:hAnsi="文鼎粗楷;PMingLiU" w:eastAsia="文鼎粗楷;PMingLiU" w:cs="PMingLiU;新細明體"/>
                <w:sz w:val="22"/>
                <w:szCs w:val="22"/>
              </w:rPr>
            </w:pPr>
            <w:r>
              <w:rPr>
                <w:rFonts w:eastAsia="文鼎粗楷;PMingLiU" w:cs="PMingLiU;新細明體" w:ascii="文鼎粗楷;PMingLiU" w:hAnsi="文鼎粗楷;PMingLiU"/>
                <w:color w:val="0000FF"/>
                <w:sz w:val="22"/>
                <w:szCs w:val="22"/>
              </w:rPr>
              <w:drawing>
                <wp:inline distT="0" distB="0" distL="0" distR="0">
                  <wp:extent cx="133350" cy="133350"/>
                  <wp:effectExtent l="0" t="0" r="0" b="0"/>
                  <wp:docPr id="9" name="Image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">
              <w:r>
                <w:rPr>
                  <w:rStyle w:val="InternetLink"/>
                  <w:rFonts w:eastAsia="文鼎粗楷;PMingLiU" w:cs="PMingLiU;新細明體" w:ascii="文鼎粗楷;PMingLiU" w:hAnsi="文鼎粗楷;PMingLiU"/>
                  <w:sz w:val="22"/>
                  <w:szCs w:val="22"/>
                </w:rPr>
                <w:t>Macquarie Chinese Christian Fellowship.</w:t>
              </w:r>
            </w:hyperlink>
          </w:p>
          <w:p>
            <w:pPr>
              <w:pStyle w:val="Normal"/>
              <w:rPr>
                <w:rFonts w:ascii="文鼎粗楷;PMingLiU" w:hAnsi="文鼎粗楷;PMingLiU" w:eastAsia="文鼎粗楷;PMingLiU" w:cs="PMingLiU;新細明體"/>
                <w:sz w:val="22"/>
                <w:szCs w:val="22"/>
              </w:rPr>
            </w:pPr>
            <w:r>
              <w:rPr>
                <w:rFonts w:eastAsia="文鼎粗楷;PMingLiU" w:cs="PMingLiU;新細明體" w:ascii="文鼎粗楷;PMingLiU" w:hAnsi="文鼎粗楷;PMingLiU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文鼎粗楷;PMingLiU" w:cs="PMingLiU;新細明體" w:ascii="文鼎粗楷;PMingLiU" w:hAnsi="文鼎粗楷;PMingLiU"/>
                <w:color w:val="0000FF"/>
                <w:sz w:val="22"/>
                <w:szCs w:val="22"/>
              </w:rPr>
              <w:drawing>
                <wp:inline distT="0" distB="0" distL="0" distR="0">
                  <wp:extent cx="133350" cy="133350"/>
                  <wp:effectExtent l="0" t="0" r="0" b="0"/>
                  <wp:docPr id="10" name="Image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">
              <w:r>
                <w:rPr>
                  <w:rStyle w:val="InternetLink"/>
                  <w:rFonts w:eastAsia="文鼎粗楷;PMingLiU" w:cs="PMingLiU;新細明體" w:ascii="文鼎粗楷;PMingLiU" w:hAnsi="文鼎粗楷;PMingLiU"/>
                  <w:sz w:val="22"/>
                  <w:szCs w:val="22"/>
                </w:rPr>
                <w:t>Australian Chinese Christian News.</w:t>
              </w:r>
            </w:hyperlink>
            <w:r>
              <w:rPr>
                <w:rFonts w:eastAsia="文鼎粗楷;PMingLiU" w:cs="PMingLiU;新細明體" w:ascii="文鼎粗楷;PMingLiU" w:hAnsi="文鼎粗楷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文鼎粗楷;PMingLiU" w:hAnsi="文鼎粗楷;PMingLiU" w:eastAsia="文鼎粗楷;PMingLiU" w:cs="PMingLiU;新細明體"/>
                <w:sz w:val="22"/>
                <w:szCs w:val="22"/>
              </w:rPr>
            </w:pPr>
            <w:r>
              <w:rPr>
                <w:rFonts w:eastAsia="文鼎粗楷;PMingLiU" w:cs="PMingLiU;新細明體" w:ascii="文鼎粗楷;PMingLiU" w:hAnsi="文鼎粗楷;PMingLiU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文鼎粗楷;PMingLiU" w:cs="PMingLiU;新細明體" w:ascii="文鼎粗楷;PMingLiU" w:hAnsi="文鼎粗楷;PMingLiU"/>
                <w:color w:val="0000FF"/>
                <w:sz w:val="22"/>
                <w:szCs w:val="22"/>
              </w:rPr>
              <w:drawing>
                <wp:inline distT="0" distB="0" distL="0" distR="0">
                  <wp:extent cx="133350" cy="133350"/>
                  <wp:effectExtent l="0" t="0" r="0" b="0"/>
                  <wp:docPr id="11" name="Image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粗楷;PMingLiU" w:cs="文鼎粗楷;PMingLiU" w:ascii="文鼎粗楷;PMingLiU" w:hAnsi="文鼎粗楷;PMingLiU"/>
                <w:sz w:val="22"/>
                <w:szCs w:val="22"/>
              </w:rPr>
              <w:t xml:space="preserve"> </w:t>
            </w:r>
            <w:r>
              <w:rPr>
                <w:rFonts w:eastAsia="文鼎粗楷;PMingLiU" w:cs="PMingLiU;新細明體" w:ascii="文鼎粗楷;PMingLiU" w:hAnsi="文鼎粗楷;PMingLiU"/>
                <w:sz w:val="22"/>
                <w:szCs w:val="22"/>
              </w:rPr>
              <w:drawing>
                <wp:inline distT="0" distB="0" distL="0" distR="0">
                  <wp:extent cx="1438275" cy="133350"/>
                  <wp:effectExtent l="0" t="0" r="0" b="0"/>
                  <wp:docPr id="12" name="RCAC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CAC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70" r="-2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粗楷;PMingLiU" w:cs="PMingLiU;新細明體" w:ascii="文鼎粗楷;PMingLiU" w:hAnsi="文鼎粗楷;PMingLiU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文鼎粗楷;PMingLiU" w:hAnsi="文鼎粗楷;PMingLiU" w:eastAsia="文鼎粗楷;PMingLiU" w:cs="PMingLiU;新細明體"/>
                <w:sz w:val="22"/>
                <w:szCs w:val="22"/>
              </w:rPr>
            </w:pPr>
            <w:r>
              <w:rPr>
                <w:rFonts w:eastAsia="文鼎粗楷;PMingLiU" w:cs="PMingLiU;新細明體" w:ascii="文鼎粗楷;PMingLiU" w:hAnsi="文鼎粗楷;PMingLiU"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eastAsia="文鼎粗楷;PMingLiU" w:cs="PMingLiU;新細明體" w:ascii="文鼎粗楷;PMingLiU" w:hAnsi="文鼎粗楷;PMingLiU"/>
                  <w:color w:val="0000FF"/>
                  <w:sz w:val="22"/>
                  <w:szCs w:val="22"/>
                </w:rPr>
                <w:drawing>
                  <wp:inline distT="0" distB="0" distL="0" distR="0">
                    <wp:extent cx="133985" cy="133985"/>
                    <wp:effectExtent l="0" t="0" r="0" b="0"/>
                    <wp:docPr id="13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rcRect l="-270" t="-270" r="-270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98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文鼎粗楷;PMingLiU" w:cs="PMingLiU;新細明體" w:ascii="文鼎粗楷;PMingLiU" w:hAnsi="文鼎粗楷;PMingLiU"/>
                  <w:sz w:val="22"/>
                  <w:szCs w:val="22"/>
                </w:rPr>
                <w:t xml:space="preserve">Sydney University Chinese Christian Fellowship </w:t>
              </w:r>
              <w:r>
                <w:rPr>
                  <w:rStyle w:val="InternetLink"/>
                  <w:rFonts w:ascii="文鼎粗楷;PMingLiU" w:hAnsi="文鼎粗楷;PMingLiU" w:cs="宋体;SimSun" w:eastAsia="文鼎粗楷;PMingLiU"/>
                  <w:sz w:val="22"/>
                  <w:szCs w:val="22"/>
                </w:rPr>
                <w:t>雪梨大學華人基督徒團契</w:t>
              </w:r>
            </w:hyperlink>
            <w:r>
              <w:rPr>
                <w:rFonts w:ascii="文鼎粗楷;PMingLiU" w:hAnsi="文鼎粗楷;PMingLiU" w:cs="PMingLiU;新細明體" w:eastAsia="文鼎粗楷;PMingLiU"/>
                <w:sz w:val="22"/>
                <w:szCs w:val="22"/>
              </w:rPr>
              <w:t xml:space="preserve"> </w:t>
            </w:r>
            <w:r>
              <w:rPr>
                <w:rFonts w:eastAsia="文鼎粗楷;PMingLiU" w:cs="PMingLiU;新細明體" w:ascii="文鼎粗楷;PMingLiU" w:hAnsi="文鼎粗楷;PMingLiU"/>
                <w:b/>
                <w:bCs/>
                <w:sz w:val="22"/>
                <w:szCs w:val="22"/>
              </w:rPr>
              <w:t>E-mail:</w:t>
            </w:r>
            <w:r>
              <w:rPr>
                <w:rFonts w:eastAsia="文鼎粗楷;PMingLiU" w:cs="PMingLiU;新細明體" w:ascii="文鼎粗楷;PMingLiU" w:hAnsi="文鼎粗楷;PMingLiU"/>
                <w:sz w:val="22"/>
                <w:szCs w:val="22"/>
              </w:rPr>
              <w:t xml:space="preserve"> </w:t>
            </w:r>
            <w:hyperlink r:id="rId31">
              <w:r>
                <w:rPr>
                  <w:rStyle w:val="InternetLink"/>
                  <w:rFonts w:eastAsia="文鼎粗楷;PMingLiU" w:cs="PMingLiU;新細明體" w:ascii="文鼎粗楷;PMingLiU" w:hAnsi="文鼎粗楷;PMingLiU"/>
                  <w:sz w:val="22"/>
                  <w:szCs w:val="22"/>
                </w:rPr>
                <w:t>webmaster@succf.org.au</w:t>
              </w:r>
            </w:hyperlink>
            <w:r>
              <w:rPr>
                <w:rFonts w:eastAsia="文鼎粗楷;PMingLiU" w:cs="PMingLiU;新細明體" w:ascii="文鼎粗楷;PMingLiU" w:hAnsi="文鼎粗楷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文鼎粗楷;PMingLiU" w:hAnsi="文鼎粗楷;PMingLiU" w:eastAsia="文鼎粗楷;PMingLiU" w:cs="PMingLiU;新細明體"/>
                <w:sz w:val="22"/>
                <w:szCs w:val="22"/>
              </w:rPr>
            </w:pPr>
            <w:r>
              <w:rPr>
                <w:rFonts w:eastAsia="文鼎粗楷;PMingLiU" w:cs="PMingLiU;新細明體" w:ascii="文鼎粗楷;PMingLiU" w:hAnsi="文鼎粗楷;PMingLiU"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eastAsia="文鼎粗楷;PMingLiU" w:cs="PMingLiU;新細明體" w:ascii="文鼎粗楷;PMingLiU" w:hAnsi="文鼎粗楷;PMingLiU"/>
                  <w:color w:val="0000FF"/>
                  <w:sz w:val="22"/>
                  <w:szCs w:val="22"/>
                </w:rPr>
                <w:drawing>
                  <wp:inline distT="0" distB="0" distL="0" distR="0">
                    <wp:extent cx="133985" cy="133985"/>
                    <wp:effectExtent l="0" t="0" r="0" b="0"/>
                    <wp:docPr id="14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270" t="-270" r="-270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98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文鼎粗楷;PMingLiU" w:cs="PMingLiU;新細明體" w:ascii="文鼎粗楷;PMingLiU" w:hAnsi="文鼎粗楷;PMingLiU"/>
                  <w:sz w:val="22"/>
                  <w:szCs w:val="22"/>
                </w:rPr>
                <w:t xml:space="preserve">Hurstville Chinese Baptist Church </w:t>
              </w:r>
              <w:r>
                <w:rPr>
                  <w:rStyle w:val="InternetLink"/>
                  <w:rFonts w:ascii="文鼎粗楷;PMingLiU" w:hAnsi="文鼎粗楷;PMingLiU" w:cs="宋体;SimSun" w:eastAsia="文鼎粗楷;PMingLiU"/>
                  <w:sz w:val="22"/>
                  <w:szCs w:val="22"/>
                </w:rPr>
                <w:t>樂事圍華人浸信會</w:t>
              </w:r>
            </w:hyperlink>
            <w:r>
              <w:rPr>
                <w:rFonts w:eastAsia="文鼎粗楷;PMingLiU" w:cs="PMingLiU;新細明體" w:ascii="文鼎粗楷;PMingLiU" w:hAnsi="文鼎粗楷;PMingLiU"/>
                <w:sz w:val="22"/>
                <w:szCs w:val="22"/>
              </w:rPr>
              <w:br/>
            </w:r>
            <w:r>
              <w:rPr>
                <w:rFonts w:eastAsia="文鼎粗楷;PMingLiU" w:cs="PMingLiU;新細明體" w:ascii="文鼎粗楷;PMingLiU" w:hAnsi="文鼎粗楷;PMingLiU"/>
                <w:b/>
                <w:bCs/>
                <w:sz w:val="22"/>
                <w:szCs w:val="22"/>
              </w:rPr>
              <w:t>Address:</w:t>
            </w:r>
            <w:r>
              <w:rPr>
                <w:rFonts w:eastAsia="文鼎粗楷;PMingLiU" w:cs="PMingLiU;新細明體" w:ascii="文鼎粗楷;PMingLiU" w:hAnsi="文鼎粗楷;PMingLiU"/>
                <w:sz w:val="22"/>
                <w:szCs w:val="22"/>
              </w:rPr>
              <w:t xml:space="preserve"> 4-6 Dora St, Hurstville, NSW 2220, Australia </w:t>
            </w:r>
          </w:p>
          <w:p>
            <w:pPr>
              <w:pStyle w:val="Normal"/>
              <w:rPr>
                <w:rFonts w:ascii="文鼎粗楷;PMingLiU" w:hAnsi="文鼎粗楷;PMingLiU" w:eastAsia="文鼎粗楷;PMingLiU" w:cs="PMingLiU;新細明體"/>
                <w:sz w:val="22"/>
                <w:szCs w:val="22"/>
              </w:rPr>
            </w:pPr>
            <w:r>
              <w:rPr>
                <w:rFonts w:eastAsia="文鼎粗楷;PMingLiU" w:cs="PMingLiU;新細明體" w:ascii="文鼎粗楷;PMingLiU" w:hAnsi="文鼎粗楷;PMingLiU"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eastAsia="文鼎粗楷;PMingLiU" w:cs="PMingLiU;新細明體" w:ascii="文鼎粗楷;PMingLiU" w:hAnsi="文鼎粗楷;PMingLiU"/>
                  <w:color w:val="0000FF"/>
                  <w:sz w:val="22"/>
                  <w:szCs w:val="22"/>
                </w:rPr>
                <w:drawing>
                  <wp:inline distT="0" distB="0" distL="0" distR="0">
                    <wp:extent cx="133985" cy="133985"/>
                    <wp:effectExtent l="0" t="0" r="0" b="0"/>
                    <wp:docPr id="15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270" t="-270" r="-270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98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文鼎粗楷;PMingLiU" w:cs="PMingLiU;新細明體" w:ascii="文鼎粗楷;PMingLiU" w:hAnsi="文鼎粗楷;PMingLiU"/>
                  <w:sz w:val="22"/>
                  <w:szCs w:val="22"/>
                </w:rPr>
                <w:t xml:space="preserve">Youth Fellowship of </w:t>
              </w:r>
              <w:r>
                <w:rPr>
                  <w:rStyle w:val="InternetLink"/>
                  <w:rFonts w:eastAsia="文鼎粗楷;PMingLiU" w:cs="PMingLiU;新細明體" w:ascii="文鼎粗楷;PMingLiU" w:hAnsi="文鼎粗楷;PMingLiU"/>
                  <w:b/>
                  <w:bCs/>
                  <w:sz w:val="22"/>
                  <w:szCs w:val="22"/>
                </w:rPr>
                <w:t>Austral-Asian Christian Church in Adelaide</w:t>
              </w:r>
              <w:r>
                <w:rPr>
                  <w:rStyle w:val="InternetLink"/>
                  <w:rFonts w:eastAsia="文鼎粗楷;PMingLiU" w:cs="PMingLiU;新細明體" w:ascii="文鼎粗楷;PMingLiU" w:hAnsi="文鼎粗楷;PMingLiU"/>
                  <w:sz w:val="22"/>
                  <w:szCs w:val="22"/>
                </w:rPr>
                <w:t xml:space="preserve">, Australia </w:t>
              </w:r>
              <w:r>
                <w:rPr>
                  <w:rStyle w:val="InternetLink"/>
                  <w:rFonts w:ascii="文鼎粗楷;PMingLiU" w:hAnsi="文鼎粗楷;PMingLiU" w:cs="宋体;SimSun" w:eastAsia="文鼎粗楷;PMingLiU"/>
                  <w:sz w:val="22"/>
                  <w:szCs w:val="22"/>
                </w:rPr>
                <w:t>澳亞基督教會</w:t>
              </w:r>
              <w:r>
                <w:rPr>
                  <w:rStyle w:val="InternetLink"/>
                  <w:rFonts w:ascii="文鼎粗楷;PMingLiU" w:hAnsi="文鼎粗楷;PMingLiU" w:cs="Verdana" w:eastAsia="文鼎粗楷;PMingLiU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eastAsia="文鼎粗楷;PMingLiU" w:cs="Verdana" w:ascii="文鼎粗楷;PMingLiU" w:hAnsi="文鼎粗楷;PMingLiU"/>
                  <w:sz w:val="22"/>
                  <w:szCs w:val="22"/>
                </w:rPr>
                <w:t xml:space="preserve">- </w:t>
              </w:r>
              <w:r>
                <w:rPr>
                  <w:rStyle w:val="InternetLink"/>
                  <w:rFonts w:ascii="文鼎粗楷;PMingLiU" w:hAnsi="文鼎粗楷;PMingLiU" w:cs="宋体;SimSun" w:eastAsia="文鼎粗楷;PMingLiU"/>
                  <w:sz w:val="22"/>
                  <w:szCs w:val="22"/>
                </w:rPr>
                <w:t>粵語青年團契</w:t>
              </w:r>
              <w:r>
                <w:rPr>
                  <w:rStyle w:val="InternetLink"/>
                  <w:rFonts w:ascii="文鼎粗楷;PMingLiU" w:hAnsi="文鼎粗楷;PMingLiU" w:cs="Verdana" w:eastAsia="文鼎粗楷;PMingLiU"/>
                  <w:sz w:val="22"/>
                  <w:szCs w:val="22"/>
                </w:rPr>
                <w:t xml:space="preserve"> </w:t>
              </w:r>
            </w:hyperlink>
            <w:r>
              <w:rPr>
                <w:rFonts w:eastAsia="文鼎粗楷;PMingLiU" w:cs="PMingLiU;新細明體" w:ascii="文鼎粗楷;PMingLiU" w:hAnsi="文鼎粗楷;PMingLiU"/>
                <w:sz w:val="22"/>
                <w:szCs w:val="22"/>
              </w:rPr>
              <w:br/>
            </w:r>
            <w:r>
              <w:rPr>
                <w:rFonts w:eastAsia="文鼎粗楷;PMingLiU" w:cs="PMingLiU;新細明體" w:ascii="文鼎粗楷;PMingLiU" w:hAnsi="文鼎粗楷;PMingLiU"/>
                <w:b/>
                <w:bCs/>
                <w:sz w:val="22"/>
                <w:szCs w:val="22"/>
              </w:rPr>
              <w:t>Address:</w:t>
            </w:r>
            <w:r>
              <w:rPr>
                <w:rFonts w:eastAsia="文鼎粗楷;PMingLiU" w:cs="PMingLiU;新細明體" w:ascii="文鼎粗楷;PMingLiU" w:hAnsi="文鼎粗楷;PMingLiU"/>
                <w:sz w:val="22"/>
                <w:szCs w:val="22"/>
              </w:rPr>
              <w:t xml:space="preserve"> 294-296, Morphett St., Adelaide, Australia </w:t>
            </w:r>
          </w:p>
          <w:p>
            <w:pPr>
              <w:pStyle w:val="Normal"/>
              <w:rPr>
                <w:rFonts w:ascii="文鼎粗楷;PMingLiU" w:hAnsi="文鼎粗楷;PMingLiU" w:eastAsia="文鼎粗楷;PMingLiU" w:cs="PMingLiU;新細明體"/>
                <w:sz w:val="22"/>
                <w:szCs w:val="22"/>
              </w:rPr>
            </w:pPr>
            <w:r>
              <w:rPr>
                <w:rFonts w:eastAsia="文鼎粗楷;PMingLiU" w:cs="PMingLiU;新細明體" w:ascii="文鼎粗楷;PMingLiU" w:hAnsi="文鼎粗楷;PMingLiU"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eastAsia="文鼎粗楷;PMingLiU" w:cs="PMingLiU;新細明體" w:ascii="文鼎粗楷;PMingLiU" w:hAnsi="文鼎粗楷;PMingLiU"/>
                  <w:color w:val="0000FF"/>
                  <w:sz w:val="22"/>
                  <w:szCs w:val="22"/>
                </w:rPr>
                <w:drawing>
                  <wp:inline distT="0" distB="0" distL="0" distR="0">
                    <wp:extent cx="133985" cy="133985"/>
                    <wp:effectExtent l="0" t="0" r="0" b="0"/>
                    <wp:docPr id="16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270" t="-270" r="-270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98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文鼎粗楷;PMingLiU" w:cs="PMingLiU;新細明體" w:ascii="文鼎粗楷;PMingLiU" w:hAnsi="文鼎粗楷;PMingLiU"/>
                  <w:sz w:val="22"/>
                  <w:szCs w:val="22"/>
                </w:rPr>
                <w:t>The Great Commission Church of Australia</w:t>
              </w:r>
              <w:r>
                <w:rPr>
                  <w:rStyle w:val="InternetLink"/>
                  <w:rFonts w:eastAsia="文鼎粗楷;PMingLiU" w:cs="PMingLiU;新細明體" w:ascii="文鼎粗楷;PMingLiU" w:hAnsi="文鼎粗楷;PMingLiU"/>
                  <w:color w:val="0000FF"/>
                  <w:sz w:val="22"/>
                  <w:szCs w:val="22"/>
                  <w:u w:val="single"/>
                </w:rPr>
                <w:br/>
              </w:r>
            </w:hyperlink>
            <w:r>
              <w:rPr>
                <w:rFonts w:eastAsia="文鼎粗楷;PMingLiU" w:cs="PMingLiU;新細明體" w:ascii="文鼎粗楷;PMingLiU" w:hAnsi="文鼎粗楷;PMingLiU"/>
                <w:b/>
                <w:bCs/>
                <w:sz w:val="22"/>
                <w:szCs w:val="22"/>
              </w:rPr>
              <w:t>Church Address:</w:t>
            </w:r>
            <w:r>
              <w:rPr>
                <w:rFonts w:eastAsia="文鼎粗楷;PMingLiU" w:cs="PMingLiU;新細明體" w:ascii="文鼎粗楷;PMingLiU" w:hAnsi="文鼎粗楷;PMingLiU"/>
                <w:sz w:val="22"/>
                <w:szCs w:val="22"/>
              </w:rPr>
              <w:t xml:space="preserve"> 10 Laurel Street, Trinder Park Rest Home (The Recreation Hall) Woodridge Qld 4114 Australia </w:t>
              <w:br/>
            </w:r>
            <w:r>
              <w:rPr>
                <w:rFonts w:eastAsia="文鼎粗楷;PMingLiU" w:cs="PMingLiU;新細明體" w:ascii="文鼎粗楷;PMingLiU" w:hAnsi="文鼎粗楷;PMingLiU"/>
                <w:b/>
                <w:bCs/>
                <w:sz w:val="22"/>
                <w:szCs w:val="22"/>
              </w:rPr>
              <w:t>Mailing Address:</w:t>
            </w:r>
            <w:r>
              <w:rPr>
                <w:rFonts w:eastAsia="文鼎粗楷;PMingLiU" w:cs="PMingLiU;新細明體" w:ascii="文鼎粗楷;PMingLiU" w:hAnsi="文鼎粗楷;PMingLiU"/>
                <w:sz w:val="22"/>
                <w:szCs w:val="22"/>
              </w:rPr>
              <w:t xml:space="preserve"> 33 Yewleaf Place Calamvale Qld 4116 Australia  </w:t>
            </w:r>
            <w:r>
              <w:rPr>
                <w:rFonts w:eastAsia="文鼎粗楷;PMingLiU" w:cs="PMingLiU;新細明體" w:ascii="文鼎粗楷;PMingLiU" w:hAnsi="文鼎粗楷;PMingLiU"/>
                <w:b/>
                <w:bCs/>
                <w:sz w:val="22"/>
                <w:szCs w:val="22"/>
              </w:rPr>
              <w:t>Phone:</w:t>
            </w:r>
            <w:r>
              <w:rPr>
                <w:rFonts w:eastAsia="文鼎粗楷;PMingLiU" w:cs="PMingLiU;新細明體" w:ascii="文鼎粗楷;PMingLiU" w:hAnsi="文鼎粗楷;PMingLiU"/>
                <w:sz w:val="22"/>
                <w:szCs w:val="22"/>
              </w:rPr>
              <w:t xml:space="preserve"> (07) 3272 0197  </w:t>
            </w:r>
            <w:r>
              <w:rPr>
                <w:rFonts w:eastAsia="文鼎粗楷;PMingLiU" w:cs="PMingLiU;新細明體" w:ascii="文鼎粗楷;PMingLiU" w:hAnsi="文鼎粗楷;PMingLiU"/>
                <w:b/>
                <w:bCs/>
                <w:sz w:val="22"/>
                <w:szCs w:val="22"/>
              </w:rPr>
              <w:t>Email:</w:t>
            </w:r>
            <w:hyperlink r:id="rId38">
              <w:r>
                <w:rPr>
                  <w:rStyle w:val="InternetLink"/>
                  <w:rFonts w:eastAsia="文鼎粗楷;PMingLiU" w:cs="PMingLiU;新細明體" w:ascii="文鼎粗楷;PMingLiU" w:hAnsi="文鼎粗楷;PMingLiU"/>
                  <w:sz w:val="22"/>
                  <w:szCs w:val="22"/>
                </w:rPr>
                <w:t xml:space="preserve"> pastor@gcca.org.au</w:t>
              </w:r>
            </w:hyperlink>
            <w:r>
              <w:rPr>
                <w:rFonts w:eastAsia="文鼎粗楷;PMingLiU" w:cs="PMingLiU;新細明體" w:ascii="文鼎粗楷;PMingLiU" w:hAnsi="文鼎粗楷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文鼎粗楷;PMingLiU" w:hAnsi="文鼎粗楷;PMingLiU" w:eastAsia="文鼎粗楷;PMingLiU" w:cs="PMingLiU;新細明體"/>
                <w:sz w:val="22"/>
                <w:szCs w:val="22"/>
              </w:rPr>
            </w:pPr>
            <w:r>
              <w:rPr>
                <w:rFonts w:eastAsia="文鼎粗楷;PMingLiU" w:cs="PMingLiU;新細明體" w:ascii="文鼎粗楷;PMingLiU" w:hAnsi="文鼎粗楷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文鼎粗楷;PMingLiU" w:hAnsi="文鼎粗楷;PMingLiU" w:eastAsia="文鼎粗楷;PMingLiU" w:cs="PMingLiU;新細明體"/>
              </w:rPr>
            </w:pPr>
            <w:hyperlink r:id="rId39">
              <w:r>
                <w:rPr>
                  <w:rStyle w:val="InternetLink"/>
                  <w:rFonts w:eastAsia="文鼎粗楷;PMingLiU" w:cs="PMingLiU;新細明體" w:ascii="文鼎粗楷;PMingLiU" w:hAnsi="文鼎粗楷;PMingLiU"/>
                  <w:color w:val="0000FF"/>
                  <w:sz w:val="22"/>
                  <w:szCs w:val="22"/>
                </w:rPr>
                <w:drawing>
                  <wp:inline distT="0" distB="0" distL="0" distR="0">
                    <wp:extent cx="133985" cy="133985"/>
                    <wp:effectExtent l="0" t="0" r="0" b="0"/>
                    <wp:docPr id="17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270" t="-270" r="-270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98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文鼎粗楷;PMingLiU" w:cs="PMingLiU;新細明體" w:ascii="文鼎粗楷;PMingLiU" w:hAnsi="文鼎粗楷;PMingLiU"/>
                  <w:sz w:val="22"/>
                  <w:szCs w:val="22"/>
                </w:rPr>
                <w:t>North Side Chinese Alliance Church</w:t>
              </w:r>
              <w:r>
                <w:rPr>
                  <w:rStyle w:val="InternetLink"/>
                  <w:rFonts w:eastAsia="文鼎粗楷;PMingLiU" w:cs="PMingLiU;新細明體" w:ascii="文鼎粗楷;PMingLiU" w:hAnsi="文鼎粗楷;PMingLiU"/>
                  <w:color w:val="0000FF"/>
                  <w:sz w:val="22"/>
                  <w:szCs w:val="22"/>
                  <w:u w:val="single"/>
                </w:rPr>
                <w:br/>
              </w:r>
            </w:hyperlink>
            <w:r>
              <w:rPr>
                <w:rFonts w:eastAsia="文鼎粗楷;PMingLiU" w:cs="PMingLiU;新細明體" w:ascii="文鼎粗楷;PMingLiU" w:hAnsi="文鼎粗楷;PMingLiU"/>
                <w:b/>
                <w:bCs/>
                <w:sz w:val="22"/>
                <w:szCs w:val="22"/>
              </w:rPr>
              <w:t>Address:</w:t>
            </w:r>
            <w:r>
              <w:rPr>
                <w:rFonts w:eastAsia="文鼎粗楷;PMingLiU" w:cs="PMingLiU;新細明體" w:ascii="文鼎粗楷;PMingLiU" w:hAnsi="文鼎粗楷;PMingLiU"/>
                <w:sz w:val="22"/>
                <w:szCs w:val="22"/>
              </w:rPr>
              <w:t xml:space="preserve"> 59 Carlingford Road, Epping NSW 2118 Australia   </w:t>
            </w:r>
            <w:r>
              <w:rPr>
                <w:rFonts w:eastAsia="文鼎粗楷;PMingLiU" w:cs="PMingLiU;新細明體" w:ascii="文鼎粗楷;PMingLiU" w:hAnsi="文鼎粗楷;PMingLiU"/>
                <w:b/>
                <w:bCs/>
                <w:sz w:val="22"/>
                <w:szCs w:val="22"/>
              </w:rPr>
              <w:t xml:space="preserve">Phone: </w:t>
            </w:r>
            <w:r>
              <w:rPr>
                <w:rFonts w:eastAsia="文鼎粗楷;PMingLiU" w:cs="PMingLiU;新細明體" w:ascii="文鼎粗楷;PMingLiU" w:hAnsi="文鼎粗楷;PMingLiU"/>
                <w:sz w:val="22"/>
                <w:szCs w:val="22"/>
              </w:rPr>
              <w:t>02 9868 7003</w:t>
            </w:r>
          </w:p>
        </w:tc>
      </w:tr>
    </w:tbl>
    <w:p>
      <w:pPr>
        <w:pStyle w:val="Normal"/>
        <w:autoSpaceDE w:val="false"/>
        <w:spacing w:lineRule="auto" w:line="360"/>
        <w:ind w:left="-360" w:righ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360" w:righ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360" w:righ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360" w:righ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360" w:righ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360" w:righ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360" w:righ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360" w:righ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360" w:righ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360" w:righ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360" w:righ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360" w:righ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360" w:righ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360" w:righ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360" w:righ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360" w:right="-18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-360" w:right="-180" w:hanging="0"/>
        <w:rPr/>
      </w:pPr>
      <w:r>
        <w:rPr>
          <w:rStyle w:val="StrongEmphasis"/>
          <w:color w:val="006699"/>
        </w:rPr>
        <w:t>《環球華人宣教學期刊》第</w:t>
      </w:r>
      <w:r>
        <w:rPr>
          <w:rStyle w:val="StrongEmphasis"/>
          <w:color w:val="006699"/>
        </w:rPr>
        <w:t>廿三</w:t>
      </w:r>
      <w:r>
        <w:rPr>
          <w:rStyle w:val="StrongEmphasis"/>
          <w:color w:val="006699"/>
        </w:rPr>
        <w:t>期，</w:t>
      </w:r>
      <w:r>
        <w:rPr>
          <w:rStyle w:val="StrongEmphasis"/>
          <w:color w:val="006699"/>
        </w:rPr>
        <w:t xml:space="preserve">2011 </w:t>
      </w:r>
      <w:r>
        <w:rPr>
          <w:rStyle w:val="StrongEmphasis"/>
          <w:color w:val="006699"/>
        </w:rPr>
        <w:t>年</w:t>
      </w:r>
      <w:r>
        <w:rPr>
          <w:rStyle w:val="StrongEmphasis"/>
          <w:color w:val="006699"/>
        </w:rPr>
        <w:t>1</w:t>
      </w:r>
      <w:r>
        <w:rPr>
          <w:rStyle w:val="StrongEmphasis"/>
          <w:color w:val="006699"/>
        </w:rPr>
        <w:t>月。</w:t>
      </w:r>
    </w:p>
    <w:p>
      <w:pPr>
        <w:pStyle w:val="Normal"/>
        <w:spacing w:lineRule="auto" w:line="360"/>
        <w:rPr>
          <w:rFonts w:ascii="文鼎粗楷;PMingLiU" w:hAnsi="文鼎粗楷;PMingLiU" w:eastAsia="文鼎粗楷;PMingLiU" w:cs="PMingLiU;新細明體"/>
          <w:color w:val="FF9900"/>
        </w:rPr>
      </w:pPr>
      <w:r>
        <w:rPr>
          <w:rFonts w:eastAsia="文鼎粗楷;PMingLiU" w:cs="PMingLiU;新細明體" w:ascii="文鼎粗楷;PMingLiU" w:hAnsi="文鼎粗楷;PMingLiU"/>
          <w:color w:val="FF9900"/>
        </w:rPr>
      </w:r>
    </w:p>
    <w:p>
      <w:pPr>
        <w:pStyle w:val="Normal"/>
        <w:spacing w:lineRule="auto" w:line="360"/>
        <w:rPr>
          <w:rFonts w:ascii="文鼎粗楷;PMingLiU" w:hAnsi="文鼎粗楷;PMingLiU" w:eastAsia="文鼎粗楷;PMingLiU" w:cs="PMingLiU;新細明體"/>
          <w:color w:val="FF9900"/>
          <w:lang w:eastAsia="zh-TW"/>
        </w:rPr>
      </w:pPr>
      <w:r>
        <w:rPr>
          <w:rFonts w:eastAsia="文鼎粗楷;PMingLiU" w:cs="PMingLiU;新細明體" w:ascii="文鼎粗楷;PMingLiU" w:hAnsi="文鼎粗楷;PMingLiU"/>
          <w:color w:val="FF9900"/>
          <w:lang w:eastAsia="zh-TW"/>
        </w:rPr>
      </w:r>
    </w:p>
    <w:sectPr>
      <w:headerReference w:type="default" r:id="rId41"/>
      <w:footnotePr>
        <w:numFmt w:val="decimal"/>
      </w:footnotePr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粗楷">
    <w:altName w:val="PMingLiU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 w:eastAsia="PMingLiU;新細明體"/>
        </w:rPr>
        <w:t>取材自</w:t>
      </w:r>
      <w:r>
        <w:rPr>
          <w:rFonts w:eastAsia="PMingLiU;新細明體" w:cs="PMingLiU;新細明體" w:ascii="PMingLiU;新細明體" w:hAnsi="PMingLiU;新細明體"/>
        </w:rPr>
        <w:t>:</w:t>
      </w:r>
      <w:r>
        <w:rPr>
          <w:lang w:eastAsia="zh-TW"/>
        </w:rPr>
        <w:t>《澳大利亞時報》</w:t>
      </w:r>
      <w:r>
        <w:rPr>
          <w:lang w:eastAsia="zh-TW"/>
        </w:rPr>
        <w:t>07-2007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>(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取材自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 xml:space="preserve">: </w:t>
      </w:r>
      <w:hyperlink r:id="rId1">
        <w:r>
          <w:rPr>
            <w:rStyle w:val="InternetLink"/>
            <w:sz w:val="20"/>
            <w:szCs w:val="20"/>
          </w:rPr>
          <w:t>林安國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「</w:t>
      </w:r>
      <w:r>
        <w:rPr>
          <w:bCs/>
          <w:sz w:val="20"/>
          <w:szCs w:val="20"/>
        </w:rPr>
        <w:t>華人教會宣教現況與突破</w:t>
      </w:r>
      <w:r>
        <w:rPr>
          <w:bCs/>
          <w:sz w:val="20"/>
          <w:szCs w:val="20"/>
        </w:rPr>
        <w:t>」</w:t>
      </w:r>
      <w:r>
        <w:rPr>
          <w:bCs/>
          <w:sz w:val="20"/>
          <w:szCs w:val="20"/>
        </w:rPr>
        <w:t xml:space="preserve">) </w:t>
      </w:r>
      <w:hyperlink r:id="rId2">
        <w:r>
          <w:rPr>
            <w:rStyle w:val="InternetLink"/>
            <w:bCs/>
            <w:sz w:val="20"/>
            <w:szCs w:val="20"/>
          </w:rPr>
          <w:t>http://gointl.org/?q=node/574</w:t>
        </w:r>
      </w:hyperlink>
      <w:r>
        <w:rPr>
          <w:bCs/>
          <w:sz w:val="20"/>
          <w:szCs w:val="20"/>
        </w:rPr>
        <w:t xml:space="preserve"> (Retrieved 12/20/2010) </w:t>
      </w:r>
    </w:p>
    <w:p>
      <w:pPr>
        <w:pStyle w:val="Footnot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PMingLiU;新細明體"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 w:eastAsia="PMingLiU;新細明體"/>
        </w:rPr>
        <w:t>取材自</w:t>
      </w:r>
      <w:r>
        <w:rPr>
          <w:rFonts w:eastAsia="PMingLiU;新細明體" w:cs="PMingLiU;新細明體" w:ascii="PMingLiU;新細明體" w:hAnsi="PMingLiU;新細明體"/>
        </w:rPr>
        <w:t>:</w:t>
      </w:r>
      <w:r>
        <w:rPr>
          <w:rFonts w:ascii="宋体;SimSun" w:hAnsi="宋体;SimSun" w:cs="宋体;SimSun"/>
        </w:rPr>
        <w:t>「澳洲华人教牧神学院</w:t>
      </w:r>
      <w:r>
        <w:rPr/>
        <w:t>」近訊</w:t>
      </w:r>
      <w:r>
        <w:rPr/>
        <w:t>)</w:t>
      </w:r>
    </w:p>
    <w:p>
      <w:pPr>
        <w:pStyle w:val="Footnote"/>
        <w:rPr/>
      </w:pPr>
      <w:r>
        <w:rPr>
          <w:rFonts w:ascii="PMingLiU;新細明體" w:hAnsi="PMingLiU;新細明體" w:cs="PMingLiU;新細明體" w:eastAsia="PMingLiU;新細明體"/>
        </w:rPr>
        <w:t>見於</w:t>
      </w:r>
      <w:hyperlink r:id="rId3">
        <w:r>
          <w:rPr>
            <w:rStyle w:val="InternetLink"/>
            <w:rFonts w:eastAsia="PMingLiU;新細明體" w:cs="PMingLiU;新細明體" w:ascii="PMingLiU;新細明體" w:hAnsi="PMingLiU;新細明體"/>
          </w:rPr>
          <w:t>http://114.kuanye.net/yellow/guowai/415.html</w:t>
        </w:r>
      </w:hyperlink>
      <w:r>
        <w:rPr>
          <w:rFonts w:eastAsia="PMingLiU;新細明體" w:cs="PMingLiU;新細明體" w:ascii="PMingLiU;新細明體" w:hAnsi="PMingLiU;新細明體"/>
          <w:color w:val="FF9900"/>
        </w:rPr>
        <w:t xml:space="preserve"> </w:t>
      </w:r>
      <w:r>
        <w:rPr>
          <w:rFonts w:eastAsia="PMingLiU;新細明體" w:cs="PMingLiU;新細明體" w:ascii="PMingLiU;新細明體" w:hAnsi="PMingLiU;新細明體"/>
        </w:rPr>
        <w:t>(retrieved Dec. 25, 2010)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取材自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TW"/>
        </w:rPr>
        <w:t>董倫賢 牧師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>(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TW"/>
        </w:rPr>
        <w:t>維聖前任董事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報導：「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TW"/>
        </w:rPr>
        <w:t>同心建造澳洲中文神學教育」</w:t>
      </w:r>
      <w:r>
        <w:rPr>
          <w:rFonts w:eastAsia="PMingLiU;新細明體" w:cs="PMingLiU;新細明體" w:ascii="PMingLiU;新細明體" w:hAnsi="PMingLiU;新細明體"/>
          <w:sz w:val="20"/>
          <w:szCs w:val="20"/>
          <w:lang w:eastAsia="zh-TW"/>
        </w:rPr>
        <w:t>@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FF9900"/>
          <w:sz w:val="20"/>
          <w:szCs w:val="20"/>
        </w:rPr>
      </w:pPr>
      <w:hyperlink r:id="rId4">
        <w:r>
          <w:rPr>
            <w:rStyle w:val="InternetLink"/>
            <w:rFonts w:eastAsia="PMingLiU;新細明體" w:cs="PMingLiU;新細明體" w:ascii="PMingLiU;新細明體" w:hAnsi="PMingLiU;新細明體"/>
            <w:sz w:val="20"/>
            <w:szCs w:val="20"/>
          </w:rPr>
          <w:t>http://www.bcvchinese.org.au/journal_articles_10_2.htm</w:t>
        </w:r>
      </w:hyperlink>
      <w:r>
        <w:rPr>
          <w:rFonts w:eastAsia="PMingLiU;新細明體" w:cs="PMingLiU;新細明體" w:ascii="PMingLiU;新細明體" w:hAnsi="PMingLiU;新細明體"/>
          <w:color w:val="FF9900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>(retrieved Dec. 25, 2010)</w:t>
      </w:r>
    </w:p>
    <w:p>
      <w:pPr>
        <w:pStyle w:val="Footnote"/>
        <w:rPr>
          <w:rFonts w:ascii="PMingLiU;新細明體" w:hAnsi="PMingLiU;新細明體" w:eastAsia="PMingLiU;新細明體" w:cs="PMingLiU;新細明體"/>
          <w:color w:val="FF99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FF9900"/>
          <w:sz w:val="20"/>
          <w:szCs w:val="20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詳參《衛理報》</w:t>
      </w:r>
      <w:r>
        <w:rPr/>
        <w:t>768</w:t>
      </w:r>
      <w:r>
        <w:rPr>
          <w:rFonts w:ascii="宋体;SimSun" w:hAnsi="宋体;SimSun" w:cs="宋体;SimSun"/>
        </w:rPr>
        <w:t>期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retrieved Dec. 25, 2010)</w:t>
      </w:r>
      <w:r>
        <w:rPr/>
        <w:br/>
      </w:r>
      <w:hyperlink r:id="rId5" w:tgtFrame="_blank">
        <w:r>
          <w:rPr>
            <w:rStyle w:val="InternetLink"/>
          </w:rPr>
          <w:t>http://www.sarawakmethodist.org/weilibao/weilibao_view.php?pno=768&amp;wid=3461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im.org/ChurchCBS/Australia/index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ccdud.f2s.com/" TargetMode="External"/><Relationship Id="rId7" Type="http://schemas.openxmlformats.org/officeDocument/2006/relationships/hyperlink" Target="http://www.ccdud.f2s.com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sydwest.org.au/" TargetMode="External"/><Relationship Id="rId10" Type="http://schemas.openxmlformats.org/officeDocument/2006/relationships/hyperlink" Target="http://www.sydwest.org.au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utsccf.org.au/" TargetMode="External"/><Relationship Id="rId13" Type="http://schemas.openxmlformats.org/officeDocument/2006/relationships/hyperlink" Target="http://www.utsccf.org.au/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homepages.tig.com.au/%7Ebasbbsrb" TargetMode="External"/><Relationship Id="rId16" Type="http://schemas.openxmlformats.org/officeDocument/2006/relationships/hyperlink" Target="http://homepages.tig.com.au/~basbbsrb" TargetMode="External"/><Relationship Id="rId17" Type="http://schemas.openxmlformats.org/officeDocument/2006/relationships/hyperlink" Target="http://www.ccf.unsw.edu.au/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yperlink" Target="http://hardy.ocs.mq.edu.au/mccf" TargetMode="External"/><Relationship Id="rId22" Type="http://schemas.openxmlformats.org/officeDocument/2006/relationships/hyperlink" Target="http://hardy.ocs.mq.edu.au/mccf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ozemail.com.au/%7Edomiel" TargetMode="External"/><Relationship Id="rId25" Type="http://schemas.openxmlformats.org/officeDocument/2006/relationships/hyperlink" Target="http://www.ozemail.com.au/~domiel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ozemail.com.au/%7Edomiel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www.succf.org.au/" TargetMode="External"/><Relationship Id="rId30" Type="http://schemas.openxmlformats.org/officeDocument/2006/relationships/image" Target="media/image2.png"/><Relationship Id="rId31" Type="http://schemas.openxmlformats.org/officeDocument/2006/relationships/hyperlink" Target="mailto:webmaster@succf.org.au" TargetMode="External"/><Relationship Id="rId32" Type="http://schemas.openxmlformats.org/officeDocument/2006/relationships/hyperlink" Target="http://www.hcbc.org.au/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hk.geocities.com/aacc_cyf/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://www.gcca.org.au/" TargetMode="External"/><Relationship Id="rId37" Type="http://schemas.openxmlformats.org/officeDocument/2006/relationships/image" Target="media/image2.png"/><Relationship Id="rId38" Type="http://schemas.openxmlformats.org/officeDocument/2006/relationships/hyperlink" Target="mailto:pastor@gcca.org.au" TargetMode="External"/><Relationship Id="rId39" Type="http://schemas.openxmlformats.org/officeDocument/2006/relationships/hyperlink" Target="http://nscac.org.au/" TargetMode="External"/><Relationship Id="rId40" Type="http://schemas.openxmlformats.org/officeDocument/2006/relationships/image" Target="media/image2.png"/><Relationship Id="rId41" Type="http://schemas.openxmlformats.org/officeDocument/2006/relationships/header" Target="header1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gointl.org/?q=taxonomy/term/55" TargetMode="External"/><Relationship Id="rId2" Type="http://schemas.openxmlformats.org/officeDocument/2006/relationships/hyperlink" Target="http://gointl.org/?q=node/574" TargetMode="External"/><Relationship Id="rId3" Type="http://schemas.openxmlformats.org/officeDocument/2006/relationships/hyperlink" Target="http://114.kuanye.net/yellow/guowai/415.html" TargetMode="External"/><Relationship Id="rId4" Type="http://schemas.openxmlformats.org/officeDocument/2006/relationships/hyperlink" Target="http://www.bcvchinese.org.au/journal_articles_10_2.htm" TargetMode="External"/><Relationship Id="rId5" Type="http://schemas.openxmlformats.org/officeDocument/2006/relationships/hyperlink" Target="http://www.sarawakmethodist.org/weilibao/weilibao_view.php?pno=768&amp;wid=346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44:00Z</dcterms:created>
  <dc:creator>Jimmy Tong</dc:creator>
  <dc:description/>
  <dc:language>en-US</dc:language>
  <cp:lastModifiedBy>Soo</cp:lastModifiedBy>
  <cp:lastPrinted>2011-01-23T20:48:00Z</cp:lastPrinted>
  <dcterms:modified xsi:type="dcterms:W3CDTF">2011-01-23T12:49:00Z</dcterms:modified>
  <cp:revision>3</cp:revision>
  <dc:subject/>
  <dc:title>华人总数接近六十七万人,中国出生者全国名列第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2875027</vt:r8>
  </property>
  <property fmtid="{D5CDD505-2E9C-101B-9397-08002B2CF9AE}" pid="3" name="_AuthorEmail">
    <vt:lpwstr>yauman@iinet.net.au</vt:lpwstr>
  </property>
  <property fmtid="{D5CDD505-2E9C-101B-9397-08002B2CF9AE}" pid="4" name="_AuthorEmailDisplayName">
    <vt:lpwstr>Jimmy Tong</vt:lpwstr>
  </property>
  <property fmtid="{D5CDD505-2E9C-101B-9397-08002B2CF9AE}" pid="5" name="_EmailSubject">
    <vt:lpwstr>Australia NEWS UPDATE</vt:lpwstr>
  </property>
  <property fmtid="{D5CDD505-2E9C-101B-9397-08002B2CF9AE}" pid="6" name="_ReviewingToolsShownOnce">
    <vt:lpwstr/>
  </property>
</Properties>
</file>