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6" w:hanging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主題文章</w:t>
      </w:r>
    </w:p>
    <w:p>
      <w:pPr>
        <w:pStyle w:val="PlainText"/>
        <w:ind w:right="26" w:hanging="0"/>
        <w:jc w:val="center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南太平洋島嶼的華僑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333399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color w:val="333399"/>
          <w:sz w:val="24"/>
          <w:szCs w:val="24"/>
        </w:rPr>
        <w:t>陳耀斌</w:t>
      </w:r>
      <w:r>
        <w:rPr>
          <w:rFonts w:ascii="Times New Roman" w:hAnsi="Times New Roman" w:cs="Times New Roman" w:eastAsia="Times New Roman"/>
          <w:b/>
          <w:color w:val="3333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(</w:t>
      </w:r>
      <w:r>
        <w:rPr>
          <w:rFonts w:ascii="PMingLiU;新細明體" w:hAnsi="PMingLiU;新細明體" w:cs="PMingLiU;新細明體"/>
          <w:b/>
          <w:color w:val="333399"/>
          <w:sz w:val="24"/>
          <w:szCs w:val="24"/>
        </w:rPr>
        <w:t>澳洲中信董事</w:t>
      </w:r>
      <w:r>
        <w:rPr>
          <w:rFonts w:ascii="Times New Roman" w:hAnsi="Times New Roman" w:cs="Times New Roman" w:eastAsia="Times New Roman"/>
          <w:color w:val="333399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/>
          <w:sz w:val="24"/>
          <w:szCs w:val="24"/>
        </w:rPr>
        <w:t>由一萬多個小島組成的南太平洋島嶼，雖然當中有</w:t>
      </w:r>
      <w:r>
        <w:rPr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rFonts w:ascii="PMingLiU;新細明體" w:hAnsi="PMingLiU;新細明體" w:cs="PMingLiU;新細明體"/>
          <w:sz w:val="24"/>
          <w:szCs w:val="24"/>
        </w:rPr>
        <w:t>個國家及地區，但每個島國的普遍特色是地小人稀，可說是名副其實的袖珍國，除個別國家或地區外，經濟及社會形態均屬「第三世界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而，「有海水的地方就有中國人」，因此，無論這些島國是多麼細小、多麼不見經傳，我們仍可以在這些島嶼中尋找到一些以當地為家的中國人，其中包括有數代已定居當地的「老僑」（即移民年日較久的一代華僑），以說粵語為主；也有自中國經濟開放移民到此地才數年的「新僑」，以說華語居多。眾島嶼最多華人聚居的島包括斐濟（</w:t>
      </w:r>
      <w:r>
        <w:rPr>
          <w:rFonts w:eastAsia="Times New Roman" w:cs="Times New Roman" w:ascii="Times New Roman" w:hAnsi="Times New Roman"/>
          <w:sz w:val="24"/>
          <w:szCs w:val="24"/>
        </w:rPr>
        <w:t>Fiji</w:t>
      </w:r>
      <w:r>
        <w:rPr>
          <w:rFonts w:ascii="PMingLiU;新細明體" w:hAnsi="PMingLiU;新細明體" w:cs="PMingLiU;新細明體"/>
          <w:sz w:val="24"/>
          <w:szCs w:val="24"/>
        </w:rPr>
        <w:t>）及巴布亞新畿內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Papua New Guinea</w:t>
      </w:r>
      <w:r>
        <w:rPr>
          <w:rFonts w:ascii="PMingLiU;新細明體" w:hAnsi="PMingLiU;新細明體" w:cs="PMingLiU;新細明體"/>
          <w:sz w:val="24"/>
          <w:szCs w:val="24"/>
        </w:rPr>
        <w:t>），據稱各有華人人口超過八千，甚至過萬。其次是所羅門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Solomon Islands</w:t>
      </w:r>
      <w:r>
        <w:rPr>
          <w:rFonts w:ascii="PMingLiU;新細明體" w:hAnsi="PMingLiU;新細明體" w:cs="PMingLiU;新細明體"/>
          <w:sz w:val="24"/>
          <w:szCs w:val="24"/>
        </w:rPr>
        <w:t>），未發生政局動盪前，當地華人人口超過一千，現在則少了許多。瓦努阿圖（</w:t>
      </w:r>
      <w:r>
        <w:rPr>
          <w:rFonts w:eastAsia="Times New Roman" w:cs="Times New Roman" w:ascii="Times New Roman" w:hAnsi="Times New Roman"/>
          <w:sz w:val="24"/>
          <w:szCs w:val="24"/>
        </w:rPr>
        <w:t>Vanuatu</w:t>
      </w:r>
      <w:r>
        <w:rPr>
          <w:rFonts w:ascii="PMingLiU;新細明體" w:hAnsi="PMingLiU;新細明體" w:cs="PMingLiU;新細明體"/>
          <w:sz w:val="24"/>
          <w:szCs w:val="24"/>
        </w:rPr>
        <w:t>）及努美亞（</w:t>
      </w:r>
      <w:r>
        <w:rPr>
          <w:rFonts w:eastAsia="Times New Roman" w:cs="Times New Roman" w:ascii="Times New Roman" w:hAnsi="Times New Roman"/>
          <w:sz w:val="24"/>
          <w:szCs w:val="24"/>
        </w:rPr>
        <w:t>Noumea</w:t>
      </w:r>
      <w:r>
        <w:rPr>
          <w:rFonts w:ascii="PMingLiU;新細明體" w:hAnsi="PMingLiU;新細明體" w:cs="PMingLiU;新細明體"/>
          <w:sz w:val="24"/>
          <w:szCs w:val="24"/>
        </w:rPr>
        <w:t>）則有幾百華人。澳洲中信已分別在這些島組織了華人團契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/>
          <w:sz w:val="24"/>
          <w:szCs w:val="24"/>
        </w:rPr>
        <w:t>島上華僑特</w:t>
      </w:r>
      <w:r>
        <w:rPr>
          <w:rFonts w:ascii="PMingLiU;新細明體" w:hAnsi="PMingLiU;新細明體" w:cs="PMingLiU;新細明體"/>
          <w:sz w:val="24"/>
          <w:szCs w:val="24"/>
        </w:rPr>
        <w:t>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無論「老僑」或「新僑」都以克勤克儉著稱。做小生意為主，例如經營餐館、外賣店、雜貨店、或種植蔬菜到市場售賣等。一般華人的生活均較本地人富有，更有一些華人成了當地最有錢的人；特別是那些做生意的。但也有華人過為親戚打工的生活。由於做生意關係，華人的工作時間非常長，從清晨一直工作至晚上。賺錢是他們唯一的人生目標，每天的生活都只有工作，非常枯躁。若有子女，則子女的學業便成為最重要的事，如何能把他們安排到西方社會留學及定居，更成為家中的大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華僑對自己的文化及價值觀非常自豪。當地華僑雖身處這些基督教國家，卻很少主動去接觸基督信仰。因為當地人民大多對信仰不認真，也不遵守《聖經》的教訓，所以未能引起當地華僑對基督信仰的興趣，更遑論要他們信主了。這些情況以「老僑」尤甚。近年，賭博更成為當地華僑的一大問題。雖然中國人向來認為賭博是大毒害，只是仍阻止不了許多人沉迷於其中。筆者最近去努美亞時，便遇見一青年說他的家人都是基督徒，甚至有兄弟在美國當傳道人，但就只有他不願信耶穌，因為信了耶穌他便不可以賭馬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CC0099"/>
          <w:sz w:val="24"/>
          <w:szCs w:val="24"/>
        </w:rPr>
        <w:t>向華僑傳福音的策略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br/>
      </w:r>
      <w:r>
        <w:rPr>
          <w:rFonts w:ascii="PMingLiU;新細明體" w:hAnsi="PMingLiU;新細明體" w:cs="PMingLiU;新細明體"/>
          <w:sz w:val="24"/>
          <w:szCs w:val="24"/>
        </w:rPr>
        <w:t>雖然有人認為剛移民到此地的「新僑」，會因生活孤單而較易信主，但我們不可忽略「老僑」，因兩者都同樣需要福音。筆者曾在斐濟遇上一位看店舖的老人家，他說他從早上七時工作到晚上十時，如果沒有人向他傳福音，怎可能認識耶穌？這件事使我很感動，到現在仍記憶猶新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華僑的英文水平一般不高，甚至不諳英語（或法語），無法參與當地英語教會，故要向他們傳福音，就得倚靠華人牧者或有此心志的成熟弟兄姊妹，前去宣教及牧養。澳洲及紐西蘭是南太平洋地區最大國家，華人基督徒向附近鄰國華僑傳福音，理應責無旁貸，因為在地域上最接近，也說同一語言。澳洲中信在過去十年間，嘗試開拓南太平洋島嶼國家或地區，尋覓向當地華人傳福音的門徑。實地視察當地福音需要及社會情況後，便從澳紐差派短宣隊前往傳福音或收取莊稼。同時，又鼓勵當地信徒組成團契，定時聚會；並在澳紐物色合適人選前去開荒培訓，盼當地的團契最終成為自立教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CC0099"/>
          <w:sz w:val="24"/>
          <w:szCs w:val="24"/>
        </w:rPr>
        <w:t>短宣、長宣齊參與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br/>
      </w:r>
      <w:r>
        <w:rPr>
          <w:rFonts w:ascii="PMingLiU;新細明體" w:hAnsi="PMingLiU;新細明體" w:cs="PMingLiU;新細明體"/>
          <w:sz w:val="24"/>
          <w:szCs w:val="24"/>
        </w:rPr>
        <w:t>短宣隊在島嶼的宣教策略上扮演重要角色；除在拓荒階段「播種、收割」，也在有宣教士駐守期間，需要他們前來協助各項事工。中信差會在南太平洋島嶼的兩個宣教工場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PMingLiU;新細明體" w:hAnsi="PMingLiU;新細明體" w:cs="PMingLiU;新細明體"/>
          <w:sz w:val="24"/>
          <w:szCs w:val="24"/>
        </w:rPr>
        <w:t>瓦努阿圖及努美亞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PMingLiU;新細明體" w:hAnsi="PMingLiU;新細明體" w:cs="PMingLiU;新細明體"/>
          <w:sz w:val="24"/>
          <w:szCs w:val="24"/>
        </w:rPr>
        <w:t>情況都是如此。目前，兩工場的宣教士均先後任期屆滿離去；在暫時沒有牧者期間，我們需要差派更多短宣隊前去服事，事奉重點以栽培和訓練當地信徒領袖為主，特別鼓勵他們向鄰舍傳福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短宣成員中除牧者外，也有平信徒參與。由於當地社會設施較為落後，特別是醫療服務，前往服事的信徒如能提供醫療衛生服務、財經投資訊息、電腦維修、婦女興趣班、兒童教育如英文、中文、甚至手工製作班等，非但能服事同胞，更可藉此與參加者分享信仰，一舉兩得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南太平洋的華人宣教工作已從「開拓」階段進入「動員」階段。很多地方都需要人手幫忙成立團契，卻缺乏可差派的工人。是「莊稼多，工人少」（太九</w:t>
      </w: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rPr>
          <w:rFonts w:ascii="PMingLiU;新細明體" w:hAnsi="PMingLiU;新細明體" w:cs="PMingLiU;新細明體"/>
          <w:sz w:val="24"/>
          <w:szCs w:val="24"/>
        </w:rPr>
        <w:t>）最深刻寫照。我們需要持守純正信仰、愛主、成熟、耐心的基督徒，到那些島國工作，即使不是長期的委身，短期的參與也可以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/>
      </w:pPr>
      <w:r>
        <w:rPr>
          <w:rFonts w:ascii="PMingLiU;新細明體" w:hAnsi="PMingLiU;新細明體" w:cs="PMingLiU;新細明體"/>
          <w:sz w:val="24"/>
          <w:szCs w:val="24"/>
        </w:rPr>
        <w:t>同心合意興旺福音（腓一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）。求莊稼的主打發工人出去收祂的莊稼（太九</w:t>
      </w:r>
      <w:r>
        <w:rPr>
          <w:rFonts w:eastAsia="Times New Roman" w:cs="Times New Roman" w:ascii="Times New Roman" w:hAnsi="Times New Roman"/>
          <w:sz w:val="24"/>
          <w:szCs w:val="24"/>
        </w:rPr>
        <w:t>38</w:t>
      </w:r>
      <w:r>
        <w:rPr>
          <w:rFonts w:ascii="PMingLiU;新細明體" w:hAnsi="PMingLiU;新細明體" w:cs="PMingLiU;新細明體"/>
          <w:sz w:val="24"/>
          <w:szCs w:val="24"/>
        </w:rPr>
        <w:t>）。請為南太平洋島嶼上的華人福音工作祈禱。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（嚴佩翻譯</w:t>
      </w:r>
      <w:r>
        <w:rPr>
          <w:rFonts w:ascii="Times New Roman" w:hAnsi="Times New Roman" w:cs="Times New Roman" w:eastAsia="Times New Roman"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1987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短宣隊到努美亞作信徒培訓，</w:t>
            </w:r>
            <w:r>
              <w:rPr>
                <w:rFonts w:eastAsia="宋体;SimSun" w:cs="PMingLiU;新細明體" w:ascii="PMingLiU;新細明體" w:hAnsi="PMingLiU;新細明體"/>
                <w:color w:val="800000"/>
                <w:sz w:val="24"/>
                <w:szCs w:val="24"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並探訪當地華人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19742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中信短宣隊到所羅門國首都探訪，</w:t>
            </w:r>
            <w:r>
              <w:rPr>
                <w:rFonts w:eastAsia="宋体;SimSun" w:cs="PMingLiU;新細明體" w:ascii="PMingLiU;新細明體" w:hAnsi="PMingLiU;新細明體"/>
                <w:color w:val="800000"/>
                <w:sz w:val="24"/>
                <w:szCs w:val="24"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順道舉行醫療講座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360" w:right="-18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/>
      </w:pPr>
      <w:r>
        <w:rPr>
          <w:rStyle w:val="StrongEmphasis"/>
          <w:color w:val="006699"/>
        </w:rPr>
        <w:t>《環球華人宣教學期刊》第</w:t>
      </w:r>
      <w:r>
        <w:rPr>
          <w:rStyle w:val="StrongEmphasis"/>
          <w:color w:val="006699"/>
        </w:rPr>
        <w:t>廿三</w:t>
      </w:r>
      <w:r>
        <w:rPr>
          <w:rStyle w:val="StrongEmphasis"/>
          <w:color w:val="006699"/>
        </w:rPr>
        <w:t>期，</w:t>
      </w:r>
      <w:r>
        <w:rPr>
          <w:rStyle w:val="StrongEmphasis"/>
          <w:color w:val="006699"/>
        </w:rPr>
        <w:t xml:space="preserve">2011 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1</w:t>
      </w:r>
      <w:r>
        <w:rPr>
          <w:rStyle w:val="StrongEmphasis"/>
          <w:color w:val="006699"/>
        </w:rPr>
        <w:t>月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Googqstidbit1">
    <w:name w:val="goog_qs-tidbit1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0:00Z</dcterms:created>
  <dc:creator>Rev. Wong</dc:creator>
  <dc:description/>
  <cp:keywords/>
  <dc:language>en-US</dc:language>
  <cp:lastModifiedBy>Soo</cp:lastModifiedBy>
  <dcterms:modified xsi:type="dcterms:W3CDTF">2011-01-23T13:17:00Z</dcterms:modified>
  <cp:revision>3</cp:revision>
  <dc:subject/>
  <dc:title>南太平洋島嶼的華僑</dc:title>
</cp:coreProperties>
</file>