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文鼎粗楷;PMingLiU" w:hAnsi="文鼎粗楷;PMingLiU" w:eastAsia="文鼎粗楷;PMingLiU" w:cs="Times New Roman"/>
          <w:b/>
          <w:b/>
          <w:sz w:val="32"/>
          <w:szCs w:val="32"/>
          <w:lang w:eastAsia="zh-TW"/>
        </w:rPr>
      </w:pPr>
      <w:r>
        <w:rPr>
          <w:rFonts w:ascii="文鼎粗楷;PMingLiU" w:hAnsi="文鼎粗楷;PMingLiU" w:cs="Times New Roman" w:eastAsia="文鼎粗楷;PMingLiU"/>
          <w:b/>
          <w:sz w:val="32"/>
          <w:szCs w:val="32"/>
          <w:lang w:eastAsia="zh-TW"/>
        </w:rPr>
        <w:t>關係論專欄</w:t>
      </w:r>
    </w:p>
    <w:p>
      <w:pPr>
        <w:pStyle w:val="PlainText"/>
        <w:spacing w:lineRule="auto" w:line="360"/>
        <w:jc w:val="center"/>
        <w:rPr>
          <w:rFonts w:ascii="文鼎粗楷;PMingLiU" w:hAnsi="文鼎粗楷;PMingLiU" w:eastAsia="文鼎粗楷;PMingLiU" w:cs="Times New Roman"/>
          <w:sz w:val="24"/>
          <w:szCs w:val="24"/>
          <w:lang w:eastAsia="zh-TW"/>
        </w:rPr>
      </w:pPr>
      <w:r>
        <w:rPr>
          <w:rFonts w:eastAsia="文鼎粗楷;PMingLiU" w:cs="Times New Roman" w:ascii="文鼎粗楷;PMingLiU" w:hAnsi="文鼎粗楷;PMingLiU"/>
          <w:sz w:val="24"/>
          <w:szCs w:val="24"/>
          <w:lang w:eastAsia="zh-TW"/>
        </w:rPr>
        <w:t>********************************************************************</w:t>
      </w:r>
    </w:p>
    <w:p>
      <w:pPr>
        <w:pStyle w:val="PlainText"/>
        <w:spacing w:lineRule="auto" w:line="360"/>
        <w:jc w:val="center"/>
        <w:rPr>
          <w:rFonts w:ascii="文鼎粗楷;PMingLiU" w:hAnsi="文鼎粗楷;PMingLiU" w:eastAsia="文鼎粗楷;PMingLiU" w:cs="Times New Roman"/>
          <w:b/>
          <w:b/>
          <w:sz w:val="24"/>
          <w:szCs w:val="24"/>
          <w:lang w:eastAsia="zh-TW"/>
        </w:rPr>
      </w:pPr>
      <w:r>
        <w:rPr>
          <w:rFonts w:eastAsia="文鼎粗楷;PMingLiU" w:cs="Times New Roman" w:ascii="文鼎粗楷;PMingLiU" w:hAnsi="文鼎粗楷;PMingLiU"/>
          <w:b/>
          <w:sz w:val="24"/>
          <w:szCs w:val="24"/>
          <w:lang w:eastAsia="zh-TW"/>
        </w:rPr>
      </w:r>
    </w:p>
    <w:p>
      <w:pPr>
        <w:pStyle w:val="Normal"/>
        <w:spacing w:lineRule="auto" w:line="360"/>
        <w:jc w:val="center"/>
        <w:rPr>
          <w:rFonts w:ascii="文鼎粗楷;PMingLiU" w:hAnsi="文鼎粗楷;PMingLiU" w:eastAsia="文鼎粗楷;PMingLiU"/>
          <w:b/>
          <w:b/>
          <w:sz w:val="28"/>
          <w:szCs w:val="28"/>
        </w:rPr>
      </w:pPr>
      <w:r>
        <w:rPr>
          <w:rFonts w:ascii="文鼎粗楷;PMingLiU" w:hAnsi="文鼎粗楷;PMingLiU" w:eastAsia="文鼎粗楷;PMingLiU"/>
          <w:b/>
          <w:sz w:val="28"/>
          <w:szCs w:val="28"/>
        </w:rPr>
        <w:t>澳洲的基督教屬靈傳統</w:t>
      </w:r>
    </w:p>
    <w:p>
      <w:pPr>
        <w:pStyle w:val="Normal"/>
        <w:spacing w:lineRule="auto" w:line="360" w:before="280" w:after="280"/>
        <w:jc w:val="center"/>
        <w:rPr>
          <w:rFonts w:ascii="文鼎粗楷;PMingLiU" w:hAnsi="文鼎粗楷;PMingLiU" w:eastAsia="文鼎粗楷;PMingLiU" w:cs="PMingLiU;新細明體"/>
          <w:b/>
          <w:b/>
          <w:lang w:val="en-US"/>
        </w:rPr>
      </w:pPr>
      <w:r>
        <w:rPr>
          <w:rFonts w:ascii="文鼎粗楷;PMingLiU" w:hAnsi="文鼎粗楷;PMingLiU" w:cs="PMingLiU;新細明體" w:eastAsia="文鼎粗楷;PMingLiU"/>
          <w:b/>
          <w:bCs/>
        </w:rPr>
        <w:t>黃建輝</w:t>
      </w:r>
      <w:r>
        <w:rPr>
          <w:rFonts w:ascii="文鼎粗楷;PMingLiU" w:hAnsi="文鼎粗楷;PMingLiU" w:cs="PMingLiU;新細明體" w:eastAsia="文鼎粗楷;PMingLiU"/>
          <w:b/>
        </w:rPr>
        <w:t>（澳洲中信差傳主任）</w:t>
      </w:r>
    </w:p>
    <w:p>
      <w:pPr>
        <w:pStyle w:val="Normal"/>
        <w:spacing w:lineRule="auto" w:line="240"/>
        <w:rPr>
          <w:rFonts w:ascii="文鼎粗楷;PMingLiU" w:hAnsi="文鼎粗楷;PMingLiU" w:eastAsia="文鼎粗楷;PMingLiU"/>
        </w:rPr>
      </w:pPr>
      <w:r>
        <w:rPr>
          <w:rFonts w:ascii="文鼎粗楷;PMingLiU" w:hAnsi="文鼎粗楷;PMingLiU" w:eastAsia="文鼎粗楷;PMingLiU"/>
        </w:rPr>
        <w:t>『</w:t>
      </w:r>
      <w:r>
        <w:rPr>
          <w:rFonts w:ascii="文鼎粗楷;PMingLiU" w:hAnsi="文鼎粗楷;PMingLiU" w:cs="PMingLiU;新細明體" w:eastAsia="文鼎粗楷;PMingLiU"/>
          <w:color w:val="000000"/>
        </w:rPr>
        <w:t>我勸你，第一要為萬人懇求、禱告、代求、祝謝；為君王和一切在位的，也該如此，使我們可以敬虔、端正、平安無事的度日。』提前</w:t>
      </w:r>
      <w:r>
        <w:rPr>
          <w:rFonts w:eastAsia="文鼎粗楷;PMingLiU" w:cs="PMingLiU;新細明體" w:ascii="文鼎粗楷;PMingLiU" w:hAnsi="文鼎粗楷;PMingLiU"/>
          <w:color w:val="000000"/>
        </w:rPr>
        <w:t>2:1-2</w:t>
      </w:r>
    </w:p>
    <w:tbl>
      <w:tblPr>
        <w:tblW w:w="4550" w:type="pct"/>
        <w:jc w:val="center"/>
        <w:tblInd w:w="0" w:type="dxa"/>
        <w:tblLayout w:type="fixed"/>
        <w:tblCellMar>
          <w:top w:w="15" w:type="dxa"/>
          <w:left w:w="15" w:type="dxa"/>
          <w:bottom w:w="15" w:type="dxa"/>
          <w:right w:w="15" w:type="dxa"/>
        </w:tblCellMar>
      </w:tblPr>
      <w:tblGrid>
        <w:gridCol w:w="7558"/>
      </w:tblGrid>
      <w:tr>
        <w:trPr/>
        <w:tc>
          <w:tcPr>
            <w:tcW w:w="7558" w:type="dxa"/>
            <w:tcBorders/>
            <w:vAlign w:val="center"/>
          </w:tcPr>
          <w:p>
            <w:pPr>
              <w:pStyle w:val="Normal"/>
              <w:snapToGrid w:val="false"/>
              <w:spacing w:lineRule="auto" w:line="360" w:before="0" w:after="0"/>
              <w:rPr>
                <w:rFonts w:ascii="文鼎粗楷;PMingLiU" w:hAnsi="文鼎粗楷;PMingLiU" w:eastAsia="文鼎粗楷;PMingLiU" w:cs="Times New Roman"/>
                <w:color w:val="000000"/>
                <w:sz w:val="24"/>
                <w:szCs w:val="24"/>
              </w:rPr>
            </w:pPr>
            <w:r>
              <w:rPr>
                <w:rFonts w:eastAsia="文鼎粗楷;PMingLiU" w:cs="Times New Roman" w:ascii="文鼎粗楷;PMingLiU" w:hAnsi="文鼎粗楷;PMingLiU"/>
                <w:color w:val="000000"/>
                <w:sz w:val="24"/>
                <w:szCs w:val="24"/>
              </w:rPr>
            </w:r>
          </w:p>
        </w:tc>
      </w:tr>
    </w:tbl>
    <w:p>
      <w:pPr>
        <w:pStyle w:val="Normal"/>
        <w:spacing w:lineRule="auto" w:line="360"/>
        <w:ind w:firstLine="720"/>
        <w:rPr>
          <w:rFonts w:ascii="文鼎粗楷;PMingLiU" w:hAnsi="文鼎粗楷;PMingLiU" w:eastAsia="文鼎粗楷;PMingLiU"/>
        </w:rPr>
      </w:pPr>
      <w:r>
        <w:rPr>
          <w:rFonts w:ascii="文鼎粗楷;PMingLiU" w:hAnsi="文鼎粗楷;PMingLiU" w:eastAsia="文鼎粗楷;PMingLiU"/>
        </w:rPr>
        <w:t>小兒子和媳婦今年送給我的父親節禮物特別有意思</w:t>
      </w:r>
      <w:r>
        <w:rPr>
          <w:rFonts w:eastAsia="文鼎粗楷;PMingLiU" w:ascii="文鼎粗楷;PMingLiU" w:hAnsi="文鼎粗楷;PMingLiU"/>
        </w:rPr>
        <w:t>:</w:t>
      </w:r>
      <w:r>
        <w:rPr>
          <w:rFonts w:ascii="文鼎粗楷;PMingLiU" w:hAnsi="文鼎粗楷;PMingLiU" w:eastAsia="文鼎粗楷;PMingLiU"/>
        </w:rPr>
        <w:t>是一本關於澳洲基督教傳統的故事</w:t>
      </w:r>
      <w:r>
        <w:rPr>
          <w:rFonts w:eastAsia="文鼎粗楷;PMingLiU" w:ascii="文鼎粗楷;PMingLiU" w:hAnsi="文鼎粗楷;PMingLiU"/>
        </w:rPr>
        <w:t>(Stories of Australia’s Christian Heritage: Explorers, Colonial Times Pioneers, Statesmen , By Elizabeth Rogers Kotlowski);</w:t>
      </w:r>
      <w:r>
        <w:rPr>
          <w:rFonts w:ascii="文鼎粗楷;PMingLiU" w:hAnsi="文鼎粗楷;PMingLiU" w:eastAsia="文鼎粗楷;PMingLiU"/>
        </w:rPr>
        <w:t>當中提及澳洲居民都很熟悉的</w:t>
      </w:r>
      <w:r>
        <w:rPr>
          <w:rFonts w:eastAsia="文鼎粗楷;PMingLiU" w:ascii="文鼎粗楷;PMingLiU" w:hAnsi="文鼎粗楷;PMingLiU"/>
        </w:rPr>
        <w:t>,</w:t>
      </w:r>
      <w:r>
        <w:rPr>
          <w:rFonts w:ascii="文鼎粗楷;PMingLiU" w:hAnsi="文鼎粗楷;PMingLiU" w:eastAsia="文鼎粗楷;PMingLiU"/>
        </w:rPr>
        <w:t>如</w:t>
      </w:r>
      <w:r>
        <w:rPr>
          <w:rFonts w:eastAsia="文鼎粗楷;PMingLiU" w:ascii="文鼎粗楷;PMingLiU" w:hAnsi="文鼎粗楷;PMingLiU"/>
        </w:rPr>
        <w:t xml:space="preserve">James </w:t>
      </w:r>
      <w:r>
        <w:rPr>
          <w:rFonts w:eastAsia="文鼎粗楷;PMingLiU" w:ascii="文鼎粗楷;PMingLiU" w:hAnsi="文鼎粗楷;PMingLiU"/>
          <w:b/>
        </w:rPr>
        <w:t>Cook</w:t>
      </w:r>
      <w:r>
        <w:rPr>
          <w:rFonts w:eastAsia="文鼎粗楷;PMingLiU" w:ascii="文鼎粗楷;PMingLiU" w:hAnsi="文鼎粗楷;PMingLiU"/>
        </w:rPr>
        <w:t xml:space="preserve">;Samuel </w:t>
      </w:r>
      <w:r>
        <w:rPr>
          <w:rFonts w:eastAsia="文鼎粗楷;PMingLiU" w:ascii="文鼎粗楷;PMingLiU" w:hAnsi="文鼎粗楷;PMingLiU"/>
          <w:b/>
        </w:rPr>
        <w:t>Marsden</w:t>
      </w:r>
      <w:r>
        <w:rPr>
          <w:rFonts w:eastAsia="文鼎粗楷;PMingLiU" w:ascii="文鼎粗楷;PMingLiU" w:hAnsi="文鼎粗楷;PMingLiU"/>
        </w:rPr>
        <w:t xml:space="preserve">;Lachlan </w:t>
      </w:r>
      <w:r>
        <w:rPr>
          <w:rFonts w:eastAsia="文鼎粗楷;PMingLiU" w:ascii="文鼎粗楷;PMingLiU" w:hAnsi="文鼎粗楷;PMingLiU"/>
          <w:b/>
        </w:rPr>
        <w:t>Macquarie</w:t>
      </w:r>
      <w:r>
        <w:rPr>
          <w:rFonts w:eastAsia="文鼎粗楷;PMingLiU" w:ascii="文鼎粗楷;PMingLiU" w:hAnsi="文鼎粗楷;PMingLiU"/>
        </w:rPr>
        <w:t xml:space="preserve">;Gregory </w:t>
      </w:r>
      <w:r>
        <w:rPr>
          <w:rFonts w:eastAsia="文鼎粗楷;PMingLiU" w:ascii="文鼎粗楷;PMingLiU" w:hAnsi="文鼎粗楷;PMingLiU"/>
          <w:b/>
        </w:rPr>
        <w:t>Blaxland</w:t>
      </w:r>
      <w:r>
        <w:rPr>
          <w:rFonts w:eastAsia="文鼎粗楷;PMingLiU" w:ascii="文鼎粗楷;PMingLiU" w:hAnsi="文鼎粗楷;PMingLiU"/>
        </w:rPr>
        <w:t xml:space="preserve">;Charles </w:t>
      </w:r>
      <w:r>
        <w:rPr>
          <w:rFonts w:eastAsia="文鼎粗楷;PMingLiU" w:ascii="文鼎粗楷;PMingLiU" w:hAnsi="文鼎粗楷;PMingLiU"/>
          <w:b/>
        </w:rPr>
        <w:t>Wentworth</w:t>
      </w:r>
      <w:r>
        <w:rPr>
          <w:rFonts w:eastAsia="文鼎粗楷;PMingLiU" w:ascii="文鼎粗楷;PMingLiU" w:hAnsi="文鼎粗楷;PMingLiU"/>
        </w:rPr>
        <w:t xml:space="preserve">;William </w:t>
      </w:r>
      <w:r>
        <w:rPr>
          <w:rFonts w:eastAsia="文鼎粗楷;PMingLiU" w:ascii="文鼎粗楷;PMingLiU" w:hAnsi="文鼎粗楷;PMingLiU"/>
          <w:b/>
        </w:rPr>
        <w:t>Lawson</w:t>
      </w:r>
      <w:r>
        <w:rPr>
          <w:rFonts w:eastAsia="文鼎粗楷;PMingLiU" w:ascii="文鼎粗楷;PMingLiU" w:hAnsi="文鼎粗楷;PMingLiU"/>
        </w:rPr>
        <w:t xml:space="preserve"> </w:t>
      </w:r>
      <w:r>
        <w:rPr>
          <w:rFonts w:eastAsia="文鼎粗楷;PMingLiU" w:ascii="文鼎粗楷;PMingLiU" w:hAnsi="文鼎粗楷;PMingLiU"/>
          <w:b/>
        </w:rPr>
        <w:t xml:space="preserve">; </w:t>
      </w:r>
      <w:r>
        <w:rPr>
          <w:rFonts w:eastAsia="文鼎粗楷;PMingLiU" w:ascii="文鼎粗楷;PMingLiU" w:hAnsi="文鼎粗楷;PMingLiU"/>
        </w:rPr>
        <w:t xml:space="preserve">Edward John </w:t>
      </w:r>
      <w:r>
        <w:rPr>
          <w:rFonts w:eastAsia="文鼎粗楷;PMingLiU" w:ascii="文鼎粗楷;PMingLiU" w:hAnsi="文鼎粗楷;PMingLiU"/>
          <w:b/>
        </w:rPr>
        <w:t>Eyre ;</w:t>
      </w:r>
      <w:r>
        <w:rPr>
          <w:rFonts w:eastAsia="文鼎粗楷;PMingLiU" w:ascii="文鼎粗楷;PMingLiU" w:hAnsi="文鼎粗楷;PMingLiU"/>
        </w:rPr>
        <w:t xml:space="preserve"> Matthew </w:t>
      </w:r>
      <w:r>
        <w:rPr>
          <w:rFonts w:eastAsia="文鼎粗楷;PMingLiU" w:ascii="文鼎粗楷;PMingLiU" w:hAnsi="文鼎粗楷;PMingLiU"/>
          <w:b/>
        </w:rPr>
        <w:t>Flinders ;Charles Sturt</w:t>
      </w:r>
      <w:r>
        <w:rPr>
          <w:rFonts w:eastAsia="文鼎粗楷;PMingLiU" w:ascii="文鼎粗楷;PMingLiU" w:hAnsi="文鼎粗楷;PMingLiU"/>
        </w:rPr>
        <w:t xml:space="preserve">; Alfred </w:t>
      </w:r>
      <w:r>
        <w:rPr>
          <w:rFonts w:eastAsia="文鼎粗楷;PMingLiU" w:ascii="文鼎粗楷;PMingLiU" w:hAnsi="文鼎粗楷;PMingLiU"/>
          <w:b/>
        </w:rPr>
        <w:t xml:space="preserve">Deakin </w:t>
      </w:r>
      <w:r>
        <w:rPr>
          <w:rFonts w:ascii="文鼎粗楷;PMingLiU" w:hAnsi="文鼎粗楷;PMingLiU" w:eastAsia="文鼎粗楷;PMingLiU"/>
          <w:b/>
        </w:rPr>
        <w:t>等等的故事</w:t>
      </w:r>
      <w:r>
        <w:rPr>
          <w:rFonts w:ascii="文鼎粗楷;PMingLiU" w:hAnsi="文鼎粗楷;PMingLiU" w:eastAsia="文鼎粗楷;PMingLiU"/>
        </w:rPr>
        <w:t>…</w:t>
      </w:r>
      <w:r>
        <w:rPr>
          <w:rFonts w:eastAsia="文鼎粗楷;PMingLiU" w:ascii="文鼎粗楷;PMingLiU" w:hAnsi="文鼎粗楷;PMingLiU"/>
        </w:rPr>
        <w:t>(</w:t>
      </w:r>
      <w:r>
        <w:rPr>
          <w:rFonts w:ascii="文鼎粗楷;PMingLiU" w:hAnsi="文鼎粗楷;PMingLiU" w:eastAsia="文鼎粗楷;PMingLiU"/>
        </w:rPr>
        <w:t>後三者更有大學以他們名字來命名</w:t>
      </w:r>
      <w:r>
        <w:rPr>
          <w:rFonts w:eastAsia="文鼎粗楷;PMingLiU" w:ascii="文鼎粗楷;PMingLiU" w:hAnsi="文鼎粗楷;PMingLiU"/>
        </w:rPr>
        <w:t xml:space="preserve">) </w:t>
      </w:r>
      <w:r>
        <w:rPr>
          <w:rFonts w:ascii="文鼎粗楷;PMingLiU" w:hAnsi="文鼎粗楷;PMingLiU" w:eastAsia="文鼎粗楷;PMingLiU"/>
        </w:rPr>
        <w:t>原來這些開拓早期澳洲功臣都是敬畏神的基督徒</w:t>
      </w:r>
      <w:r>
        <w:rPr>
          <w:rFonts w:eastAsia="文鼎粗楷;PMingLiU" w:ascii="文鼎粗楷;PMingLiU" w:hAnsi="文鼎粗楷;PMingLiU"/>
        </w:rPr>
        <w:t>,</w:t>
      </w:r>
      <w:r>
        <w:rPr>
          <w:rFonts w:ascii="文鼎粗楷;PMingLiU" w:hAnsi="文鼎粗楷;PMingLiU" w:eastAsia="文鼎粗楷;PMingLiU"/>
        </w:rPr>
        <w:t>甚至早期澳洲被稱為</w:t>
      </w:r>
      <w:r>
        <w:rPr>
          <w:rFonts w:eastAsia="文鼎粗楷;PMingLiU" w:ascii="文鼎粗楷;PMingLiU" w:hAnsi="文鼎粗楷;PMingLiU"/>
        </w:rPr>
        <w:t>:</w:t>
      </w:r>
      <w:r>
        <w:rPr>
          <w:rFonts w:ascii="文鼎粗楷;PMingLiU" w:hAnsi="文鼎粗楷;PMingLiU" w:eastAsia="文鼎粗楷;PMingLiU"/>
        </w:rPr>
        <w:t>南方聖靈之地</w:t>
      </w:r>
      <w:r>
        <w:rPr>
          <w:rFonts w:eastAsia="文鼎粗楷;PMingLiU" w:ascii="文鼎粗楷;PMingLiU" w:hAnsi="文鼎粗楷;PMingLiU"/>
        </w:rPr>
        <w:t>(Southland of the Holy Spirit)</w:t>
      </w:r>
      <w:r>
        <w:rPr>
          <w:rFonts w:ascii="文鼎粗楷;PMingLiU" w:hAnsi="文鼎粗楷;PMingLiU" w:eastAsia="文鼎粗楷;PMingLiU"/>
        </w:rPr>
        <w:t>。被稱為澳洲國會憲章建構師的</w:t>
      </w:r>
      <w:r>
        <w:rPr>
          <w:rFonts w:eastAsia="文鼎粗楷;PMingLiU" w:ascii="文鼎粗楷;PMingLiU" w:hAnsi="文鼎粗楷;PMingLiU"/>
        </w:rPr>
        <w:t xml:space="preserve">Alfred Deakin </w:t>
      </w:r>
      <w:r>
        <w:rPr>
          <w:rFonts w:ascii="文鼎粗楷;PMingLiU" w:hAnsi="文鼎粗楷;PMingLiU" w:eastAsia="文鼎粗楷;PMingLiU"/>
        </w:rPr>
        <w:t>曾說</w:t>
      </w:r>
      <w:r>
        <w:rPr>
          <w:rFonts w:eastAsia="文鼎粗楷;PMingLiU" w:ascii="文鼎粗楷;PMingLiU" w:hAnsi="文鼎粗楷;PMingLiU"/>
        </w:rPr>
        <w:t>:</w:t>
      </w:r>
      <w:r>
        <w:rPr>
          <w:rFonts w:ascii="文鼎粗楷;PMingLiU" w:hAnsi="文鼎粗楷;PMingLiU" w:eastAsia="文鼎粗楷;PMingLiU"/>
        </w:rPr>
        <w:t>『有充分理由說明耶穌基督的信仰是現今的生活</w:t>
      </w:r>
      <w:r>
        <w:rPr>
          <w:rFonts w:eastAsia="文鼎粗楷;PMingLiU" w:ascii="文鼎粗楷;PMingLiU" w:hAnsi="文鼎粗楷;PMingLiU"/>
        </w:rPr>
        <w:t>,</w:t>
      </w:r>
      <w:r>
        <w:rPr>
          <w:rFonts w:ascii="文鼎粗楷;PMingLiU" w:hAnsi="文鼎粗楷;PMingLiU" w:eastAsia="文鼎粗楷;PMingLiU"/>
        </w:rPr>
        <w:t>未來的光</w:t>
      </w:r>
      <w:r>
        <w:rPr>
          <w:rFonts w:eastAsia="文鼎粗楷;PMingLiU" w:ascii="文鼎粗楷;PMingLiU" w:hAnsi="文鼎粗楷;PMingLiU"/>
        </w:rPr>
        <w:t>,</w:t>
      </w:r>
      <w:r>
        <w:rPr>
          <w:rFonts w:ascii="文鼎粗楷;PMingLiU" w:hAnsi="文鼎粗楷;PMingLiU" w:eastAsia="文鼎粗楷;PMingLiU"/>
        </w:rPr>
        <w:t xml:space="preserve">以及世界的希望 </w:t>
      </w:r>
      <w:r>
        <w:rPr>
          <w:rFonts w:eastAsia="文鼎粗楷;PMingLiU" w:ascii="文鼎粗楷;PMingLiU" w:hAnsi="文鼎粗楷;PMingLiU"/>
        </w:rPr>
        <w:t>(It is sufficient to say that the religion of Jesus Christ is the life of the present, the light of the future, and the hope of the world. )</w:t>
      </w:r>
      <w:r>
        <w:rPr>
          <w:rFonts w:ascii="文鼎粗楷;PMingLiU" w:hAnsi="文鼎粗楷;PMingLiU" w:eastAsia="文鼎粗楷;PMingLiU"/>
        </w:rPr>
        <w:t>』天父呼召了一群勇敢的拓荒者</w:t>
      </w:r>
      <w:r>
        <w:rPr>
          <w:rFonts w:eastAsia="文鼎粗楷;PMingLiU" w:ascii="文鼎粗楷;PMingLiU" w:hAnsi="文鼎粗楷;PMingLiU"/>
        </w:rPr>
        <w:t>,</w:t>
      </w:r>
      <w:r>
        <w:rPr>
          <w:rFonts w:ascii="文鼎粗楷;PMingLiU" w:hAnsi="文鼎粗楷;PMingLiU" w:eastAsia="文鼎粗楷;PMingLiU"/>
        </w:rPr>
        <w:t>為要把福音在澳洲這塊土地傳開</w:t>
      </w:r>
      <w:r>
        <w:rPr>
          <w:rFonts w:eastAsia="文鼎粗楷;PMingLiU" w:ascii="文鼎粗楷;PMingLiU" w:hAnsi="文鼎粗楷;PMingLiU"/>
        </w:rPr>
        <w:t>,</w:t>
      </w:r>
      <w:r>
        <w:rPr>
          <w:rFonts w:ascii="文鼎粗楷;PMingLiU" w:hAnsi="文鼎粗楷;PMingLiU" w:eastAsia="文鼎粗楷;PMingLiU"/>
        </w:rPr>
        <w:t>傳到亞洲</w:t>
      </w:r>
      <w:r>
        <w:rPr>
          <w:rFonts w:eastAsia="文鼎粗楷;PMingLiU" w:ascii="文鼎粗楷;PMingLiU" w:hAnsi="文鼎粗楷;PMingLiU"/>
        </w:rPr>
        <w:t xml:space="preserve">, </w:t>
      </w:r>
      <w:r>
        <w:rPr>
          <w:rFonts w:ascii="文鼎粗楷;PMingLiU" w:hAnsi="文鼎粗楷;PMingLiU" w:eastAsia="文鼎粗楷;PMingLiU"/>
        </w:rPr>
        <w:t>再回耶路撒冷福音的發源地。</w:t>
      </w:r>
    </w:p>
    <w:p>
      <w:pPr>
        <w:pStyle w:val="Normal"/>
        <w:spacing w:lineRule="auto" w:line="360"/>
        <w:ind w:firstLine="720"/>
        <w:rPr>
          <w:rFonts w:ascii="文鼎粗楷;PMingLiU" w:hAnsi="文鼎粗楷;PMingLiU" w:eastAsia="文鼎粗楷;PMingLiU"/>
        </w:rPr>
      </w:pPr>
      <w:r>
        <w:rPr>
          <w:rFonts w:ascii="文鼎粗楷;PMingLiU" w:hAnsi="文鼎粗楷;PMingLiU" w:eastAsia="文鼎粗楷;PMingLiU"/>
        </w:rPr>
        <w:t>根據澳洲教會復興歷史家</w:t>
      </w:r>
      <w:r>
        <w:rPr>
          <w:rFonts w:eastAsia="文鼎粗楷;PMingLiU" w:ascii="文鼎粗楷;PMingLiU" w:hAnsi="文鼎粗楷;PMingLiU"/>
        </w:rPr>
        <w:t xml:space="preserve">Dr. Stuart Piggin </w:t>
      </w:r>
      <w:r>
        <w:rPr>
          <w:rFonts w:ascii="文鼎粗楷;PMingLiU" w:hAnsi="文鼎粗楷;PMingLiU" w:eastAsia="文鼎粗楷;PMingLiU"/>
        </w:rPr>
        <w:t>的報導</w:t>
      </w:r>
      <w:r>
        <w:rPr>
          <w:rFonts w:eastAsia="文鼎粗楷;PMingLiU" w:ascii="文鼎粗楷;PMingLiU" w:hAnsi="文鼎粗楷;PMingLiU"/>
        </w:rPr>
        <w:t>,</w:t>
      </w:r>
      <w:r>
        <w:rPr>
          <w:rFonts w:ascii="文鼎粗楷;PMingLiU" w:hAnsi="文鼎粗楷;PMingLiU" w:eastAsia="文鼎粗楷;PMingLiU"/>
        </w:rPr>
        <w:t>澳洲在十九世紀有</w:t>
      </w:r>
      <w:r>
        <w:rPr>
          <w:rFonts w:eastAsia="文鼎粗楷;PMingLiU" w:ascii="文鼎粗楷;PMingLiU" w:hAnsi="文鼎粗楷;PMingLiU"/>
        </w:rPr>
        <w:t>71</w:t>
      </w:r>
      <w:r>
        <w:rPr>
          <w:rFonts w:ascii="文鼎粗楷;PMingLiU" w:hAnsi="文鼎粗楷;PMingLiU" w:eastAsia="文鼎粗楷;PMingLiU"/>
        </w:rPr>
        <w:t>次屬靈大復興</w:t>
      </w:r>
      <w:r>
        <w:rPr>
          <w:rFonts w:eastAsia="文鼎粗楷;PMingLiU" w:ascii="文鼎粗楷;PMingLiU" w:hAnsi="文鼎粗楷;PMingLiU"/>
        </w:rPr>
        <w:t>,</w:t>
      </w:r>
      <w:r>
        <w:rPr>
          <w:rFonts w:ascii="文鼎粗楷;PMingLiU" w:hAnsi="文鼎粗楷;PMingLiU" w:eastAsia="文鼎粗楷;PMingLiU"/>
        </w:rPr>
        <w:t>隨之而來的是往海外宣教運動興起</w:t>
      </w:r>
      <w:r>
        <w:rPr>
          <w:rFonts w:eastAsia="文鼎粗楷;PMingLiU" w:ascii="文鼎粗楷;PMingLiU" w:hAnsi="文鼎粗楷;PMingLiU"/>
        </w:rPr>
        <w:t>,</w:t>
      </w:r>
      <w:r>
        <w:rPr>
          <w:rFonts w:ascii="文鼎粗楷;PMingLiU" w:hAnsi="文鼎粗楷;PMingLiU" w:eastAsia="文鼎粗楷;PMingLiU"/>
        </w:rPr>
        <w:t>在各主要省份都有訓練宣教士學院產生</w:t>
      </w:r>
      <w:r>
        <w:rPr>
          <w:rFonts w:eastAsia="文鼎粗楷;PMingLiU" w:ascii="文鼎粗楷;PMingLiU" w:hAnsi="文鼎粗楷;PMingLiU"/>
        </w:rPr>
        <w:t>,</w:t>
      </w:r>
      <w:r>
        <w:rPr>
          <w:rFonts w:ascii="文鼎粗楷;PMingLiU" w:hAnsi="文鼎粗楷;PMingLiU" w:eastAsia="文鼎粗楷;PMingLiU"/>
        </w:rPr>
        <w:t>有大批的宣教士由澳洲派往東南亞</w:t>
      </w:r>
      <w:r>
        <w:rPr>
          <w:rFonts w:eastAsia="文鼎粗楷;PMingLiU" w:ascii="文鼎粗楷;PMingLiU" w:hAnsi="文鼎粗楷;PMingLiU"/>
        </w:rPr>
        <w:t>,</w:t>
      </w:r>
      <w:r>
        <w:rPr>
          <w:rFonts w:ascii="文鼎粗楷;PMingLiU" w:hAnsi="文鼎粗楷;PMingLiU" w:eastAsia="文鼎粗楷;PMingLiU"/>
        </w:rPr>
        <w:t>包括中國。</w:t>
      </w:r>
    </w:p>
    <w:p>
      <w:pPr>
        <w:pStyle w:val="Normal"/>
        <w:spacing w:lineRule="auto" w:line="360"/>
        <w:ind w:firstLine="720"/>
        <w:rPr>
          <w:rFonts w:ascii="文鼎粗楷;PMingLiU" w:hAnsi="文鼎粗楷;PMingLiU" w:eastAsia="文鼎粗楷;PMingLiU"/>
        </w:rPr>
      </w:pPr>
      <w:r>
        <w:rPr>
          <w:rFonts w:ascii="文鼎粗楷;PMingLiU" w:hAnsi="文鼎粗楷;PMingLiU" w:eastAsia="文鼎粗楷;PMingLiU"/>
        </w:rPr>
        <w:t>隨著澳洲社會世俗化和多元文化</w:t>
      </w:r>
      <w:r>
        <w:rPr>
          <w:rFonts w:eastAsia="文鼎粗楷;PMingLiU" w:ascii="文鼎粗楷;PMingLiU" w:hAnsi="文鼎粗楷;PMingLiU"/>
        </w:rPr>
        <w:t>,</w:t>
      </w:r>
      <w:r>
        <w:rPr>
          <w:rFonts w:ascii="文鼎粗楷;PMingLiU" w:hAnsi="文鼎粗楷;PMingLiU" w:eastAsia="文鼎粗楷;PMingLiU"/>
        </w:rPr>
        <w:t>不同宗教信仰也沖擊著澳洲社會</w:t>
      </w:r>
      <w:r>
        <w:rPr>
          <w:rFonts w:eastAsia="文鼎粗楷;PMingLiU" w:ascii="文鼎粗楷;PMingLiU" w:hAnsi="文鼎粗楷;PMingLiU"/>
        </w:rPr>
        <w:t>,</w:t>
      </w:r>
      <w:r>
        <w:rPr>
          <w:rFonts w:ascii="文鼎粗楷;PMingLiU" w:hAnsi="文鼎粗楷;PMingLiU" w:eastAsia="文鼎粗楷;PMingLiU"/>
        </w:rPr>
        <w:t>澳洲人的教會漸漸冷淡</w:t>
      </w:r>
      <w:r>
        <w:rPr>
          <w:rFonts w:eastAsia="文鼎粗楷;PMingLiU" w:ascii="文鼎粗楷;PMingLiU" w:hAnsi="文鼎粗楷;PMingLiU"/>
        </w:rPr>
        <w:t>,</w:t>
      </w:r>
      <w:r>
        <w:rPr>
          <w:rFonts w:ascii="文鼎粗楷;PMingLiU" w:hAnsi="文鼎粗楷;PMingLiU" w:eastAsia="文鼎粗楷;PMingLiU"/>
        </w:rPr>
        <w:t>甚至政治家也公然宣告不再相信神</w:t>
      </w:r>
      <w:r>
        <w:rPr>
          <w:rFonts w:eastAsia="文鼎粗楷;PMingLiU" w:ascii="文鼎粗楷;PMingLiU" w:hAnsi="文鼎粗楷;PMingLiU"/>
        </w:rPr>
        <w:t>!</w:t>
      </w:r>
      <w:r>
        <w:rPr>
          <w:rFonts w:ascii="文鼎粗楷;PMingLiU" w:hAnsi="文鼎粗楷;PMingLiU" w:eastAsia="文鼎粗楷;PMingLiU"/>
        </w:rPr>
        <w:t>求主憐憫澳洲這一片土地和其上的百姓。</w:t>
      </w:r>
    </w:p>
    <w:p>
      <w:pPr>
        <w:pStyle w:val="Normal"/>
        <w:spacing w:lineRule="auto" w:line="360"/>
        <w:ind w:firstLine="720"/>
        <w:rPr>
          <w:rFonts w:ascii="文鼎粗楷;PMingLiU" w:hAnsi="文鼎粗楷;PMingLiU" w:eastAsia="文鼎粗楷;PMingLiU"/>
        </w:rPr>
      </w:pPr>
      <w:r>
        <w:rPr>
          <w:rFonts w:ascii="文鼎粗楷;PMingLiU" w:hAnsi="文鼎粗楷;PMingLiU" w:eastAsia="文鼎粗楷;PMingLiU"/>
        </w:rPr>
        <w:t>我們華人因著澳洲政治經濟隱定</w:t>
      </w:r>
      <w:r>
        <w:rPr>
          <w:rFonts w:eastAsia="文鼎粗楷;PMingLiU" w:ascii="文鼎粗楷;PMingLiU" w:hAnsi="文鼎粗楷;PMingLiU"/>
        </w:rPr>
        <w:t>(</w:t>
      </w:r>
      <w:r>
        <w:rPr>
          <w:rFonts w:ascii="文鼎粗楷;PMingLiU" w:hAnsi="文鼎粗楷;PMingLiU" w:eastAsia="文鼎粗楷;PMingLiU"/>
        </w:rPr>
        <w:t>其實是基督教信仰帶來的益處</w:t>
      </w:r>
      <w:r>
        <w:rPr>
          <w:rFonts w:eastAsia="文鼎粗楷;PMingLiU" w:ascii="文鼎粗楷;PMingLiU" w:hAnsi="文鼎粗楷;PMingLiU"/>
        </w:rPr>
        <w:t>)</w:t>
      </w:r>
      <w:r>
        <w:rPr>
          <w:rFonts w:ascii="文鼎粗楷;PMingLiU" w:hAnsi="文鼎粗楷;PMingLiU" w:eastAsia="文鼎粗楷;PMingLiU"/>
        </w:rPr>
        <w:t>而移民來此</w:t>
      </w:r>
      <w:r>
        <w:rPr>
          <w:rFonts w:eastAsia="文鼎粗楷;PMingLiU" w:ascii="文鼎粗楷;PMingLiU" w:hAnsi="文鼎粗楷;PMingLiU"/>
        </w:rPr>
        <w:t>,</w:t>
      </w:r>
      <w:r>
        <w:rPr>
          <w:rFonts w:ascii="文鼎粗楷;PMingLiU" w:hAnsi="文鼎粗楷;PMingLiU" w:eastAsia="文鼎粗楷;PMingLiU"/>
        </w:rPr>
        <w:t>又因神的憐憫而信主</w:t>
      </w:r>
      <w:r>
        <w:rPr>
          <w:rFonts w:eastAsia="文鼎粗楷;PMingLiU" w:ascii="文鼎粗楷;PMingLiU" w:hAnsi="文鼎粗楷;PMingLiU"/>
        </w:rPr>
        <w:t>,</w:t>
      </w:r>
      <w:r>
        <w:rPr>
          <w:rFonts w:ascii="文鼎粗楷;PMingLiU" w:hAnsi="文鼎粗楷;PMingLiU" w:eastAsia="文鼎粗楷;PMingLiU"/>
        </w:rPr>
        <w:t>華人教會的信徒在享受這裡安定繁榮之際</w:t>
      </w:r>
      <w:r>
        <w:rPr>
          <w:rFonts w:eastAsia="文鼎粗楷;PMingLiU" w:ascii="文鼎粗楷;PMingLiU" w:hAnsi="文鼎粗楷;PMingLiU"/>
        </w:rPr>
        <w:t>,</w:t>
      </w:r>
      <w:r>
        <w:rPr>
          <w:rFonts w:ascii="文鼎粗楷;PMingLiU" w:hAnsi="文鼎粗楷;PMingLiU" w:eastAsia="文鼎粗楷;PMingLiU"/>
        </w:rPr>
        <w:t>應思想神帶領我們來澳洲</w:t>
      </w:r>
      <w:r>
        <w:rPr>
          <w:rFonts w:eastAsia="文鼎粗楷;PMingLiU" w:ascii="文鼎粗楷;PMingLiU" w:hAnsi="文鼎粗楷;PMingLiU"/>
        </w:rPr>
        <w:t>,</w:t>
      </w:r>
      <w:r>
        <w:rPr>
          <w:rFonts w:ascii="文鼎粗楷;PMingLiU" w:hAnsi="文鼎粗楷;PMingLiU" w:eastAsia="文鼎粗楷;PMingLiU"/>
        </w:rPr>
        <w:t>是有神在世代中的使命</w:t>
      </w:r>
      <w:r>
        <w:rPr>
          <w:rFonts w:eastAsia="文鼎粗楷;PMingLiU" w:ascii="文鼎粗楷;PMingLiU" w:hAnsi="文鼎粗楷;PMingLiU"/>
        </w:rPr>
        <w:t>:</w:t>
      </w:r>
    </w:p>
    <w:p>
      <w:pPr>
        <w:pStyle w:val="Normal"/>
        <w:numPr>
          <w:ilvl w:val="0"/>
          <w:numId w:val="1"/>
        </w:numPr>
        <w:spacing w:lineRule="auto" w:line="360"/>
        <w:rPr/>
      </w:pPr>
      <w:r>
        <w:rPr>
          <w:rFonts w:ascii="文鼎粗楷;PMingLiU" w:hAnsi="文鼎粗楷;PMingLiU" w:eastAsia="文鼎粗楷;PMingLiU"/>
        </w:rPr>
        <w:t>首先</w:t>
      </w:r>
      <w:r>
        <w:rPr>
          <w:rFonts w:eastAsia="文鼎粗楷;PMingLiU" w:ascii="文鼎粗楷;PMingLiU" w:hAnsi="文鼎粗楷;PMingLiU"/>
        </w:rPr>
        <w:t>,</w:t>
      </w:r>
      <w:r>
        <w:rPr>
          <w:rFonts w:ascii="文鼎粗楷;PMingLiU" w:hAnsi="文鼎粗楷;PMingLiU" w:eastAsia="文鼎粗楷;PMingLiU"/>
        </w:rPr>
        <w:t>我們要為澳洲在位領袖的屬靈光景而懇切禱告</w:t>
      </w:r>
      <w:r>
        <w:rPr>
          <w:rFonts w:eastAsia="文鼎粗楷;PMingLiU" w:ascii="文鼎粗楷;PMingLiU" w:hAnsi="文鼎粗楷;PMingLiU"/>
        </w:rPr>
        <w:t>,</w:t>
      </w:r>
      <w:r>
        <w:rPr>
          <w:rFonts w:eastAsia="文鼎粗楷;PMingLiU" w:cs="PMingLiU;新細明體" w:ascii="文鼎粗楷;PMingLiU" w:hAnsi="文鼎粗楷;PMingLiU"/>
          <w:color w:val="000000"/>
        </w:rPr>
        <w:t xml:space="preserve"> </w:t>
      </w:r>
      <w:r>
        <w:rPr>
          <w:rFonts w:ascii="文鼎粗楷;PMingLiU" w:hAnsi="文鼎粗楷;PMingLiU" w:cs="PMingLiU;新細明體" w:eastAsia="文鼎粗楷;PMingLiU"/>
          <w:color w:val="000000"/>
        </w:rPr>
        <w:t>使我們可以敬虔、端正、平安無事的度日。</w:t>
      </w:r>
    </w:p>
    <w:p>
      <w:pPr>
        <w:pStyle w:val="Normal"/>
        <w:numPr>
          <w:ilvl w:val="0"/>
          <w:numId w:val="1"/>
        </w:numPr>
        <w:spacing w:lineRule="auto" w:line="360"/>
        <w:rPr>
          <w:rFonts w:ascii="文鼎粗楷;PMingLiU" w:hAnsi="文鼎粗楷;PMingLiU" w:eastAsia="文鼎粗楷;PMingLiU"/>
        </w:rPr>
      </w:pPr>
      <w:r>
        <w:rPr>
          <w:rFonts w:ascii="文鼎粗楷;PMingLiU" w:hAnsi="文鼎粗楷;PMingLiU" w:cs="PMingLiU;新細明體" w:eastAsia="文鼎粗楷;PMingLiU"/>
          <w:color w:val="000000"/>
        </w:rPr>
        <w:t>我們不單要向華人傳福音</w:t>
      </w:r>
      <w:r>
        <w:rPr>
          <w:rFonts w:eastAsia="文鼎粗楷;PMingLiU" w:cs="PMingLiU;新細明體" w:ascii="文鼎粗楷;PMingLiU" w:hAnsi="文鼎粗楷;PMingLiU"/>
          <w:color w:val="000000"/>
        </w:rPr>
        <w:t>,</w:t>
      </w:r>
      <w:r>
        <w:rPr>
          <w:rFonts w:ascii="文鼎粗楷;PMingLiU" w:hAnsi="文鼎粗楷;PMingLiU" w:cs="PMingLiU;新細明體" w:eastAsia="文鼎粗楷;PMingLiU"/>
          <w:color w:val="000000"/>
        </w:rPr>
        <w:t>為他們的靈魂得救而懇切代禱</w:t>
      </w:r>
      <w:r>
        <w:rPr>
          <w:rFonts w:eastAsia="文鼎粗楷;PMingLiU" w:cs="PMingLiU;新細明體" w:ascii="文鼎粗楷;PMingLiU" w:hAnsi="文鼎粗楷;PMingLiU"/>
          <w:color w:val="000000"/>
        </w:rPr>
        <w:t>,</w:t>
      </w:r>
      <w:r>
        <w:rPr>
          <w:rFonts w:ascii="文鼎粗楷;PMingLiU" w:hAnsi="文鼎粗楷;PMingLiU" w:cs="PMingLiU;新細明體" w:eastAsia="文鼎粗楷;PMingLiU"/>
          <w:color w:val="000000"/>
        </w:rPr>
        <w:t>也要為我們的澳洲人</w:t>
      </w:r>
      <w:r>
        <w:rPr>
          <w:rFonts w:ascii="MingLiU;細明體" w:hAnsi="MingLiU;細明體" w:cs="MingLiU;細明體" w:eastAsia="MingLiU;細明體"/>
          <w:color w:val="000000"/>
        </w:rPr>
        <w:t>隣</w:t>
      </w:r>
      <w:r>
        <w:rPr>
          <w:rFonts w:ascii="文鼎粗楷;PMingLiU" w:hAnsi="文鼎粗楷;PMingLiU" w:cs="文鼎粗楷;PMingLiU" w:eastAsia="文鼎粗楷;PMingLiU"/>
          <w:color w:val="000000"/>
        </w:rPr>
        <w:t>舍的救恩代求。在向他們傳福音之前</w:t>
      </w:r>
      <w:r>
        <w:rPr>
          <w:rFonts w:eastAsia="文鼎粗楷;PMingLiU" w:cs="PMingLiU;新細明體" w:ascii="文鼎粗楷;PMingLiU" w:hAnsi="文鼎粗楷;PMingLiU"/>
          <w:color w:val="000000"/>
        </w:rPr>
        <w:t>,</w:t>
      </w:r>
      <w:r>
        <w:rPr>
          <w:rFonts w:ascii="文鼎粗楷;PMingLiU" w:hAnsi="文鼎粗楷;PMingLiU" w:cs="PMingLiU;新細明體" w:eastAsia="文鼎粗楷;PMingLiU"/>
          <w:color w:val="000000"/>
        </w:rPr>
        <w:t>禱告是非常要緊</w:t>
      </w:r>
      <w:r>
        <w:rPr>
          <w:rFonts w:eastAsia="文鼎粗楷;PMingLiU" w:cs="PMingLiU;新細明體" w:ascii="文鼎粗楷;PMingLiU" w:hAnsi="文鼎粗楷;PMingLiU"/>
          <w:color w:val="000000"/>
        </w:rPr>
        <w:t>,</w:t>
      </w:r>
      <w:r>
        <w:rPr>
          <w:rFonts w:ascii="文鼎粗楷;PMingLiU" w:hAnsi="文鼎粗楷;PMingLiU" w:cs="PMingLiU;新細明體" w:eastAsia="文鼎粗楷;PMingLiU"/>
          <w:color w:val="000000"/>
        </w:rPr>
        <w:t>因為叫人信主是聖靈的工作</w:t>
      </w:r>
      <w:r>
        <w:rPr>
          <w:rFonts w:eastAsia="文鼎粗楷;PMingLiU" w:cs="PMingLiU;新細明體" w:ascii="文鼎粗楷;PMingLiU" w:hAnsi="文鼎粗楷;PMingLiU"/>
          <w:color w:val="000000"/>
        </w:rPr>
        <w:t>,</w:t>
      </w:r>
      <w:r>
        <w:rPr>
          <w:rFonts w:ascii="文鼎粗楷;PMingLiU" w:hAnsi="文鼎粗楷;PMingLiU" w:cs="PMingLiU;新細明體" w:eastAsia="文鼎粗楷;PMingLiU"/>
          <w:color w:val="000000"/>
        </w:rPr>
        <w:t>不單是靠著我們的努力。</w:t>
      </w:r>
    </w:p>
    <w:p>
      <w:pPr>
        <w:pStyle w:val="Normal"/>
        <w:numPr>
          <w:ilvl w:val="0"/>
          <w:numId w:val="1"/>
        </w:numPr>
        <w:spacing w:lineRule="auto" w:line="360"/>
        <w:rPr>
          <w:rFonts w:ascii="文鼎粗楷;PMingLiU" w:hAnsi="文鼎粗楷;PMingLiU" w:eastAsia="文鼎粗楷;PMingLiU"/>
        </w:rPr>
      </w:pPr>
      <w:r>
        <w:rPr>
          <w:rFonts w:ascii="文鼎粗楷;PMingLiU" w:hAnsi="文鼎粗楷;PMingLiU" w:cs="PMingLiU;新細明體" w:eastAsia="文鼎粗楷;PMingLiU"/>
          <w:color w:val="000000"/>
        </w:rPr>
        <w:t xml:space="preserve">可使用我們出版的英語 “ </w:t>
      </w:r>
      <w:r>
        <w:rPr>
          <w:rFonts w:eastAsia="文鼎粗楷;PMingLiU" w:cs="PMingLiU;新細明體" w:ascii="文鼎粗楷;PMingLiU" w:hAnsi="文鼎粗楷;PMingLiU"/>
          <w:color w:val="000000"/>
        </w:rPr>
        <w:t>Challenger”</w:t>
      </w:r>
      <w:r>
        <w:rPr>
          <w:rFonts w:ascii="文鼎粗楷;PMingLiU" w:hAnsi="文鼎粗楷;PMingLiU" w:cs="PMingLiU;新細明體" w:eastAsia="文鼎粗楷;PMingLiU"/>
          <w:color w:val="000000"/>
        </w:rPr>
        <w:t>季刊送給澳洲人或操英語朋友。</w:t>
      </w:r>
    </w:p>
    <w:p>
      <w:pPr>
        <w:pStyle w:val="Normal"/>
        <w:spacing w:lineRule="auto" w:line="360"/>
        <w:ind w:firstLine="360"/>
        <w:rPr>
          <w:rFonts w:ascii="文鼎粗楷;PMingLiU" w:hAnsi="文鼎粗楷;PMingLiU" w:eastAsia="文鼎粗楷;PMingLiU" w:cs="PMingLiU;新細明體"/>
          <w:color w:val="000000"/>
        </w:rPr>
      </w:pPr>
      <w:r>
        <w:rPr>
          <w:rFonts w:ascii="文鼎粗楷;PMingLiU" w:hAnsi="文鼎粗楷;PMingLiU" w:cs="PMingLiU;新細明體" w:eastAsia="文鼎粗楷;PMingLiU"/>
          <w:color w:val="000000"/>
        </w:rPr>
        <w:t>但願我們在澳洲這塊地土蒙恩蒙福，能把基督耶穌信仰的傳統在華人社區甚至澳洲人社會中承傳並且發揚光大。靠主的恩我們可以達成。</w:t>
      </w:r>
    </w:p>
    <w:p>
      <w:pPr>
        <w:pStyle w:val="Normal"/>
        <w:spacing w:lineRule="auto" w:line="360"/>
        <w:ind w:firstLine="360"/>
        <w:rPr>
          <w:rFonts w:ascii="文鼎粗楷;PMingLiU" w:hAnsi="文鼎粗楷;PMingLiU" w:eastAsia="文鼎粗楷;PMingLiU"/>
        </w:rPr>
      </w:pPr>
      <w:r>
        <w:rPr>
          <w:rFonts w:ascii="文鼎粗楷;PMingLiU" w:hAnsi="文鼎粗楷;PMingLiU" w:eastAsia="文鼎粗楷;PMingLiU"/>
        </w:rPr>
        <w:t>後記</w:t>
      </w:r>
      <w:r>
        <w:rPr>
          <w:rFonts w:eastAsia="文鼎粗楷;PMingLiU" w:ascii="文鼎粗楷;PMingLiU" w:hAnsi="文鼎粗楷;PMingLiU"/>
        </w:rPr>
        <w:t>:</w:t>
      </w:r>
      <w:r>
        <w:rPr>
          <w:rFonts w:ascii="文鼎粗楷;PMingLiU" w:hAnsi="文鼎粗楷;PMingLiU" w:eastAsia="文鼎粗楷;PMingLiU"/>
        </w:rPr>
        <w:t>十月底有機會到美國三藩市探訪創立中信的王永信牧師</w:t>
      </w:r>
      <w:r>
        <w:rPr>
          <w:rFonts w:eastAsia="文鼎粗楷;PMingLiU" w:ascii="文鼎粗楷;PMingLiU" w:hAnsi="文鼎粗楷;PMingLiU"/>
        </w:rPr>
        <w:t>,</w:t>
      </w:r>
      <w:r>
        <w:rPr>
          <w:rFonts w:ascii="文鼎粗楷;PMingLiU" w:hAnsi="文鼎粗楷;PMingLiU" w:eastAsia="文鼎粗楷;PMingLiU"/>
        </w:rPr>
        <w:t>他老人家語重心長的勸告我們華人信徒來到美加澳洲的國家定居</w:t>
      </w:r>
      <w:r>
        <w:rPr>
          <w:rFonts w:eastAsia="文鼎粗楷;PMingLiU" w:ascii="文鼎粗楷;PMingLiU" w:hAnsi="文鼎粗楷;PMingLiU"/>
        </w:rPr>
        <w:t>,</w:t>
      </w:r>
      <w:r>
        <w:rPr>
          <w:rFonts w:ascii="文鼎粗楷;PMingLiU" w:hAnsi="文鼎粗楷;PMingLiU" w:eastAsia="文鼎粗楷;PMingLiU"/>
        </w:rPr>
        <w:t>我們有責任關注西方國家在屬靈方面退後</w:t>
      </w:r>
      <w:r>
        <w:rPr>
          <w:rFonts w:eastAsia="文鼎粗楷;PMingLiU" w:ascii="文鼎粗楷;PMingLiU" w:hAnsi="文鼎粗楷;PMingLiU"/>
        </w:rPr>
        <w:t>,</w:t>
      </w:r>
      <w:r>
        <w:rPr>
          <w:rFonts w:ascii="文鼎粗楷;PMingLiU" w:hAnsi="文鼎粗楷;PMingLiU" w:eastAsia="文鼎粗楷;PMingLiU"/>
        </w:rPr>
        <w:t>漸漸的離開起初敬畏神的光景</w:t>
      </w:r>
      <w:r>
        <w:rPr>
          <w:rFonts w:eastAsia="文鼎粗楷;PMingLiU" w:ascii="文鼎粗楷;PMingLiU" w:hAnsi="文鼎粗楷;PMingLiU"/>
        </w:rPr>
        <w:t>,</w:t>
      </w:r>
      <w:r>
        <w:rPr>
          <w:rFonts w:ascii="文鼎粗楷;PMingLiU" w:hAnsi="文鼎粗楷;PMingLiU" w:eastAsia="文鼎粗楷;PMingLiU"/>
        </w:rPr>
        <w:t>我們除了為國家的政治領袖禱告外</w:t>
      </w:r>
      <w:r>
        <w:rPr>
          <w:rFonts w:eastAsia="文鼎粗楷;PMingLiU" w:ascii="文鼎粗楷;PMingLiU" w:hAnsi="文鼎粗楷;PMingLiU"/>
        </w:rPr>
        <w:t>,</w:t>
      </w:r>
      <w:r>
        <w:rPr>
          <w:rFonts w:ascii="文鼎粗楷;PMingLiU" w:hAnsi="文鼎粗楷;PMingLiU" w:eastAsia="文鼎粗楷;PMingLiU"/>
        </w:rPr>
        <w:t>更要與西方國家的基督徒聯手向不同種族的居民傳福音</w:t>
      </w:r>
      <w:r>
        <w:rPr>
          <w:rFonts w:eastAsia="文鼎粗楷;PMingLiU" w:ascii="文鼎粗楷;PMingLiU" w:hAnsi="文鼎粗楷;PMingLiU"/>
        </w:rPr>
        <w:t>,</w:t>
      </w:r>
      <w:r>
        <w:rPr>
          <w:rFonts w:ascii="文鼎粗楷;PMingLiU" w:hAnsi="文鼎粗楷;PMingLiU" w:eastAsia="文鼎粗楷;PMingLiU"/>
        </w:rPr>
        <w:t>甚至作出先知呼籲悔改的信息。阻止不合聖經真理的法案成立。華人信徒不應只作不理他人瓦上霜的作客心態。詳情請參考『大使命』中心出版的</w:t>
      </w:r>
      <w:r>
        <w:rPr>
          <w:rFonts w:eastAsia="文鼎粗楷;PMingLiU" w:ascii="文鼎粗楷;PMingLiU" w:hAnsi="文鼎粗楷;PMingLiU"/>
        </w:rPr>
        <w:t xml:space="preserve">: </w:t>
      </w:r>
      <w:r>
        <w:rPr>
          <w:rFonts w:ascii="文鼎粗楷;PMingLiU" w:hAnsi="文鼎粗楷;PMingLiU" w:eastAsia="文鼎粗楷;PMingLiU"/>
        </w:rPr>
        <w:t>《美國，歸向真神》</w:t>
      </w:r>
      <w:r>
        <w:rPr>
          <w:rFonts w:eastAsia="文鼎粗楷;PMingLiU" w:ascii="文鼎粗楷;PMingLiU" w:hAnsi="文鼎粗楷;PMingLiU"/>
        </w:rPr>
        <w:t>(</w:t>
      </w:r>
      <w:r>
        <w:rPr>
          <w:rFonts w:eastAsia="文鼎粗楷;PMingLiU" w:ascii="文鼎粗楷;PMingLiU" w:hAnsi="文鼎粗楷;PMingLiU"/>
          <w:b/>
          <w:bCs/>
          <w:sz w:val="27"/>
          <w:szCs w:val="27"/>
        </w:rPr>
        <w:t>AMERICA, RETURN TO GOD)</w:t>
      </w:r>
    </w:p>
    <w:p>
      <w:pPr>
        <w:pStyle w:val="Normal"/>
        <w:spacing w:lineRule="auto" w:line="360"/>
        <w:rPr>
          <w:rFonts w:ascii="文鼎粗楷;PMingLiU" w:hAnsi="文鼎粗楷;PMingLiU" w:eastAsia="宋体;SimSun"/>
          <w:lang w:val="en-US" w:eastAsia="en-US"/>
        </w:rPr>
      </w:pPr>
      <w:r>
        <w:rPr>
          <w:rFonts w:eastAsia="文鼎粗楷;PMingLiU" w:cs="文鼎粗楷;PMingLiU" w:ascii="文鼎粗楷;PMingLiU" w:hAnsi="文鼎粗楷;PMingLiU"/>
          <w:lang w:val="en-US" w:eastAsia="en-US"/>
        </w:rPr>
        <w:t xml:space="preserve">   </w:t>
      </w:r>
      <w:r>
        <w:rPr>
          <w:rFonts w:eastAsia="文鼎粗楷;PMingLiU" w:ascii="文鼎粗楷;PMingLiU" w:hAnsi="文鼎粗楷;PMingLiU"/>
          <w:lang w:val="en-US" w:eastAsia="en-US"/>
        </w:rPr>
        <w:t>(</w:t>
      </w:r>
      <w:r>
        <w:rPr>
          <w:rFonts w:ascii="文鼎粗楷;PMingLiU" w:hAnsi="文鼎粗楷;PMingLiU" w:eastAsia="文鼎粗楷;PMingLiU"/>
          <w:lang w:val="en-US" w:eastAsia="en-US"/>
        </w:rPr>
        <w:t>王永信牧師</w:t>
      </w:r>
      <w:r>
        <w:rPr>
          <w:rFonts w:ascii="文鼎粗楷;PMingLiU" w:hAnsi="文鼎粗楷;PMingLiU" w:eastAsia="文鼎粗楷;PMingLiU"/>
          <w:lang w:val="en-US" w:eastAsia="en-US"/>
        </w:rPr>
        <w:t xml:space="preserve"> 於大使命中心辦公室</w:t>
      </w:r>
      <w:r>
        <w:rPr>
          <w:rFonts w:eastAsia="文鼎粗楷;PMingLiU" w:ascii="文鼎粗楷;PMingLiU" w:hAnsi="文鼎粗楷;PMingLiU"/>
          <w:lang w:val="en-US" w:eastAsia="en-US"/>
        </w:rPr>
        <w:t>)</w:t>
      </w:r>
    </w:p>
    <w:p>
      <w:pPr>
        <w:pStyle w:val="Normal"/>
        <w:spacing w:lineRule="auto" w:line="360"/>
        <w:rPr>
          <w:rFonts w:ascii="文鼎粗楷;PMingLiU" w:hAnsi="文鼎粗楷;PMingLiU" w:eastAsia="文鼎粗楷;PMingLiU"/>
          <w:lang w:val="en-US" w:eastAsia="en-US"/>
        </w:rPr>
      </w:pPr>
      <w:r>
        <w:rPr>
          <w:rFonts w:eastAsia="文鼎粗楷;PMingLiU" w:ascii="文鼎粗楷;PMingLiU" w:hAnsi="文鼎粗楷;PMingLiU"/>
          <w:lang w:val="en-US" w:eastAsia="en-US"/>
        </w:rPr>
        <w:drawing>
          <wp:inline distT="0" distB="0" distL="0" distR="0">
            <wp:extent cx="3148330" cy="2361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3148330" cy="2361565"/>
                    </a:xfrm>
                    <a:prstGeom prst="rect">
                      <a:avLst/>
                    </a:prstGeom>
                  </pic:spPr>
                </pic:pic>
              </a:graphicData>
            </a:graphic>
          </wp:inline>
        </w:drawing>
      </w:r>
      <w:r>
        <w:rPr>
          <w:rFonts w:eastAsia="文鼎粗楷;PMingLiU" w:cs="文鼎粗楷;PMingLiU" w:ascii="文鼎粗楷;PMingLiU" w:hAnsi="文鼎粗楷;PMingLiU"/>
          <w:lang w:val="en-US" w:eastAsia="en-US"/>
        </w:rPr>
        <w:t xml:space="preserve">              </w:t>
      </w:r>
      <w:r>
        <w:rPr>
          <w:rFonts w:eastAsia="文鼎粗楷;PMingLiU" w:ascii="文鼎粗楷;PMingLiU" w:hAnsi="文鼎粗楷;PMingLiU"/>
          <w:lang w:val="en-US" w:eastAsia="en-US"/>
        </w:rPr>
        <w:drawing>
          <wp:inline distT="0" distB="0" distL="0" distR="0">
            <wp:extent cx="1526540" cy="159004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9" t="-62" r="-79" b="-62"/>
                    <a:stretch>
                      <a:fillRect/>
                    </a:stretch>
                  </pic:blipFill>
                  <pic:spPr bwMode="auto">
                    <a:xfrm>
                      <a:off x="0" y="0"/>
                      <a:ext cx="1526540" cy="1590040"/>
                    </a:xfrm>
                    <a:prstGeom prst="rect">
                      <a:avLst/>
                    </a:prstGeom>
                  </pic:spPr>
                </pic:pic>
              </a:graphicData>
            </a:graphic>
          </wp:inline>
        </w:drawing>
      </w:r>
    </w:p>
    <w:p>
      <w:pPr>
        <w:pStyle w:val="Normal"/>
        <w:spacing w:lineRule="auto" w:line="360"/>
        <w:rPr>
          <w:rFonts w:ascii="文鼎粗楷;PMingLiU" w:hAnsi="文鼎粗楷;PMingLiU" w:eastAsia="文鼎粗楷;PMingLiU"/>
          <w:lang w:val="en-US" w:eastAsia="en-US"/>
        </w:rPr>
      </w:pPr>
      <w:r>
        <w:rPr>
          <w:rFonts w:eastAsia="文鼎粗楷;PMingLiU" w:ascii="文鼎粗楷;PMingLiU" w:hAnsi="文鼎粗楷;PMingLiU"/>
          <w:lang w:val="en-US" w:eastAsia="en-US"/>
        </w:rPr>
        <w:drawing>
          <wp:inline distT="0" distB="0" distL="0" distR="0">
            <wp:extent cx="3164205" cy="23736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15" r="-11" b="-15"/>
                    <a:stretch>
                      <a:fillRect/>
                    </a:stretch>
                  </pic:blipFill>
                  <pic:spPr bwMode="auto">
                    <a:xfrm>
                      <a:off x="0" y="0"/>
                      <a:ext cx="3164205" cy="2373630"/>
                    </a:xfrm>
                    <a:prstGeom prst="rect">
                      <a:avLst/>
                    </a:prstGeom>
                  </pic:spPr>
                </pic:pic>
              </a:graphicData>
            </a:graphic>
          </wp:inline>
        </w:drawing>
      </w:r>
    </w:p>
    <w:p>
      <w:pPr>
        <w:pStyle w:val="Normal"/>
        <w:spacing w:lineRule="auto" w:line="360"/>
        <w:rPr>
          <w:rFonts w:ascii="文鼎粗楷;PMingLiU" w:hAnsi="文鼎粗楷;PMingLiU" w:eastAsia="文鼎粗楷;PMingLiU"/>
          <w:lang w:val="en-US" w:eastAsia="en-US"/>
        </w:rPr>
      </w:pPr>
      <w:r>
        <w:rPr>
          <w:rFonts w:eastAsia="文鼎粗楷;PMingLiU" w:cs="文鼎粗楷;PMingLiU" w:ascii="文鼎粗楷;PMingLiU" w:hAnsi="文鼎粗楷;PMingLiU"/>
          <w:lang w:val="en-US" w:eastAsia="en-US"/>
        </w:rPr>
        <w:t xml:space="preserve">    </w:t>
      </w:r>
      <w:r>
        <w:rPr>
          <w:rFonts w:eastAsia="文鼎粗楷;PMingLiU" w:ascii="文鼎粗楷;PMingLiU" w:hAnsi="文鼎粗楷;PMingLiU"/>
          <w:lang w:val="en-US" w:eastAsia="en-US"/>
        </w:rPr>
        <w:t>(</w:t>
      </w:r>
      <w:r>
        <w:rPr>
          <w:rFonts w:ascii="文鼎粗楷;PMingLiU" w:hAnsi="文鼎粗楷;PMingLiU" w:eastAsia="文鼎粗楷;PMingLiU"/>
          <w:lang w:val="en-US" w:eastAsia="en-US"/>
        </w:rPr>
        <w:t>作者與王永信牧師合照</w:t>
      </w:r>
      <w:r>
        <w:rPr>
          <w:rFonts w:ascii="文鼎粗楷;PMingLiU" w:hAnsi="文鼎粗楷;PMingLiU" w:eastAsia="文鼎粗楷;PMingLiU"/>
          <w:lang w:val="en-US" w:eastAsia="en-US"/>
        </w:rPr>
        <w:t xml:space="preserve"> — 於大使命中心</w:t>
      </w:r>
      <w:r>
        <w:rPr>
          <w:rFonts w:eastAsia="文鼎粗楷;PMingLiU" w:ascii="文鼎粗楷;PMingLiU" w:hAnsi="文鼎粗楷;PMingLiU"/>
          <w:lang w:val="en-US" w:eastAsia="en-US"/>
        </w:rPr>
        <w:t>)</w:t>
      </w:r>
    </w:p>
    <w:p>
      <w:pPr>
        <w:pStyle w:val="Normal"/>
        <w:spacing w:lineRule="auto" w:line="360"/>
        <w:rPr>
          <w:rFonts w:ascii="文鼎粗楷;PMingLiU" w:hAnsi="文鼎粗楷;PMingLiU" w:eastAsia="文鼎粗楷;PMingLiU"/>
          <w:lang w:val="en-US" w:eastAsia="en-US"/>
        </w:rPr>
      </w:pPr>
      <w:r>
        <w:rPr>
          <w:rFonts w:eastAsia="文鼎粗楷;PMingLiU" w:cs="文鼎粗楷;PMingLiU" w:ascii="文鼎粗楷;PMingLiU" w:hAnsi="文鼎粗楷;PMingLiU"/>
          <w:lang w:val="en-US" w:eastAsia="en-US"/>
        </w:rPr>
        <w:t xml:space="preserve">                                                                                                   </w:t>
      </w:r>
      <w:r>
        <w:rPr>
          <w:rFonts w:eastAsia="文鼎粗楷;PMingLiU" w:ascii="文鼎粗楷;PMingLiU" w:hAnsi="文鼎粗楷;PMingLiU"/>
          <w:lang w:val="en-US" w:eastAsia="en-US"/>
        </w:rPr>
        <w:drawing>
          <wp:inline distT="0" distB="0" distL="0" distR="0">
            <wp:extent cx="2409825" cy="18040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5" t="-20" r="-15" b="-20"/>
                    <a:stretch>
                      <a:fillRect/>
                    </a:stretch>
                  </pic:blipFill>
                  <pic:spPr bwMode="auto">
                    <a:xfrm>
                      <a:off x="0" y="0"/>
                      <a:ext cx="2409825" cy="1804035"/>
                    </a:xfrm>
                    <a:prstGeom prst="rect">
                      <a:avLst/>
                    </a:prstGeom>
                  </pic:spPr>
                </pic:pic>
              </a:graphicData>
            </a:graphic>
          </wp:inline>
        </w:drawing>
      </w:r>
      <w:r>
        <w:rPr>
          <w:rFonts w:eastAsia="文鼎粗楷;PMingLiU" w:cs="文鼎粗楷;PMingLiU" w:ascii="文鼎粗楷;PMingLiU" w:hAnsi="文鼎粗楷;PMingLiU"/>
          <w:lang w:val="en-US" w:eastAsia="en-US"/>
        </w:rPr>
        <w:t xml:space="preserve">  </w:t>
      </w:r>
      <w:r>
        <w:rPr>
          <w:rFonts w:eastAsia="文鼎粗楷;PMingLiU" w:ascii="文鼎粗楷;PMingLiU" w:hAnsi="文鼎粗楷;PMingLiU"/>
          <w:lang w:val="en-US" w:eastAsia="en-US"/>
        </w:rPr>
        <w:drawing>
          <wp:inline distT="0" distB="0" distL="0" distR="0">
            <wp:extent cx="2415540" cy="18116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5" t="-20" r="-15" b="-20"/>
                    <a:stretch>
                      <a:fillRect/>
                    </a:stretch>
                  </pic:blipFill>
                  <pic:spPr bwMode="auto">
                    <a:xfrm>
                      <a:off x="0" y="0"/>
                      <a:ext cx="2415540" cy="1811655"/>
                    </a:xfrm>
                    <a:prstGeom prst="rect">
                      <a:avLst/>
                    </a:prstGeom>
                  </pic:spPr>
                </pic:pic>
              </a:graphicData>
            </a:graphic>
          </wp:inline>
        </w:drawing>
      </w:r>
    </w:p>
    <w:p>
      <w:pPr>
        <w:pStyle w:val="Normal"/>
        <w:autoSpaceDE w:val="false"/>
        <w:spacing w:lineRule="auto" w:line="360" w:before="0" w:after="0"/>
        <w:ind w:left="-360" w:right="-180" w:hanging="0"/>
        <w:rPr>
          <w:lang w:val="en-US"/>
        </w:rPr>
      </w:pPr>
      <w:r>
        <w:rPr>
          <w:lang w:val="en-US"/>
        </w:rPr>
        <w:t>………………………………………………………………………………………………</w:t>
      </w:r>
    </w:p>
    <w:p>
      <w:pPr>
        <w:pStyle w:val="Normal"/>
        <w:autoSpaceDE w:val="false"/>
        <w:spacing w:lineRule="auto" w:line="360" w:before="0" w:after="0"/>
        <w:ind w:left="-360" w:right="-180" w:hanging="0"/>
        <w:rPr/>
      </w:pPr>
      <w:r>
        <w:rPr>
          <w:rStyle w:val="StrongEmphasis"/>
          <w:color w:val="006699"/>
        </w:rPr>
        <w:t>《環球華人宣教學期刊》第</w:t>
      </w:r>
      <w:r>
        <w:rPr>
          <w:rStyle w:val="StrongEmphasis"/>
          <w:color w:val="006699"/>
        </w:rPr>
        <w:t>廿三</w:t>
      </w:r>
      <w:r>
        <w:rPr>
          <w:rStyle w:val="StrongEmphasis"/>
          <w:color w:val="006699"/>
        </w:rPr>
        <w:t>期，</w:t>
      </w:r>
      <w:r>
        <w:rPr>
          <w:rStyle w:val="StrongEmphasis"/>
          <w:color w:val="006699"/>
        </w:rPr>
        <w:t xml:space="preserve">2011 </w:t>
      </w:r>
      <w:r>
        <w:rPr>
          <w:rStyle w:val="StrongEmphasis"/>
          <w:color w:val="006699"/>
        </w:rPr>
        <w:t>年</w:t>
      </w:r>
      <w:r>
        <w:rPr>
          <w:rStyle w:val="StrongEmphasis"/>
          <w:color w:val="006699"/>
        </w:rPr>
        <w:t>1</w:t>
      </w:r>
      <w:r>
        <w:rPr>
          <w:rStyle w:val="StrongEmphasis"/>
          <w:color w:val="006699"/>
        </w:rPr>
        <w:t>月。</w: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文鼎粗楷">
    <w:altName w:val="PMingLiU"/>
    <w:charset w:val="88"/>
    <w:family w:val="modern"/>
    <w:pitch w:val="default"/>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AU" w:eastAsia="zh-TW" w:bidi="ar-SA"/>
    </w:rPr>
  </w:style>
  <w:style w:type="character" w:styleId="WW8Num1z0">
    <w:name w:val="WW8Num1z0"/>
    <w:qFormat/>
    <w:rPr>
      <w:rFonts w:ascii="Calibri" w:hAnsi="Calibri"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宋体;SimSun" w:hAnsi="宋体;SimSun" w:eastAsia="宋体;SimSun" w:cs="Courier New"/>
      <w:kern w:val="2"/>
      <w:sz w:val="21"/>
      <w:szCs w:val="21"/>
      <w:lang w:eastAsia="zh-CN"/>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widowControl w:val="false"/>
      <w:spacing w:lineRule="auto" w:line="240" w:before="0" w:after="0"/>
      <w:jc w:val="both"/>
    </w:pPr>
    <w:rPr>
      <w:rFonts w:ascii="宋体;SimSun" w:hAnsi="宋体;SimSun" w:eastAsia="宋体;SimSun" w:cs="Courier New"/>
      <w:kern w:val="2"/>
      <w:sz w:val="21"/>
      <w:szCs w:val="21"/>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47:00Z</dcterms:created>
  <dc:creator>Rev. Wong</dc:creator>
  <dc:description/>
  <dc:language>en-US</dc:language>
  <cp:lastModifiedBy>Soo</cp:lastModifiedBy>
  <cp:lastPrinted>2011-01-23T21:24:00Z</cp:lastPrinted>
  <dcterms:modified xsi:type="dcterms:W3CDTF">2011-01-23T13:25:00Z</dcterms:modified>
  <cp:revision>4</cp:revision>
  <dc:subject/>
  <dc:title>漫話差傳之21</dc:title>
</cp:coreProperties>
</file>