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Times New Roman" w:hAnsi="Times New Roman" w:eastAsia="PMingLiU;新細明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PMingLiU;新細明體"/>
          <w:b/>
          <w:sz w:val="32"/>
          <w:szCs w:val="32"/>
        </w:rPr>
        <w:t>處境探討</w:t>
      </w:r>
    </w:p>
    <w:p>
      <w:pPr>
        <w:pStyle w:val="Normal"/>
        <w:spacing w:lineRule="auto" w:line="360" w:before="0" w:after="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*************************************************************************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JetLink-ThinLisu;MS Mincho" w:cs="JetLink-ThinLisu;MS Mincho"/>
          <w:b/>
          <w:b/>
          <w:color w:val="000000"/>
          <w:sz w:val="28"/>
          <w:szCs w:val="28"/>
          <w:lang w:val="en-US"/>
        </w:rPr>
      </w:pPr>
      <w:r>
        <w:rPr>
          <w:rFonts w:ascii="JetLink-ThinLisu;MS Mincho" w:hAnsi="JetLink-ThinLisu;MS Mincho" w:cs="JetLink-ThinLisu;MS Mincho" w:eastAsia="JetLink-ThinLisu;MS Mincho"/>
          <w:b/>
          <w:color w:val="000000"/>
          <w:sz w:val="28"/>
          <w:szCs w:val="28"/>
        </w:rPr>
        <w:t>大溪地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ascii="Times New Roman" w:hAnsi="Times New Roman" w:cs="JetLink-ThinLisu;MS Mincho" w:eastAsia="JetLink-ThinLisu;MS Mincho"/>
          <w:b/>
          <w:color w:val="000000"/>
          <w:sz w:val="28"/>
          <w:szCs w:val="28"/>
          <w:lang w:val="en-US"/>
        </w:rPr>
        <w:t>—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ascii="JetLink-ThinLisu;MS Mincho" w:hAnsi="JetLink-ThinLisu;MS Mincho" w:cs="JetLink-ThinLisu;MS Mincho" w:eastAsia="JetLink-ThinLisu;MS Mincho"/>
          <w:b/>
          <w:color w:val="000000"/>
          <w:sz w:val="28"/>
          <w:szCs w:val="28"/>
        </w:rPr>
        <w:t>宣教工場簡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JetLink-ThinLisu;MS Mincho" w:cs="JetLink-ThinLisu;MS Mincho"/>
          <w:b/>
          <w:b/>
          <w:color w:val="000000"/>
          <w:sz w:val="28"/>
          <w:szCs w:val="28"/>
          <w:lang w:val="en-US"/>
        </w:rPr>
      </w:pPr>
      <w:r>
        <w:rPr>
          <w:rFonts w:eastAsia="JetLink-ThinLisu;MS Mincho" w:cs="JetLink-ThinLisu;MS Mincho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黃建輝牧師</w:t>
      </w:r>
      <w:r>
        <w:rPr>
          <w:rFonts w:cs="Calibri" w:eastAsia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en-US"/>
        </w:rPr>
        <w:t>澳洲中信差傳主任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JetLink-ThinLisu;MS Mincho" w:cs="JetLink-ThinLisu;MS Mincho"/>
          <w:b/>
          <w:b/>
          <w:color w:val="000000"/>
          <w:sz w:val="24"/>
          <w:szCs w:val="24"/>
          <w:lang w:val="en-US"/>
        </w:rPr>
      </w:pPr>
      <w:r>
        <w:rPr>
          <w:rFonts w:eastAsia="JetLink-ThinLisu;MS Mincho" w:cs="JetLink-ThinLisu;MS Mincho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DFHaiBaoW12-UB-HK-BF;Arial Unicode MS" w:hAnsi="DFHaiBaoW12-UB-HK-BF;Arial Unicode MS" w:eastAsia="DFHaiBaoW12-UB-HK-BF;Arial Unicode MS" w:cs="DFHaiBaoW12-UB-HK-BF;Arial Unicode MS"/>
          <w:b/>
          <w:b/>
          <w:sz w:val="24"/>
          <w:szCs w:val="24"/>
          <w:lang w:val="en-US"/>
        </w:rPr>
      </w:pPr>
      <w:r>
        <w:rPr>
          <w:rFonts w:ascii="DFHaiBaoW12-UB-HK-BF;Arial Unicode MS" w:hAnsi="DFHaiBaoW12-UB-HK-BF;Arial Unicode MS" w:cs="DFHaiBaoW12-UB-HK-BF;Arial Unicode MS" w:eastAsia="DFHaiBaoW12-UB-HK-BF;Arial Unicode MS"/>
          <w:b/>
          <w:sz w:val="24"/>
          <w:szCs w:val="24"/>
        </w:rPr>
        <w:t>緣起：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兩年前，筆者一連收到兩封來信，要求介紹能</w:t>
      </w:r>
      <w:r>
        <w:rPr>
          <w:rFonts w:ascii="PMingLiU;新細明體" w:hAnsi="PMingLiU;新細明體" w:cs="PMingLiU;新細明體"/>
          <w:lang w:val="en-US"/>
        </w:rPr>
        <w:t xml:space="preserve"> </w:t>
      </w:r>
      <w:r>
        <w:rPr>
          <w:rFonts w:ascii="PMingLiU;新細明體" w:hAnsi="PMingLiU;新細明體" w:cs="PMingLiU;新細明體"/>
        </w:rPr>
        <w:t>操客家話及法語的華人牧者前往大溪地。原來有一位居住瓦努亞圖維拉的姊妹，經常來往大溪地，將「澳洲中信」在維拉的福音工作情況介紹給當地華人教會及信徒。大溪地是南太平洋諸島中最多華人移居的地方。</w:t>
      </w:r>
      <w:r>
        <w:rPr>
          <w:rFonts w:cs="PMingLiU;新細明體" w:ascii="PMingLiU;新細明體" w:hAnsi="PMingLiU;新細明體"/>
        </w:rPr>
        <w:t>(2007</w:t>
      </w:r>
      <w:r>
        <w:rPr>
          <w:rFonts w:ascii="PMingLiU;新細明體" w:hAnsi="PMingLiU;新細明體" w:cs="PMingLiU;新細明體"/>
        </w:rPr>
        <w:t>年統計全島人口</w:t>
      </w:r>
      <w:r>
        <w:rPr>
          <w:rFonts w:cs="PMingLiU;新細明體" w:ascii="PMingLiU;新細明體" w:hAnsi="PMingLiU;新細明體"/>
        </w:rPr>
        <w:t>17</w:t>
      </w:r>
      <w:r>
        <w:rPr>
          <w:rFonts w:ascii="PMingLiU;新細明體" w:hAnsi="PMingLiU;新細明體" w:cs="PMingLiU;新細明體"/>
        </w:rPr>
        <w:t>萬，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華人約佔</w:t>
      </w:r>
      <w:r>
        <w:rPr>
          <w:rFonts w:cs="PMingLiU;新細明體" w:ascii="PMingLiU;新細明體" w:hAnsi="PMingLiU;新細明體"/>
        </w:rPr>
        <w:t>3%</w:t>
      </w:r>
      <w:r>
        <w:rPr>
          <w:rFonts w:ascii="PMingLiU;新細明體" w:hAnsi="PMingLiU;新細明體" w:cs="PMingLiU;新細明體"/>
        </w:rPr>
        <w:t>，大部分是操客家話的華僑</w:t>
      </w:r>
      <w:r>
        <w:rPr>
          <w:rFonts w:cs="PMingLiU;新細明體" w:ascii="PMingLiU;新細明體" w:hAnsi="PMingLiU;新細明體"/>
        </w:rPr>
        <w:t xml:space="preserve">) </w:t>
      </w:r>
      <w:r>
        <w:rPr>
          <w:rFonts w:ascii="PMingLiU;新細明體" w:hAnsi="PMingLiU;新細明體" w:cs="PMingLiU;新細明體"/>
        </w:rPr>
        <w:t>，早在百多年前已有華人以勞</w:t>
      </w:r>
    </w:p>
    <w:p>
      <w:pPr>
        <w:pStyle w:val="Normal"/>
        <w:autoSpaceDE w:val="false"/>
        <w:spacing w:lineRule="auto" w:line="360" w:before="0" w:after="0"/>
        <w:rPr>
          <w:rFonts w:ascii="PMingLiU;新細明體" w:hAnsi="PMingLiU;新細明體" w:cs="PMingLiU;新細明體"/>
          <w:lang w:val="en-US"/>
        </w:rPr>
      </w:pPr>
      <w:r>
        <w:rPr>
          <w:rFonts w:ascii="PMingLiU;新細明體" w:hAnsi="PMingLiU;新細明體" w:cs="PMingLiU;新細明體"/>
        </w:rPr>
        <w:t>工身份移居大溪地，當中亦有頗多與土著結婚定居。</w:t>
      </w:r>
    </w:p>
    <w:p>
      <w:pPr>
        <w:pStyle w:val="Normal"/>
        <w:autoSpaceDE w:val="false"/>
        <w:spacing w:lineRule="auto" w:line="360" w:before="0" w:after="0"/>
        <w:rPr>
          <w:rFonts w:ascii="PMingLiU;新細明體" w:hAnsi="PMingLiU;新細明體" w:cs="PMingLiU;新細明體"/>
          <w:lang w:val="en-US"/>
        </w:rPr>
      </w:pPr>
      <w:r>
        <w:rPr>
          <w:rFonts w:cs="PMingLiU;新細明體" w:ascii="PMingLiU;新細明體" w:hAnsi="PMingLiU;新細明體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PMingLiU;新細明體" w:hAnsi="PMingLiU;新細明體" w:cs="PMingLiU;新細明體"/>
          <w:lang w:val="en-US"/>
        </w:rPr>
      </w:pPr>
      <w:r>
        <w:rPr>
          <w:rFonts w:cs="PMingLiU;新細明體" w:ascii="PMingLiU;新細明體" w:hAnsi="PMingLiU;新細明體"/>
          <w:lang w:val="en-US"/>
        </w:rPr>
        <w:tab/>
      </w:r>
      <w:r>
        <w:rPr>
          <w:rFonts w:ascii="PMingLiU;新細明體" w:hAnsi="PMingLiU;新細明體" w:cs="PMingLiU;新細明體"/>
        </w:rPr>
        <w:t>經過一年多的禱告和呼籲，結果有兩位能操客家話的弟兄回應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其中一位是傳道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，他們分別來自墨爾本及布里斯本，短宣隊終於成行，於本年二月十二日至二十日得蒙「大溪地哈利路亞教會」接待，探訪服侍當地的華人。</w:t>
      </w:r>
    </w:p>
    <w:p>
      <w:pPr>
        <w:pStyle w:val="Normal"/>
        <w:autoSpaceDE w:val="false"/>
        <w:spacing w:lineRule="auto" w:line="360" w:before="0" w:after="0"/>
        <w:rPr>
          <w:rFonts w:ascii="PMingLiU;新細明體" w:hAnsi="PMingLiU;新細明體" w:cs="PMingLiU;新細明體"/>
          <w:lang w:val="en-US"/>
        </w:rPr>
      </w:pPr>
      <w:r>
        <w:rPr>
          <w:rFonts w:cs="PMingLiU;新細明體" w:ascii="PMingLiU;新細明體" w:hAnsi="PMingLiU;新細明體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val="en-US"/>
        </w:rPr>
        <w:tab/>
      </w:r>
      <w:r>
        <w:rPr>
          <w:rFonts w:ascii="DFHaiBaoW12-UB-HK-BF;Arial Unicode MS" w:hAnsi="DFHaiBaoW12-UB-HK-BF;Arial Unicode MS" w:cs="DFHaiBaoW12-UB-HK-BF;Arial Unicode MS" w:eastAsia="DFHaiBaoW12-UB-HK-BF;Arial Unicode MS"/>
        </w:rPr>
        <w:t>當地華人及宗教情況：</w:t>
      </w:r>
      <w:r>
        <w:rPr>
          <w:rFonts w:ascii="PMingLiU;新細明體" w:hAnsi="PMingLiU;新細明體" w:cs="PMingLiU;新細明體"/>
        </w:rPr>
        <w:t>自</w:t>
      </w:r>
      <w:r>
        <w:rPr>
          <w:rFonts w:cs="PMingLiU;新細明體" w:ascii="PMingLiU;新細明體" w:hAnsi="PMingLiU;新細明體"/>
        </w:rPr>
        <w:t>18</w:t>
      </w:r>
      <w:r>
        <w:rPr>
          <w:rFonts w:ascii="PMingLiU;新細明體" w:hAnsi="PMingLiU;新細明體" w:cs="PMingLiU;新細明體"/>
        </w:rPr>
        <w:t>世紀末，便不斷有基督教和天主教的宣教士到訪，特別是英國的倫敦差會，在</w:t>
      </w:r>
      <w:r>
        <w:rPr>
          <w:rFonts w:cs="PMingLiU;新細明體" w:ascii="PMingLiU;新細明體" w:hAnsi="PMingLiU;新細明體"/>
        </w:rPr>
        <w:t>19</w:t>
      </w:r>
      <w:r>
        <w:rPr>
          <w:rFonts w:ascii="PMingLiU;新細明體" w:hAnsi="PMingLiU;新細明體" w:cs="PMingLiU;新細明體"/>
        </w:rPr>
        <w:t>世紀初已備有宣教專用的船隻來往太平洋各島嶼，早期已有酋長信主，為福音傳播開了方便之門。在目前宗教信仰中，基督教佔</w:t>
      </w:r>
      <w:r>
        <w:rPr>
          <w:rFonts w:cs="PMingLiU;新細明體" w:ascii="PMingLiU;新細明體" w:hAnsi="PMingLiU;新細明體"/>
        </w:rPr>
        <w:t>45%</w:t>
      </w:r>
      <w:r>
        <w:rPr>
          <w:rFonts w:ascii="PMingLiU;新細明體" w:hAnsi="PMingLiU;新細明體" w:cs="PMingLiU;新細明體"/>
        </w:rPr>
        <w:t>、天主教佔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</w:rPr>
        <w:t>34%</w:t>
      </w:r>
      <w:r>
        <w:rPr>
          <w:rFonts w:ascii="PMingLiU;新細明體" w:hAnsi="PMingLiU;新細明體" w:cs="PMingLiU;新細明體"/>
        </w:rPr>
        <w:t>。華人</w:t>
      </w:r>
    </w:p>
    <w:p>
      <w:pPr>
        <w:pStyle w:val="Normal"/>
        <w:autoSpaceDE w:val="false"/>
        <w:spacing w:lineRule="auto" w:line="360" w:before="0" w:after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信徒亦早於四十多年前成立兩間華人教會，可惜沒有長期牧者牧養，以致教會無法健康成長及發展。同時信徒多是華僑的第二、三代子孫，年長的主要操客家話、年青人則以法語溝通，必須融入當地的法語土著教會，可惜他們受新派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或稱自由派</w:t>
      </w:r>
      <w:r>
        <w:rPr>
          <w:rFonts w:cs="PMingLiU;新細明體" w:ascii="PMingLiU;新細明體" w:hAnsi="PMingLiU;新細明體"/>
        </w:rPr>
        <w:t xml:space="preserve">Liberalism) </w:t>
      </w:r>
      <w:r>
        <w:rPr>
          <w:rFonts w:ascii="PMingLiU;新細明體" w:hAnsi="PMingLiU;新細明體" w:cs="PMingLiU;新細明體"/>
        </w:rPr>
        <w:t>神學思想影響，亦面臨各種異端的衝擊，如摩門教、安息日會與異端聯盟的合一運動等。華人教會情況則因人口</w:t>
      </w:r>
    </w:p>
    <w:p>
      <w:pPr>
        <w:pStyle w:val="Normal"/>
        <w:autoSpaceDE w:val="false"/>
        <w:spacing w:lineRule="auto" w:line="360" w:before="0" w:after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老化、缺乏年青人，以致教會人數嚴重流失，誠為可憂。</w:t>
      </w:r>
    </w:p>
    <w:p>
      <w:pPr>
        <w:pStyle w:val="Normal"/>
        <w:autoSpaceDE w:val="false"/>
        <w:spacing w:lineRule="auto" w:line="360" w:before="0" w:after="0"/>
        <w:rPr>
          <w:rFonts w:ascii="DFHaiBaoW12-UB-HK-BF;Arial Unicode MS" w:hAnsi="DFHaiBaoW12-UB-HK-BF;Arial Unicode MS" w:eastAsia="DFHaiBaoW12-UB-HK-BF;Arial Unicode MS" w:cs="DFHaiBaoW12-UB-HK-BF;Arial Unicode MS"/>
          <w:b/>
          <w:b/>
          <w:sz w:val="24"/>
          <w:szCs w:val="24"/>
          <w:lang w:val="en-US"/>
        </w:rPr>
      </w:pPr>
      <w:r>
        <w:rPr>
          <w:rFonts w:eastAsia="DFHaiBaoW12-UB-HK-BF;Arial Unicode MS" w:cs="DFHaiBaoW12-UB-HK-BF;Arial Unicode MS" w:ascii="DFHaiBaoW12-UB-HK-BF;Arial Unicode MS" w:hAnsi="DFHaiBaoW12-UB-HK-BF;Arial Unicode MS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DFHaiBaoW12-UB-HK-BF;Arial Unicode MS" w:hAnsi="DFHaiBaoW12-UB-HK-BF;Arial Unicode MS" w:eastAsia="DFHaiBaoW12-UB-HK-BF;Arial Unicode MS" w:cs="DFHaiBaoW12-UB-HK-BF;Arial Unicode MS"/>
          <w:b/>
          <w:b/>
          <w:sz w:val="24"/>
          <w:szCs w:val="24"/>
          <w:lang w:val="en-US"/>
        </w:rPr>
      </w:pPr>
      <w:r>
        <w:rPr>
          <w:rFonts w:ascii="DFHaiBaoW12-UB-HK-BF;Arial Unicode MS" w:hAnsi="DFHaiBaoW12-UB-HK-BF;Arial Unicode MS" w:cs="DFHaiBaoW12-UB-HK-BF;Arial Unicode MS" w:eastAsia="DFHaiBaoW12-UB-HK-BF;Arial Unicode MS"/>
          <w:b/>
          <w:sz w:val="24"/>
          <w:szCs w:val="24"/>
        </w:rPr>
        <w:t>華人福音需要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當地老華僑中多有信道者，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聞說王載博士和他的女婿薜春同牧師都曾在此傳道牧養，最興盛時華人教會曾有二、三百信徒，但因長期沒有固定牧師，疏於對信徒的跟進栽培，教友因此流失。可是異端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如摩門教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和佛教關帝廟等卻大張旗鼓。最近從中國去的新移民，則為了生計忙碌工作，生活孤寂困苦，很需要福音真光和永恆的盼望。</w:t>
      </w:r>
    </w:p>
    <w:p>
      <w:pPr>
        <w:pStyle w:val="Normal"/>
        <w:autoSpaceDE w:val="false"/>
        <w:spacing w:lineRule="auto" w:line="360" w:before="0" w:after="0"/>
        <w:rPr>
          <w:rFonts w:ascii="DFHaiBaoW12-UB-HK-BF;Arial Unicode MS" w:hAnsi="DFHaiBaoW12-UB-HK-BF;Arial Unicode MS" w:eastAsia="DFHaiBaoW12-UB-HK-BF;Arial Unicode MS" w:cs="DFHaiBaoW12-UB-HK-BF;Arial Unicode MS"/>
          <w:lang w:val="en-US"/>
        </w:rPr>
      </w:pPr>
      <w:r>
        <w:rPr>
          <w:rFonts w:eastAsia="DFHaiBaoW12-UB-HK-BF;Arial Unicode MS" w:cs="DFHaiBaoW12-UB-HK-BF;Arial Unicode MS" w:ascii="DFHaiBaoW12-UB-HK-BF;Arial Unicode MS" w:hAnsi="DFHaiBaoW12-UB-HK-BF;Arial Unicode MS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DFHaiBaoW12-UB-HK-BF;Arial Unicode MS" w:hAnsi="DFHaiBaoW12-UB-HK-BF;Arial Unicode MS" w:eastAsia="DFHaiBaoW12-UB-HK-BF;Arial Unicode MS" w:cs="DFHaiBaoW12-UB-HK-BF;Arial Unicode MS"/>
          <w:b/>
          <w:b/>
          <w:sz w:val="24"/>
          <w:szCs w:val="24"/>
          <w:lang w:val="en-US"/>
        </w:rPr>
      </w:pPr>
      <w:r>
        <w:rPr>
          <w:rFonts w:ascii="DFHaiBaoW12-UB-HK-BF;Arial Unicode MS" w:hAnsi="DFHaiBaoW12-UB-HK-BF;Arial Unicode MS" w:cs="DFHaiBaoW12-UB-HK-BF;Arial Unicode MS" w:eastAsia="DFHaiBaoW12-UB-HK-BF;Arial Unicode MS"/>
          <w:b/>
          <w:sz w:val="24"/>
          <w:szCs w:val="24"/>
        </w:rPr>
        <w:t>福音策略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在自然環境而言，大溪地誠為人間樂土，法國畫家高更</w:t>
      </w:r>
      <w:r>
        <w:rPr>
          <w:rFonts w:cs="PMingLiU;新細明體" w:ascii="PMingLiU;新細明體" w:hAnsi="PMingLiU;新細明體"/>
        </w:rPr>
        <w:t>(Paul Guigan)</w:t>
      </w:r>
      <w:r>
        <w:rPr>
          <w:rFonts w:ascii="PMingLiU;新細明體" w:hAnsi="PMingLiU;新細明體" w:cs="PMingLiU;新細明體"/>
        </w:rPr>
        <w:t>和著名影星也選擇此地定居。法國政府也為島民提供相當好的福利，當人安逸時就趨於享樂，不會思想人生和屬靈的需要，因此新移民福音事工和以法文的青少年和兒童工作同是非常重要的。此行認識了一位美國人，廿多年前隻身來此定居，與當地一位華裔女士結婚，以織帳棚者</w:t>
      </w:r>
      <w:r>
        <w:rPr>
          <w:rFonts w:cs="PMingLiU;新細明體" w:ascii="PMingLiU;新細明體" w:hAnsi="PMingLiU;新細明體"/>
        </w:rPr>
        <w:t>(tent-maker)</w:t>
      </w:r>
      <w:r>
        <w:rPr>
          <w:rFonts w:ascii="PMingLiU;新細明體" w:hAnsi="PMingLiU;新細明體" w:cs="PMingLiU;新細明體"/>
        </w:rPr>
        <w:t>身份事奉，在困苦流離的土著中見證主，蒙主恩典、充滿喜樂。盼望澳洲華人信徒中也有願為福音</w:t>
      </w:r>
    </w:p>
    <w:p>
      <w:pPr>
        <w:pStyle w:val="Normal"/>
        <w:autoSpaceDE w:val="false"/>
        <w:spacing w:lineRule="auto" w:line="360" w:before="0" w:after="0"/>
        <w:rPr>
          <w:rFonts w:ascii="PMingLiU;新細明體" w:hAnsi="PMingLiU;新細明體" w:cs="PMingLiU;新細明體"/>
          <w:lang w:val="en-US"/>
        </w:rPr>
      </w:pPr>
      <w:r>
        <w:rPr>
          <w:rFonts w:ascii="PMingLiU;新細明體" w:hAnsi="PMingLiU;新細明體" w:cs="PMingLiU;新細明體"/>
        </w:rPr>
        <w:t>緣故移居於此。</w:t>
      </w:r>
    </w:p>
    <w:p>
      <w:pPr>
        <w:pStyle w:val="Normal"/>
        <w:autoSpaceDE w:val="false"/>
        <w:spacing w:lineRule="auto" w:line="360" w:before="0" w:after="0"/>
        <w:rPr>
          <w:rFonts w:ascii="PMingLiU;新細明體" w:hAnsi="PMingLiU;新細明體" w:cs="PMingLiU;新細明體"/>
          <w:b/>
          <w:b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急需同工</w:t>
      </w:r>
    </w:p>
    <w:p>
      <w:pPr>
        <w:pStyle w:val="Normal"/>
        <w:autoSpaceDE w:val="false"/>
        <w:spacing w:lineRule="auto" w:line="360" w:before="0" w:after="0"/>
        <w:rPr>
          <w:rFonts w:ascii="DFHaiBaoW12-UB-HK-BF;Arial Unicode MS" w:hAnsi="DFHaiBaoW12-UB-HK-BF;Arial Unicode MS" w:eastAsia="DFHaiBaoW12-UB-HK-BF;Arial Unicode MS" w:cs="DFHaiBaoW12-UB-HK-BF;Arial Unicode MS"/>
          <w:sz w:val="20"/>
          <w:szCs w:val="20"/>
        </w:rPr>
      </w:pPr>
      <w:r>
        <w:rPr>
          <w:rFonts w:ascii="PMingLiU;新細明體" w:hAnsi="PMingLiU;新細明體" w:cs="PMingLiU;新細明體"/>
        </w:rPr>
        <w:t>我們向主呼求，祈求有客家背景的傳道人，以及能操法文的宣教士蒙召差遣往大溪地。</w:t>
      </w:r>
      <w:r>
        <w:rPr>
          <w:rFonts w:eastAsia="DFHaiBaoW12-UB-HK-BF;Arial Unicode MS" w:cs="DFHaiBaoW12-UB-HK-BF;Arial Unicode MS" w:ascii="DFHaiBaoW12-UB-HK-BF;Arial Unicode MS" w:hAnsi="DFHaiBaoW12-UB-HK-BF;Arial Unicode MS"/>
          <w:sz w:val="20"/>
          <w:szCs w:val="20"/>
        </w:rPr>
        <w:t>__</w:t>
      </w:r>
    </w:p>
    <w:p>
      <w:pPr>
        <w:pStyle w:val="Normal"/>
        <w:spacing w:lineRule="auto" w:line="360" w:before="0" w:after="0"/>
        <w:rPr>
          <w:rFonts w:ascii="DFHaiBaoW12-UB-HK-BF;Arial Unicode MS" w:hAnsi="DFHaiBaoW12-UB-HK-BF;Arial Unicode MS" w:eastAsia="DFHaiBaoW12-UB-HK-BF;Arial Unicode MS" w:cs="DFHaiBaoW12-UB-HK-BF;Arial Unicode MS"/>
          <w:b/>
          <w:b/>
          <w:sz w:val="24"/>
          <w:szCs w:val="24"/>
        </w:rPr>
      </w:pPr>
      <w:r>
        <w:rPr>
          <w:rFonts w:ascii="DFHaiBaoW12-UB-HK-BF;Arial Unicode MS" w:hAnsi="DFHaiBaoW12-UB-HK-BF;Arial Unicode MS" w:cs="DFHaiBaoW12-UB-HK-BF;Arial Unicode MS" w:eastAsia="DFHaiBaoW12-UB-HK-BF;Arial Unicode MS"/>
          <w:b/>
          <w:sz w:val="24"/>
          <w:szCs w:val="24"/>
        </w:rPr>
        <w:t>簡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DFHaiBaoW12-UB-HK-BF;Arial Unicode MS" w:hAnsi="DFHaiBaoW12-UB-HK-BF;Arial Unicode MS" w:eastAsia="DFHaiBaoW12-UB-HK-BF;Arial Unicode MS" w:cs="DFHaiBaoW12-UB-HK-BF;Arial Unicode MS"/>
          <w:color w:val="000000"/>
        </w:rPr>
      </w:pP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大溪地位處南太平洋東部，是法屬玻利尼西亞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</w:rPr>
        <w:t>118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個島嶼中最大的，是首府帕皮提</w:t>
      </w:r>
    </w:p>
    <w:p>
      <w:pPr>
        <w:pStyle w:val="Normal"/>
        <w:autoSpaceDE w:val="false"/>
        <w:spacing w:lineRule="auto" w:line="360" w:before="0" w:after="0"/>
        <w:rPr>
          <w:rFonts w:ascii="DFHaiBaoW12-UB-HK-BF;Arial Unicode MS" w:hAnsi="DFHaiBaoW12-UB-HK-BF;Arial Unicode MS" w:eastAsia="DFHaiBaoW12-UB-HK-BF;Arial Unicode MS" w:cs="DFHaiBaoW12-UB-HK-BF;Arial Unicode MS"/>
          <w:color w:val="000000"/>
          <w:lang w:val="en-US"/>
        </w:rPr>
      </w:pP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</w:rPr>
        <w:t>(Papeete)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所在地。在悉尼東北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</w:rPr>
        <w:t>6,134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公里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</w:rPr>
        <w:t>(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剛好位於美國加洲及澳洲中間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</w:rPr>
        <w:t>)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。屬熱帶海洋氣候，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 xml:space="preserve"> 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全年平均氣溫在攝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val="en-US"/>
        </w:rPr>
        <w:t xml:space="preserve"> 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氏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</w:rPr>
        <w:t>27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度左右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540" w:hanging="540"/>
        <w:rPr/>
      </w:pP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人口：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</w:rPr>
        <w:t>18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萬，華裔佔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</w:rPr>
        <w:t>3%(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sz w:val="18"/>
          <w:szCs w:val="18"/>
        </w:rPr>
        <w:t>2007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sz w:val="18"/>
          <w:szCs w:val="18"/>
        </w:rPr>
        <w:t>年人口普查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sz w:val="18"/>
          <w:szCs w:val="18"/>
        </w:rPr>
        <w:t>)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，多為華人移民的後代，土生土長，以法語及客家話為主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240" w:before="0" w:after="0"/>
        <w:ind w:left="540" w:hanging="540"/>
        <w:rPr>
          <w:rFonts w:ascii="DFHaiBaoW12-UB-HK-BF;Arial Unicode MS" w:hAnsi="DFHaiBaoW12-UB-HK-BF;Arial Unicode MS" w:eastAsia="DFHaiBaoW12-UB-HK-BF;Arial Unicode MS" w:cs="DFHaiBaoW12-UB-HK-BF;Arial Unicode MS"/>
          <w:color w:val="000000"/>
        </w:rPr>
      </w:pP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地理</w:t>
      </w:r>
      <w:r>
        <w:rPr>
          <w:rFonts w:eastAsia="DFHaiBaoW12-UB-HK-BF;Arial Unicode MS" w:cs="DFHaiBaoW12-UB-HK-BF;Arial Unicode MS"/>
          <w:color w:val="000000"/>
        </w:rPr>
        <w:t>: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</w:rPr>
        <w:t xml:space="preserve"> 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大溪地位處南太平洋東部，是法屬玻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val="en-US"/>
        </w:rPr>
        <w:t xml:space="preserve"> 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利尼西亞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</w:rPr>
        <w:t>118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個島嶼中最大的，是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  <w:lang w:val="en-US"/>
        </w:rPr>
        <w:tab/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首府帕皮提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val="en-US"/>
        </w:rPr>
        <w:t xml:space="preserve"> 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</w:rPr>
        <w:t>(Papeete)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所在地。在悉尼東北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</w:rPr>
        <w:t>6,134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公里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</w:rPr>
        <w:t>(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剛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  <w:lang w:val="en-US"/>
        </w:rPr>
        <w:t xml:space="preserve"> 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好位於美國加洲及澳洲中間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</w:rPr>
        <w:t>)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0" w:after="0"/>
        <w:ind w:left="540" w:hanging="540"/>
        <w:rPr>
          <w:rFonts w:eastAsia="DFHaiBaoW12-UB-HK-BF;Arial Unicode MS" w:cs="DFHaiBaoW12-UB-HK-BF;Arial Unicode MS"/>
          <w:color w:val="000000"/>
        </w:rPr>
      </w:pP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氣候</w:t>
      </w:r>
      <w:r>
        <w:rPr>
          <w:rFonts w:eastAsia="DFHaiBaoW12-UB-HK-BF;Arial Unicode MS" w:cs="DFHaiBaoW12-UB-HK-BF;Arial Unicode MS"/>
          <w:color w:val="000000"/>
        </w:rPr>
        <w:t>: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</w:rPr>
        <w:t xml:space="preserve"> 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屬熱帶海洋氣候，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 xml:space="preserve"> 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全年平均氣溫在攝氏</w:t>
      </w:r>
      <w:r>
        <w:rPr>
          <w:rFonts w:eastAsia="DFHaiBaoW12-UB-HK-BF;Arial Unicode MS" w:cs="DFHaiBaoW12-UB-HK-BF;Arial Unicode MS" w:ascii="DFHaiBaoW12-UB-HK-BF;Arial Unicode MS" w:hAnsi="DFHaiBaoW12-UB-HK-BF;Arial Unicode MS"/>
          <w:color w:val="000000"/>
        </w:rPr>
        <w:t>27</w:t>
      </w:r>
      <w:r>
        <w:rPr>
          <w:rFonts w:ascii="DFHaiBaoW12-UB-HK-BF;Arial Unicode MS" w:hAnsi="DFHaiBaoW12-UB-HK-BF;Arial Unicode MS" w:cs="DFHaiBaoW12-UB-HK-BF;Arial Unicode MS" w:eastAsia="DFHaiBaoW12-UB-HK-BF;Arial Unicode MS"/>
          <w:color w:val="000000"/>
        </w:rPr>
        <w:t>度左右。</w:t>
      </w:r>
    </w:p>
    <w:p>
      <w:pPr>
        <w:pStyle w:val="Normal"/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autoSpaceDE w:val="false"/>
        <w:spacing w:lineRule="auto" w:line="360" w:before="0" w:after="0"/>
        <w:rPr>
          <w:lang w:val="en-US"/>
        </w:rPr>
      </w:pPr>
      <w:r>
        <w:rPr>
          <w:rStyle w:val="StrongEmphasis"/>
          <w:color w:val="006699"/>
        </w:rPr>
        <w:t>《環球華人宣教學期刊》第</w:t>
      </w:r>
      <w:r>
        <w:rPr>
          <w:rStyle w:val="StrongEmphasis"/>
          <w:color w:val="006699"/>
        </w:rPr>
        <w:t>廿三</w:t>
      </w:r>
      <w:r>
        <w:rPr>
          <w:rStyle w:val="StrongEmphasis"/>
          <w:color w:val="006699"/>
        </w:rPr>
        <w:t>期，</w:t>
      </w:r>
      <w:r>
        <w:rPr>
          <w:rStyle w:val="StrongEmphasis"/>
          <w:color w:val="006699"/>
        </w:rPr>
        <w:t xml:space="preserve">2011 </w:t>
      </w:r>
      <w:r>
        <w:rPr>
          <w:rStyle w:val="StrongEmphasis"/>
          <w:color w:val="006699"/>
        </w:rPr>
        <w:t>年</w:t>
      </w:r>
      <w:r>
        <w:rPr>
          <w:rStyle w:val="StrongEmphasis"/>
          <w:color w:val="006699"/>
        </w:rPr>
        <w:t>1</w:t>
      </w:r>
      <w:r>
        <w:rPr>
          <w:rStyle w:val="StrongEmphasis"/>
          <w:color w:val="006699"/>
        </w:rPr>
        <w:t>月。</w:t>
      </w:r>
    </w:p>
    <w:p>
      <w:pPr>
        <w:pStyle w:val="Normal"/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JetLink-ThinLisu">
    <w:altName w:val="MS Mincho"/>
    <w:charset w:val="80"/>
    <w:family w:val="auto"/>
    <w:pitch w:val="default"/>
  </w:font>
  <w:font w:name="DFHaiBaoW12-UB-HK-BF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AU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19:00Z</dcterms:created>
  <dc:creator>Rev. Wong</dc:creator>
  <dc:description/>
  <cp:keywords/>
  <dc:language>en-US</dc:language>
  <cp:lastModifiedBy>Soo</cp:lastModifiedBy>
  <dcterms:modified xsi:type="dcterms:W3CDTF">2011-01-23T13:26:00Z</dcterms:modified>
  <cp:revision>3</cp:revision>
  <dc:subject/>
  <dc:title>大溪地</dc:title>
</cp:coreProperties>
</file>